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News-Enterprise, Elizabethtown, Feb. 9,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550-plus pupils could leave HCS</w:t>
      </w:r>
    </w:p>
    <w:p>
      <w:pPr>
        <w:pStyle w:val="Normal"/>
        <w:spacing w:lineRule="auto" w:line="240" w:before="0" w:after="0"/>
        <w:rPr>
          <w:rFonts w:ascii="Arial" w:hAnsi="Arial" w:cs="Arial"/>
          <w:sz w:val="24"/>
          <w:szCs w:val="24"/>
        </w:rPr>
      </w:pPr>
      <w:r>
        <w:rPr>
          <w:rFonts w:cs="Arial" w:ascii="Arial" w:hAnsi="Arial"/>
          <w:sz w:val="24"/>
          <w:szCs w:val="24"/>
        </w:rPr>
        <w:t>Departure of brigade combat team has schools bracing for impact of loss of students</w:t>
      </w:r>
    </w:p>
    <w:p>
      <w:pPr>
        <w:pStyle w:val="Normal"/>
        <w:spacing w:lineRule="auto" w:line="240" w:before="0" w:after="0"/>
        <w:rPr>
          <w:rFonts w:ascii="Arial" w:hAnsi="Arial" w:cs="Arial"/>
          <w:sz w:val="20"/>
          <w:szCs w:val="20"/>
        </w:rPr>
      </w:pPr>
      <w:r>
        <w:rPr>
          <w:rFonts w:cs="Arial" w:ascii="Arial" w:hAnsi="Arial"/>
          <w:sz w:val="20"/>
          <w:szCs w:val="20"/>
        </w:rPr>
        <w:t>By Kelly Cantral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Upcoming population shifts at Fort Knox will be felt throughout the community, including in school distric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Hardin County Schools faces the potential loss of hundreds of students this calendar year because of the accelerated deactivation of the 3rd Infantry Brigade Combat Team, 1st Infantry Divisio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HCS board was updated Thursday afternoon on the departure of the 3/1 and its impact on enroll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obby Lewis, associate superintendent of student services, said Fort Knox officials told him to expect about 560 students to leave the district over the course of the year. The 3/1 is expected to fully stand down by the end of the year, instead of 2017 as originally schedul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total, Lewis said Fort Knox officials identified about 1,100 students ages 5 to 11, 250 students ages 12 to 15 and 250 students ages 16 to 18 expected to leave the area this year. Most of those students attend Fort Knox Community Schoo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ewis said the students will leave in two waves, with the first departures taking place by July, and the second wave leaving between July and January. Because the first group will leave by July, district officials can prepare for that decrease in enrollment when making staffing decisions for the 2014-15 school ye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ut the second group of students is expected to leave after the year has started, which could hurt the district’s budget, Lewis said. Teachers already will have been hired but the district might not have the student population to support staff numb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ewis said the district was unsure of the extent of the staffing cuts that could follow the loss of stu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uperintendent Nannette Johnston said the board should keep the information in mind when making all manner of financial decisions for the distri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oard Chairwoman Kay Sharon acknowledged it is a developing situ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is is kind of wait-and-see thing,” Sharon said.</w:t>
      </w:r>
      <w:r>
        <w:br w:type="page"/>
      </w:r>
    </w:p>
    <w:p>
      <w:pPr>
        <w:pStyle w:val="Normal"/>
        <w:spacing w:lineRule="auto" w:line="240" w:before="0" w:after="0"/>
        <w:rPr>
          <w:rFonts w:ascii="Arial" w:hAnsi="Arial" w:cs="Arial"/>
          <w:b/>
          <w:b/>
          <w:sz w:val="20"/>
          <w:szCs w:val="20"/>
        </w:rPr>
      </w:pPr>
      <w:r>
        <w:rPr>
          <w:rFonts w:cs="Arial" w:ascii="Arial" w:hAnsi="Arial"/>
          <w:b/>
          <w:sz w:val="20"/>
          <w:szCs w:val="20"/>
        </w:rPr>
        <w:t>WBKO-TV, Bowling Green, Feb. 9,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Schools Can't Come to Agreement</w:t>
      </w:r>
    </w:p>
    <w:p>
      <w:pPr>
        <w:pStyle w:val="Normal"/>
        <w:spacing w:lineRule="auto" w:line="240" w:before="0" w:after="0"/>
        <w:rPr>
          <w:rFonts w:ascii="Arial" w:hAnsi="Arial" w:cs="Arial"/>
          <w:sz w:val="20"/>
          <w:szCs w:val="20"/>
        </w:rPr>
      </w:pPr>
      <w:r>
        <w:rPr>
          <w:rFonts w:cs="Arial" w:ascii="Arial" w:hAnsi="Arial"/>
          <w:sz w:val="20"/>
          <w:szCs w:val="20"/>
        </w:rPr>
        <w:t xml:space="preserve">By: Jake Boswell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OWLING GREEN, Ky. (WBKO) -- Members of both the Warren County and Bowling Green School Boards met early Saturday morning in what was the latest attempt to come to a non-resident agree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fter more than 6 hours of mediation, both sides knew negotiations weren't getting any clos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veryone present had to sign a confidentiality agreement so only the people who were there will truly know what happened, but each superintendent agrees the result isn't what they had in min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re certainly disappointed because the community would like to have a resolution to this particular issue. Certainly, in the future we hope we can come to some type of agreement," said Rob Clayton, Warren County Schools Superintend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ow the next step in the process is up to the city schools.</w:t>
      </w:r>
    </w:p>
    <w:p>
      <w:pPr>
        <w:pStyle w:val="Normal"/>
        <w:spacing w:lineRule="auto" w:line="240" w:before="0" w:after="0"/>
        <w:rPr>
          <w:rFonts w:ascii="Arial" w:hAnsi="Arial" w:cs="Arial"/>
          <w:sz w:val="20"/>
          <w:szCs w:val="20"/>
        </w:rPr>
      </w:pPr>
      <w:r>
        <w:rPr>
          <w:rFonts w:cs="Arial" w:ascii="Arial" w:hAnsi="Arial"/>
          <w:sz w:val="20"/>
          <w:szCs w:val="20"/>
        </w:rPr>
        <w:t>If they choose, they can appeal to the Kentucky Commissioner of Edu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re going to consider, in the coming days, what other alternatives may be there. We'll make that decision in the coming days," said Joe Tinius, Bowling Green Schools Superintend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f they choose to take the route of an appeal, that means the likely outcome would be a court style hearing like the one that took place on the campus of WKU last Jul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is means legal teams would call witnesses to testify and a hearing officer appointed by the state would oversee the proceeding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ach side has said they hoped it wouldn't come to that, but in the end it may be the next step in finding an agreement that both school districts can agree upon.</w:t>
      </w:r>
      <w:r>
        <w:br w:type="page"/>
      </w:r>
    </w:p>
    <w:p>
      <w:pPr>
        <w:pStyle w:val="Normal"/>
        <w:spacing w:lineRule="auto" w:line="240" w:before="0" w:after="0"/>
        <w:rPr>
          <w:rFonts w:ascii="Arial" w:hAnsi="Arial" w:cs="Arial"/>
          <w:b/>
          <w:b/>
          <w:sz w:val="20"/>
          <w:szCs w:val="20"/>
        </w:rPr>
      </w:pPr>
      <w:r>
        <w:rPr>
          <w:rFonts w:cs="Arial" w:ascii="Arial" w:hAnsi="Arial"/>
          <w:b/>
          <w:sz w:val="20"/>
          <w:szCs w:val="20"/>
        </w:rPr>
        <w:t>WFPL Radio, Louisville, Feb. 9,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What 3 New Kentucky Districts of Innovation Plan To Do With Schools</w:t>
      </w:r>
    </w:p>
    <w:p>
      <w:pPr>
        <w:pStyle w:val="Normal"/>
        <w:spacing w:lineRule="auto" w:line="240" w:before="0" w:after="0"/>
        <w:rPr>
          <w:rFonts w:ascii="Arial" w:hAnsi="Arial" w:cs="Arial"/>
          <w:sz w:val="20"/>
          <w:szCs w:val="20"/>
        </w:rPr>
      </w:pPr>
      <w:r>
        <w:rPr>
          <w:rFonts w:cs="Arial" w:ascii="Arial" w:hAnsi="Arial"/>
          <w:sz w:val="20"/>
          <w:szCs w:val="20"/>
        </w:rPr>
        <w:t>By DEVIN KATAYAM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ree new Kentucky school districts have received District of Innovation status—meaning they can get waivers for a handful of state education department regula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Kentucky Board of Education has approved Owensboro Independent, Owsley County and Trigg County school districts, all of which were rejected in the first group.</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Kentucky school districts submit proposals to the state education department, and this District of Innovation proposal process gives us an idea of what sorts of things public school educators would like to do, if they coul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ow, these three districts will work with the Kentucky education department to figure out how far they can take their pla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mong the waivers approved by the board, here's what caught our ey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wsley County Schools requested 11 waivers from state regulations. To see the full application, click he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mong them, students meeting the graduation and college-and-career readiness requirements could stay in the Owsley County school system for grades "13" and "14" to get a couple years extra  help from teachers, while taking dual credit or vocational courses beyond their senior ye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district wants to "expand our dual credit program through post-secondary partnerships," the application reads. Through the waiver, students who complete the graduation requirements early "would then have the option of returning to (high school) to enroll in dual credit or vocational courses beyond their senior ye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Additional state funding is not provide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rigg County Schools requested eight waivers and received about half (some are partially approved). To see the full application, click he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ike many at districts, Trigg officials are thinking of other ways to measure student achievement that doesn't involve standardized tests. While Kentucky's legislature would have to pass a law allowing alternatives to the state's standardized assessments, the state did grant Trigg the option to asses students through portfolios and projects and then compare those to the state's mandatory assessm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rigg's proposal initially asked for this: "Eventually phasing out student performance on EOC assessments as a measure of achievement and PLAN to ACT as a measure of growth, our model would calculate student achievement and growth from classroom and school-level assessments (housed in CIITS), performance-based assessments, student portfolios, and capstone projec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rigg was also approved to give students a spot with voting rights on the School-Based Decision Council, which helps make important school-level policy decisions for individual Kentucky public schoo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Owensboro Independent Schools requested six waivers and received four. To see the full application, click here. </w:t>
      </w:r>
    </w:p>
    <w:p>
      <w:pPr>
        <w:pStyle w:val="Normal"/>
        <w:spacing w:lineRule="auto" w:line="240" w:before="0" w:after="0"/>
        <w:rPr>
          <w:rFonts w:ascii="Arial" w:hAnsi="Arial" w:cs="Arial"/>
          <w:sz w:val="20"/>
          <w:szCs w:val="20"/>
        </w:rPr>
      </w:pPr>
      <w:r>
        <w:rPr>
          <w:rFonts w:cs="Arial" w:ascii="Arial" w:hAnsi="Arial"/>
          <w:sz w:val="20"/>
          <w:szCs w:val="20"/>
        </w:rPr>
        <w:t>Under its proposal, Owensboro Independent has the potential to create a new "stand-alone, career technical institute that offers both high school and college credits and that is eligible for all the funding available separately to area technology centers, high schools, and schools offering dual enrollment cours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is will allow Owensboro to partner with Owensboro Career and Technical College and other school districts to serve public school students who are ready to earn college credi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re will be no additional state funds that will be appropriated for creating this school, unless lawmakers decide to fund it.</w:t>
      </w:r>
      <w:r>
        <w:br w:type="page"/>
      </w:r>
    </w:p>
    <w:p>
      <w:pPr>
        <w:pStyle w:val="Normal"/>
        <w:spacing w:lineRule="auto" w:line="240" w:before="0" w:after="0"/>
        <w:rPr>
          <w:rFonts w:ascii="Arial" w:hAnsi="Arial" w:cs="Arial"/>
          <w:b/>
          <w:b/>
          <w:sz w:val="20"/>
          <w:szCs w:val="20"/>
        </w:rPr>
      </w:pPr>
      <w:r>
        <w:rPr>
          <w:rFonts w:cs="Arial" w:ascii="Arial" w:hAnsi="Arial"/>
          <w:b/>
          <w:sz w:val="20"/>
          <w:szCs w:val="20"/>
        </w:rPr>
        <w:t>Messenger, Madisonville, Feb. 9,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Super Saturday' inspires students</w:t>
      </w:r>
    </w:p>
    <w:p>
      <w:pPr>
        <w:pStyle w:val="Normal"/>
        <w:spacing w:lineRule="auto" w:line="240" w:before="0" w:after="0"/>
        <w:rPr>
          <w:rFonts w:ascii="Arial" w:hAnsi="Arial" w:cs="Arial"/>
          <w:sz w:val="20"/>
          <w:szCs w:val="20"/>
        </w:rPr>
      </w:pPr>
      <w:r>
        <w:rPr>
          <w:rFonts w:cs="Arial" w:ascii="Arial" w:hAnsi="Arial"/>
          <w:sz w:val="20"/>
          <w:szCs w:val="20"/>
        </w:rPr>
        <w:t>By Jessica Dockre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program seeking to provide students from area elementary schools with an outlet to educate themselves further and expand their horizons, was provided to 68 students from eight schools Saturd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uper Saturdays, held in the Brown Badgett Technology Center at Madisonville Community College, is a three-week, two-hour program available to students that are recognized by teachers and school faculty as gifted and talented among their pe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opkins County Schools and MCC co-created this program for kids that are in gifted and talented programs in the schools," said Kristy Quinn, MCC's Continuing Education Community Services coordinator. "It gives them a chance to come out here and be with similar gifted and talented kid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ypically, the students are pulled from their classrooms for 30-minute sessions once a week for gifted and talented time," said Quin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t really kind of pushes the limits of what they are learning in a regular classroom, gives them some hands on experience and it's taught at a higher level then what they would usually get," s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econd, third, fourth and fifth graders involved selected a class from a list of four options, watercolor art, photo-story computer, forces and energy and economic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hands on economics class built an assembly line," said Quinn. "They've been learning about monopolies and all kinds of fun stuff."</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photo-story computer class created digital scrapbooks, " she said. Each of the kids brought in pictures and a song that were important to them, that kind of told their story," Quinn said. "They are putting that together and it'll be saved on a CD that they can take home and share with their family. "The forces and energy class is science-based, " said Quinn. "They have been learning about magnets, all the different kinds of energy, they have built things to run marbles through and they have had balloons stuck to their heads to study static electricity," s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watercolor art class was taught by Dawn Moore, a fourth grade teacher at Hanson Elementary Schoo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ve been trying to teach them different watercolor techniques," said Moore. "Today we are using pastels and watercolors to make a mixed media pie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ariah Dalton, an 8-year-old West Broadway Elementary School student, said she wants to be an artist when she grows up. "I'm painting a picture of a beetle," she said. "I came up with the colors myself but Ms. Moore showed me how to do all the outlines. I don't paint much but I still love to paint when I d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ily Fletcher, a 9-year-old student from WBES, said she wants to be an artist when she grows up as wel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I paint at my Mimi's," she said. "I have a desk I paint at and I show her my work. I like to think about what the characters I'm painting would look like, not just in my painting, but in real lif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Dalton agreed with her frien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think of how they would act if they came to life and what their personality would be like," said Dalton. "Painting is relaxing. It's kind of quiet. I need quiet because at my house it's not quiet at all. I've got a little brother and a little sister and let me tell you, It's not quie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oore said students were doing a great job.</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y are so well behaved," she said. "Usually that means that they are engaged and they are enjoying i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indsay Arnett serves as the elementary gifted and talented resource teacher for Hopkins County Schools and she said this will be her second year participating in the Super Saturdays progra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t is their chance to be with like-skilled or like-minded peers and to do those more creative and more challenging activities that are more hands on," said Arnett. ‚"It's really good for them to have a chance to be creative and expressiv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rnett said the program gives students a chance to make new friends. "You bring in all these kids that don't go to the same schools and don't necessarily know each other," she said. "Some of them are the only one from their school in their class. They get to network, make new friends and also be kind of vulnerab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at's hard for gifted kids sometimes, to put themselves out there," she continued. As smart as they are, sometimes they are uncomfortable in unfamiliar surroundings. This levels the playing field for them to be more creativ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ost students in the art class haven't experienced the materials they are able to use, said Arnet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ost of them don't have full-time art and music classes,"she said. "To get to sit down and get to use real watercolors and pastels, most of them have never worked with pastels. It's really nea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ith a lack of artistic opportunities at area schools, Arnett said it is harder to pinpoint children who excel in actives provided by the progra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lot of it is based on teacher recommendation and observed talents," she said. With music and art being less and less in the schools it's harder to identify that sometim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 are resourceful in trying to identify students that excel in nonacademic area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Arnett said the program wouldn't be possible without funding and accommodations from MCC."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Kiwanis Club did give us some scholarship money," said Quinn. They covered three $65 scholarships for some kids to come to thi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funds pay for the teachers, t-shirts, snacks and supplies. We asked several clubs for help this year and Kiwanis were the only ones that stepped up and helped us out some. Our hope for the students is that they are pushed a little bit," she continued. "We hope it renews their excitement in education and that it exposes them to thinking about higher education and some of the careers they might want to go into."</w:t>
      </w:r>
      <w:r>
        <w:br w:type="page"/>
      </w:r>
    </w:p>
    <w:p>
      <w:pPr>
        <w:pStyle w:val="Normal"/>
        <w:spacing w:lineRule="auto" w:line="240" w:before="0" w:after="0"/>
        <w:rPr>
          <w:rFonts w:ascii="Arial" w:hAnsi="Arial" w:cs="Arial"/>
          <w:b/>
          <w:b/>
          <w:sz w:val="20"/>
          <w:szCs w:val="20"/>
        </w:rPr>
      </w:pPr>
      <w:r>
        <w:rPr>
          <w:rFonts w:cs="Arial" w:ascii="Arial" w:hAnsi="Arial"/>
          <w:b/>
          <w:sz w:val="20"/>
          <w:szCs w:val="20"/>
        </w:rPr>
        <w:t>Paducah Sun, Feb. 9,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Schools to reopen with new bus routes</w:t>
      </w:r>
    </w:p>
    <w:p>
      <w:pPr>
        <w:pStyle w:val="Normal"/>
        <w:spacing w:lineRule="auto" w:line="240" w:before="0" w:after="0"/>
        <w:rPr>
          <w:rFonts w:ascii="Arial" w:hAnsi="Arial" w:cs="Arial"/>
          <w:sz w:val="20"/>
          <w:szCs w:val="20"/>
        </w:rPr>
      </w:pPr>
      <w:r>
        <w:rPr>
          <w:rFonts w:cs="Arial" w:ascii="Arial" w:hAnsi="Arial"/>
          <w:sz w:val="20"/>
          <w:szCs w:val="20"/>
        </w:rPr>
        <w:t>BY LAUREL BLAC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aducah schools have altered their bus routes in an effort to keep students safe on the city's slick stree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ome buses for Paducah Tilghman, Paducah Middle, and Clark and Morgan elementaries will use alternate bus stops beginning Monday. The changes will remain in effect until bus drivers and school administrators determine the usual routes are safe to drive, transportation director Steve Spraggs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re may be a little inconvenience here, but it's what we need to do to go back to school," he said. "Most of (the stops) are not terribly far; it's just going to be differ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praggs said administrators decided to move stops in areas with hills, tight turns and narrow streets - such as those on the west end of Paducah and in the Forest Hills neighborhood - to more level roads. Not all bus routes have been affect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e added that other drivers should be aware that school buses will be stopping on main roads more frequentl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f a stop does not appear on the accompanying list, it has not been chang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uperintendent Randy Greene said the administration considered other options, such as delaying the start of school for two hours, before settling on the route changes. A delay could have caused snags in traffic due to the greater number of cars on the road later in the morning, 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Greene said parents who drive their kids, as well as teenagers who drive themselves to school, should exercise cau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ome of the roads are really slick and they really can be dangerous. I just want the parents to be in tune with that," Green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oad conditions likely won't improve until later this week, according to National Weather Service forecaster David Blanchar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e said today's temperatures may rise above freezing for a short time, but another cold blast is expected this even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f you have snow that's been compacted into ice, it's probably going to stay there through Tuesday or Wednesday," 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ut temperatures could warm into the 40s on Friday and Saturday, he added.</w:t>
      </w:r>
      <w:r>
        <w:br w:type="page"/>
      </w:r>
    </w:p>
    <w:p>
      <w:pPr>
        <w:pStyle w:val="Normal"/>
        <w:spacing w:lineRule="auto" w:line="240" w:before="0" w:after="0"/>
        <w:rPr>
          <w:rFonts w:ascii="Arial" w:hAnsi="Arial" w:cs="Arial"/>
          <w:b/>
          <w:b/>
          <w:sz w:val="20"/>
          <w:szCs w:val="20"/>
        </w:rPr>
      </w:pPr>
      <w:r>
        <w:rPr>
          <w:rFonts w:cs="Arial" w:ascii="Arial" w:hAnsi="Arial"/>
          <w:b/>
          <w:sz w:val="20"/>
          <w:szCs w:val="20"/>
        </w:rPr>
        <w:t>State Journal, Frankfort, Feb. 9,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Board approves 11 make-up days</w:t>
      </w:r>
    </w:p>
    <w:p>
      <w:pPr>
        <w:pStyle w:val="Normal"/>
        <w:spacing w:lineRule="auto" w:line="240" w:before="0" w:after="0"/>
        <w:rPr>
          <w:rFonts w:ascii="Arial" w:hAnsi="Arial" w:cs="Arial"/>
          <w:sz w:val="24"/>
          <w:szCs w:val="24"/>
        </w:rPr>
      </w:pPr>
      <w:r>
        <w:rPr>
          <w:rFonts w:cs="Arial" w:ascii="Arial" w:hAnsi="Arial"/>
          <w:sz w:val="24"/>
          <w:szCs w:val="24"/>
        </w:rPr>
        <w:t>School in session until June 2 due to weather cancellations</w:t>
      </w:r>
    </w:p>
    <w:p>
      <w:pPr>
        <w:pStyle w:val="Normal"/>
        <w:spacing w:lineRule="auto" w:line="240" w:before="0" w:after="0"/>
        <w:rPr>
          <w:rFonts w:ascii="Arial" w:hAnsi="Arial" w:cs="Arial"/>
          <w:sz w:val="20"/>
          <w:szCs w:val="20"/>
        </w:rPr>
      </w:pPr>
      <w:r>
        <w:rPr>
          <w:rFonts w:cs="Arial" w:ascii="Arial" w:hAnsi="Arial"/>
          <w:sz w:val="20"/>
          <w:szCs w:val="20"/>
        </w:rPr>
        <w:t>By Kristie Ham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ranklin County Board of Education members are hoping for no more snow days, having once again revised the district’s calendar because of the harsh winter weath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s have missed 12 days of school this year because of snow and bitter cold and need to make up 11, because one of those days was a snow makeup day. The board approved a revised 2013-2014 calendar Friday to account for the snow day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approved calendar, assuming no further snow days, will now keep students in school through June 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o be able to do that, students will now have to go to school on Feb. 17, March 28 and May 2, which were district staff days. Students will also have to attend class March 21, which was originally a day planned for teachers to attend a Kentucky Educators Association Central District meet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 do have the option of tacking minutes onto the day,” Superintendent Chrissy Jones told the board Friday. “To me that’s not the most conducive learning environ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board agreed that complete days were more beneficial for instruction rather than extending day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Minutes don’t help learning, days help learning,” Chairwoman Michelle New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ince students will be in class on the three district staff days, teachers will have to make up those day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Jones said one option she has discussed with principals is having those days on Saturdays. </w:t>
      </w:r>
    </w:p>
    <w:p>
      <w:pPr>
        <w:pStyle w:val="Normal"/>
        <w:spacing w:lineRule="auto" w:line="240" w:before="0" w:after="0"/>
        <w:rPr>
          <w:rFonts w:ascii="Arial" w:hAnsi="Arial" w:cs="Arial"/>
          <w:sz w:val="20"/>
          <w:szCs w:val="20"/>
        </w:rPr>
      </w:pPr>
      <w:r>
        <w:rPr>
          <w:rFonts w:cs="Arial" w:ascii="Arial" w:hAnsi="Arial"/>
          <w:sz w:val="20"/>
          <w:szCs w:val="20"/>
        </w:rPr>
        <w:t>Teachers will have to choose as a school to work on Saturday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y talked about that would be an ideal time to have parent-teacher conferences,” Jones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other business, Robert Aldridge, archery coach for Franklin County schools, spoke to the board about an upcoming tournament that will be held at Western Hills High School the last Friday in February and the first Saturday in Marc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ldridge said there is a lot of interest in archery and invited board members to come to the tourna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rchery is so popular and it is growing so fast and impacting so many of the lives of our students in Franklin County,” 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e said more than 200 students in Franklin County are involved in archery and more than 600 students are registered for the tourna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other busin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gt;The board approved Ameresco’s request for $698,460.98 for completed construction. The company has been doing work on lights and HVAC in county buildings as part of an effort to conserve energy. The work is about 60 percent comple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gt;The board approved the monthly financial report. Jones said as of Dec. 31, the balance was $18,034,837.30. She said they are almost 1 percent ahead in their general fund than they were at this time last year.</w:t>
      </w:r>
      <w:r>
        <w:br w:type="page"/>
      </w:r>
    </w:p>
    <w:p>
      <w:pPr>
        <w:pStyle w:val="Normal"/>
        <w:spacing w:lineRule="auto" w:line="240" w:before="0" w:after="0"/>
        <w:rPr>
          <w:rFonts w:ascii="Arial" w:hAnsi="Arial" w:cs="Arial"/>
          <w:b/>
          <w:b/>
          <w:sz w:val="20"/>
          <w:szCs w:val="20"/>
        </w:rPr>
      </w:pPr>
      <w:r>
        <w:rPr>
          <w:rFonts w:cs="Arial" w:ascii="Arial" w:hAnsi="Arial"/>
          <w:b/>
          <w:sz w:val="20"/>
          <w:szCs w:val="20"/>
        </w:rPr>
        <w:t>Kentucky Standard, Bardstown, Feb. 9,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Superintendent talks snow day</w:t>
      </w:r>
    </w:p>
    <w:p>
      <w:pPr>
        <w:pStyle w:val="Normal"/>
        <w:spacing w:lineRule="auto" w:line="240" w:before="0" w:after="0"/>
        <w:rPr>
          <w:rFonts w:ascii="Arial" w:hAnsi="Arial" w:cs="Arial"/>
          <w:sz w:val="20"/>
          <w:szCs w:val="20"/>
        </w:rPr>
      </w:pPr>
      <w:r>
        <w:rPr>
          <w:rFonts w:cs="Arial" w:ascii="Arial" w:hAnsi="Arial"/>
          <w:sz w:val="20"/>
          <w:szCs w:val="20"/>
        </w:rPr>
        <w:t>By Kacie Good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elson County School Superintendent Anthony Orr released a message to parents Thursday afternoon. The message, delivered through the “One Call Now” system, addressed the snow days that have been missed by the county schools due to weath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a comment, Orr expressed his concern with the effects of losing so many consecutive day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 have not been able to establish a sense of rhythm and momentum since returning from Christmas break,” 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o date, the school system has missed eleven days due to snow and icy conditions. In the message, Superintendent Orr announced that the days will be made up on Feb. 14, 17; March 14; May 23,27-30; and June 2-4. He also informed that any additional days missed for weather will be tacked on to the end of the existing calend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rr said in the message that they are trying to inform the parents about closings in a “timely fashion” and explained that some of their decision deadlines were influenced by the severity of forecasts as well as the time frame. Orr also addressed the concern of sport events not being canceled to which he said that, because these events were not mandatory, they would not be canceled if the main roads were considered saf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had one anonymous call,” Orr said. “They didn’t understand why we had games when there was no school. I thought it would help if we informed people how and why we think about things that w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rr said that, though more closing are a possibility, the students’ should not suffer in terms of the curriculu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re is no question it is hard to do school when students and staff cannot come to the building,” Orr said. “But the nice thing about the current state testing system is that those assessments slide to the end of the school ye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verall, Orr said that he is happy (Nelson County) is back in school and he hopes that school can continue to stay in session.</w:t>
      </w:r>
      <w:r>
        <w:br w:type="page"/>
      </w:r>
    </w:p>
    <w:p>
      <w:pPr>
        <w:pStyle w:val="Normal"/>
        <w:spacing w:lineRule="auto" w:line="240" w:before="0" w:after="0"/>
        <w:rPr>
          <w:rFonts w:ascii="Arial" w:hAnsi="Arial" w:cs="Arial"/>
          <w:b/>
          <w:b/>
          <w:sz w:val="20"/>
          <w:szCs w:val="20"/>
        </w:rPr>
      </w:pPr>
      <w:r>
        <w:rPr>
          <w:rFonts w:cs="Arial" w:ascii="Arial" w:hAnsi="Arial"/>
          <w:b/>
          <w:sz w:val="20"/>
          <w:szCs w:val="20"/>
        </w:rPr>
        <w:t>Messenger-Inquirer, Owensboro, Feb. 9,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DCHS will celebrate centennial</w:t>
      </w:r>
    </w:p>
    <w:p>
      <w:pPr>
        <w:pStyle w:val="Normal"/>
        <w:spacing w:lineRule="auto" w:line="240" w:before="0" w:after="0"/>
        <w:rPr>
          <w:rFonts w:ascii="Arial" w:hAnsi="Arial" w:cs="Arial"/>
          <w:sz w:val="20"/>
          <w:szCs w:val="20"/>
        </w:rPr>
      </w:pPr>
      <w:r>
        <w:rPr>
          <w:rFonts w:cs="Arial" w:ascii="Arial" w:hAnsi="Arial"/>
          <w:sz w:val="20"/>
          <w:szCs w:val="20"/>
        </w:rPr>
        <w:t>By Keith Lawren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8"/>
          <w:szCs w:val="18"/>
        </w:rPr>
      </w:pPr>
      <w:r>
        <w:rPr>
          <w:rFonts w:cs="Arial" w:ascii="Arial" w:hAnsi="Arial"/>
          <w:sz w:val="18"/>
          <w:szCs w:val="18"/>
        </w:rPr>
        <w:t>Daviess County High School will graduate its 100th class this spring and celebrate its centennial when school starts in Augus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mber J. Hall, an English teacher and yearbook adviser, is busy gathering information and artifacts from the school's first centur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he's hoping to find the oldest living DCHS graduate along with the oldest letterman jacket or sweate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e really want to find as many mementos from the past as possible to stir up memories," Hall said. "We're still gathering ideas about what we're going to do to celebrate. We want to know what the community would like for us to d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he's coordinating the development of a centennial book to celebrate the school's histor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I want stories from the past," Hall said. "And I want as many old pictures of the school and students as I can ge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he's asking that anyone who has photographs, documents, stories or memories to share contact her at (270) 852-7300 or send an email to amber.hall@daviess.kyschools.u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ll items borrowed will be scanned and returned, Hall sai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Hugh O. Potter's 1974 "History of Owensboro and Daviess County, Ky.," says the first high schools in the county system were built in 1909 in Whitesville and Utic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High school students from other parts of the county went to Owensboro High School, which opened in 1872, at the county's expense, he wrot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In the fall of 1914, Daviess County High opened on the third floor of the federal court building, post office and custom house on the southeast corner of Third and Allen streets, Potter wrot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at building was later occupied by the Messenger-Inquirer until it was razed in 1968.</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e first graduating class in 1915 had only two members, Potter wrot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s enrollment increased, the school moved to the old Owensboro Armory on the northwest corner of Third and Cedar streets. The building later housed Velvet Milk until shortly before it was razed in 1991.</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In 1927, the high school moved to the former home of whiskey baron Richard Monarch on the east side of Owensboro and added room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hen the new and current high school was built at 4255 New Hartford Road in the 1958-59, the old building became Daviess County Middle School.</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Hall hopes to collect pictures of all four building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oday, Daviess County High is the region's largest high school with an enrollment of nearly 1,700 studen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e school's centennial will kick off at Friday After 5 on June 13.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eople who want to volunteer to plan activities or represent an alumni group during the 2014-15 school year can sign up at this even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Organizers have developed a secure website to collect alumni contact information so they can keep people informed about events as plans are finalized.</w:t>
      </w:r>
      <w:r>
        <w:br w:type="page"/>
      </w:r>
    </w:p>
    <w:p>
      <w:pPr>
        <w:pStyle w:val="Normal"/>
        <w:spacing w:lineRule="auto" w:line="240" w:before="0" w:after="0"/>
        <w:rPr>
          <w:rFonts w:ascii="Arial" w:hAnsi="Arial" w:cs="Arial"/>
          <w:b/>
          <w:b/>
          <w:sz w:val="20"/>
          <w:szCs w:val="20"/>
        </w:rPr>
      </w:pPr>
      <w:r>
        <w:rPr>
          <w:rFonts w:cs="Arial" w:ascii="Arial" w:hAnsi="Arial"/>
          <w:b/>
          <w:sz w:val="20"/>
          <w:szCs w:val="20"/>
        </w:rPr>
        <w:t>Huffington Post, Feb. 7, 2014</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40"/>
          <w:szCs w:val="40"/>
        </w:rPr>
      </w:pPr>
      <w:r>
        <w:rPr>
          <w:rFonts w:cs="Arial" w:ascii="Arial" w:hAnsi="Arial"/>
          <w:b/>
          <w:sz w:val="40"/>
          <w:szCs w:val="40"/>
        </w:rPr>
        <w:t>Choir Sings National Anthem From All 18 Stories Of A Hotel, Internet Collectively Weeps</w:t>
      </w:r>
    </w:p>
    <w:p>
      <w:pPr>
        <w:pStyle w:val="Normal"/>
        <w:spacing w:lineRule="auto" w:line="240" w:before="0" w:after="0"/>
        <w:rPr>
          <w:rFonts w:ascii="Arial" w:hAnsi="Arial" w:cs="Arial"/>
          <w:sz w:val="18"/>
          <w:szCs w:val="18"/>
        </w:rPr>
      </w:pPr>
      <w:r>
        <w:rPr>
          <w:rFonts w:cs="Arial" w:ascii="Arial" w:hAnsi="Arial"/>
          <w:sz w:val="18"/>
          <w:szCs w:val="18"/>
        </w:rPr>
        <w:t>Staff repor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20"/>
          <w:szCs w:val="20"/>
        </w:rPr>
      </w:pPr>
      <w:r>
        <w:rPr>
          <w:rFonts w:cs="Arial" w:ascii="Arial" w:hAnsi="Arial"/>
          <w:sz w:val="20"/>
          <w:szCs w:val="20"/>
        </w:rPr>
        <w:t>It was the All State Choir conference in Louisville, Kentucky. Night fell and the competitors returned to the Hyatt hotel to rest up for the strenuous day of song ahead. But of course, music never sleep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the video above, choir participants can be seen emerging from their rooms, joining together to sing our National Anthem in a rendition that would make even Beyonce blush. Watch these insanely talented singers make sweet, sweet music from the 18 floors of the hotel. Try not to shed a tear for America. Just try.</w:t>
      </w:r>
      <w:r>
        <w:br w:type="page"/>
      </w:r>
    </w:p>
    <w:p>
      <w:pPr>
        <w:pStyle w:val="Normal"/>
        <w:spacing w:lineRule="auto" w:line="240" w:before="0" w:after="0"/>
        <w:rPr>
          <w:rFonts w:ascii="Arial" w:hAnsi="Arial" w:cs="Arial"/>
          <w:b/>
          <w:b/>
          <w:sz w:val="20"/>
          <w:szCs w:val="20"/>
        </w:rPr>
      </w:pPr>
      <w:r>
        <w:rPr>
          <w:rFonts w:cs="Arial" w:ascii="Arial" w:hAnsi="Arial"/>
          <w:b/>
          <w:sz w:val="20"/>
          <w:szCs w:val="20"/>
        </w:rPr>
        <w:t>Kentucky Department of Education, Frankfort, Feb. 7,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4"/>
          <w:szCs w:val="24"/>
        </w:rPr>
      </w:pPr>
      <w:r>
        <w:rPr>
          <w:rFonts w:cs="Arial" w:ascii="Arial" w:hAnsi="Arial"/>
          <w:sz w:val="24"/>
          <w:szCs w:val="24"/>
        </w:rPr>
        <w:t>COMMISSIONER'S COMMENTARY</w:t>
      </w:r>
    </w:p>
    <w:p>
      <w:pPr>
        <w:pStyle w:val="Normal"/>
        <w:spacing w:lineRule="auto" w:line="240" w:before="0" w:after="0"/>
        <w:rPr>
          <w:rFonts w:ascii="Arial" w:hAnsi="Arial" w:cs="Arial"/>
          <w:b/>
          <w:b/>
          <w:sz w:val="48"/>
          <w:szCs w:val="48"/>
        </w:rPr>
      </w:pPr>
      <w:r>
        <w:rPr>
          <w:rFonts w:cs="Arial" w:ascii="Arial" w:hAnsi="Arial"/>
          <w:b/>
          <w:sz w:val="48"/>
          <w:szCs w:val="48"/>
        </w:rPr>
        <w:t>Rethinking school discipline</w:t>
      </w:r>
    </w:p>
    <w:p>
      <w:pPr>
        <w:pStyle w:val="Normal"/>
        <w:spacing w:lineRule="auto" w:line="240" w:before="0" w:after="0"/>
        <w:rPr>
          <w:rFonts w:ascii="Arial" w:hAnsi="Arial" w:cs="Arial"/>
          <w:sz w:val="20"/>
          <w:szCs w:val="20"/>
        </w:rPr>
      </w:pPr>
      <w:r>
        <w:rPr>
          <w:rFonts w:cs="Arial" w:ascii="Arial" w:hAnsi="Arial"/>
          <w:sz w:val="20"/>
          <w:szCs w:val="20"/>
        </w:rPr>
        <w:t>Dr. Terry Hollid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8"/>
          <w:szCs w:val="18"/>
        </w:rPr>
      </w:pPr>
      <w:r>
        <w:rPr>
          <w:rFonts w:cs="Arial" w:ascii="Arial" w:hAnsi="Arial"/>
          <w:sz w:val="18"/>
          <w:szCs w:val="18"/>
        </w:rPr>
        <w:t xml:space="preserve">Last month, Secretary of Education Arne Duncan released a “Dear Colleague” letter to state chiefs regarding new discipline guidelines. The overarching purpose of the new discipline guidelines is to address apparent disparities in discipline data.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In Kentucky, we have very safe schools and teachers feel strongly that school discipline policies are working. (See the TELL Kentucky Survey at www.tellkentucky.org). Also, Kentucky has been working for a number of years to implement programs such as Positive Behavior Intervention Support throughout our schools. However, it is critical that local school districts review the guidance from the U.S. Department of Education and review some of Secretary Duncan’s remarks. Here are highlights from Secretary Duncan’s address announcing the new guidelin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e’re gathered here today to talk about school discipline—which, far too often, is not applied equitably or as effectively as it could be in our nation’s school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o today, the Departments of Education and Justice are joining together to release a guidance package on school discipline for a broad range of stakeholders--educators, principals, district administrators, school board members, charter school heads, school resource officers, counselors, social workers, parents, community leaders--and, importantly, students themselv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Our school discipline package has several elements, but I’ll just highlight two important on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first is a Dear Colleague Letter from Catherine Lhamon and Jocelyn Samuels, who head the civil rights offices, respectively, at ED and DOJ. Their joint letter provides information on how schools and districts can meet their legal obligations to administer student discipline without discriminating on the basis of race, color, or national origi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Racial discrimination in school discipline is a real problem today, and not just an issue from 40 to 50 years ago. I want to thank Catherine and Jocelyn and their staffs for their tremendous leadership and commitment in addressing inequities in discipline that have been much discussed but rarely addressed. We must tackle these brutal truths head on—that is the only way to change the reality that our children face every da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is is the first Administration to provide guidance to the public on discrimination in school discipline. And we want to continue to provide leadership on this critical problem going forward to ensure equal opportunity for all studen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e second part of the guidance package that I want to highlight is a Guiding Principles document that provides voluntary action steps for local leaders and educators. It lays out three core principles and related action steps to guide efforts to improve school climate and school disciplin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ere is no single formula, no silver bullet for ensuring school discipline is equitable and effective. This work is too complex and too important to try to simplify it in that wa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Our Guiding Principles document highlights the need for locally-developed approaches to promote positive school climates and equitable discipline practices. Yet at the same time, we think those locally-tailored approaches should be grounded in research and promising practices--instead of being based on indiscriminate zero tolerance policies, or, at the other extreme, ad-hoc approaches to disciplin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e need to rethink and redesign school discipline practices is long overdue. Too many schools resort too quickly to exclusionary discipline, even for minor misbehavior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Exclusionary discipline is so common that in some cases, pre-K students as young as three- and four-years old are getting suspended. Here in Maryland, 91 pre-K students were suspended or expelled during the 2011-12 school yea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Schools should remove students from the classroom as a last resort, and only for appropriately serious infractions, like endangering the safety of other students, teachers, or themselve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Unfortunately today, suspensions and expulsions are not primarily used as a last resort for serious infractions.</w:t>
      </w:r>
    </w:p>
    <w:p>
      <w:pPr>
        <w:pStyle w:val="Normal"/>
        <w:spacing w:lineRule="auto" w:line="240" w:before="0" w:after="0"/>
        <w:rPr>
          <w:rFonts w:ascii="Arial" w:hAnsi="Arial" w:cs="Arial"/>
          <w:sz w:val="18"/>
          <w:szCs w:val="18"/>
        </w:rPr>
      </w:pPr>
      <w:r>
        <w:rPr>
          <w:rFonts w:cs="Arial" w:ascii="Arial" w:hAnsi="Arial"/>
          <w:sz w:val="18"/>
          <w:szCs w:val="18"/>
        </w:rPr>
        <w:t>A landmark study in Texas found nearly six in ten public school students—a majority of students--were suspended or expelled at least once between 7th and 12th grad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Nationwide, as many as 95 percent of out-of-school suspensions are for nonviolent misbehavior--like being disruptive, acting disrespectfully, tardiness, profanity, and dress code violation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Let me be clear—these are all issues that must be dealt with clearly, effectively, and with a sense of urgency when they arise. But I would just ask, is putting children out of school the best remedy, the best solution to the problem? In California, nearly half of the more than 700,000 suspensions statewide in the 2011-12 school year were for, quote, “willful defianc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Over time, the overreliance on exclusionary discipline has gotten much worse. The number of secondary school students suspended or expelled over the course of a school year has increased by roughly 40 percent in the last four decad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In recent years, secondary schools have suspended or expelled an estimated two million students a year. That is a staggering amount of lost learning time--and lost opportunity to provide suppor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aking matters worse, exclusionary discipline is applied disproportionately to children of color and students with disabilities. Educationally, and morally, that status quo is simply unacceptab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Our department’s Civil Rights Data Collection shows that African-American students without disabilities are more than three times as likely as their white peers to be expelled or suspende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nd we know that discipline policy and practices matter tremendously—there is nothing inevitable about high rates of suspension and expulsion. We can, and must, do much bette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ccording to CRDC data, schools in South Carolina suspended 12.7 percent of students—about one in eight students during the 2009-10 school year. By contrast, schools in North Dakota suspended 2.2 percent of students—about one out of every 50 studen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I am absolutely confident that students in South Carolina are not six times more likely than their peers in North Dakota to pose serious discipline problems worthy of an out-of-school suspension. That huge disparity is not caused by differences in children; it’s caused by differences in training, professional development, and discipline policies. It is adult behavior that needs to chang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e same gaping disparities show up at the district level. Across the country, more than 300 districts suspend over 25 percent of students with disabilities. Yet more than 600 districts suspend less than 3 percent of students with disabiliti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o, state and local policies and practices are both enormously variable and have a huge impact on exclusionary discipline. Those are just two reasons why this guidance package--spelling out three guiding principles for equitable school discipline—is so importan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USED offers several resources to schools and districts on the supportive school discipline initiative. You can access them on USED’s school climate and discipline webpage.</w:t>
      </w:r>
      <w:r>
        <w:br w:type="page"/>
      </w:r>
    </w:p>
    <w:p>
      <w:pPr>
        <w:pStyle w:val="Normal"/>
        <w:spacing w:lineRule="auto" w:line="240" w:before="0" w:after="0"/>
        <w:rPr>
          <w:rFonts w:ascii="Arial" w:hAnsi="Arial" w:cs="Arial"/>
          <w:b/>
          <w:b/>
          <w:sz w:val="20"/>
          <w:szCs w:val="20"/>
        </w:rPr>
      </w:pPr>
      <w:r>
        <w:rPr>
          <w:rFonts w:cs="Arial" w:ascii="Arial" w:hAnsi="Arial"/>
          <w:b/>
          <w:sz w:val="20"/>
          <w:szCs w:val="20"/>
        </w:rPr>
        <w:t>The Enquirer, Fort Mitchell, Feb. 10,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Plan would arm teachers, school workers</w:t>
      </w:r>
    </w:p>
    <w:p>
      <w:pPr>
        <w:pStyle w:val="Normal"/>
        <w:spacing w:lineRule="auto" w:line="240" w:before="0" w:after="0"/>
        <w:rPr>
          <w:rFonts w:ascii="Arial" w:hAnsi="Arial" w:cs="Arial"/>
          <w:sz w:val="20"/>
          <w:szCs w:val="20"/>
        </w:rPr>
      </w:pPr>
      <w:r>
        <w:rPr>
          <w:rFonts w:cs="Arial" w:ascii="Arial" w:hAnsi="Arial"/>
          <w:sz w:val="20"/>
          <w:szCs w:val="20"/>
        </w:rPr>
        <w:t>by Melissa Stewar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fter the Sandy Hook Elementary School shooting in 2012, Joe Kalil came up with a pla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want to protect our kids before we have a shooting here (in Northern Kentucky),” the Boone County constable and Florence resident said. “We have all kinds of safety threats to our schools; specifically there’s the threat of an active shooter. Across the state, all of our safety measures now in place are reactionary. We have no procedures in place to prevent school shootings and this is unacceptab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o he started working on School POST (Protecting Our Students and Teachers), a program that would screen, train and arm volunteer teachers and staff memb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Kalil will unveil the program at 6 p.m. Wednesday, Feb. 19, at the Main Branch of the Boone County Public Library, 1786 Burlington Pike, Burlingt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 want to bring the program public and invite residents throughout the region to find out more about it so that they will urge the school boards in the region to consider the program,” Kalil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out the progra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OST is closely patterned after the National Armed Pilots Program and incorporates lessons learned by law enforcement during 10 years of study since the shooting at a high school in Columbine, Colo. It is intended to be a model program starting in Kentucky, Kalil said, but could be adopted anywhere in the U.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Volunteers would go through extensive screenings and training. Those armed would carry concealed weapons and would remain unidentified to students, but would know who else is arme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olice dispatch would know how many participants are at each school. This would be in addition to a school resource officer who is an armed deputy in the schoo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ograms similar to POST exist in several states. But Kalil said, “unlike these programs, POST requires extensive training and regular recertifi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action to the progra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oone County Sheriff Mike Helmig endorses the progra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Shortly after the Sandy Hook shooting, I was asked by someone in the school system my feelings on arming administration and staff. I said I’d support it under this principle, we have a program similar to the armed pilots program. (POST) is i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olunteers from the sheriff’s office have offered their expertise to screen and train those who want to participate in the progra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 way I see it, we have three options. One, do nothing. Two, have an officer in every school, but there’s just not enough money for that. Now, we have this program. I’m not one to do nothing. To me, the POST program is a no-brainer. I’m about protecting people, protecting our children. (POST) is the most cost effective, common sense approach available to us.”</w:t>
      </w:r>
    </w:p>
    <w:p>
      <w:pPr>
        <w:pStyle w:val="Normal"/>
        <w:spacing w:lineRule="auto" w:line="240" w:before="0" w:after="0"/>
        <w:rPr>
          <w:rFonts w:ascii="Arial" w:hAnsi="Arial" w:cs="Arial"/>
          <w:sz w:val="20"/>
          <w:szCs w:val="20"/>
        </w:rPr>
      </w:pPr>
      <w:r>
        <w:rPr>
          <w:rFonts w:cs="Arial" w:ascii="Arial" w:hAnsi="Arial"/>
          <w:sz w:val="20"/>
          <w:szCs w:val="20"/>
        </w:rPr>
        <w:t>Helmig said “it is up to the school boards across the commonwealth to make the decision on whether they want to participate or no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oone County School Board member Ed Massey said he doesn’t believe arming teachers and staff is the appropriate route. He said Kalil and Helmig approached him and Boone Schools Superintendent Randy Poe about the program last year. A formal presentation has not been made to the entire boar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 are not in favor of arming teachers as that is not why teachers elected their chosen profession,” Massey said. “Also, we have serious concerns about guns on the premises. There is simply no way to assure that the students would not have access to the firearms. A teacher could be overpowered by a student, or a gun left unattended could be taken into possession by a stud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assey said that while the school district is “insistent on safety” – there are emergency plans for each facility and school resource officers – “there is simply no way to stop rogue persons from posing a threat to a district facility if they are intent on doing s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Kalil disagrees. He said that he believes that signs identifying the school as a participant of a program will be a “successful deterrent” on its ow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Right now schools have no gun signs on the door. That just tells the shooter no good guys have guns to protect themselves,” he said. “Having a sign that says we have armed individuals on the property can prevent a shooting from occurring in the first place. They’ll see the sign and move 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Kalil said the program also provides trained and armed staff members who can respond to any situation immediatel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n Newtown, four teachers were killed standing in front of their students,” Kalil said. “I bet if they were to come back and asked if they had the opportunity to be trained and armed, they’d do it. A gun is just a tool and you can be trained to use it properly. Why should we allow more teachers to die because they’re untrained and didn’t have the op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assey, who’s been on the school board for 17 years and is a past president of the National School Boards Association, said the issue is “very hot and subject to great deba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s elected school board members, we represent all community members including the voting community and the students,” he said. “While safety is a high priority, there are numerous ways to implement safety programs. None of them will provide complete insulation from a deranged individual who is intent on making a political statement or bringing harm to a student. I speak as one board member of five.”</w:t>
      </w:r>
      <w:r>
        <w:br w:type="page"/>
      </w:r>
    </w:p>
    <w:p>
      <w:pPr>
        <w:pStyle w:val="Normal"/>
        <w:spacing w:lineRule="auto" w:line="240" w:before="0" w:after="0"/>
        <w:rPr>
          <w:rFonts w:ascii="Arial" w:hAnsi="Arial" w:cs="Arial"/>
          <w:b/>
          <w:b/>
          <w:sz w:val="20"/>
          <w:szCs w:val="20"/>
        </w:rPr>
      </w:pPr>
      <w:r>
        <w:rPr>
          <w:rFonts w:cs="Arial" w:ascii="Arial" w:hAnsi="Arial"/>
          <w:b/>
          <w:sz w:val="20"/>
          <w:szCs w:val="20"/>
        </w:rPr>
        <w:t>Courier-Journal, Louisville, Feb. 10,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Valley High's new principal upbeat following state audit</w:t>
      </w:r>
    </w:p>
    <w:p>
      <w:pPr>
        <w:pStyle w:val="Normal"/>
        <w:spacing w:lineRule="auto" w:line="240" w:before="0" w:after="0"/>
        <w:rPr>
          <w:rFonts w:ascii="Arial" w:hAnsi="Arial" w:cs="Arial"/>
          <w:sz w:val="20"/>
          <w:szCs w:val="20"/>
        </w:rPr>
      </w:pPr>
      <w:r>
        <w:rPr>
          <w:rFonts w:cs="Arial" w:ascii="Arial" w:hAnsi="Arial"/>
          <w:sz w:val="20"/>
          <w:szCs w:val="20"/>
        </w:rPr>
        <w:t>by Bailey Loosemo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or the fourth time since Valley High School was labeled a persistently low-achieving school, a state audit team made its way through every classroom, marking each improvement and weakn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ut this year, a new principal guided the w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ast year’s audit found little or no evidence of progress in three of five focus areas, and the Kentucky Department of Education team recommended removing then-principal Gary Hurt from his posi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Under Hurt’s six-year tenure, the school was named one of the 10 lowest-performing in the state in 201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obert Stephenson took over as principal last summer and began making new adjustments as well as tweaking some already in pla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former 10-year principal at Farnsley Middle School didn’t come in with a drastic overhaul in mind, but he said he’s already seen improvements: Fewer students are dropping out, and more are prepared for college or a care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nal data on graduation rates and test scores won’t be in until the school year ends, but Stephenson said he’s seen a shift in student culture that he and other administrators hope comes across in the audi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 kids are asking, ‘Did we do OK?’ ” said Theresa Mingus, Valley’s goal clarity coach. “They don’t want to be labeled low-performing. They just want to be like all the other schools that don’t get negative pr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ingus, who has worked at Valley High since 2008 as a teacher and literacy interventionist, started this school year as the goal clarity coach — a specialist who helps students clarify their college and career goals, as well as working with teachers and administrators on the school’s goa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ingus helps lead conferences with sophomore and juniors to determine what their plans are and how they can get there by setting ACT and assessment test score goa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technique is working, Mingus said, because the school already has seen an increase in the number of seniors considered college or career ready. Valley finished last year with 40 seniors ready for graduation, and that number is already at 50 of about 190 seniors with months to go in the school ye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ephenson said the conferences started before he arrived, but he plans to extend them to freshman and seniors next year. He also wants to continue open communication with students about attendance and suspension rates, as well as how their test scores compare with those at surrounding schoo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e has challenged Valley students to compete academically with nearby schools. “Let’s beat their test scores,” Stephenson said. “You can do it. Why not u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ike their students, Valley’s teachers have made changes, too, including using test scores more often to assess if students are learning. If the students don’t understand certain lessons, the teachers find new ways to present the inform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y’ve also added ways for students to make up credits through an after-school program the school district started this ye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ingus said the changes have given students more hope, which shows in fewer students planning to drop ou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tate audit team’s report will be released in the coming months, and Stephenson said he hopes it will point out which changes are working and what can still be improv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ingus said audits in the past were stressful, but this year’s left a more positive feel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m hoping that the results match up with that feeling that a lot of us got in our interviews,” she said.</w:t>
      </w:r>
      <w:r>
        <w:br w:type="page"/>
      </w:r>
    </w:p>
    <w:p>
      <w:pPr>
        <w:pStyle w:val="Normal"/>
        <w:spacing w:lineRule="auto" w:line="240" w:before="0" w:after="0"/>
        <w:rPr>
          <w:rFonts w:ascii="Arial" w:hAnsi="Arial" w:cs="Arial"/>
          <w:b/>
          <w:b/>
          <w:sz w:val="20"/>
          <w:szCs w:val="20"/>
        </w:rPr>
      </w:pPr>
      <w:r>
        <w:rPr>
          <w:rFonts w:cs="Arial" w:ascii="Arial" w:hAnsi="Arial"/>
          <w:b/>
          <w:sz w:val="20"/>
          <w:szCs w:val="20"/>
        </w:rPr>
        <w:t>Winchester Sun, Feb. 10,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Public can weigh in on Clark schools plan tonight</w:t>
      </w:r>
    </w:p>
    <w:p>
      <w:pPr>
        <w:pStyle w:val="Normal"/>
        <w:spacing w:lineRule="auto" w:line="240" w:before="0" w:after="0"/>
        <w:rPr>
          <w:rFonts w:ascii="Arial" w:hAnsi="Arial" w:cs="Arial"/>
          <w:sz w:val="20"/>
          <w:szCs w:val="20"/>
        </w:rPr>
      </w:pPr>
      <w:r>
        <w:rPr>
          <w:rFonts w:cs="Arial" w:ascii="Arial" w:hAnsi="Arial"/>
          <w:sz w:val="20"/>
          <w:szCs w:val="20"/>
        </w:rPr>
        <w:t>by Casey Cast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Clark County school district’s local planning committee is looking for input from the public tonight on its revised local facilities pla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panel voted to alter the current plan, and members of the community can address the committee at 6 p.m. in the auditorium at George Rogers Clark High School. Immediately following the public forum, the LPC will meet to adjust and tweak the pla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nce the plan is approved, it will go before the Clark County Board of Education to approve, deny or modify the plan before sending it to the Kentucky Department of Edu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re is a time element for the process, as all those steps must be completed soon if the modified plan is to be put into action for the next academic ye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original plan will combine the three middle school grades at the old high school building, which now houses Conkwright Middle School. The smaller schools in the county will close, with those students attending schools in Winchester. Renovations to current schools and new buildings would be made to make room for those stu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preschool, which operates in a rented site on Wainscott Avenue, would be moved to Hannah McClure until a new building can be construct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Most of that remains in place for the LPC’s modified plan. The middle schools would merge, but with only the seventh and eighth grades moving into the old GRC building. Clark Middle School will be home to the district’s fifth and sixth graders while Justice Elementary, Shearer Elementary, Strode Station Elementary and the old Conkwright building will house K-4 stu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 local facilities plan also prioritizes construction and renovations. In the current plan, a new preschool and an addition to Shearer Elementary are deemed most vital. Renovations to Strode Station</w:t>
      </w:r>
      <w:r>
        <w:rPr>
          <w:rFonts w:cs="Cambria Math" w:ascii="Cambria Math" w:hAnsi="Cambria Math"/>
          <w:sz w:val="20"/>
          <w:szCs w:val="20"/>
        </w:rPr>
        <w:t> </w:t>
      </w:r>
      <w:r>
        <w:rPr>
          <w:rFonts w:cs="Arial" w:ascii="Arial" w:hAnsi="Arial"/>
          <w:sz w:val="20"/>
          <w:szCs w:val="20"/>
        </w:rPr>
        <w:t>Elementary and work to add a cafeteria to the Area Technology Center at the old high school will be considered before adding a gymnasium at the new high school’s campus. The old ATC would then be home to the Phoenix Academ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uring its meeting last week, the local planning committee discussed the new priorities for this plan, with some disagreement on whether the preschool or gym should be considered firs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new preschool would likely cost around $6-8 million and a new gym would likely cost $9 million. The district wouldn't have the bonding potential for both projects for two to four years, Clark County Superintendent Paul Christy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onkwright Middle School and GRC athletic programs must share the athletic facilities at the old high school building until a new athletic site is built at the new high school. But the district boasts around 600 children who could take advantage of the preschool program — either qualifying because of poverty or disabilities — but only 320 use it. The preschool would likely outgrow its new home in Hannah McClure quickl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fter the plan passes the Clark County Board of Education and before it is sent to the state, another public hearing will be held.</w:t>
      </w:r>
      <w:r>
        <w:br w:type="page"/>
      </w:r>
    </w:p>
    <w:p>
      <w:pPr>
        <w:pStyle w:val="Normal"/>
        <w:spacing w:lineRule="auto" w:line="240" w:before="0" w:after="0"/>
        <w:rPr>
          <w:rFonts w:ascii="Arial" w:hAnsi="Arial" w:cs="Arial"/>
          <w:b/>
          <w:b/>
          <w:sz w:val="20"/>
          <w:szCs w:val="20"/>
        </w:rPr>
      </w:pPr>
      <w:r>
        <w:rPr>
          <w:rFonts w:cs="Arial" w:ascii="Arial" w:hAnsi="Arial"/>
          <w:b/>
          <w:sz w:val="20"/>
          <w:szCs w:val="20"/>
        </w:rPr>
        <w:t>Daily Independent, Ashland, Feb. 10,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STATE SCREENING</w:t>
      </w:r>
    </w:p>
    <w:p>
      <w:pPr>
        <w:pStyle w:val="Normal"/>
        <w:spacing w:lineRule="auto" w:line="240" w:before="0" w:after="0"/>
        <w:rPr>
          <w:rFonts w:ascii="Arial" w:hAnsi="Arial" w:cs="Arial"/>
          <w:sz w:val="24"/>
          <w:szCs w:val="24"/>
        </w:rPr>
      </w:pPr>
      <w:r>
        <w:rPr>
          <w:rFonts w:cs="Arial" w:ascii="Arial" w:hAnsi="Arial"/>
          <w:sz w:val="24"/>
          <w:szCs w:val="24"/>
        </w:rPr>
        <w:t>Less than half are ready for kindergarten</w:t>
      </w:r>
    </w:p>
    <w:p>
      <w:pPr>
        <w:pStyle w:val="Normal"/>
        <w:spacing w:lineRule="auto" w:line="240" w:before="0" w:after="0"/>
        <w:rPr>
          <w:rFonts w:ascii="Arial" w:hAnsi="Arial" w:cs="Arial"/>
          <w:sz w:val="20"/>
          <w:szCs w:val="20"/>
        </w:rPr>
      </w:pPr>
      <w:r>
        <w:rPr>
          <w:rFonts w:cs="Arial" w:ascii="Arial" w:hAnsi="Arial"/>
          <w:sz w:val="20"/>
          <w:szCs w:val="20"/>
        </w:rPr>
        <w:t>By MIKE JAM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screening test given to incoming kindergartners showed less than half of them were ready for school, and findings for all but two northeastern Kentucky districts show even lower percentag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atewide, 49 percent of children who took the test were unprepared for kindergarten work. In northeastern Kentucky, percentages ranged from 34.6 percent in Lawrence County to 74.5 percent in Russel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results of the first statewide implementation of the kindergarten readiness screener show educators which students lack the fundamental academic skills they need to keep up in kindergarten. Children who enter kindergarten behind their peers often don’t catch up and may eventually drop out or graduate from high school, unprepared for college or care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ore than 50,000 kindergarten pupils in all 173 school districts took the test at the beginning of the 2013-14 school year. Among other things, the test asks children to state their names and ages, to count to 30 and recite the alphabe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test was administered to children in preschool programs, child care and at home.</w:t>
      </w:r>
    </w:p>
    <w:p>
      <w:pPr>
        <w:pStyle w:val="Normal"/>
        <w:spacing w:lineRule="auto" w:line="240" w:before="0" w:after="0"/>
        <w:rPr>
          <w:rFonts w:ascii="Arial" w:hAnsi="Arial" w:cs="Arial"/>
          <w:sz w:val="20"/>
          <w:szCs w:val="20"/>
        </w:rPr>
      </w:pPr>
      <w:r>
        <w:rPr>
          <w:rFonts w:cs="Arial" w:ascii="Arial" w:hAnsi="Arial"/>
          <w:sz w:val="20"/>
          <w:szCs w:val="20"/>
        </w:rPr>
        <w:t>The screener measures individual readiness, said Lisa Henson, Ashland schools’ director of early childhood education. “We use it as a baseline. It’s helpful in terms of knowing where a student’s starting point is,” s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or the test to be valuable, kindergarten teachers need to get the results as soon as possible so they can tailor their curriculum, said Janice Marcum, Boyd County schools’ director of early education. The screener shows strengths and weaknesses in each student. Teachers also talk to parents about the results and offer suggestions on helping at home, Marcum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esides the cognitive portion of the test — letters and numbers and so on — there is a social skill component that is equally important, if not more so, s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hen children are socially and emotionally ready for school, the cognitive skills are more likely to fall into pla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Kindergarten and preschool faculty have been training together to implement the findings, s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creener also includes a parent survey about the child’s setting the year before kindergart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ata mined from the screener will help prevent and close achievement gaps before children get too far behind, according to Education Commissioner Terry Hollid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t will not only help kindergarten teachers make sure they are providing the best instruction to meet individual student needs, but also will ensure our primary grades are building on a student’s knowledge,” 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goal is for every child to be reading on or above grade level by the time they leave third grade, he said.</w:t>
      </w:r>
      <w:r>
        <w:br w:type="page"/>
      </w:r>
    </w:p>
    <w:p>
      <w:pPr>
        <w:pStyle w:val="Normal"/>
        <w:spacing w:lineRule="auto" w:line="240" w:before="0" w:after="0"/>
        <w:rPr>
          <w:rFonts w:ascii="Arial" w:hAnsi="Arial" w:cs="Arial"/>
          <w:b/>
          <w:b/>
          <w:sz w:val="20"/>
          <w:szCs w:val="20"/>
        </w:rPr>
      </w:pPr>
      <w:r>
        <w:rPr>
          <w:rFonts w:cs="Arial" w:ascii="Arial" w:hAnsi="Arial"/>
          <w:b/>
          <w:sz w:val="20"/>
          <w:szCs w:val="20"/>
        </w:rPr>
        <w:t>News-Enterprise, Elizabethtown, Feb. 9,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EIS makes change to calendar</w:t>
      </w:r>
    </w:p>
    <w:p>
      <w:pPr>
        <w:pStyle w:val="Normal"/>
        <w:spacing w:lineRule="auto" w:line="240" w:before="0" w:after="0"/>
        <w:rPr>
          <w:rFonts w:ascii="Arial" w:hAnsi="Arial" w:cs="Arial"/>
          <w:sz w:val="20"/>
          <w:szCs w:val="20"/>
        </w:rPr>
      </w:pPr>
      <w:r>
        <w:rPr>
          <w:rFonts w:cs="Arial" w:ascii="Arial" w:hAnsi="Arial"/>
          <w:sz w:val="20"/>
          <w:szCs w:val="20"/>
        </w:rPr>
        <w:t>By Kelly Cantral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lizabethtown Independent Schools’ board voted Friday to have school on President’s Day to make up one of the days the district missed because of inclement weath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eb. 17 originally was scheduled to be used as a professional development day for staff. Now, students will be in class and faculty will make up their professional development at another tim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IS schools have missed six days this school year because of weather. With Feb. 17 added as an instructional day, the last day for students will be June 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oard members Guy Wallace and Matt Wyatt were absent for the vote.</w:t>
      </w:r>
      <w:r>
        <w:br w:type="page"/>
      </w:r>
    </w:p>
    <w:p>
      <w:pPr>
        <w:pStyle w:val="Normal"/>
        <w:spacing w:lineRule="auto" w:line="240" w:before="0" w:after="0"/>
        <w:rPr>
          <w:rFonts w:ascii="Arial" w:hAnsi="Arial" w:cs="Arial"/>
          <w:b/>
          <w:b/>
          <w:sz w:val="20"/>
          <w:szCs w:val="20"/>
        </w:rPr>
      </w:pPr>
      <w:r>
        <w:rPr>
          <w:rFonts w:cs="Arial" w:ascii="Arial" w:hAnsi="Arial"/>
          <w:b/>
          <w:sz w:val="20"/>
          <w:szCs w:val="20"/>
        </w:rPr>
        <w:t>WKHG Radio, Leitchfield, Feb. 10,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With snow days accumulating, decision on how to make up missed time nearing</w:t>
      </w:r>
    </w:p>
    <w:p>
      <w:pPr>
        <w:pStyle w:val="Normal"/>
        <w:spacing w:lineRule="auto" w:line="240" w:before="0" w:after="0"/>
        <w:rPr>
          <w:rFonts w:ascii="Arial" w:hAnsi="Arial" w:cs="Arial"/>
          <w:sz w:val="20"/>
          <w:szCs w:val="20"/>
        </w:rPr>
      </w:pPr>
      <w:r>
        <w:rPr>
          <w:rFonts w:cs="Arial" w:ascii="Arial" w:hAnsi="Arial"/>
          <w:sz w:val="20"/>
          <w:szCs w:val="20"/>
        </w:rPr>
        <w:t>Ken Howlet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ith the weather outside being so frightful for so long, many school districts in Kentucky have missed double-digit school days this year. Some districts, such as the Perry County School District in eastern Kentucky, have missed 20-plus days of school because of hazardous driving conditions and sub-zero temperatur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Perry County district has already cancelled spring break, scheduled makeup days on holidays and added 21 minutes to the school day in order mitigate the lost days. Even in taking these steps, the Perry County school calendar has been extended to June 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Grayson County school district, with 11 missed school days thus far this winter, has announced three makeup days – February 17, March 28 and April 18 – with more sure to com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 always build possible makeup days into our calendar each year,” said Caryn Lewis, Grayson County School District public information officer. “The next few weeks of potential bad weather will have an impact, so we’re looking at options, with a decision around the end of this mon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ose options include, but are not limited to, cancelling spring break and as Perry County did, extending the school day.</w:t>
      </w:r>
      <w:r>
        <w:br w:type="page"/>
      </w:r>
    </w:p>
    <w:p>
      <w:pPr>
        <w:pStyle w:val="Normal"/>
        <w:spacing w:lineRule="auto" w:line="240" w:before="0" w:after="0"/>
        <w:rPr>
          <w:rFonts w:ascii="Arial" w:hAnsi="Arial" w:cs="Arial"/>
          <w:b/>
          <w:b/>
          <w:sz w:val="20"/>
          <w:szCs w:val="20"/>
        </w:rPr>
      </w:pPr>
      <w:r>
        <w:rPr>
          <w:rFonts w:cs="Arial" w:ascii="Arial" w:hAnsi="Arial"/>
          <w:b/>
          <w:sz w:val="20"/>
          <w:szCs w:val="20"/>
        </w:rPr>
        <w:t>WPSD-TV, Paducah, Feb. 7,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District donates hot meals to keep students fed</w:t>
      </w:r>
    </w:p>
    <w:p>
      <w:pPr>
        <w:pStyle w:val="Normal"/>
        <w:spacing w:lineRule="auto" w:line="240" w:before="0" w:after="0"/>
        <w:rPr>
          <w:rFonts w:ascii="Arial" w:hAnsi="Arial" w:cs="Arial"/>
          <w:sz w:val="20"/>
          <w:szCs w:val="20"/>
        </w:rPr>
      </w:pPr>
      <w:r>
        <w:rPr>
          <w:rFonts w:cs="Arial" w:ascii="Arial" w:hAnsi="Arial"/>
          <w:sz w:val="20"/>
          <w:szCs w:val="20"/>
        </w:rPr>
        <w:t>Elizabeth Field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BALLARD COUNTY, Ky. - Bitter cold temperatures and ice may have kept school buses off the roads all week in Ballard County, but they couldn't stop a handful of church vans from shuttling to the high school Friday nigh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or the first time ever, the district hosted a hot meal for students, parents, and anyone who might need one. Student Nutrition Director, Amber Hayes told local 6 because of how rural the district is, she knows that number is high.</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People are having to make the decision am I going to heat my house? Am I going to buy food?" she said. Unfortunately when faced with a tough decision, some kids end up with empty stomachs. "We know when kids leave our door on Friday afternoons; some of them won't eat again until Monday morning."</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xml:space="preserve">That is why after the district decided to call for the 5th snow day this week, administrators also started thinking about how to help get a nutritious meal to the families that need it mos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Hayes was asked about hosting a community meal Thursday morning and by the same afternoon had figured out that they needed approval from USDA.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We had the food on hand, but it's your tax dollars and it's my tax dollars at work, so with anything it has to be approved through the powers at be," she said. The food is paid for by federal money for the kids who receive free and reduced meals. In Ballard County, about 650 kids qualify for the progra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We are not in a state of emergency, normally this is the only way that they would do that is in a state of emergency," she said. But they were granted permission within a couple of hours. It only took a couple of minutes to alert parents through the same system they use to announce snow day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Misty Williams was just one parent who was not expecting to hear about the free meal when she picked up the phon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ery surprised," she said. "Because they've never done anything like that or anything. It's something really nice for the community and everyth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She said she was also relived because five snow days in a row is tough on parent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t's already bought, we've been out for a week," she said. "If they don't use it, it's going to go bad do they need to use it and why not use it for the community than have to throw it ou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Hayes said because it was the first time, there was a learning curve, but called the night a success after serving 313 meals. She said they ended up taking many meals to families who weren't able to make it to the school.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he said, "Three days without a hot meal is a long time and we wanted to fill people up as long as we could before the weekend."</w:t>
      </w:r>
      <w:r>
        <w:br w:type="page"/>
      </w:r>
    </w:p>
    <w:p>
      <w:pPr>
        <w:pStyle w:val="Normal"/>
        <w:spacing w:lineRule="auto" w:line="240" w:before="0" w:after="0"/>
        <w:rPr>
          <w:rFonts w:ascii="Arial" w:hAnsi="Arial" w:cs="Arial"/>
          <w:b/>
          <w:b/>
          <w:sz w:val="20"/>
          <w:szCs w:val="20"/>
        </w:rPr>
      </w:pPr>
      <w:r>
        <w:rPr>
          <w:rFonts w:cs="Arial" w:ascii="Arial" w:hAnsi="Arial"/>
          <w:b/>
          <w:sz w:val="20"/>
          <w:szCs w:val="20"/>
        </w:rPr>
        <w:t>WKMS Radio, Murray, Feb. 10,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Financial Literacy Bill Moves to the Senate</w:t>
      </w:r>
    </w:p>
    <w:p>
      <w:pPr>
        <w:pStyle w:val="Normal"/>
        <w:spacing w:lineRule="auto" w:line="240" w:before="0" w:after="0"/>
        <w:rPr>
          <w:rFonts w:ascii="Arial" w:hAnsi="Arial" w:cs="Arial"/>
          <w:sz w:val="20"/>
          <w:szCs w:val="20"/>
        </w:rPr>
      </w:pPr>
      <w:r>
        <w:rPr>
          <w:rFonts w:cs="Arial" w:ascii="Arial" w:hAnsi="Arial"/>
          <w:sz w:val="20"/>
          <w:szCs w:val="20"/>
        </w:rPr>
        <w:t xml:space="preserve">By STU JOHNSO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Kentucky House has approved legislation intended to help citizens of the state better understand how to save and use their money.  Western Kentucky Representative Jim Glenn is the sponsor of the bill which would form the Kentucky Financial Literacy Commiss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e lawmaker from Owensboro says he’s been advising young people about saving money for decades.  Glenn is sponsoring legislation forming the Kentucky Financial Literacy Commissio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It’s passed the House and is now before senators.  Glenn, a professor at Owensboro Community and Technical College, says this effort could teach people of all ag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t helps the working class people," Glenn said. "It helps senior citizens. It helps parents and it helps young students, four basic groups.  So, they are gonna put together programs, publications, things that are gonna help people increase their core knowledge of financial literac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Glenn says he has offered advice to students such to as skip buying a few soft drinks a week and put that money into savings.  He argues just such a simple process can help instill stronger financial literac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He says a change in mindset regarding saving money came some 90 years ago.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 moved roughly in the 1920’s from a savings society to a consumer society, which we started using credit cards and things of that general nature.  What we’re trying to do now is make a subtle change back in the other direction,” added Glen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Glenn also believes young people need to get advice on saving for retirement.   The Owensboro lawmaker says, as company-supported pensions decline, individuals need to be responsible for putting their own money aside for retire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at’s the core change that’s happened in our society.  So, you work for a fast food outlet, you have to have a 401-k. Most places are like that right now.  So, you have to be conscious of how you save your money,” said Glen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bill calling for the formation of the state commission has passed the House and is now before senators.</w:t>
      </w:r>
      <w:r>
        <w:br w:type="page"/>
      </w:r>
    </w:p>
    <w:p>
      <w:pPr>
        <w:pStyle w:val="Normal"/>
        <w:spacing w:lineRule="auto" w:line="240" w:before="0" w:after="0"/>
        <w:rPr>
          <w:rFonts w:ascii="Arial" w:hAnsi="Arial" w:cs="Arial"/>
          <w:b/>
          <w:b/>
          <w:sz w:val="20"/>
          <w:szCs w:val="20"/>
        </w:rPr>
      </w:pPr>
      <w:r>
        <w:rPr>
          <w:rFonts w:cs="Arial" w:ascii="Arial" w:hAnsi="Arial"/>
          <w:b/>
          <w:sz w:val="20"/>
          <w:szCs w:val="20"/>
        </w:rPr>
        <w:t>News Journal, Corbin, Feb. 10,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36"/>
          <w:szCs w:val="36"/>
        </w:rPr>
      </w:pPr>
      <w:r>
        <w:rPr>
          <w:rFonts w:cs="Arial" w:ascii="Arial" w:hAnsi="Arial"/>
          <w:b/>
          <w:sz w:val="36"/>
          <w:szCs w:val="36"/>
        </w:rPr>
        <w:t>UPDATED: Whitley County High School Athletic Director arrested for rape, assault charges in Maryland</w:t>
      </w:r>
    </w:p>
    <w:p>
      <w:pPr>
        <w:pStyle w:val="Normal"/>
        <w:spacing w:lineRule="auto" w:line="240" w:before="0" w:after="0"/>
        <w:rPr>
          <w:rFonts w:ascii="Arial" w:hAnsi="Arial" w:cs="Arial"/>
          <w:sz w:val="24"/>
          <w:szCs w:val="24"/>
        </w:rPr>
      </w:pPr>
      <w:r>
        <w:rPr>
          <w:rFonts w:cs="Arial" w:ascii="Arial" w:hAnsi="Arial"/>
          <w:sz w:val="24"/>
          <w:szCs w:val="24"/>
        </w:rPr>
        <w:t>Attorney responds to allegations</w:t>
      </w:r>
    </w:p>
    <w:p>
      <w:pPr>
        <w:pStyle w:val="Normal"/>
        <w:spacing w:lineRule="auto" w:line="240" w:before="0" w:after="0"/>
        <w:rPr>
          <w:rFonts w:ascii="Arial" w:hAnsi="Arial" w:cs="Arial"/>
          <w:sz w:val="20"/>
          <w:szCs w:val="20"/>
        </w:rPr>
      </w:pPr>
      <w:r>
        <w:rPr>
          <w:rFonts w:cs="Arial" w:ascii="Arial" w:hAnsi="Arial"/>
          <w:sz w:val="20"/>
          <w:szCs w:val="20"/>
        </w:rPr>
        <w:t>Mark Whi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hitley County High School's Athletic Director Michael Campbell has been placed on an unpaid leave of absence following his arrest last month in Baltimore, Maryland, on sex and assault related charg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ccording to Maryland judiciary case records, Campbell, 49, was arrested on Jan. 22 and charged with second, third and fourth-degree sex offenses, first and second-degree assault and second-degree rape.</w:t>
      </w:r>
    </w:p>
    <w:p>
      <w:pPr>
        <w:pStyle w:val="Normal"/>
        <w:spacing w:lineRule="auto" w:line="240" w:before="0" w:after="0"/>
        <w:rPr>
          <w:rFonts w:ascii="Arial" w:hAnsi="Arial" w:cs="Arial"/>
          <w:sz w:val="20"/>
          <w:szCs w:val="20"/>
        </w:rPr>
      </w:pPr>
      <w:r>
        <w:rPr>
          <w:rFonts w:cs="Arial" w:ascii="Arial" w:hAnsi="Arial"/>
          <w:sz w:val="20"/>
          <w:szCs w:val="20"/>
        </w:rPr>
        <w:t>He is currently lodged in the Baltimore City Detention Center and has a preliminary hearing scheduled for Feb. 1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altimore Police Detective Jeremy Silbert said that on Jan 21, police received a call from a hospital reporting a sexual assaul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hen we arrived, we found a 23-year-old woman, who told us that her mother's finance had sexually assaulted her on the night before," Silbert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assault allegedly took place on Jan. 20 in the 1000 block of Hunter Street in Baltimo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victim tells officers she was sexually assaulted by Michael Campbell. After our investigation was concluded, our detectives did arrest him," Silbert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aul Croley, one of Campbell's attorneys, said his client denies any wrongdo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ike Campbell has been a respected member of our community for many years. He regrets any embarrassment that this incident has caused. However, he vehemently denies any criminal wrongdoing. I sincerely hope people will consider that these charges are based upon the mere allegations of one person. There remains a lot more to this story than what has been reported. As such, the legal system will give Mike his day in court and get to the truth of the matter. We are confident he will be exonerated of these charges," Croley said in a written state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hitley County Superintendent Scott Paul said that he learned about the situation through an anonymous letter sent to his office Thursday and Campbell was placed on unpaid leave of absence effective Jan. 2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t's an employee discipline issue that I cannot comment on but I will verify that he is on unpaid leave currently," Paul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aul said it is his understanding that Campbell is the person connected to the Baltimore ca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ecause Campbell is on unpaid leave, he technically now holds no position with the district, noted Deputy Superintendent Paula Tricket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John Siler is serving as the acting athletic directo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aul said that the letter he received is similar to one the News Journal received this week from an anonymous pers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letter was a two-page District Court of Maryland computer printout, which had two pictures of Campbell taped onto it, along with two numbers for the Baltimore Police Depart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ampbell served as the head coach of the Whitley County High School Football Team for 17 years before resigning after the 2005 season and becoming the school's athletic directo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late 2005, Campbell filed to run for Whitley County Judge-Executive. He garnered 1,863 votes in the Republican Primary and finished third behind former Judge-Executive Leroy Gilbert, who had 2,253 votes, and current Judge-Executive Pat White Jr., who received 3,914 votes.</w:t>
      </w:r>
      <w:r>
        <w:br w:type="page"/>
      </w:r>
    </w:p>
    <w:p>
      <w:pPr>
        <w:pStyle w:val="Normal"/>
        <w:spacing w:lineRule="auto" w:line="240" w:before="0" w:after="0"/>
        <w:rPr>
          <w:rFonts w:ascii="Arial" w:hAnsi="Arial" w:cs="Arial"/>
          <w:b/>
          <w:b/>
          <w:sz w:val="20"/>
          <w:szCs w:val="20"/>
        </w:rPr>
      </w:pPr>
      <w:r>
        <w:rPr>
          <w:rFonts w:cs="Arial" w:ascii="Arial" w:hAnsi="Arial"/>
          <w:b/>
          <w:sz w:val="20"/>
          <w:szCs w:val="20"/>
        </w:rPr>
        <w:t>Jessamine Journal, Nicholasville, Feb. 8,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36"/>
          <w:szCs w:val="36"/>
        </w:rPr>
      </w:pPr>
      <w:r>
        <w:rPr>
          <w:rFonts w:cs="Arial" w:ascii="Arial" w:hAnsi="Arial"/>
          <w:b/>
          <w:sz w:val="36"/>
          <w:szCs w:val="36"/>
        </w:rPr>
        <w:t>Warner Elementary School students learn bread-making, take ingredients home to bake for charity</w:t>
      </w:r>
    </w:p>
    <w:p>
      <w:pPr>
        <w:pStyle w:val="Normal"/>
        <w:spacing w:lineRule="auto" w:line="240" w:before="0" w:after="0"/>
        <w:rPr>
          <w:rFonts w:ascii="Arial" w:hAnsi="Arial" w:cs="Arial"/>
          <w:sz w:val="20"/>
          <w:szCs w:val="20"/>
        </w:rPr>
      </w:pPr>
      <w:r>
        <w:rPr>
          <w:rFonts w:cs="Arial" w:ascii="Arial" w:hAnsi="Arial"/>
          <w:sz w:val="20"/>
          <w:szCs w:val="20"/>
        </w:rPr>
        <w:t>by Jonathan Klepping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ourth- and fifth-graders at Warner Elementary School learned how to bake bread Friday morning, and when they take that knowledge to their own kitchens this weekend, they’ll be helping feed the hungry in Jessamine Coun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Amy Driscoll with King Arthur Flour spent an hour with students in the Warner gymnasium, teaching them the science of bread-making while demonstrating how to make bread loaves, soft pretzels, cinnamon rolls and pizza crust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tudents left school Friday with the materials and the instructions to make two loaves of bread at home, courtesy of King Arthur, which is based in Vermo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riscoll is one of four instructors in King Arthur’s Life Skills Bread Baking program, which visited about 35,000 students at 170 schools last year and has reached more than 190,000 students since it began in 1992. The program’s theme is “Learn Bake Sha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 want the kids to learn how to make bread, to understand the science, the math and the creativity that go into it,” Driscoll said. “We want them to go home feeling like a confident baker to bake bread and share that with their family, and then to take some of what they’ve made and share it with those in ne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tudents were instructed to make one loaf of bread for themselves and to bring the second loaf back to school Tuesday so it could be distributed to Southland Christian Church, which in turn delivers food to the needy in the communi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arner Elementary was selected by King Arthur to receive the program and materials at no cost.</w:t>
      </w:r>
      <w:r>
        <w:br w:type="page"/>
      </w:r>
    </w:p>
    <w:p>
      <w:pPr>
        <w:pStyle w:val="Normal"/>
        <w:spacing w:lineRule="auto" w:line="240" w:before="0" w:after="0"/>
        <w:rPr>
          <w:rFonts w:ascii="Arial" w:hAnsi="Arial" w:cs="Arial"/>
          <w:b/>
          <w:b/>
          <w:sz w:val="20"/>
          <w:szCs w:val="20"/>
        </w:rPr>
      </w:pPr>
      <w:r>
        <w:rPr>
          <w:rFonts w:cs="Arial" w:ascii="Arial" w:hAnsi="Arial"/>
          <w:b/>
          <w:sz w:val="20"/>
          <w:szCs w:val="20"/>
        </w:rPr>
        <w:t>News-Graphic, Georgetown, Feb. 9,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4"/>
          <w:szCs w:val="24"/>
        </w:rPr>
      </w:pPr>
      <w:r>
        <w:rPr>
          <w:rFonts w:cs="Arial" w:ascii="Arial" w:hAnsi="Arial"/>
          <w:sz w:val="24"/>
          <w:szCs w:val="24"/>
        </w:rPr>
        <w:t>OPINION</w:t>
      </w:r>
    </w:p>
    <w:p>
      <w:pPr>
        <w:pStyle w:val="Normal"/>
        <w:spacing w:lineRule="auto" w:line="240" w:before="0" w:after="0"/>
        <w:rPr>
          <w:rFonts w:ascii="Arial" w:hAnsi="Arial" w:cs="Arial"/>
          <w:b/>
          <w:b/>
          <w:sz w:val="48"/>
          <w:szCs w:val="48"/>
        </w:rPr>
      </w:pPr>
      <w:r>
        <w:rPr>
          <w:rFonts w:cs="Arial" w:ascii="Arial" w:hAnsi="Arial"/>
          <w:b/>
          <w:sz w:val="48"/>
          <w:szCs w:val="48"/>
        </w:rPr>
        <w:t>Tax withdrawal leaves problems, questions</w:t>
      </w:r>
    </w:p>
    <w:p>
      <w:pPr>
        <w:pStyle w:val="Normal"/>
        <w:spacing w:lineRule="auto" w:line="240" w:before="0" w:after="0"/>
        <w:rPr>
          <w:rFonts w:ascii="Arial" w:hAnsi="Arial" w:cs="Arial"/>
          <w:sz w:val="20"/>
          <w:szCs w:val="20"/>
        </w:rPr>
      </w:pPr>
      <w:r>
        <w:rPr>
          <w:rFonts w:cs="Arial" w:ascii="Arial" w:hAnsi="Arial"/>
          <w:sz w:val="20"/>
          <w:szCs w:val="20"/>
        </w:rPr>
        <w:t>by Mike Scoggins, Publish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ny discussions of an increased tax naturally draws a strong reaction from almost everyone. It does not matter if it is a tax on cigarettes, a sales tax or property tax, most people recoil at the very mention of the wor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at’s why it was not altogether surprising when the Scott County Board of Education blinked and rescinded its plans to increase property taxes 10.64 cents per $100 after a petition forced the tax hike to a vo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 could fill this newspaper with examples how the school board mishandled this specific proposition, but that would hardly advance any constructive discussion. Yet, it does beg to question the school board why the tax hike was a good idea imposed without a public vote, yet was a bad idea because the public would be have the opportunity to vote on i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f the school board ever wonders, it is decisions such as these that undermine its credibili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o, where does that leave our communi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ere are a few facts that I don’t think anyone disput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cott County High School is currently overcrowded. Currently, there are 2,467 students attending 9-12 grad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capacity of the three buildings used for 9-12 grades, Scott County High, Ninth Grade and Elkhorn Crossing is 2,216. The high school, itself, has a capacity of 1,09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at means Scott County High School is overcrowded by 251 in the current 2013-14 school ye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jected high school enrollment growth is expected to average 2.1 percent per year for the next 10 yea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at means the high school enrollment in 5 years will be 2,655 and in 10 years the high school enrollment will be 2,97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se figures are provided by the Scott County Board of Education or the University of Louisville, which conducts regular population projections and analysi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is means if our community does nothing, our high school will likely be overcrowded by 439 students in five years and by 755 students in 10 yea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economy has tagged us all, and in Kentucky, our schools have taken the brunt. The General Assembly has reduced general funding and most teachers have not received even a cost of living wage increase for several years. In the best of years, Kentucky’s school funding procedures penalize growing school systems because this year’s funding is based upon the proir year’s enroll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o, again, where does that leave u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embers of the school board have indicated they will speak with community leaders to determine the baseline if a tax increase is even possible. If a tax increase is not feasible, then the school system is going to have to be patient and allow the community’s natural growth to fund a new high school. That means a new high school may not be possible for several years, if ev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full disclosure, my wife is a ninth grade teacher and I have a daughter in the fourth grade. My family is personally invested in this situation. By my daughter’s senior year, projections are the high school will be overcrowded by 629 students. I also point out that we pay as much in taxes as most people, including our own personal property taxes and the taxes owed by this newspap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It is time we all got very real and very honest. The school board started by throwing out four or five possible tax rates in public meetings, narrowed it down and then added athletic fields, etc to proposed construction costs that pushed the rate up. This was on top of a 4 percent increase the board took in August that is not subject to recall, but is available to the school board each year.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increase in August and the projected size of the second increase at 10.64 cents per $100 assessment would have likely doomed the measure at the polls, which is why the school board withdrew the proposal. The school board “welcomed” the public’s input and then backed away when the public had the opportunity for inpu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ose who oppose the tax increase have not offered any alternativ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oing nothing is certainly an option, but it is also likely to be a recipe for disaster. If we do not address this issue, and address it honestly, then not only will education in our community suffer substantially, but the safety of our young people will be at ris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eyond the school board, our community leaders have remained quiet — obviously no one wants to talk about taxes in an election year. But leaders aren’t guaranteed to be comfortable. Leaders are supposed to lead. Leaders aren’t always those elected. Leaders recognize challenges and seek solu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erhaps a tax increase is not the answer. If so, let’s find another avenue to relieve the overcrowd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is is more than just a school issue, it is a community challenge. We talk about our great quality of life and that Scott County is the best place in the world to live. What kind of quality of life do we offer if we ignore such a growing problem within our school system? Is this really a great place to live, if we refuse to address our community’s most fundamental challeng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cott County is at a crossroads. The path we take is going to fundamentally change everything for years to come.</w:t>
      </w:r>
      <w:r>
        <w:br w:type="page"/>
      </w:r>
    </w:p>
    <w:p>
      <w:pPr>
        <w:pStyle w:val="Normal"/>
        <w:spacing w:lineRule="auto" w:line="240" w:before="0" w:after="0"/>
        <w:rPr>
          <w:rFonts w:ascii="Arial" w:hAnsi="Arial" w:cs="Arial"/>
          <w:b/>
          <w:b/>
          <w:sz w:val="20"/>
          <w:szCs w:val="20"/>
        </w:rPr>
      </w:pPr>
      <w:r>
        <w:rPr>
          <w:rFonts w:cs="Arial" w:ascii="Arial" w:hAnsi="Arial"/>
          <w:b/>
          <w:sz w:val="20"/>
          <w:szCs w:val="20"/>
        </w:rPr>
        <w:t>Jessamine Journal, Nicholasville, Feb. 11,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32"/>
          <w:szCs w:val="32"/>
        </w:rPr>
      </w:pPr>
      <w:r>
        <w:rPr>
          <w:rFonts w:cs="Arial" w:ascii="Arial" w:hAnsi="Arial"/>
          <w:b/>
          <w:sz w:val="32"/>
          <w:szCs w:val="32"/>
        </w:rPr>
        <w:t>Graduation attendance for Jessamine County still in question as officials survey seniors, plan overflow space</w:t>
      </w:r>
    </w:p>
    <w:p>
      <w:pPr>
        <w:pStyle w:val="Normal"/>
        <w:spacing w:lineRule="auto" w:line="240" w:before="0" w:after="0"/>
        <w:rPr>
          <w:rFonts w:ascii="Arial" w:hAnsi="Arial" w:cs="Arial"/>
          <w:sz w:val="20"/>
          <w:szCs w:val="20"/>
        </w:rPr>
      </w:pPr>
      <w:r>
        <w:rPr>
          <w:rFonts w:cs="Arial" w:ascii="Arial" w:hAnsi="Arial"/>
          <w:sz w:val="20"/>
          <w:szCs w:val="20"/>
        </w:rPr>
        <w:t>by Jonathan Klepping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Using tickets for admittance to this year’s graduations for East Jessamine High School and West Jessamine High School, the district’s projections for attendance are very close to the capacity of Southland Christian Church’s main auditorium and a substantial overflow are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outhland Christian Church has hosted the graduations since 2003 and this year required that Jessamine County use a ticketing system to control crowds. The standing-room-only crowds have been close to or above the main auditorium’s capacity of 2,843 the last two yea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Jessamine County Board of Education approved the graduation contract with Southland at its January meeting, and schools began planning how to distribute tickets. Deputy superintendent Matt Moore told the school board Monday that early returns from student surveys indicated East High seniors had an average of 11.5 requested tickets and West High seniors had an average of 13 requested ticke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oore said the district was working with Southland to arrange an overflow seating area with a capacity of about 900 to view the ceremony remotely in the same building. With about 280 graduates expected at West High and about 250 expected at East High, the total capacity of 3,743 in the main auditorium and overflow area would hold 250 graduates and 11.5 guests per graduate, but it would not hold 280 graduates and 13 guests per gradua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Upon initial approval of the contract with Southland, school officials suggested that the average number of tickets distributed to graduates would be six to eight each, with some room to redistribute tickets to accommodate smaller families and larger famil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uperintendent Kathy Fields said both senior classes had requested to meet with her Friday. She said she anticipated the seniors are hoping that each school will have one and only one ceremony and that all their family members and friends will have the opportunity to atten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e contract with Southland has a graduation date of Friday, June 6, with an alternate date of Tuesday, June 10.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As of Monday, the district has called off school 12 times this year because of winter weather, and an official last day of school will not be set until the school board approves an amended calendar.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high schools could host their graduation ceremonies prior to the last day of school, but the events would have to be called commencements instead of graduations.</w:t>
      </w:r>
      <w:r>
        <w:br w:type="page"/>
      </w:r>
    </w:p>
    <w:p>
      <w:pPr>
        <w:pStyle w:val="Normal"/>
        <w:spacing w:lineRule="auto" w:line="240" w:before="0" w:after="0"/>
        <w:rPr>
          <w:rFonts w:ascii="Arial" w:hAnsi="Arial" w:cs="Arial"/>
          <w:b/>
          <w:b/>
          <w:sz w:val="20"/>
          <w:szCs w:val="20"/>
        </w:rPr>
      </w:pPr>
      <w:r>
        <w:rPr>
          <w:rFonts w:cs="Arial" w:ascii="Arial" w:hAnsi="Arial"/>
          <w:b/>
          <w:sz w:val="20"/>
          <w:szCs w:val="20"/>
        </w:rPr>
        <w:t>Herald-Leader, Lexington, Feb. 11,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4"/>
          <w:szCs w:val="44"/>
        </w:rPr>
      </w:pPr>
      <w:r>
        <w:rPr>
          <w:rFonts w:cs="Arial" w:ascii="Arial" w:hAnsi="Arial"/>
          <w:b/>
          <w:sz w:val="44"/>
          <w:szCs w:val="44"/>
        </w:rPr>
        <w:t xml:space="preserve">Teachers use internet, social media to </w:t>
      </w:r>
    </w:p>
    <w:p>
      <w:pPr>
        <w:pStyle w:val="Normal"/>
        <w:spacing w:lineRule="auto" w:line="240" w:before="0" w:after="0"/>
        <w:rPr>
          <w:rFonts w:ascii="Arial" w:hAnsi="Arial" w:cs="Arial"/>
          <w:b/>
          <w:b/>
          <w:sz w:val="44"/>
          <w:szCs w:val="44"/>
        </w:rPr>
      </w:pPr>
      <w:r>
        <w:rPr>
          <w:rFonts w:cs="Arial" w:ascii="Arial" w:hAnsi="Arial"/>
          <w:b/>
          <w:sz w:val="44"/>
          <w:szCs w:val="44"/>
        </w:rPr>
        <w:t>connect with their students on snow days</w:t>
      </w:r>
    </w:p>
    <w:p>
      <w:pPr>
        <w:pStyle w:val="Normal"/>
        <w:spacing w:lineRule="auto" w:line="240" w:before="0" w:after="0"/>
        <w:rPr>
          <w:rFonts w:ascii="Arial" w:hAnsi="Arial" w:cs="Arial"/>
          <w:sz w:val="20"/>
          <w:szCs w:val="20"/>
        </w:rPr>
      </w:pPr>
      <w:r>
        <w:rPr>
          <w:rFonts w:cs="Arial" w:ascii="Arial" w:hAnsi="Arial"/>
          <w:sz w:val="20"/>
          <w:szCs w:val="20"/>
        </w:rPr>
        <w:t>BY VALARIE HONEYCUTT SPEA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ven though Bullitt Central High School teacher Angela Hamblen's students have been out of school for 13 snow days, the date for their Advanced Placement history test in May is fir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o Hamblen is using the social media network Twitter and her classroom website to communicate with students so they don't get behin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amblen said her students "deserve the opportunity to do well on these exams. I'm doing what I have to to make it happ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amblen is among the Kentucky educators and parents who are trying to keep students learning in a winter in which several districts have had more than 10 instructional days cancelled due to snow and col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work teachers give students on snow days is generally optional and is considered enrichment or extra credi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Lexington, Henry Clay calculus Advanced Placement teacher Linda Dewees — whose students also have a test deadline — said she posts videos of herself teaching online, going over homework or asking bonus questions that students can get extra credit for answer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tudents want to learn and I hate it that snow days take away their time in the classroom," said Dewe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nea Buckles said it has been helpful that Clay Sutherland, one of her child's teachers at Morton Middle School, sent home a math snow day packet last wee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e just sent a note home and an e-mail to the parents letting them know that this packet was for the kids to work on in the event of another snow day so that they wouldn't get too far behind," Buckles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ve received lots of e-mails from all the teachers about what the kids need to be doing during snow days, keeping up on their reading," and working on vocabular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utherland said he doesn't send home new material for snow days. He said the math work that he sent home in the packet was an attempt to get students to practice work that he had previously covered in cla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wsley County, a small district with 750 students total in its one elementary and one high school, has had a pilot program for four years in which snow days are innovative instructional days for teachers and students who can work online from home, said superintendent Tim Bobrowski. The district had missed 22 days as of Monday and the superintendant anticipated that school would be cancelled on Tuesd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ilson Sears, executive director of the Kentucky Association of School Superintendents, has long contended that the ultimate solution to the snow-days problem is using the internet to help students keep learning at hom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f we can't get the kids to the schools, we need to be able to get school to the kids through technology," he said.</w:t>
      </w:r>
    </w:p>
    <w:p>
      <w:pPr>
        <w:pStyle w:val="Normal"/>
        <w:spacing w:lineRule="auto" w:line="240" w:before="0" w:after="0"/>
        <w:rPr>
          <w:rFonts w:ascii="Arial" w:hAnsi="Arial" w:cs="Arial"/>
          <w:sz w:val="20"/>
          <w:szCs w:val="20"/>
        </w:rPr>
      </w:pPr>
      <w:r>
        <w:rPr>
          <w:rFonts w:cs="Arial" w:ascii="Arial" w:hAnsi="Arial"/>
          <w:sz w:val="20"/>
          <w:szCs w:val="20"/>
        </w:rPr>
        <w:t>Martin County Superintendent Steve Meadows said more bandwidth would be needed to make it work in Martin and other Eastern Kentucky counties, 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mproved high-speed Internet service was one of the needs identified at the recent Shaping Our Appalachian Region conference. Congress has directed $10 million to the Appalachian Regional Commission to develop broadband in counties economically distressed by declines in the coal industr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eadows thinks that would help a lo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t would go a long way, particularly in rural parts of Eastern Kentucky where people are challenged just to get to the store in winter, much less to school," he said.</w:t>
      </w:r>
      <w:r>
        <w:br w:type="page"/>
      </w:r>
    </w:p>
    <w:p>
      <w:pPr>
        <w:pStyle w:val="Normal"/>
        <w:spacing w:lineRule="auto" w:line="240" w:before="0" w:after="0"/>
        <w:rPr>
          <w:rFonts w:ascii="Arial" w:hAnsi="Arial" w:cs="Arial"/>
          <w:b/>
          <w:b/>
          <w:sz w:val="20"/>
          <w:szCs w:val="20"/>
        </w:rPr>
      </w:pPr>
      <w:r>
        <w:rPr>
          <w:rFonts w:cs="Arial" w:ascii="Arial" w:hAnsi="Arial"/>
          <w:b/>
          <w:sz w:val="20"/>
          <w:szCs w:val="20"/>
        </w:rPr>
        <w:t>Community Press &amp; Recorder, Fort Mitchell, Feb. 10,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Additional one-hour delays will extend school day</w:t>
      </w:r>
    </w:p>
    <w:p>
      <w:pPr>
        <w:pStyle w:val="Normal"/>
        <w:spacing w:lineRule="auto" w:line="240" w:before="0" w:after="0"/>
        <w:rPr>
          <w:rFonts w:ascii="Arial" w:hAnsi="Arial" w:cs="Arial"/>
          <w:sz w:val="20"/>
          <w:szCs w:val="20"/>
        </w:rPr>
      </w:pPr>
      <w:r>
        <w:rPr>
          <w:rFonts w:cs="Arial" w:ascii="Arial" w:hAnsi="Arial"/>
          <w:sz w:val="20"/>
          <w:szCs w:val="20"/>
        </w:rPr>
        <w:t>by Melissa Stewar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s may have to stay in class an hour later than normal if the start of school is delayed.</w:t>
      </w:r>
    </w:p>
    <w:p>
      <w:pPr>
        <w:pStyle w:val="Normal"/>
        <w:spacing w:lineRule="auto" w:line="240" w:before="0" w:after="0"/>
        <w:rPr>
          <w:rFonts w:ascii="Arial" w:hAnsi="Arial" w:cs="Arial"/>
          <w:sz w:val="20"/>
          <w:szCs w:val="20"/>
        </w:rPr>
      </w:pPr>
      <w:r>
        <w:rPr>
          <w:rFonts w:cs="Arial" w:ascii="Arial" w:hAnsi="Arial"/>
          <w:sz w:val="20"/>
          <w:szCs w:val="20"/>
        </w:rPr>
        <w:t xml:space="preserve">Kentucky law permits school districts to use five one-hour delays for emergencies, such as inclement weather, each school year. Boone County Schools have used four one-hour delays so far.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district sent a letter to families Feb. 7 informing parents that if the district goes over the permitted five delays, an hour will be added onto the end of that sixth d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 will only utilize this plan for the one-hour delays in extreme cases," Superintendent Randy Po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t the Feb. 6 Boone County Schools Board of Education meeting, board members gave their support to extend the school d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oard member Ed Massey said he trusts Poe's judg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e and staff have done a masterful job managing this situation," he said. "They've gone above and beyond. We can't control the weather any more than the folks in Louisiana could control Katrina. We just deal with it. We keep on keeping 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oard member Bonnie Rickert said that Poe "has done a great job keeping our kids' safety first, as well as thinking of the safety of our driv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addition, due to excessive number of days that the district has lost this school year, the board approved an alteration of the school calend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Students will now be attending school on previously scheduled off days on Monday, Feb. 17, and Friday, April 18. These days were set aside for professional development, which has been rescheduled for the end of the year.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board also voted to have school in session on Friday, March 14, to make up for the off day on primary election day Tuesday, May 20. State law requires that students cannot be in school on the day of the primary.</w:t>
      </w:r>
      <w:r>
        <w:br w:type="page"/>
      </w:r>
    </w:p>
    <w:p>
      <w:pPr>
        <w:pStyle w:val="Normal"/>
        <w:spacing w:lineRule="auto" w:line="240" w:before="0" w:after="0"/>
        <w:rPr>
          <w:rFonts w:ascii="Arial" w:hAnsi="Arial" w:cs="Arial"/>
          <w:b/>
          <w:b/>
          <w:sz w:val="20"/>
          <w:szCs w:val="20"/>
        </w:rPr>
      </w:pPr>
      <w:r>
        <w:rPr>
          <w:rFonts w:cs="Arial" w:ascii="Arial" w:hAnsi="Arial"/>
          <w:b/>
          <w:sz w:val="20"/>
          <w:szCs w:val="20"/>
        </w:rPr>
        <w:t>WBKO-TV, Bowling Green, Feb. 10,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Schools Thinking Of Ways To Make Up Snow Days</w:t>
      </w:r>
    </w:p>
    <w:p>
      <w:pPr>
        <w:pStyle w:val="Normal"/>
        <w:spacing w:lineRule="auto" w:line="240" w:before="0" w:after="0"/>
        <w:rPr>
          <w:rFonts w:ascii="Arial" w:hAnsi="Arial" w:cs="Arial"/>
          <w:sz w:val="20"/>
          <w:szCs w:val="20"/>
        </w:rPr>
      </w:pPr>
      <w:r>
        <w:rPr>
          <w:rFonts w:cs="Arial" w:ascii="Arial" w:hAnsi="Arial"/>
          <w:sz w:val="20"/>
          <w:szCs w:val="20"/>
        </w:rPr>
        <w:t xml:space="preserve">By: Jake Boswell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ROWNSVILLE, Ky. (WBKO) -- "I ran down to the store this morning to get some coffee and the parents were begging me, 'Hey! Let's have Saturday school!'" chuckled Grayson County Superintendent, Barry Anders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Parents, teachers, and administrators are growing concerned as not only the snow is piling up, so are the days missed from school. Edmonson County Schools missed their fourteenth day of the year on Monday. The system says all hands have been on deck every morning the past couple of weeks doing their best to make the right decis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re getting up at 3:30 or 4 o'clock in the morning. There are certain roads. Historically we know what roads are going to be bad. We'll cover those roads first. Then we'll start backtracking to other areas. If they're bad, then we know we can't have school today," commented Edmonson County Schools Superintendent, Patrick Waddel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Grayson County Schools has missed eleven days so far including every day last week. Officials said that extended period away from the classroom not only has an effect on the flow of a school year. It can also affect the education students receiv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ne of the reasons our assessment scores we're really good this past year is because we missed one day of school last year. Obviously our teachers do a great job with out kids, but you know if we've been out for six days. Are we going to be out a seventh day? Are we going to be out an eighth day? When we get back it's a challenge to get focused on really why we're here," added Anders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oth school districts said they're looking at all options. If the districts miss a couple more days in the coming weeks one of those options becomes more and more viab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obody wants to take away Spring Break either. Four years ago when we missed sixteen days, we had to take away three days of Spring Break," added Waddel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oth superintendents admit they hope it doesn't come to that, but sunshine near the end of the day had them feeling optimistic about the rest of the wee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any superintendents around the area spent the afternoon searching nearly every road in their county to make sure they had enough information on whether they should close schools Tuesday.</w:t>
      </w:r>
      <w:r>
        <w:br w:type="page"/>
      </w:r>
    </w:p>
    <w:p>
      <w:pPr>
        <w:pStyle w:val="Normal"/>
        <w:spacing w:lineRule="auto" w:line="240" w:before="0" w:after="0"/>
        <w:rPr>
          <w:rFonts w:ascii="Arial" w:hAnsi="Arial" w:cs="Arial"/>
          <w:b/>
          <w:b/>
          <w:sz w:val="20"/>
          <w:szCs w:val="20"/>
        </w:rPr>
      </w:pPr>
      <w:r>
        <w:rPr>
          <w:rFonts w:cs="Arial" w:ascii="Arial" w:hAnsi="Arial"/>
          <w:b/>
          <w:sz w:val="20"/>
          <w:szCs w:val="20"/>
        </w:rPr>
        <w:t>Courier-Journal, Louisville, Feb. 11,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36"/>
          <w:szCs w:val="36"/>
        </w:rPr>
      </w:pPr>
      <w:r>
        <w:rPr>
          <w:rFonts w:cs="Arial" w:ascii="Arial" w:hAnsi="Arial"/>
          <w:b/>
          <w:sz w:val="36"/>
          <w:szCs w:val="36"/>
        </w:rPr>
        <w:t>Snow extends JCPS school year; board approves Feb. 24-25 makeup days</w:t>
      </w:r>
    </w:p>
    <w:p>
      <w:pPr>
        <w:pStyle w:val="Normal"/>
        <w:spacing w:lineRule="auto" w:line="240" w:before="0" w:after="0"/>
        <w:rPr>
          <w:rFonts w:ascii="Arial" w:hAnsi="Arial" w:cs="Arial"/>
          <w:sz w:val="24"/>
          <w:szCs w:val="24"/>
        </w:rPr>
      </w:pPr>
      <w:r>
        <w:rPr>
          <w:rFonts w:cs="Arial" w:ascii="Arial" w:hAnsi="Arial"/>
          <w:sz w:val="24"/>
          <w:szCs w:val="24"/>
        </w:rPr>
        <w:t>While many spots in Jefferson are clear, others are not</w:t>
      </w:r>
    </w:p>
    <w:p>
      <w:pPr>
        <w:pStyle w:val="Normal"/>
        <w:spacing w:lineRule="auto" w:line="240" w:before="0" w:after="0"/>
        <w:rPr>
          <w:rFonts w:ascii="Arial" w:hAnsi="Arial" w:cs="Arial"/>
          <w:sz w:val="20"/>
          <w:szCs w:val="20"/>
        </w:rPr>
      </w:pPr>
      <w:r>
        <w:rPr>
          <w:rFonts w:cs="Arial" w:ascii="Arial" w:hAnsi="Arial"/>
          <w:sz w:val="20"/>
          <w:szCs w:val="20"/>
        </w:rPr>
        <w:t>by Antoinette Konz and Mark Boxle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unday night’s snowfall barely dusted some neighborhoods, but it was enough to turn unplowed subdivisions into ice rinks — leading Jefferson County Public Schools to call off its eighth day of classes on Monday, with no guarantees for the rest of the wee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rustrated parents in areas bypassed by the snow railed at the decision. But district officials said they had no choice after testing outlying streets where roads were snow-packed and slic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t was a tough call,” JCPS spokesman Ben Jackey said, “but it was one we had to make to keep safety in min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ospects for school today remained uncertain Monday night, as more than a dozen JCPS transportation employees surveyed roads, hoping they had improved, said Michael Raisor, the district’s chief operations officer. A decision wasn’t expected until the early morning hou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Right now, it looks like we will have a normal schedule, but it really depends on the temperature in the morning and the conditions of the roads,” 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inter weather in Louisville has caused so many canceled school days this year that the Jefferson County Board of Education voted 5-1 Monday night to use Feb. 24-25 as makeup days. School board member Linda Duncan opposed the recommendation, saying too many parents had already made vacation plans; board member Chuck Haddaway was abs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two days are in addition to three other makeup days built into the calendar Feb. 26-28. The district will still have to use three extra days at the end of the school year. If there are no more makeup days needed, June 9 will be the last day of classes for JCP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ny more makeup days will be added to the end of the calendar, starting with June 10-13, the school board decid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Parents made plans around the calendar we gave them, and I think we need to stick with that,” said Duncan, referring to Feb. 24 as a previously scheduled parent teacher conference day and Feb. 25 as a professional development day for teachers, which gave students the day off.</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oard member Chris Brady agreed with Duncan, saying some parents “made travel plans in good faith based on the calendar we gave the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ut Brady and other board members ultimately voted in favor of the Feb. 24-25 makeup days after they said they heard from a large number of teachers concerned about lost instructional time.</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feel like we are caught between a rock and a hard place,” Brady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chool board member Carol Haddad said teachers “want uninterrupted instruction tim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y’ve lost so much time as it is,” Haddad said. “But I do think if parents made vacation plans, we need to excuse those absences if they can show proof of trave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aisor said whether absences will be excused will be left up to the discretion of the principal at each school.</w:t>
      </w:r>
    </w:p>
    <w:p>
      <w:pPr>
        <w:pStyle w:val="Normal"/>
        <w:spacing w:lineRule="auto" w:line="240" w:before="0" w:after="0"/>
        <w:rPr>
          <w:rFonts w:ascii="Arial" w:hAnsi="Arial" w:cs="Arial"/>
          <w:sz w:val="20"/>
          <w:szCs w:val="20"/>
        </w:rPr>
      </w:pPr>
      <w:r>
        <w:rPr>
          <w:rFonts w:cs="Arial" w:ascii="Arial" w:hAnsi="Arial"/>
          <w:sz w:val="20"/>
          <w:szCs w:val="20"/>
        </w:rPr>
        <w:t>And Raisor also cautioned parents that there are still several weeks left of winter, and more makeup days may be need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e said early Monday morning, 75 percent of our bus compounds recommended a ‘no go’ after driving their neighborhoods and side road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 sun came out and helped improve conditions, but we are looking at another cold night,” 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district’s conundrum is complicated by the roughly 1,000 miles of neighborhood streets scattered around the Louisville area — about a third of all roads in Jefferson County — that rely on contractors hired by neighborhood associations or small cities to clear snow and i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ouisville Metro Public Works plows and salts the more-traveled main roads, so many drivers couldn’t understand why JCPS canceled classes. But unplowed neighborhoods were simply too dangerous to send out buses Monday, Jackey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andra Ellis lives off Cooper Chapel Road in southern Jefferson County — one of the areas where roads remained coated with ice and snow Monday afterno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couldn’t get out of my driveway this morning,” Ellis told a Courier-Journal reporter as she walked her dog. “And there are a lot of hills and curves in this area. I totally understand why they didn’t have schoo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overnight Sunday snow also caused schools in Oldham and Bullitt counties to close. Archdiocese of Louisville Schools operated on a delayed schedule. In Indiana, New Albany Floyd County, Greater Clark County and West Clark Community Schools operated on a normal schedule Mond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ullitt County will be on a two-hour delay today. Oldham said Monday it would cancel a scheduled day off, Feb. 17, and an early release day Wednesd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Kentucky General Assembly has the ability to drop school days from the calendar when harsh weather causes excessive closings, but no bills seeking to do so had been filed as of Mond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ouisville devotes 265 employees from four city agencies and 160 pieces of equipment to snow remov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y focus on the main thoroughfares, main routes for school TARC buses, highly traveled secondary roads with hills or curves, and connectors to major businesses or factories, according to Louisville Metro Public Works. The city already has used its $1.4 million snow removal budget this winter but continues to work on the road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out a third of Louisville’s roads are outside the jurisdiction of the city or overseen by smaller cities or neighborhood associations that don’t plow routinely, said Louisville District 19 Councilman Jerry Miller. He expects a push later this year to have Public Works examine which roads get plowed and wh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definitely think they’ll have to after this winter ... and make the case of why should this route be plowed and another not be plowed,” 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rigid weather has curtailed the chances of roads clearing themselves. Low temperatures in the single digits are forecast for the area this morning and Wednesday morning, the National Weather Servic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oday’s high is forecast to be 24 with early morning wind chills as low as minus 1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weather is expected to warm up later Wednesday to about 34 degrees but with a low of 18 overnigh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ursday should have a high of about 40 degrees, the weather service said. By Friday there’s a 40 percent chance of rain and snow with a high near 38. Chances of rain and snow on Saturday and Sunday waver between 20 percent and 30 percent with highs near 40.</w:t>
      </w:r>
      <w:r>
        <w:br w:type="page"/>
      </w:r>
    </w:p>
    <w:p>
      <w:pPr>
        <w:pStyle w:val="Normal"/>
        <w:spacing w:lineRule="auto" w:line="240" w:before="0" w:after="0"/>
        <w:rPr>
          <w:rFonts w:ascii="Arial" w:hAnsi="Arial" w:cs="Arial"/>
          <w:b/>
          <w:b/>
          <w:sz w:val="20"/>
          <w:szCs w:val="20"/>
        </w:rPr>
      </w:pPr>
      <w:r>
        <w:rPr>
          <w:rFonts w:cs="Arial" w:ascii="Arial" w:hAnsi="Arial"/>
          <w:b/>
          <w:sz w:val="20"/>
          <w:szCs w:val="20"/>
        </w:rPr>
        <w:t>Herald-Leader, Lexington, Feb. 11,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Fayette schools' use of 10 snow days highest in 20 years</w:t>
      </w:r>
    </w:p>
    <w:p>
      <w:pPr>
        <w:pStyle w:val="Normal"/>
        <w:spacing w:lineRule="auto" w:line="240" w:before="0" w:after="0"/>
        <w:rPr>
          <w:rFonts w:ascii="Arial" w:hAnsi="Arial" w:cs="Arial"/>
          <w:sz w:val="20"/>
          <w:szCs w:val="20"/>
        </w:rPr>
      </w:pPr>
      <w:r>
        <w:rPr>
          <w:rFonts w:cs="Arial" w:ascii="Arial" w:hAnsi="Arial"/>
          <w:sz w:val="20"/>
          <w:szCs w:val="20"/>
        </w:rPr>
        <w:t>By Valarie Honeycutt Spea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fter cancelling classes Monday, Fayette County Public Schools has had 10 snow days this school ye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t has been 20 years since the district has hit that mark, said spokeswoman Lisa Deffendal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Kentucky school districts are required to provide no less than the equivalent of 177 six-hour instructional days — 1,062 hours — during the 2013-14 school ye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Fayette County Board of Education voted Monday night to allow the district to use Presidents Day, Feb. 17, and March 21 as snow makeup days. That means the last day of school would be scheduled for June 6, a Friday, Deffendall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district has already built in June 9 through the 13th into the school calendar as possible makeup days in case more snow days are us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atewide, the Kentucky Department of Education plans to ask lawmakers to file legislation that would allow Commissioner Terry Holliday to grant up to 10 disaster days to school districts that have already missed and made up 20 days as a result of adverse weather, spokeswoman Nancy Rodriguez said last week.</w:t>
      </w:r>
      <w:r>
        <w:br w:type="page"/>
      </w:r>
    </w:p>
    <w:p>
      <w:pPr>
        <w:pStyle w:val="Normal"/>
        <w:spacing w:lineRule="auto" w:line="240" w:before="0" w:after="0"/>
        <w:rPr>
          <w:rFonts w:ascii="Arial" w:hAnsi="Arial" w:cs="Arial"/>
          <w:b/>
          <w:b/>
          <w:sz w:val="20"/>
          <w:szCs w:val="20"/>
        </w:rPr>
      </w:pPr>
      <w:r>
        <w:rPr>
          <w:rFonts w:cs="Arial" w:ascii="Arial" w:hAnsi="Arial"/>
          <w:b/>
          <w:sz w:val="20"/>
          <w:szCs w:val="20"/>
        </w:rPr>
        <w:t>KSBA eNews Service, Frankfort, Feb. 11,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36"/>
          <w:szCs w:val="36"/>
        </w:rPr>
      </w:pPr>
      <w:r>
        <w:rPr>
          <w:rFonts w:cs="Arial" w:ascii="Arial" w:hAnsi="Arial"/>
          <w:b/>
          <w:sz w:val="36"/>
          <w:szCs w:val="36"/>
        </w:rPr>
        <w:t>State seeking districts’ input in search of options for this year’s ACT exams, delayed in many schools</w:t>
      </w:r>
    </w:p>
    <w:p>
      <w:pPr>
        <w:pStyle w:val="Normal"/>
        <w:spacing w:lineRule="auto" w:line="240" w:before="0" w:after="0"/>
        <w:rPr>
          <w:rFonts w:ascii="Arial" w:hAnsi="Arial" w:cs="Arial"/>
          <w:sz w:val="20"/>
          <w:szCs w:val="20"/>
        </w:rPr>
      </w:pPr>
      <w:r>
        <w:rPr>
          <w:rFonts w:cs="Arial" w:ascii="Arial" w:hAnsi="Arial"/>
          <w:sz w:val="20"/>
          <w:szCs w:val="20"/>
        </w:rPr>
        <w:t>Staff repor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Kentucky Department of Education will begin surveying the state’s school systems today as its develops a plan for completing a critical college preparation exam schedule affected by this winter’s record harsh weath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KDE’s Monday Superintendent E-mail, the agency said district assessment coordinators would get a survey Tuesday “requesting assistance in providing options for the 2014 ACT test administr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Due to the severe weather in Kentucky this winter, KDE is working with ACT, Inc. on options for the 2014 ACT Test Administration. In order to plan appropriately, information is needed from each district,” the agency said. “Please be sure this survey is completed by COB Wednesday, February 1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s part of school cancellation announcements by numerous districts, many ACT preparation sessions have been delay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ccording to information on the KDE website, the original initial test date for the 2014 ACT was March 4, with a make-up test date of March 1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owever, the multistep ACT administration process had at least six actions involving local school personnel during the period in which many districts have been closed due to the winter weather.</w:t>
      </w:r>
      <w:r>
        <w:br w:type="page"/>
      </w:r>
    </w:p>
    <w:p>
      <w:pPr>
        <w:pStyle w:val="Normal"/>
        <w:spacing w:lineRule="auto" w:line="240" w:before="0" w:after="0"/>
        <w:rPr>
          <w:rFonts w:ascii="Arial" w:hAnsi="Arial" w:cs="Arial"/>
          <w:b/>
          <w:b/>
          <w:sz w:val="20"/>
          <w:szCs w:val="20"/>
        </w:rPr>
      </w:pPr>
      <w:r>
        <w:rPr>
          <w:rFonts w:cs="Arial" w:ascii="Arial" w:hAnsi="Arial"/>
          <w:b/>
          <w:sz w:val="20"/>
          <w:szCs w:val="20"/>
        </w:rPr>
        <w:t>WLKY-TV, Louisville, Feb. 10,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Green County superintendent 'blue' over Monday closure</w:t>
      </w:r>
    </w:p>
    <w:p>
      <w:pPr>
        <w:pStyle w:val="Normal"/>
        <w:spacing w:lineRule="auto" w:line="240" w:before="0" w:after="0"/>
        <w:rPr>
          <w:rFonts w:ascii="Arial" w:hAnsi="Arial" w:cs="Arial"/>
          <w:sz w:val="20"/>
          <w:szCs w:val="20"/>
        </w:rPr>
      </w:pPr>
      <w:r>
        <w:rPr>
          <w:rFonts w:cs="Arial" w:ascii="Arial" w:hAnsi="Arial"/>
          <w:sz w:val="20"/>
          <w:szCs w:val="20"/>
        </w:rPr>
        <w:t>By Erin Hayn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Green County Schools found a way to lighten up the winter blues, announcing their school closure Monday to the tune of Elvis' "Blue Christma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uperintendent Jim Frank, his wife, Angela, and 14-year-old daughter, Grace, a student at Green County Middle School, came up with the ditty to make the best of the situ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onday marked Green County's 10th snow day of the ye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rank said everybody is getting tired of the weather and they were looking for a way to have a little fun with i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t was their first singing announcement, but Frank said they'll have to start working on another as they see no end in sight to this cold win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ight now, Green County Schools will be in session until May 29.</w:t>
      </w:r>
      <w:r>
        <w:br w:type="page"/>
      </w:r>
    </w:p>
    <w:p>
      <w:pPr>
        <w:pStyle w:val="Normal"/>
        <w:spacing w:lineRule="auto" w:line="240" w:before="0" w:after="0"/>
        <w:rPr>
          <w:rFonts w:ascii="Arial" w:hAnsi="Arial" w:cs="Arial"/>
          <w:b/>
          <w:b/>
          <w:sz w:val="20"/>
          <w:szCs w:val="20"/>
        </w:rPr>
      </w:pPr>
      <w:r>
        <w:rPr>
          <w:rFonts w:cs="Arial" w:ascii="Arial" w:hAnsi="Arial"/>
          <w:b/>
          <w:sz w:val="20"/>
          <w:szCs w:val="20"/>
        </w:rPr>
        <w:t>Courier-Journal, Frankfort, Feb. 11,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 xml:space="preserve">Bill would make Kentucky officials liable </w:t>
      </w:r>
    </w:p>
    <w:p>
      <w:pPr>
        <w:pStyle w:val="Normal"/>
        <w:spacing w:lineRule="auto" w:line="240" w:before="0" w:after="0"/>
        <w:rPr>
          <w:rFonts w:ascii="Arial" w:hAnsi="Arial" w:cs="Arial"/>
          <w:b/>
          <w:b/>
          <w:sz w:val="48"/>
          <w:szCs w:val="48"/>
        </w:rPr>
      </w:pPr>
      <w:r>
        <w:rPr>
          <w:rFonts w:cs="Arial" w:ascii="Arial" w:hAnsi="Arial"/>
          <w:b/>
          <w:sz w:val="48"/>
          <w:szCs w:val="48"/>
        </w:rPr>
        <w:t>for violating open records act</w:t>
      </w:r>
    </w:p>
    <w:p>
      <w:pPr>
        <w:pStyle w:val="Normal"/>
        <w:spacing w:lineRule="auto" w:line="240" w:before="0" w:after="0"/>
        <w:rPr>
          <w:rFonts w:ascii="Arial" w:hAnsi="Arial" w:cs="Arial"/>
          <w:sz w:val="20"/>
          <w:szCs w:val="20"/>
        </w:rPr>
      </w:pPr>
      <w:r>
        <w:rPr>
          <w:rFonts w:cs="Arial" w:ascii="Arial" w:hAnsi="Arial"/>
          <w:sz w:val="20"/>
          <w:szCs w:val="20"/>
        </w:rPr>
        <w:t>by Tom Loftu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RANKFORT, KY. — State Sen. Julie Denton on Monday filed a bill to hold state officials personally responsible for paying court-ordered penalties if they willfully violate the Kentucky Open Records A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enton said on the Senate floor that she filed Senate Bill 130 because state officials — not the taxpayers — should be liable for paying $756,000 plus attorneys’ fees because of a December court order that found the Cabinet for Health and Family Services had willfully blocked release of child abuse records from the state’s two largest newspap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enton, R-Louisville, said if SB 130 becomes law, heads of state agencies would not be able to “just willy-nilly thumb their nose at the courts and have the state pay the pri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look forward to having a discussion about this bill and having personal accountability in our cabinet so our tax dollars — tax dollars needed for our children in this state — are not given away to newspaper companies to pay legal fees,” s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Kerri Richardson, spokeswoman for Gov. Steve Beshear, said administration officials had not seen the bill and could not make an immediate com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B 130 says that where a court has found a willful violation of the Open Records Act that “the head of the agency shall pay the attorneys’ fees, costs and awards out of their personal fund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oreover, the bill would require such officials to vacate their state job and lose part of their state pens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enton said in an interview later Thursday, “Under current law, if officials don’t have a dog in the fight, if it’s our tax dollars at risk, there’s nothing to compel them to be very prudent” in considering whether to fully comply with the Open Records A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enton said she did not know what chance SB 130 has of pass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Jon Fleischaker, a Louisville attorney who represented The Courier-Journal in the five-year court case to obtain records of cases of child deaths and near deaths, said Denton has raised an issue worth consider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hat the standard would be, how it would be enforced by a court, remains to be seen,” he said. “But there ought to be some individual responsibility so that it’s not just the government agency held responsib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ast December Franklin Circuit Judge Phillip Shepherd ruled that the Cabinet for Health and Family Services had willfully violated the Open Records Act in denying portions of records on deaths and near deaths by abuse and neglect of children under the cabinet’s supervis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Courier-Journal and the Lexington Herald-Leader had requested the record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hepherd ordered the cabinet to pay $756,000 in penalties and pay attorneys’ fees to the newspapers. Fleischaker said the amount of attorneys’ fees to be paid has not been established by the court. But after attorneys’ fees are included, he said he expected the total the cabinet will have to pay under the order will be about $1 million.</w:t>
      </w:r>
      <w:r>
        <w:br w:type="page"/>
      </w:r>
    </w:p>
    <w:p>
      <w:pPr>
        <w:pStyle w:val="Normal"/>
        <w:spacing w:lineRule="auto" w:line="240" w:before="0" w:after="0"/>
        <w:rPr>
          <w:rFonts w:ascii="Arial" w:hAnsi="Arial" w:cs="Arial"/>
          <w:b/>
          <w:b/>
          <w:sz w:val="20"/>
          <w:szCs w:val="20"/>
        </w:rPr>
      </w:pPr>
      <w:r>
        <w:rPr>
          <w:rFonts w:cs="Arial" w:ascii="Arial" w:hAnsi="Arial"/>
          <w:b/>
          <w:sz w:val="20"/>
          <w:szCs w:val="20"/>
        </w:rPr>
        <w:t>Herald-Leader, Lexington, Feb. 11,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Kentucky tax collections were "disappointing" in January</w:t>
      </w:r>
    </w:p>
    <w:p>
      <w:pPr>
        <w:pStyle w:val="Normal"/>
        <w:spacing w:lineRule="auto" w:line="240" w:before="0" w:after="0"/>
        <w:rPr>
          <w:rFonts w:ascii="Arial" w:hAnsi="Arial" w:cs="Arial"/>
          <w:sz w:val="20"/>
          <w:szCs w:val="20"/>
        </w:rPr>
      </w:pPr>
      <w:r>
        <w:rPr>
          <w:rFonts w:cs="Arial" w:ascii="Arial" w:hAnsi="Arial"/>
          <w:sz w:val="20"/>
          <w:szCs w:val="20"/>
        </w:rPr>
        <w:t>By Jack Bramm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RANKFORT — Revenue receipts for the state General Fund dipped 0.9 percent in January compared to a year earlier, a decrease of $7.4 million, the state budget director’s office said Mond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otal revenue for the General Fund last month was $831.2 million, compared to $838.6 million during January 2013. The General Fund pays for most state program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ceipts have grown 0.9 percent for the first seven months of this fiscal year, which began July 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official revenue estimate for the year calls for 2.1 percent growth in the General Fund. To meet that estimate, revenue will have to grow 3.9 percent in the last five months of the fiscal ye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ate budget director Jane Driskell said General Fund receipts were down across the board with the exception of property taxes, which posted “strong gai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January tax collections were disappointing in almost every account, particularly the income taxes,” s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riskell said a tax amnesty program created a “high hurdle for growth” this year, but “as the ‘amnesty effect’ works through the collection process, we anticipate that growth over the prior year will accelerate to achieve the official estimat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eanwhile, Road Fund receipts for January totaled $125.1 million, a 3.9 percent increase over 2013 levels. Year-to-date receipts for fiscal year 2014 have grown 6.6 perc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e official Road Fund estimate calls for an increase in revenue of 6.1 percent for the fiscal year.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ased on year-to-date tax collections, revenue must grow 5.5 percent for the rest of fiscal year 2014 to meet that estimate.</w:t>
      </w:r>
      <w:r>
        <w:br w:type="page"/>
      </w:r>
    </w:p>
    <w:p>
      <w:pPr>
        <w:pStyle w:val="Normal"/>
        <w:spacing w:lineRule="auto" w:line="240" w:before="0" w:after="0"/>
        <w:rPr>
          <w:rFonts w:ascii="Arial" w:hAnsi="Arial" w:cs="Arial"/>
          <w:b/>
          <w:b/>
          <w:sz w:val="20"/>
          <w:szCs w:val="20"/>
        </w:rPr>
      </w:pPr>
      <w:r>
        <w:rPr>
          <w:rFonts w:cs="Arial" w:ascii="Arial" w:hAnsi="Arial"/>
          <w:b/>
          <w:sz w:val="20"/>
          <w:szCs w:val="20"/>
        </w:rPr>
        <w:t>WFPL Radio, Louisville, Feb. 10,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New Faces Join Opposition To Jefferson County School Discipline Practices</w:t>
      </w:r>
    </w:p>
    <w:p>
      <w:pPr>
        <w:pStyle w:val="Normal"/>
        <w:spacing w:lineRule="auto" w:line="240" w:before="0" w:after="0"/>
        <w:rPr>
          <w:rFonts w:ascii="Arial" w:hAnsi="Arial" w:cs="Arial"/>
          <w:sz w:val="20"/>
          <w:szCs w:val="20"/>
        </w:rPr>
      </w:pPr>
      <w:r>
        <w:rPr>
          <w:rFonts w:cs="Arial" w:ascii="Arial" w:hAnsi="Arial"/>
          <w:sz w:val="20"/>
          <w:szCs w:val="20"/>
        </w:rPr>
        <w:t>By DEVIN KATAYAM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community group opposed to Jefferson County Public Schools’ discipline policies has gained more supporters and plans to meet this week to unify its message to the distri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fficials with the faith-based group Citizens of Louisville Organized and United Together, or CLOUT, say suspensions and other discipline in JCPS disproportionately affect African American stu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district's own data confirms this persistent trend and JCPS has tried implementing new initiatives to keep students in school, like Student Response Teams made up of educators and social workers and in some schools they've begun to look at Positive Behavior Intervention and Suppor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ut CLOUT and other advocacy groups say its not enough and the district should use a restorative practice program, which includes teaching students responsibility and using alternative methods to suspension that focus on preventative tactic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LOUT has pushed for JCPS to implement a district-wide restorative practices program, which has been successful in other large urban school districts like Bost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fficials with Kentucky Youth Advocates, the Fairness Campaign and Kentucky’s ACLU chapter will take part in an event Tuesday led by CLOUT, says member Chris Kolb.</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re’s a bunch of different conversations going on in this community on the School to Prison Pipeline. There’s a lot of concern about it. And what this event is, is really an effort to bring all those silo-ed conversations together to have one conversation," he say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ven though JCPS has taken positive steps with some schools, like the PBIS training in several JCPS schools, it’s still not enough, Kolb say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re not going to wait for them to be convinced. We’re going to pull as many community groups and allies together as we can to keep up the pressure so they really don’t have an option but to change," he say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lated: JCPS Suspends 10% Fewer Stu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JCPS has been successful at reducing suspensions this past year, but Kolb argues the numbers haven’t fallen enough, and he says the gap for African American students has grown.</w:t>
      </w:r>
      <w:r>
        <w:br w:type="page"/>
      </w:r>
    </w:p>
    <w:p>
      <w:pPr>
        <w:pStyle w:val="Normal"/>
        <w:spacing w:lineRule="auto" w:line="240" w:before="0" w:after="0"/>
        <w:rPr>
          <w:rFonts w:ascii="Arial" w:hAnsi="Arial" w:cs="Arial"/>
          <w:b/>
          <w:b/>
          <w:sz w:val="20"/>
          <w:szCs w:val="20"/>
        </w:rPr>
      </w:pPr>
      <w:r>
        <w:rPr>
          <w:rFonts w:cs="Arial" w:ascii="Arial" w:hAnsi="Arial"/>
          <w:b/>
          <w:sz w:val="20"/>
          <w:szCs w:val="20"/>
        </w:rPr>
        <w:t>Community Press &amp; Recorder, Fort Mitchell, Feb. 10,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Author gives Fort Thomas students writing tips</w:t>
      </w:r>
    </w:p>
    <w:p>
      <w:pPr>
        <w:pStyle w:val="Normal"/>
        <w:spacing w:lineRule="auto" w:line="240" w:before="0" w:after="0"/>
        <w:rPr>
          <w:rFonts w:ascii="Arial" w:hAnsi="Arial" w:cs="Arial"/>
          <w:sz w:val="20"/>
          <w:szCs w:val="20"/>
        </w:rPr>
      </w:pPr>
      <w:r>
        <w:rPr>
          <w:rFonts w:cs="Arial" w:ascii="Arial" w:hAnsi="Arial"/>
          <w:sz w:val="20"/>
          <w:szCs w:val="20"/>
        </w:rPr>
        <w:t>By Chris Mayhew</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8"/>
          <w:szCs w:val="18"/>
        </w:rPr>
      </w:pPr>
      <w:r>
        <w:rPr>
          <w:rFonts w:cs="Arial" w:ascii="Arial" w:hAnsi="Arial"/>
          <w:sz w:val="18"/>
          <w:szCs w:val="18"/>
        </w:rPr>
        <w:t>Author Dan Gutman told Johnson Elementary School students he’s dropped a cow on a character’s head in the first two pages of a book to grab a reader’s attentio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tudents in third and fourth grades gathered on the library floor to hear Gutman speak for an hour Jan. 28. about his writing process. Gutman, of Haddonfield, N.J., is one of the authors third-graders at the Fort Thomas Independent School are studying as part of a five-month writing project. Students are reading three books, writing a bibliography about an author, and will give presentations in character about the books they read Thursday, May 1.</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n author of 109 books, Gutman’s titles include the two series “My Weird School” and “The Genius Files,” and a series about baseball cards and time travel.</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Johnson school Principal Jon Stratton said Gutman’s books are popular with students, so it was a unique opportunity to grab students’ attention with an author they already know.</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One nice thing is where he wrote the baseball series, he’s really pulled our guys into reading,” Stratton sai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Gutman spent his time relaying writing tips including using note cards to jot down initial thoughts for a book for about a month before organizing an outline and writing a first draf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His second lesson was persistence. Gutman held up a binder of rejection letters from dozens of publishers for the first book in the series “Honus and Me” about an Honus Wagner baseball card a child uses to travel through tim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It took a year until HarperCollins Publishers called seeking to publish the book, he sai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e trick to start writing a book is to have a bang in the first two pages to draw readers in, Gutman said. One of his favorite ways to start a book was by dropping a cow on a character’s head in one of his “The Genius Files” book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Gutman said he follows a formula used by author Kurt Vonnegut: “Somebody gets into trouble, then gets out of it again. People love that story. They never get tired of i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The final part of writing is often going through three or four drafts at the direction of an editor, and this is something students experience when they get a paper back with corrections, he said.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ere’s no need to feel bad about editing marks on a writing assignmen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Your teacher’s just trying to make your writing better, just like my editor is trying to make my writing better,” he sai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Gutman said he always ends each story with another bang, and in his newest book “The Genius Files: From Texas With Love” published Jan. 28, one of the characters in the book dies at the en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You may not realize it, but I just told you how to write your own story,” he sai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ate Carris, 8, said she likes Gutman’s “Miss Daisy is Crazy” from his series “My Weird School.”.</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arris said she was impressed by Gutman and was listening closely to his tip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I liked how he talked about how to make a book because when I grow up I want to be an author,” she said.</w:t>
      </w:r>
      <w:r>
        <w:br w:type="page"/>
      </w:r>
    </w:p>
    <w:p>
      <w:pPr>
        <w:pStyle w:val="Normal"/>
        <w:spacing w:lineRule="auto" w:line="240" w:before="0" w:after="0"/>
        <w:rPr>
          <w:rFonts w:ascii="Arial" w:hAnsi="Arial" w:cs="Arial"/>
          <w:b/>
          <w:b/>
          <w:sz w:val="20"/>
          <w:szCs w:val="20"/>
        </w:rPr>
      </w:pPr>
      <w:r>
        <w:rPr>
          <w:rFonts w:cs="Arial" w:ascii="Arial" w:hAnsi="Arial"/>
          <w:b/>
          <w:sz w:val="20"/>
          <w:szCs w:val="20"/>
        </w:rPr>
        <w:t>Herald-Leader, Lexington, Feb. 11,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Newer teachers in Fayette County might be vulnerable in budget cutting</w:t>
      </w:r>
    </w:p>
    <w:p>
      <w:pPr>
        <w:pStyle w:val="Normal"/>
        <w:spacing w:lineRule="auto" w:line="240" w:before="0" w:after="0"/>
        <w:rPr>
          <w:rFonts w:ascii="Arial" w:hAnsi="Arial" w:cs="Arial"/>
          <w:sz w:val="20"/>
          <w:szCs w:val="20"/>
        </w:rPr>
      </w:pPr>
      <w:r>
        <w:rPr>
          <w:rFonts w:cs="Arial" w:ascii="Arial" w:hAnsi="Arial"/>
          <w:sz w:val="20"/>
          <w:szCs w:val="20"/>
        </w:rPr>
        <w:t>BY VALARIE HONEYCUTT SPEA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eachers who have worked for Fayette schools for less than five years could be vulnerable as the district explores staff cuts to help trim millions from its budget, officials said Monday night at a school board meet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board discussed school staffing adjustments that could trim at least $11 million of the $20 million that Superintendent Tom Shelton said last week needs to cut from the district's 2014-15 budge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hief academic officer Lu Young said the district is looking at cutting an undetermined number of positions. That could be handled through attrition and by not renewing the contracts of some teachers who have worked for the district for less than five years, s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Young said cuts were not expected among staff employed for more than five years. She said district officials have identified $4 million in other cuts, some of which involve a 5 percent reduction in spending at the central offi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re's not any place that will be spared" reductions, Young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chool board member Doug Barnett said during an interview that he was concerned about cutting positions that could affect student achieve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board will be asked at its Feb. 24 meeting to approve a policy that will help guide staffing alloca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other action Mond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strict officials told board members about a proposal to accept a $1.4 million contract from the Lexington-Fayette County Health Department for school nurses. For more than 30 years, school health services have been handled by the health department, which places nurses in schools on a part-time basis. But budget cuts and Medicaid reimbursements at the state level required the health department to pass along more costs to the district, according to board docum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efore this school year, registered nurses were used exclusively. As of July 1, a combination of registered nurses and licensed practical nurses have been used, and some services were reduced or eliminat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district asked for proposals from other providers for the 2014-15 school year. But a document released Monday night said a committee reviewing the proposals voted to approve the health-department contract because it restored previously reduced or eliminated services, and the department's familiarity with the district and expertise in school health were "found to be most favorab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board will vote on the contract this mon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board approved a design consultant contract with Tate Hill Jacobs/Perkins &amp; Will Architects for construction of a new high school at 1970 Winchester Road.</w:t>
      </w:r>
      <w:r>
        <w:br w:type="page"/>
      </w:r>
    </w:p>
    <w:p>
      <w:pPr>
        <w:pStyle w:val="Normal"/>
        <w:spacing w:lineRule="auto" w:line="240" w:before="0" w:after="0"/>
        <w:rPr>
          <w:rFonts w:ascii="Arial" w:hAnsi="Arial" w:cs="Arial"/>
          <w:b/>
          <w:b/>
          <w:sz w:val="20"/>
          <w:szCs w:val="20"/>
        </w:rPr>
      </w:pPr>
      <w:r>
        <w:rPr>
          <w:rFonts w:cs="Arial" w:ascii="Arial" w:hAnsi="Arial"/>
          <w:b/>
          <w:sz w:val="20"/>
          <w:szCs w:val="20"/>
        </w:rPr>
        <w:t>Community Press &amp; Recorder, Fort Mitchell, Feb. 11,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48"/>
          <w:szCs w:val="48"/>
        </w:rPr>
        <w:t>Bellevue trying to save athletic boosters</w:t>
      </w:r>
    </w:p>
    <w:p>
      <w:pPr>
        <w:pStyle w:val="Normal"/>
        <w:spacing w:lineRule="auto" w:line="240" w:before="0" w:after="0"/>
        <w:rPr>
          <w:rFonts w:ascii="Arial" w:hAnsi="Arial" w:cs="Arial"/>
          <w:sz w:val="20"/>
          <w:szCs w:val="20"/>
        </w:rPr>
      </w:pPr>
      <w:r>
        <w:rPr>
          <w:rFonts w:cs="Arial" w:ascii="Arial" w:hAnsi="Arial"/>
          <w:sz w:val="20"/>
          <w:szCs w:val="20"/>
        </w:rPr>
        <w:t>by Melissa Stewar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ELLEVUE — The fate of the Bellevue Athletic Boosters hangs in the balan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volunteer organization is in dire need of people willing to serve as board members and volunte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 will have to disband if we don’t have people who are willing to serve on the board,” said boosters secretary Chrissie Rechtin. “I don’t know if there will be a booster organization next ye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chtin, who has been a part of the boosters for four years, said she’s not exactly sure when the group was founded, but it has been around a number of years. This will be her last year to serve on the three-member board, she said, as her daughter is graduating at the end of the school year. A past board president, Rechtin said she hopes parents and community members will step up to save the boost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t is important to have new people step up to serve on the board every few years,” she said. “New people bring fresh ideas and a renewed sense of passion. We need more volunteers too. The more people you have helping the more can be done to raise funds ... We have had to turn down fundraising opportunities because we don’t have a large group to pull from. More volunteers would mean a lighter work load for everyone involv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oosters treasurer Kristy Stephenson said in the last few months there has been “some intermittent increase in interest or offers of assistance from previous board members, parents, alumni and other community memb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he hopes that this will continue for the benefit of the student athlet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Our organization contributes a significant amount of money to our athletic teams each school year,” Stephenson said. “From January of 2013 to January of 2014, we paid out almost $19,000 to our athletic team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at money provides meals for students at away games, new uniforms and equip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 help reduce the out-of-pocket costs that our student athletes and their families incur,” Stephenson said. “We are a relatively small school with many of our students playing multiple sports. Without this organization I have to wonder where will the school, or the parents and guardians of our athletes, come up with the additional funds to purchase new uniforms, equipment, senior flowers and pendants, etc.? Will our athletes be forced to make do with what they have; or even worse, have to do withou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ellevue High School Athletics Director Jim Hicks hopes it doesn’t get to that poi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ithout (the boosters), with today’s economic times, we’d be at a loss,” Hicks said. “Their support and contributions are vital for us to keep doing what we d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ellevue High School has 14 sports teams in cross country, volleyball, football, golf, basketball, softball, tennis, track and cheerlead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aving the boosters is an important task, Rechtin said, because the organization helps foster a good school syste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Education is the number one priority of course but athletics is important as well for teaching children the things like team work and striving to make yourself be the best you can be,” she said.</w:t>
      </w:r>
      <w:r>
        <w:br w:type="page"/>
      </w:r>
    </w:p>
    <w:p>
      <w:pPr>
        <w:pStyle w:val="Normal"/>
        <w:spacing w:lineRule="auto" w:line="240" w:before="0" w:after="0"/>
        <w:rPr>
          <w:rFonts w:ascii="Arial" w:hAnsi="Arial" w:cs="Arial"/>
          <w:b/>
          <w:b/>
          <w:sz w:val="20"/>
          <w:szCs w:val="20"/>
        </w:rPr>
      </w:pPr>
      <w:r>
        <w:rPr>
          <w:rFonts w:cs="Arial" w:ascii="Arial" w:hAnsi="Arial"/>
          <w:b/>
          <w:sz w:val="20"/>
          <w:szCs w:val="20"/>
        </w:rPr>
        <w:t>Winchester Sun, Feb. 11,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0"/>
          <w:szCs w:val="40"/>
        </w:rPr>
      </w:pPr>
      <w:r>
        <w:rPr>
          <w:rFonts w:cs="Arial" w:ascii="Arial" w:hAnsi="Arial"/>
          <w:b/>
          <w:sz w:val="40"/>
          <w:szCs w:val="40"/>
        </w:rPr>
        <w:t>Clark schools plan heads to board: Alternative offered but panel sticks with recommendation</w:t>
      </w:r>
    </w:p>
    <w:p>
      <w:pPr>
        <w:pStyle w:val="Normal"/>
        <w:spacing w:lineRule="auto" w:line="240" w:before="0" w:after="0"/>
        <w:rPr>
          <w:rFonts w:ascii="Arial" w:hAnsi="Arial" w:cs="Arial"/>
          <w:sz w:val="20"/>
          <w:szCs w:val="20"/>
        </w:rPr>
      </w:pPr>
      <w:r>
        <w:rPr>
          <w:rFonts w:cs="Arial" w:ascii="Arial" w:hAnsi="Arial"/>
          <w:sz w:val="20"/>
          <w:szCs w:val="20"/>
        </w:rPr>
        <w:t>by Casey Cast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espite the emergence of a dark-horse facilities plan during a public forum Monday, the Clark County School District’s local planning committee stayed with the proposed draft it approved last wee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The LPC was reconvened late last year by the Clark County Board of Education to revisit its district facilities plan, which had met with some resistance and had been controversial for nearly eight yea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During the last two months, the LPC slightly modified the previous plan. Instead of merging both middle schools with all three grades, the proposed changes will merge just the seventh and eighth grades.</w:t>
      </w:r>
      <w:r>
        <w:rPr>
          <w:rFonts w:cs="Cambria Math" w:ascii="Cambria Math" w:hAnsi="Cambria Math"/>
          <w:sz w:val="20"/>
          <w:szCs w:val="20"/>
        </w:rPr>
        <w:t> </w:t>
      </w:r>
      <w:r>
        <w:rPr>
          <w:rFonts w:cs="Arial" w:ascii="Arial" w:hAnsi="Arial"/>
          <w:sz w:val="20"/>
          <w:szCs w:val="20"/>
        </w:rPr>
        <w:t>The sixth graders will join the fifth graders at what is now the Clark Middle School building. Conkwright Middle School, Justice Elementary School, Shearer Elementary and Strode Station will all become kindergarten through fourth grade cent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ut during the forum, a new proposal gained some steam. Justice Elementary Principal Angie Taylor presented a plan that would create kindergarten through third grade centers and fourth through sixth grade cent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 K-3 matches the primary program from the state and creates a culture of learning while making for better transitions,” she said. The plan also would have eliminated the issue of having two very similar schools in close proximity. In the LPC’s proposed plan, Justice Elementary and the old Conkwright Middle School share the same campus. In Taylor’s plan, Justice would be a kindergarten through third grade school and Conkwright a fourth through sixth grade cen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at plan had some support — William Baker and Shauna Wells were among the more than 20 speakers at the forum and voiced their support for Taylor’s plan. Rob Larkin surrendered the floor for his alloted two minutes so that Taylor could speak again about her pla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Ultimately, the LPC decided it preferred its original plan. The fifth and sixth grade centers and seventh and eighth grade centers would create a “single school” atmosphere for students after they join in fifth grade until they graduate from George Rogers Clark High School. While some on the panel supported the plan submitted by Taylor, the LPC’s proposed draft passed by a 15-4 vo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ow the plan will go to the Clark County Board of Education. That panel can decide to approve or dismiss the proposed changes, or make alterations to it before holding a public hearing about the plan. Then the district will send it before the state Board of Education for final approv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ose steps must be completed quickly. Clark County Superintendent Paul Christy said he hoped to have a final approval before students and teachers leave for the summ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ome of those concerns were echoed in the public comm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my Harper asked the LPC, “How will these changes take place in the time we hav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While some renovations are already under way, some renovations will have to take place soo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nd those are prioritized in the LPC’s pla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re was much discussion about how the LPC should prioritize new construction. Judy Hicks and Leo Shortridge cautioned the panel to put academics over athletics when deciding how to prioritize a new gym for the new high school campus, a new preschool center or modifying the old Area Technology Center to house the Phoenix Academ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onkwright Middle School and GRC athletic programs must share the athletic facilities at the old high school building until a new athletic site is built at the new high school. But the district boasts around 600 children who could take advantage of the preschool program — either qualifying because of poverty or disabilities — but only 320 use it. The preschool would likely outgrow its new home in Hannah McClure quickl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ut members of the student body, in particular the staff of GRC’s student newspaper Smoke Signals, came out in force to support completing their campus with athletic facilit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Having a gym can offer more opportunities than just the sporting events,” Emily Houston said. “It would allow gatherings of the community, all the grades included. It can highlight the Showcase and competitions and (provide) the opportunity for guest speakers like Chad Varg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at decision essentially falls to the Clark County Board of Education. The proposed plan lists the gym, preschool and Clark Middle and old GRC renovations as the top priorities for the district. The district’s board will then decide which of those would be addressed firs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proposed draft of the facilities plan is not without its problems. Frank Hicks told the panel during the forum that he was concerned about wasted space at the old GRC building with just two grades there. He also warned the LPC about potential overcrowding in the fifth and sixth grade cen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 7-8 plan for the Boone Avenue plan results in 870 students in 2014-15 in a building with a capacity for more than 1,400 students, leaving nearly 100,000 square feet of excess space,” he said. “I’m concerned the state Board of Education might not approve any plan that does provide for productive utilization of that exist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icks said the fifth and sixth grade center has a projected enrollment of 817 students for the next academic year, but the year following the projected enrollment jumps to 91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at’s 66 students — more than two classrooms — over the capacity of that building,” 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uring the LPC meeting immediately following the forum, Christy echoed those numbers, but said the real issue could come in 2017-18 when the current first and second graders — the largest portion of the district’s current student population — reached the fifth and sixth grade center.</w:t>
      </w:r>
    </w:p>
    <w:p>
      <w:pPr>
        <w:pStyle w:val="Normal"/>
        <w:spacing w:lineRule="auto" w:line="240" w:before="0" w:after="0"/>
        <w:rPr>
          <w:rFonts w:ascii="Arial" w:hAnsi="Arial" w:cs="Arial"/>
          <w:sz w:val="20"/>
          <w:szCs w:val="20"/>
        </w:rPr>
      </w:pPr>
      <w:r>
        <w:rPr>
          <w:rFonts w:cs="Arial" w:ascii="Arial" w:hAnsi="Arial"/>
          <w:sz w:val="20"/>
          <w:szCs w:val="20"/>
        </w:rPr>
        <w:t>Throughout the process, the subject of redistricting had been mentioned since the first public forum. The idea of a redistricting process being needed has gained momentum, and would likely be needed in any ca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 population of each school should reflect to the extent possible the demographic composition of the community of Winchester and Clark County,” board member Judy Hicks said during the forum. “Each school should have within its student body an equitable distribution of ethnic, socioeconomic and special needs populations. This goal would require a total redistricting without regard to prior or current school attendance boundaries. Where students currently go to school, where they have gone to school or where their parents went to school should not be the basis for student assign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chool board would need to reconvene the redistricting committee to complete that process.</w:t>
      </w:r>
      <w:r>
        <w:br w:type="page"/>
      </w:r>
    </w:p>
    <w:p>
      <w:pPr>
        <w:pStyle w:val="Normal"/>
        <w:spacing w:lineRule="auto" w:line="240" w:before="0" w:after="0"/>
        <w:rPr>
          <w:rFonts w:ascii="Arial" w:hAnsi="Arial" w:cs="Arial"/>
          <w:b/>
          <w:b/>
          <w:sz w:val="20"/>
          <w:szCs w:val="20"/>
        </w:rPr>
      </w:pPr>
      <w:r>
        <w:rPr>
          <w:rFonts w:cs="Arial" w:ascii="Arial" w:hAnsi="Arial"/>
          <w:b/>
          <w:sz w:val="20"/>
          <w:szCs w:val="20"/>
        </w:rPr>
        <w:t>WKYT-TV, Lexington, Feb. 11,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Late school bus forces students to wait in single digit temperatures</w:t>
      </w:r>
    </w:p>
    <w:p>
      <w:pPr>
        <w:pStyle w:val="Normal"/>
        <w:spacing w:lineRule="auto" w:line="240" w:before="0" w:after="0"/>
        <w:rPr>
          <w:rFonts w:ascii="Arial" w:hAnsi="Arial" w:cs="Arial"/>
          <w:sz w:val="20"/>
          <w:szCs w:val="20"/>
        </w:rPr>
      </w:pPr>
      <w:r>
        <w:rPr>
          <w:rFonts w:cs="Arial" w:ascii="Arial" w:hAnsi="Arial"/>
          <w:sz w:val="20"/>
          <w:szCs w:val="20"/>
        </w:rPr>
        <w:t xml:space="preserve">By: Whitney Wetzel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COTT COUNTY, Ky. (WKYT) - This winter continues to wear on our local school systems. While most across the Bluegrass were back in session Tuesday, the bitter temperatures still managed to cause problems with school buses in Scott Coun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out 50 students catch the bus from the Daniel Drive stop each morning. But Tuesday morning, they were left waiting in the cold for much longer than usu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kept calling the school. 'We need a bus here. These kids are standing in the cold. This is ridiculous. These are babies,'" says Daphen Fugate, a concerned parent. "And they kept saying well there's a bus on the way, we've had a compli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ugate says her three children, along with about 15 other Western Elementary School students, were left waiting at the bus stop for more than 45 minutes. She says the bus usually arrives at the Spindletop Trailer Park around 6:45, but didn't get there until after 7:3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temperature in Georgetown was in the single digits Tuesday morning, making it dangerously cold for anyone to be outside for too lo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cott County school transportation officials say the reason for the delay was also caused by the bitter cold. Bus number 63 wouldn't start because of a malfunction with the batter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hile school transportation officials argue the bus was only 20 minutes late, they say they only had so many op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don't know going back if we could even correct this morning," says Roy Prince, Director of Transportation for Scott County Schools. "It's just, I don't know what you do. Peoples' cars don't start and it makes them late for work. It's just what happe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chool officials say during these extreme cold temperatures, if possible, parents should try to wait with their kids in the car until the bus arrives. Transportation officials also say if the school bus isn't there within 10 minutes, students should go back inside and watch for it from inside their homes.</w:t>
      </w:r>
      <w:r>
        <w:br w:type="page"/>
      </w:r>
    </w:p>
    <w:p>
      <w:pPr>
        <w:pStyle w:val="Normal"/>
        <w:spacing w:lineRule="auto" w:line="240" w:before="0" w:after="0"/>
        <w:rPr>
          <w:rFonts w:ascii="Arial" w:hAnsi="Arial" w:cs="Arial"/>
          <w:b/>
          <w:b/>
          <w:sz w:val="20"/>
          <w:szCs w:val="20"/>
        </w:rPr>
      </w:pPr>
      <w:r>
        <w:rPr>
          <w:rFonts w:cs="Arial" w:ascii="Arial" w:hAnsi="Arial"/>
          <w:b/>
          <w:sz w:val="20"/>
          <w:szCs w:val="20"/>
        </w:rPr>
        <w:t>WAVE-TV, Louisville, Feb. 11,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JCPS operating on normal schedule today despite 'system error' notification</w:t>
      </w:r>
    </w:p>
    <w:p>
      <w:pPr>
        <w:pStyle w:val="Normal"/>
        <w:spacing w:lineRule="auto" w:line="240" w:before="0" w:after="0"/>
        <w:rPr>
          <w:rFonts w:ascii="Arial" w:hAnsi="Arial" w:cs="Arial"/>
          <w:sz w:val="20"/>
          <w:szCs w:val="20"/>
        </w:rPr>
      </w:pPr>
      <w:r>
        <w:rPr>
          <w:rFonts w:cs="Arial" w:ascii="Arial" w:hAnsi="Arial"/>
          <w:sz w:val="20"/>
          <w:szCs w:val="20"/>
        </w:rPr>
        <w:t>By Joey Brow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OUISVILLE, KY (WAVE) - Jefferson County Public Schools are operating on a normal schedule today, Tuesday, February 11, despite notifications that some parents received in erro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ccording to the JCPS Facebook and Twitter pages, a 'system error' caused some parents to receive communications indicating the schools would dismiss students early. That is not the ca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JCPS says parents should disregard the messages.</w:t>
      </w:r>
      <w:r>
        <w:br w:type="page"/>
      </w:r>
    </w:p>
    <w:p>
      <w:pPr>
        <w:pStyle w:val="Normal"/>
        <w:spacing w:lineRule="auto" w:line="240" w:before="0" w:after="0"/>
        <w:rPr>
          <w:rFonts w:ascii="Arial" w:hAnsi="Arial" w:cs="Arial"/>
          <w:b/>
          <w:b/>
          <w:sz w:val="20"/>
          <w:szCs w:val="20"/>
        </w:rPr>
      </w:pPr>
      <w:r>
        <w:rPr>
          <w:rFonts w:cs="Arial" w:ascii="Arial" w:hAnsi="Arial"/>
          <w:b/>
          <w:sz w:val="20"/>
          <w:szCs w:val="20"/>
        </w:rPr>
        <w:t>Pioneer News, Shepherdsville, Feb. 11,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School board votes to use Feb. 14, 17 as make-up days</w:t>
      </w:r>
    </w:p>
    <w:p>
      <w:pPr>
        <w:pStyle w:val="Normal"/>
        <w:spacing w:lineRule="auto" w:line="240" w:before="0" w:after="0"/>
        <w:rPr>
          <w:rFonts w:ascii="Arial" w:hAnsi="Arial" w:cs="Arial"/>
          <w:sz w:val="20"/>
          <w:szCs w:val="20"/>
        </w:rPr>
      </w:pPr>
      <w:r>
        <w:rPr>
          <w:rFonts w:cs="Arial" w:ascii="Arial" w:hAnsi="Arial"/>
          <w:sz w:val="20"/>
          <w:szCs w:val="20"/>
        </w:rPr>
        <w:t>By Thomas Bar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HEPHERDSVILLE - Bullitt County Public School students better forget about that four-day weeken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ith 13 days missed already due to inclement weather, the Bullitt County Public School Board was faced with a no-win situation Monday even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Not knowing the direction of the state General Assembly in terms of granting grace days due to </w:t>
      </w:r>
    </w:p>
    <w:p>
      <w:pPr>
        <w:pStyle w:val="Normal"/>
        <w:spacing w:lineRule="auto" w:line="240" w:before="0" w:after="0"/>
        <w:rPr>
          <w:rFonts w:ascii="Arial" w:hAnsi="Arial" w:cs="Arial"/>
          <w:sz w:val="20"/>
          <w:szCs w:val="20"/>
        </w:rPr>
      </w:pPr>
      <w:r>
        <w:rPr>
          <w:rFonts w:cs="Arial" w:ascii="Arial" w:hAnsi="Arial"/>
          <w:sz w:val="20"/>
          <w:szCs w:val="20"/>
        </w:rPr>
        <w:t>weather, the school board unanimously voted to use Friday, Feb. 14, and Monday, Feb. 17, as two make-up day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arch 28 had already been designated as a school d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ith the action - barring no more days missed - the final day of school is Friday, June 6, at this poi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re is no good answer," board chairman Tim Wiseheart said Monday even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at Smith-Darnell, the district's director of pupil personnel, said the board had several options.</w:t>
      </w:r>
    </w:p>
    <w:p>
      <w:pPr>
        <w:pStyle w:val="Normal"/>
        <w:spacing w:lineRule="auto" w:line="240" w:before="0" w:after="0"/>
        <w:rPr>
          <w:rFonts w:ascii="Arial" w:hAnsi="Arial" w:cs="Arial"/>
          <w:sz w:val="20"/>
          <w:szCs w:val="20"/>
        </w:rPr>
      </w:pPr>
      <w:r>
        <w:rPr>
          <w:rFonts w:cs="Arial" w:ascii="Arial" w:hAnsi="Arial"/>
          <w:sz w:val="20"/>
          <w:szCs w:val="20"/>
        </w:rPr>
        <w:t>It could do nothing and the final day of classes would be on June 1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r it could use Friday and next Monday and the final day for students would be June 6, with teachers closing out the year on Monday, June 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nother option would be to hold classes on Saturday. That was quickly dismissed as the cost would be around $105,000 a d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nally, the board could eliminate the early release days but Smith-Darnell said that would have no effect on the calend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ince the district has an innovative alternative calendar under the state's definition, the option of extending the school days may not be an op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pending hours discussing the matter, Smith-Darnell said the current interpretation is that the district must stick with its calendar and not extend day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owever, superintendent Keith Davis believes that if the state follows the statutes and not the Department of Education's interpretation, adding minutes might be a possibili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ithin a few days, Davis feels there might be some final ruling from the state Department of Edu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ut with the two days available, Davis said he would recommend using the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survey done within the district showed that 63 percent favored using those two day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iseheart said he understands the short notice and the fact that some had already set up medical appointments and long weekend trips that might not be refundab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avis said he also falls into that categor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e would expect the principals will be students who might be absent due to prior engagements. He said teachers would receive that same consider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re is no doubt that those two days will have lower attendance, said Davi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t the same time, Davis said there are families who have trips for the second week of June thinking that it would be safe to make summer vacation pla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t's not just us," Davis said of the crazy winter weath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lliott County, for example, has missed 21 days of schoo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talking with state Rep. Russell Webber, Davis expects the General Assembly to make some provisions to waive several of the required day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oard member Roger Hayes said he would be inclined to use Friday but keep Monday as a holid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nother consideration was using the day before the Kentucky Derby, which has traditionally been a day off.</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Board member Dolores Ashby said that the public needs to understand why that day has been off.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t wasn't so education employees could go to the Kentucky Oak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stead, it is a major fund-raising day for many school group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avis estimated that hundreds of thousands of dollars is generated that day and over the rest of the Derby weekend by school group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ne teacher who is in her second year in the district was worried that she had something planned and had no days off to tak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bus driver asked that under his contract, he might ask to be excused for several days in June if it conflicts with the state FFA conven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avis said the district will be as lenient as possib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ne unknown will be the extension of the school d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deally, Davis said he would like to add 15-20 minutes to the school day and get back to the original May 30 ending da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Greg Schultz, assistant superintendent for student learning, said that graduation ceremonies could be complicated with the longer school year for Jefferson Coun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raditionally, Bullitt County schools have all graduated in Broadbent Arena on the same d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f Jefferson County, which is slated to end the year on June 9 after its Monday night decision, has priority in graduation loca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chultz said that if there is a conflict, the local schools could be looking to have commencement exercises return to their gymnasium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is is an unusual situation," Davis said of the winter weath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t was back in the late 1970s when the district last missed more days due to weather.</w:t>
      </w:r>
      <w:r>
        <w:br w:type="page"/>
      </w:r>
    </w:p>
    <w:p>
      <w:pPr>
        <w:pStyle w:val="Normal"/>
        <w:spacing w:lineRule="auto" w:line="240" w:before="0" w:after="0"/>
        <w:rPr>
          <w:rFonts w:ascii="Arial" w:hAnsi="Arial" w:cs="Arial"/>
          <w:b/>
          <w:b/>
          <w:sz w:val="20"/>
          <w:szCs w:val="20"/>
        </w:rPr>
      </w:pPr>
      <w:r>
        <w:rPr>
          <w:rFonts w:cs="Arial" w:ascii="Arial" w:hAnsi="Arial"/>
          <w:b/>
          <w:sz w:val="20"/>
          <w:szCs w:val="20"/>
        </w:rPr>
        <w:t>Commonwealth-Journal, Somerset, Feb. 10,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Snow denting school calendars</w:t>
      </w:r>
    </w:p>
    <w:p>
      <w:pPr>
        <w:pStyle w:val="Normal"/>
        <w:spacing w:lineRule="auto" w:line="240" w:before="0" w:after="0"/>
        <w:rPr>
          <w:rFonts w:ascii="Arial" w:hAnsi="Arial" w:cs="Arial"/>
          <w:sz w:val="20"/>
          <w:szCs w:val="20"/>
        </w:rPr>
      </w:pPr>
      <w:r>
        <w:rPr>
          <w:rFonts w:cs="Arial" w:ascii="Arial" w:hAnsi="Arial"/>
          <w:sz w:val="20"/>
          <w:szCs w:val="20"/>
        </w:rPr>
        <w:t>by Chris Harri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omerset — Most everyone can remember going to bed as a student, hopeful for a “snow day” in the morn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re is a point, however, when enough is indeed enoug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at’s where local school systems are now approaching mid-February, as the brutal winter weather Kentucky has seen in recent weeks has put a substantial dent in the school year calend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Pulaski County School System has missed eight days of school so far this winter, including on Monday of this just-begun wee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lways prone to missing more days than the city school district because of the far-reaching parts of the county — and the treachery of the roads there when they become slick — having that many days lost to snowy conditions isn’t necessarily unusual for that school syste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owever, noted Pulaski Assistant Superintendent Sonya Wilds, school officials haven’t had to deal with this kind of situation for quite a whi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 two years previous to this one, we’ve not missed many (days) at all, maybe three or four days (each),” said Wilds on Mond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year before that, she added, Pulaski County missed 12 days of school for bad weather — more akin to the way 2013-14 is shaping up.</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ve had two very good winters, and we get kind of spoiled when we have a good schedule,” said Wilds. “It’s not unusual to miss this many, but it’s been an extreme winter, mainly because of the col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past two years, the county system has let out in mid-May, noted Wilds. This year, the original date for the last day of school has been pushed back eight days so far and will now likely be on May 2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ne way to control the delay is to cut out some of the days that were originally scheduled to be out of session. Wilds said that Pulaski was supposed to be out on Monday, February 17 — President’s Day — but now school will be in session as normal that d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ome days the school must be out of school include May 20 (Election Day) and May 26 (for Memorial Day), but every day that’s missed does have to be made up somewhere, said Wild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ut it could be worse, s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re are districts around the state have missed way more than (Pulaski),” said Wilds. “We are actually very fortunate comparativel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onday saw the Somerset Independent School System on a two-hour delay — the third time this year they’ve postponed classes in that way — and have missed five full school days so f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last day of school is tentatively scheduled for May 22, said Superintendent Boyd Randolph, after originally being due to get out on May 1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nd while the city school system has missed less than the county as usual, this winter has been far more harsh than Somerset officials are accustomed to in recent memor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alking to folks with a historical context, this is the most missed days since 1996,” said Randolph. “My first two years as superintendent, we missed three days (for weather) — combin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oblems caused by the extreme cold conditions haven’t been limited to worrying about road travel, but have also included frozen pipes, affecting schools’ water suppl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 maintenance and custodial crews have simply worked seemingly non-stop, taking care of issues and problems that have popped up,” said Randolp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problem with snow is that it lingers. While Wilds didn’t expect to be out of school Tuesday, she noted that in the more rural parts of the county, snow doesn’t melt for a couple days, causing travel to be difficult well past the original snow.</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 schedule has been pretty disrupted all month,” she said. “It makes it hard on families and kids not to be on schedule. Parents have to make arrangements. People tend to like to be on a known schedu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at certainly includes school faculty as wel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think continuity is always a benefit,” said Randolph. “You want to keep your instructional sequence moving along toward your goals. Whenever there’s a break in that, you have to recalibrate your plan. In that regard, it’s a distrac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ick Walker, superintendent of the Science Hill School District, said that the small K-8 school in the northern part of the county has missed eight days so far, and is looking at a last day on May 28 currentl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s of now, we won’t have to get into Spring Break,” he said, referencing the possibility of cutting days out of the annual week-off period so treasured by students and their families. “Hopefully we’ll not have to do tha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ike Wilds, Walker said that recent years have been lighter on snow days than this one, but “it varies.” This winter has just been “cold, dark and long,” said Walk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ve had more snow days earlier than we would have liked,” he said. “You hate when they happen early because you don’t know what’s coming la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ideal scenario is to avoid having to go into June, said Walker. “Kids start losing interest because they want to be at the water park or whatever. You can’t blame them because summer (breaks) are so short now.”</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ike Wilds, Randolph noted that Somerset has had it fairly easy compared to other school systems in Kentucky that have had to miss more days for weather — “We’ve been fortunate,” he said — but as that famous groundhog could tell you, there is more winter yet to com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re not done yet,” said Wilds. “We’re still got February and March to get through.”</w:t>
      </w:r>
      <w:r>
        <w:br w:type="page"/>
      </w:r>
    </w:p>
    <w:p>
      <w:pPr>
        <w:pStyle w:val="Normal"/>
        <w:spacing w:lineRule="auto" w:line="240" w:before="0" w:after="0"/>
        <w:rPr>
          <w:rFonts w:ascii="Arial" w:hAnsi="Arial" w:cs="Arial"/>
          <w:b/>
          <w:b/>
          <w:sz w:val="20"/>
          <w:szCs w:val="20"/>
        </w:rPr>
      </w:pPr>
      <w:r>
        <w:rPr>
          <w:rFonts w:cs="Arial" w:ascii="Arial" w:hAnsi="Arial"/>
          <w:b/>
          <w:sz w:val="20"/>
          <w:szCs w:val="20"/>
        </w:rPr>
        <w:t>Morehead News, Feb. 10,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School days missed due to weather: 16 and counting</w:t>
      </w:r>
    </w:p>
    <w:p>
      <w:pPr>
        <w:pStyle w:val="Normal"/>
        <w:spacing w:lineRule="auto" w:line="240" w:before="0" w:after="0"/>
        <w:rPr>
          <w:rFonts w:ascii="Arial" w:hAnsi="Arial" w:cs="Arial"/>
          <w:sz w:val="20"/>
          <w:szCs w:val="20"/>
        </w:rPr>
      </w:pPr>
      <w:r>
        <w:rPr>
          <w:rFonts w:cs="Arial" w:ascii="Arial" w:hAnsi="Arial"/>
          <w:sz w:val="20"/>
          <w:szCs w:val="20"/>
        </w:rPr>
        <w:t>By Shayla Menvil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ontinual snow and ice has kept students out of classrooms and buses off the roads. As of Monday, Rowan County schools had been closed 16 day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upt. Marvin Moore said that it is not yet known how the missed days will impact the school calend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 worst that can happen is that we extend the school year into June but we cannot fully determine what will happen until the bad weather stops,” said Moo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e said that any changes to the calendar will have to be approved by the school boar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 have five days set aside from work days that will be used as instructional and from bank days, which are hours over the required six that will roll over into three full days,” said Moore. “We may have to cut spring break days but that is something that only the board can do and it will be discussed at our upcoming meet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oore added that testing will not be affected because it will be conducted during the last 14 days of school, whenever that may b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Kentucky Department of Education is planning to ask lawmakers to pass legislation allowing districts that have missed and made up 20 days of school due to weather to file for a waiver declaring up to 10 of those days as disaster day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oore said Rowan County currently is not eligible and he is hopeful it won’t happ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No one wants to miss 20 days of school and hopefully it doesn't come to that but we are getting close and the weather hasn't let up,” said Moore. “I think everyone is ready to get back into school and into the routi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oore said that a lots of consideration goes into keeping school cancel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 always make the decision that will keep our students safe,” said Moore. “Last Thursday and Friday many of the back roads, side roads, and roads at higher elevations were in terrible condition and we did not want to put buses on those road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oore added that more than 900 families in the school system were without power and that was a part of their decis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oore, along with Transportation Director Janie Davenport, and district employees John Maxey, Glen Teager and Carol Blair, assisted by a team of people checking roads, make the decision togeth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is weather is a mess and is kind of depressing but we have to make sure students are first, the last thing we want is to have a bus accident on slick roads,” said Moo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owan County’s worst year for snow days reportedly was in 1977-78 when 32 consecutive days were missed following a blizzard.</w:t>
      </w:r>
      <w:r>
        <w:br w:type="page"/>
      </w:r>
    </w:p>
    <w:p>
      <w:pPr>
        <w:pStyle w:val="Normal"/>
        <w:spacing w:lineRule="auto" w:line="240" w:before="0" w:after="0"/>
        <w:rPr>
          <w:rFonts w:ascii="Arial" w:hAnsi="Arial" w:cs="Arial"/>
          <w:b/>
          <w:b/>
          <w:sz w:val="20"/>
          <w:szCs w:val="20"/>
        </w:rPr>
      </w:pPr>
      <w:r>
        <w:rPr>
          <w:rFonts w:cs="Arial" w:ascii="Arial" w:hAnsi="Arial"/>
          <w:b/>
          <w:sz w:val="20"/>
          <w:szCs w:val="20"/>
        </w:rPr>
        <w:t>News-Democrat &amp; Leader, Russellville, Feb. 11,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Snow days mounting for school systems</w:t>
      </w:r>
    </w:p>
    <w:p>
      <w:pPr>
        <w:pStyle w:val="Normal"/>
        <w:spacing w:lineRule="auto" w:line="240" w:before="0" w:after="0"/>
        <w:rPr>
          <w:rFonts w:ascii="Arial" w:hAnsi="Arial" w:cs="Arial"/>
          <w:sz w:val="24"/>
          <w:szCs w:val="24"/>
        </w:rPr>
      </w:pPr>
      <w:r>
        <w:rPr>
          <w:rFonts w:cs="Arial" w:ascii="Arial" w:hAnsi="Arial"/>
          <w:sz w:val="24"/>
          <w:szCs w:val="24"/>
        </w:rPr>
        <w:t>Logan has missed 11, Russellville 5</w:t>
      </w:r>
    </w:p>
    <w:p>
      <w:pPr>
        <w:pStyle w:val="Normal"/>
        <w:spacing w:lineRule="auto" w:line="240" w:before="0" w:after="0"/>
        <w:rPr>
          <w:rFonts w:ascii="Arial" w:hAnsi="Arial" w:cs="Arial"/>
          <w:sz w:val="20"/>
          <w:szCs w:val="20"/>
        </w:rPr>
      </w:pPr>
      <w:r>
        <w:rPr>
          <w:rFonts w:cs="Arial" w:ascii="Arial" w:hAnsi="Arial"/>
          <w:sz w:val="20"/>
          <w:szCs w:val="20"/>
        </w:rPr>
        <w:t xml:space="preserve">OJ Stapleto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8"/>
          <w:szCs w:val="18"/>
        </w:rPr>
      </w:pPr>
      <w:r>
        <w:rPr>
          <w:rFonts w:cs="Arial" w:ascii="Arial" w:hAnsi="Arial"/>
          <w:sz w:val="18"/>
          <w:szCs w:val="18"/>
        </w:rPr>
        <w:t>It’s been a rough winter so far for the local school systems - and it’s still early Februar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at’s quite a change based on recent years when snow days have been few and far betwee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We’ve hardly had any winter in so long, now that when we have it, it gets to be a problem,” said Logan County superintendent Marshall Kemp.</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Russellville Independent superintendent Leon Smith joked that for the first time this year, he will be glad when he has to start mowing his lawn agai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It’s been an interesting winter - and it’s been tiring,” he said. “I was up at 3 a.m. Monday morning looking at the radar because I knew that there was a chance for some snow coming in and I wanted to be prepared if I had to make a call.”</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fter missing all of last week, the Logan County school district has now missed 11 total day. With about 73 days left that students must attend school, that means make-up days will likely be Feb. 17 (Presidents Day), March 24-28 (Spring intercession) and then May 22, 23, 27, 28 and 29.</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We’ll have to have the board vote on that at our next board meeting on Feb. 25, but after polling the board, that’s probably what we’re going to do,” Kemp sai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at means if Logan County misses no more days, the last day of school will likely fall on Thursday, May 28. If more days are lost because of snow or other bad weather - that could mean students going to school on Memorial Day or even into Jun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If we miss two or three more days, that means we are going to be going into June,” Kemp said. “And if we miss more than that, then we have to start looking at spring break - either reducing it or taking it away all togethe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e Kentucky Department of Education is asking the state legislature to allow any school districts that miss more than 20 days to have up to 10 days of those excused as emergency day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emp said he is hopeful that his district won’t miss more than 20 days, howeve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I hope we don’t have that problem,” he sai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Last week while roads were clear around Russellville and in south Logan County on some days - they remained snow and ice covered in the northern portions of the count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at lead to Logan County posting pictures of the roads that were causing some of the missed day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We wanted to show everyone what the roads were like in some portions of the county,” Kemp sai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e Russellville Independent district is in better shape than most in the state. That district missed two days last week, bringing its total to five so fa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We appreciate the parents and community working with us on these snow days,” Smith said. “One thing that we are going to be looking at is possible some one-hour and two-hour delays if we think that it might be too bad in the early morning to get students to school. That’s something parents may want to be expecting as we go forward if the bad weather persists.”</w:t>
      </w:r>
      <w:r>
        <w:br w:type="page"/>
      </w:r>
    </w:p>
    <w:p>
      <w:pPr>
        <w:pStyle w:val="Normal"/>
        <w:spacing w:lineRule="auto" w:line="240" w:before="0" w:after="0"/>
        <w:rPr>
          <w:rFonts w:ascii="Arial" w:hAnsi="Arial" w:cs="Arial"/>
          <w:b/>
          <w:b/>
          <w:sz w:val="20"/>
          <w:szCs w:val="20"/>
        </w:rPr>
      </w:pPr>
      <w:r>
        <w:rPr>
          <w:rFonts w:cs="Arial" w:ascii="Arial" w:hAnsi="Arial"/>
          <w:b/>
          <w:sz w:val="20"/>
          <w:szCs w:val="20"/>
        </w:rPr>
        <w:t>WPSD-TV, Paducah, Feb. 11,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Test preparation days shrink as number of snow days grow</w:t>
      </w:r>
    </w:p>
    <w:p>
      <w:pPr>
        <w:pStyle w:val="Normal"/>
        <w:spacing w:lineRule="auto" w:line="240" w:before="0" w:after="0"/>
        <w:rPr>
          <w:rFonts w:ascii="Arial" w:hAnsi="Arial" w:cs="Arial"/>
          <w:sz w:val="20"/>
          <w:szCs w:val="20"/>
        </w:rPr>
      </w:pPr>
      <w:r>
        <w:rPr>
          <w:rFonts w:cs="Arial" w:ascii="Arial" w:hAnsi="Arial"/>
          <w:sz w:val="20"/>
          <w:szCs w:val="20"/>
        </w:rPr>
        <w:t>Elizabeth Field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GRAVES COUNTY, Ky.- As most students head back to school this week, many administrators and teachers are focused on how to keep kids on track, especially those who have state tests coming up.  </w:t>
      </w:r>
    </w:p>
    <w:p>
      <w:pPr>
        <w:pStyle w:val="Normal"/>
        <w:spacing w:lineRule="auto" w:line="240" w:before="0" w:after="0"/>
        <w:rPr>
          <w:rFonts w:ascii="Arial" w:hAnsi="Arial" w:cs="Arial"/>
          <w:sz w:val="20"/>
          <w:szCs w:val="20"/>
        </w:rPr>
      </w:pPr>
      <w:r>
        <w:rPr>
          <w:rFonts w:cs="Arial" w:ascii="Arial" w:hAnsi="Arial"/>
          <w:sz w:val="20"/>
          <w:szCs w:val="20"/>
        </w:rPr>
        <w:t>High school students have the most spring testing and an important one is coming up quickly, the ACT.</w:t>
      </w:r>
    </w:p>
    <w:p>
      <w:pPr>
        <w:pStyle w:val="Normal"/>
        <w:spacing w:lineRule="auto" w:line="240" w:before="0" w:after="0"/>
        <w:rPr>
          <w:rFonts w:ascii="Arial" w:hAnsi="Arial" w:cs="Arial"/>
          <w:sz w:val="20"/>
          <w:szCs w:val="20"/>
        </w:rPr>
      </w:pPr>
      <w:r>
        <w:rPr>
          <w:rFonts w:cs="Arial" w:ascii="Arial" w:hAnsi="Arial"/>
          <w:sz w:val="20"/>
          <w:szCs w:val="20"/>
        </w:rPr>
        <w:t xml:space="preserve">All juniors are required to take the test and in Kentucky, they all take it on the same day. This year the day is supposed to be March 4, but that may chang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Carla Whitis, the Graves County District Assessment Coordinator, said she got an e-mail from the State Board of Education Monday alerting her to discussion of moving the test back because of the unusual number of snow days across the stat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If we could move it back, that would be great because for students," said Whitis. "That is a free shot at taking the ACT and an opportunity for them to be prepared and ready to go to college." Since Thanksgiving Graves County Schools have called for 13 snow days, which cuts back on the classroom time teachers have to help students prepare. Whitis said she knows teachers took the two work days last week to try to adjust their lesson plan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ey're trying to be creative in making sure they can cover all that content," she sai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Steve Bright, the Owner of Sylvan learning Center in Lone Oak said he understands teachers’ frustrations because he thinks the best thing for a student’s studying habits is continuit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You know just keeping them going at the same pace," he said. "Whatever program they're doing."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He hasn't had to cancel any classes this winter, but has rearranged tutoring tim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Whitis said she's hopeful the state will do some rearranging next, and push back the ACT tes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e state issued K-PREP tests won't be impacted, because the test window for issuing that exam is the last two weeks of school, so even if the last day changes, the test can, too. The Advanced Placement tests are also scheduled for early May and those won’t change either because they are given on a national level.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hitis said she is expecting a survey about altering the ACT date on Tuesday and isn't sure when she would hear about if the day gets changed, but expects it to be a quick decision.</w:t>
      </w:r>
      <w:r>
        <w:br w:type="page"/>
      </w:r>
    </w:p>
    <w:p>
      <w:pPr>
        <w:pStyle w:val="Normal"/>
        <w:spacing w:lineRule="auto" w:line="240" w:before="0" w:after="0"/>
        <w:rPr>
          <w:rFonts w:ascii="Arial" w:hAnsi="Arial" w:cs="Arial"/>
          <w:b/>
          <w:b/>
          <w:sz w:val="20"/>
          <w:szCs w:val="20"/>
        </w:rPr>
      </w:pPr>
      <w:r>
        <w:rPr>
          <w:rFonts w:cs="Arial" w:ascii="Arial" w:hAnsi="Arial"/>
          <w:b/>
          <w:sz w:val="20"/>
          <w:szCs w:val="20"/>
        </w:rPr>
        <w:t>Associated Press, Louisville, Feb. 11,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Report: State Below National Average In AP Scoring</w:t>
      </w:r>
    </w:p>
    <w:p>
      <w:pPr>
        <w:pStyle w:val="Normal"/>
        <w:spacing w:lineRule="auto" w:line="240" w:before="0" w:after="0"/>
        <w:rPr>
          <w:rFonts w:ascii="Arial" w:hAnsi="Arial" w:cs="Arial"/>
          <w:sz w:val="20"/>
          <w:szCs w:val="20"/>
        </w:rPr>
      </w:pPr>
      <w:r>
        <w:rPr>
          <w:rFonts w:cs="Arial" w:ascii="Arial" w:hAnsi="Arial"/>
          <w:sz w:val="20"/>
          <w:szCs w:val="20"/>
        </w:rPr>
        <w:t>Staff repor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OUISVILLE (AP) - A new report shows over the last decade more students are taking Advanced Placement courses in Kentuck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ut the College Board report released on Tuesday shows the state is below the national average of students in the class of 2013 who scored a 3 or higher on an AP exam. The national average was 20 percent, where Kentucky was 16.3 perc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3, 4, or 5 are the scores typically accepted by colleges for credit and place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ver the past decade, the report said the number of students who graduate from high school having taken rigorous AP courses, like world history and physics, has nearly doubl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report also showed the improvement states have made over the last decade in students scoring a 3 or higher on an AP exam. Kentucky jumped from 7 percent in 2003 to 16.3 last year.</w:t>
      </w:r>
      <w:r>
        <w:br w:type="page"/>
      </w:r>
    </w:p>
    <w:p>
      <w:pPr>
        <w:pStyle w:val="Normal"/>
        <w:spacing w:lineRule="auto" w:line="240" w:before="0" w:after="0"/>
        <w:rPr>
          <w:rFonts w:ascii="Arial" w:hAnsi="Arial" w:cs="Arial"/>
          <w:b/>
          <w:b/>
          <w:sz w:val="20"/>
          <w:szCs w:val="20"/>
        </w:rPr>
      </w:pPr>
      <w:r>
        <w:rPr>
          <w:rFonts w:cs="Arial" w:ascii="Arial" w:hAnsi="Arial"/>
          <w:b/>
          <w:sz w:val="20"/>
          <w:szCs w:val="20"/>
        </w:rPr>
        <w:t>Gleaner, Henderson, Feb.11,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4"/>
          <w:szCs w:val="44"/>
        </w:rPr>
      </w:pPr>
      <w:r>
        <w:rPr>
          <w:rFonts w:cs="Arial" w:ascii="Arial" w:hAnsi="Arial"/>
          <w:b/>
          <w:sz w:val="44"/>
          <w:szCs w:val="44"/>
        </w:rPr>
        <w:t>School system seeking parent nominations for superintendent screening committee</w:t>
      </w:r>
    </w:p>
    <w:p>
      <w:pPr>
        <w:pStyle w:val="Normal"/>
        <w:spacing w:lineRule="auto" w:line="240" w:before="0" w:after="0"/>
        <w:rPr>
          <w:rFonts w:ascii="Arial" w:hAnsi="Arial" w:cs="Arial"/>
          <w:sz w:val="20"/>
          <w:szCs w:val="20"/>
        </w:rPr>
      </w:pPr>
      <w:r>
        <w:rPr>
          <w:rFonts w:cs="Arial" w:ascii="Arial" w:hAnsi="Arial"/>
          <w:sz w:val="20"/>
          <w:szCs w:val="20"/>
        </w:rPr>
        <w:t>By Erin Schmit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Henderson County Board of Education is seeking parent nominations for its screening committe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search is currently underway to hire a new superintendent for the Henderson County school system. The school board hopes to hire a replacement for Thomas L. Richey before his contract expires June 3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hile the school board will make the final decision on who is hired, a screening committee also helps in the search process. The screening committee will look at all candidates and then recommend three to seven candidates to the school board for further consideration, though the board has the authority to look at any and all candidat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parent of a Henderson County Schools student will be included on the screening committee, along with a school board member, principal, two teachers and a classified employe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ominations are being accepted from now until Friday. The parent representative for the screening committee will be elected from the list of nominated parents by the PTA presidents in the school distric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ominations can be made by visiting the district website at www.henderson.kyschools.us and clicking on the link at the top of the page. Nominations may also be submitted in writing to the individual school offic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or more information, contact administrative assistant Robin Newton at 270-831-5000 or robin.newton@kyschools.us. Questions about the screening process can also be directed to school board attorney Beth Bird at elizabeth.bird@skofirm.com or 812-759-38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uperintendent search was one of a handful of topics discussed Monday night during a special school board meeting at the Professional Development Cen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board also discussed the 2014-15 budget. A working version of the budget will be passed by the board in late spr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alt Spencer, the school system’s director of finance, prepared a booklet that included a list of potential budget cuts that could be considered and what the impact of each cut would mean for the distri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t the beginning of the meeting, the board touched on bullying polic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oard Member Jennifer Keach said she would like to see a consistent program across the entire district that would be reflected in the official policy.</w:t>
      </w:r>
      <w:r>
        <w:br w:type="page"/>
      </w:r>
    </w:p>
    <w:p>
      <w:pPr>
        <w:pStyle w:val="Normal"/>
        <w:spacing w:lineRule="auto" w:line="240" w:before="0" w:after="0"/>
        <w:rPr>
          <w:rFonts w:ascii="Arial" w:hAnsi="Arial" w:cs="Arial"/>
          <w:b/>
          <w:b/>
          <w:sz w:val="20"/>
          <w:szCs w:val="20"/>
        </w:rPr>
      </w:pPr>
      <w:r>
        <w:rPr>
          <w:rFonts w:cs="Arial" w:ascii="Arial" w:hAnsi="Arial"/>
          <w:b/>
          <w:sz w:val="20"/>
          <w:szCs w:val="20"/>
        </w:rPr>
        <w:t>WFPL Radio, Louisville, Feb. 11,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Kentucky House OKs College Scholarship Program for Coal Counties</w:t>
      </w:r>
    </w:p>
    <w:p>
      <w:pPr>
        <w:pStyle w:val="Normal"/>
        <w:spacing w:lineRule="auto" w:line="240" w:before="0" w:after="0"/>
        <w:rPr>
          <w:rFonts w:ascii="Arial" w:hAnsi="Arial" w:cs="Arial"/>
          <w:sz w:val="20"/>
          <w:szCs w:val="20"/>
        </w:rPr>
      </w:pPr>
      <w:r>
        <w:rPr>
          <w:rFonts w:cs="Arial" w:ascii="Arial" w:hAnsi="Arial"/>
          <w:sz w:val="20"/>
          <w:szCs w:val="20"/>
        </w:rPr>
        <w:t>By JONATHAN MEADO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bill that would provide up to $5,000 in college scholarships for high-school students in Kentucky's coal-producing counties has passed the state Hou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awmakers voted 92 to 0 in support of the bill. It would establish the Kentucky Coal County College Completion Program, which would promote bachelor’s degree attainment for students in Eastern and Western Kentuck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plan will use about $4 million in coal-severance funds set aside in Gov. Steve Beshear’s proposed budge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ut Senate President Robert Stivers says funding the program will be a challenge if it continues to grow.</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hen it started out, it was only gonna be one or two, well, maybe about a half dozen counties and only one institution," Stivers says. "As I understand it it’s been broadened to many coalfield counties and many institutions. The biggest question now becomes the ability to fund i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bill now heads to the Senate.</w:t>
      </w:r>
      <w:r>
        <w:br w:type="page"/>
      </w:r>
    </w:p>
    <w:p>
      <w:pPr>
        <w:pStyle w:val="Normal"/>
        <w:spacing w:lineRule="auto" w:line="240" w:before="0" w:after="0"/>
        <w:rPr>
          <w:rFonts w:ascii="Arial" w:hAnsi="Arial" w:cs="Arial"/>
          <w:b/>
          <w:b/>
          <w:sz w:val="20"/>
          <w:szCs w:val="20"/>
        </w:rPr>
      </w:pPr>
      <w:r>
        <w:rPr>
          <w:rFonts w:cs="Arial" w:ascii="Arial" w:hAnsi="Arial"/>
          <w:b/>
          <w:sz w:val="20"/>
          <w:szCs w:val="20"/>
        </w:rPr>
        <w:t>Daily News, Bowling Green, Feb. 11,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0"/>
          <w:szCs w:val="40"/>
        </w:rPr>
      </w:pPr>
      <w:r>
        <w:rPr>
          <w:rFonts w:cs="Arial" w:ascii="Arial" w:hAnsi="Arial"/>
          <w:b/>
          <w:sz w:val="40"/>
          <w:szCs w:val="40"/>
        </w:rPr>
        <w:t>Volunteers fuel family resource center at GHS</w:t>
      </w:r>
    </w:p>
    <w:p>
      <w:pPr>
        <w:pStyle w:val="Normal"/>
        <w:spacing w:lineRule="auto" w:line="240" w:before="0" w:after="0"/>
        <w:rPr>
          <w:rFonts w:ascii="Arial" w:hAnsi="Arial" w:cs="Arial"/>
          <w:sz w:val="20"/>
          <w:szCs w:val="20"/>
        </w:rPr>
      </w:pPr>
      <w:r>
        <w:rPr>
          <w:rFonts w:cs="Arial" w:ascii="Arial" w:hAnsi="Arial"/>
          <w:sz w:val="20"/>
          <w:szCs w:val="20"/>
        </w:rPr>
        <w:t>by CHUCK MAS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lassroom 117 at Greenwood High School is a lily pad in the middle of Gator Countr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Volunteer efforts to establish a Family Resource Center have now filled the room with clothes, shoes, school supplies and hygiene products. Efforts really accelerated after Labor Day last fall. </w:t>
      </w:r>
    </w:p>
    <w:p>
      <w:pPr>
        <w:pStyle w:val="Normal"/>
        <w:spacing w:lineRule="auto" w:line="240" w:before="0" w:after="0"/>
        <w:rPr>
          <w:rFonts w:ascii="Arial" w:hAnsi="Arial" w:cs="Arial"/>
          <w:sz w:val="20"/>
          <w:szCs w:val="20"/>
        </w:rPr>
      </w:pPr>
      <w:r>
        <w:rPr>
          <w:rFonts w:cs="Arial" w:ascii="Arial" w:hAnsi="Arial"/>
          <w:sz w:val="20"/>
          <w:szCs w:val="20"/>
        </w:rPr>
        <w:t>From the canned beef stew and Ramen noodles to boxes of macaroni and cheese, backpacks, toothpaste and shampoo, the items are free to stu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onfidentiality keeps the outreach low ke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People had no idea that we had needs here,” said volunteer Amy Turner of Bowling Gre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wareness of that need has been facilitated through guidance counselors, school organizations and social media. Turner said newcomers to the district often have needs that aren’t apparent. For example, volunteers found out kids didn’t have beds to sleep in and rounded up the item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beg, borrow and not quite steal,” Turner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hen the concept was created, Greenwood didn’t qualify for a center because of its demographics, said Principal Greg Dun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nd while the demographics of this school and others might be different, there is little money to help establish a family resource cen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Kentucky Family Resource and Youth Services Centers were established as a component of the historic Kentucky Education Reform Act of 1990, according to the Warren County Public Schools website. Schools where at least 20 percent of the student population is eligible for free or reduced school meals may compete for FRYSC funding. About 51 percent of students enrolled in Kentucky’s public schools are eligible for free school meals, the website not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unn said GHS science teachers Jill Willingham and Penny Davis spearheaded the initial FRC efforts. More recently Turner, Liz Agro, Angie Shindell, Kelly Morrison and Tammy Adams have worked as volunteers in Classroom 11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Every day I come in, there’s a bag someone has dropped off at the (school) office,” Turner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group helped 60 kids have a better Christmas, and a coat drive by the school’s Future Farmers of America chapter helped kids keep warm when the temperatures plummeted. Turner said clothing racks procured from Macy’s and the Fruit of the Loom Brand Store have help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t is really working well,” Dunn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nancing the project has been a challenge. Teachers paid a dollar to wear jeans to work, and that money was used to buy supplies, Turner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t is so important. The concern is how to sustain this. I’m just committed to it,” Turner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gro said the kids aren’t embarrassed to stop by the center to pick up a binder or gym clothes they left at hom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t’s a safe, welcoming place,” Agro said.</w:t>
      </w:r>
      <w:r>
        <w:br w:type="page"/>
      </w:r>
    </w:p>
    <w:p>
      <w:pPr>
        <w:pStyle w:val="Normal"/>
        <w:spacing w:lineRule="auto" w:line="240" w:before="0" w:after="0"/>
        <w:rPr>
          <w:rFonts w:ascii="Arial" w:hAnsi="Arial" w:cs="Arial"/>
          <w:b/>
          <w:b/>
          <w:sz w:val="20"/>
          <w:szCs w:val="20"/>
        </w:rPr>
      </w:pPr>
      <w:r>
        <w:rPr>
          <w:rFonts w:cs="Arial" w:ascii="Arial" w:hAnsi="Arial"/>
          <w:b/>
          <w:sz w:val="20"/>
          <w:szCs w:val="20"/>
        </w:rPr>
        <w:t>Kentucky New Era, Hopkinsville, Feb. 11,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 xml:space="preserve">CCPS: Students can take new classes </w:t>
      </w:r>
    </w:p>
    <w:p>
      <w:pPr>
        <w:pStyle w:val="Normal"/>
        <w:spacing w:lineRule="auto" w:line="240" w:before="0" w:after="0"/>
        <w:rPr>
          <w:rFonts w:ascii="Arial" w:hAnsi="Arial" w:cs="Arial"/>
          <w:b/>
          <w:b/>
          <w:sz w:val="48"/>
          <w:szCs w:val="48"/>
        </w:rPr>
      </w:pPr>
      <w:r>
        <w:rPr>
          <w:rFonts w:cs="Arial" w:ascii="Arial" w:hAnsi="Arial"/>
          <w:b/>
          <w:sz w:val="48"/>
          <w:szCs w:val="48"/>
        </w:rPr>
        <w:t>in engineering, health sciences</w:t>
      </w:r>
    </w:p>
    <w:p>
      <w:pPr>
        <w:pStyle w:val="Normal"/>
        <w:spacing w:lineRule="auto" w:line="240" w:before="0" w:after="0"/>
        <w:rPr>
          <w:rFonts w:ascii="Arial" w:hAnsi="Arial" w:cs="Arial"/>
          <w:sz w:val="20"/>
          <w:szCs w:val="20"/>
        </w:rPr>
      </w:pPr>
      <w:r>
        <w:rPr>
          <w:rFonts w:cs="Arial" w:ascii="Arial" w:hAnsi="Arial"/>
          <w:sz w:val="20"/>
          <w:szCs w:val="20"/>
        </w:rPr>
        <w:t>Staff repor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ocal students can soon begin registering for two new classes in engineering and health sciences, according to a news release from Christian County Public Schoo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release said, beginning in August 2014, Gateway Academy to Innovation and Technology — the career and technical school — will offer the classes to incoming freshmen and sophomores. The specialized programs also will include core subjects such as English, math and scien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Career academies resemble small learning communities, comprised of a group of students at the high school level who take classes together and are taught by a team of teachers from different disciplines,” the release said. “Academies contain partnerships with employers, the community and local colleges to bring resources from outside the high school to improve student motivations and achieve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announcing the new classes, CCPS also highlighted research showing that career academies increase test scores and attendance. Students who take the courses also show an increase in college readiness and graduate with greater earning potential than their pe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Under the National Academy Foundation, Gateway Academies will bring industry and educational expertise into curriculum. The release said students will earn industry-validated credentials and will be assessed for mastery of skills beneficial to a workplace environ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Health Sciences Academy will offer freshmen classes in medical terminology, CPR, along with English and integrated science. Sophomores will take principles of health science, along with English and biolog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Engineering Academy will offer freshmen classes in introduction to engineering design, along with English and algebra I or geometry. Sophomores will take principles of engineering, along with English II and geometry. If a student needs a class at a math level higher than Geometry, that student will take the math class at his or her high schoo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 registration will be held throughout the months of February and March. Students interested in signing up should contact their high schools for specific dates. Students interested in participating in Career Academies should register through their high school guidance department or by making an appointment at the Gateway Academy to speak with staff.</w:t>
      </w:r>
      <w:r>
        <w:br w:type="page"/>
      </w:r>
    </w:p>
    <w:p>
      <w:pPr>
        <w:pStyle w:val="Normal"/>
        <w:spacing w:lineRule="auto" w:line="240" w:before="0" w:after="0"/>
        <w:rPr>
          <w:rFonts w:ascii="Arial" w:hAnsi="Arial" w:cs="Arial"/>
          <w:b/>
          <w:b/>
          <w:sz w:val="20"/>
          <w:szCs w:val="20"/>
        </w:rPr>
      </w:pPr>
      <w:r>
        <w:rPr>
          <w:rFonts w:cs="Arial" w:ascii="Arial" w:hAnsi="Arial"/>
          <w:b/>
          <w:sz w:val="20"/>
          <w:szCs w:val="20"/>
        </w:rPr>
        <w:t>Courier-Journal, Louisville, Feb. 12,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Schools see 'unfunded mandates' as growing financial problem</w:t>
      </w:r>
    </w:p>
    <w:p>
      <w:pPr>
        <w:pStyle w:val="Normal"/>
        <w:spacing w:lineRule="auto" w:line="240" w:before="0" w:after="0"/>
        <w:rPr>
          <w:rFonts w:ascii="Arial" w:hAnsi="Arial" w:cs="Arial"/>
          <w:sz w:val="20"/>
          <w:szCs w:val="20"/>
        </w:rPr>
      </w:pPr>
      <w:r>
        <w:rPr>
          <w:rFonts w:cs="Arial" w:ascii="Arial" w:hAnsi="Arial"/>
          <w:sz w:val="20"/>
          <w:szCs w:val="20"/>
        </w:rPr>
        <w:t>by Mike Wyn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RANKFORT, KY. — Even as Gov. Steve Beshear tries to restore education funds in the state’s next budget, school districts and some lawmakers are warning that a deluge of “unfunded mandates” from Frankfort is stifling classroom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eacher training, busing, pensions and technology upgrades are among the growing requirements that have eaten into district budgets in recent years as school funds were slashed amid the recess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ritics say that forces districts to pull resources from instruction or turn to local taxpayers to finance the state’s ever-evolving educational demand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Every year, we put one more thing on schools,” said Sen. John Schickel, R-Union. “We are good at saying do this and do that, but we are not good at funding i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chickel is sponsoring Senate Bill 13 in this year’s General Assembly to prevent further state mandates that do not also include funding. But he has faced problems getting similar measures out of committee in the pas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t’s just gotten to the point that schools don’t really have time to teach because they are jumping through all these hoops we’ve created for them,” Schickel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Oldham County, for instance, school officials estimate that unfunded mandates, coupled with recent state cuts to education, essentially cost the district about $7.1 million each year. That includes $2.7 million in annual expenses to meet transportation requirements, which the state funds at only 60 perc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ldham’s required contribution for medical insurance in the Kentucky Teachers Retirement System is also expected to jump by $238,000 in July, and the district spends more than $110,000 each year just to use the state’s student database and financial software, according to officia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You end up going an inch deep and a mile wide, and you are not able to fund priorities, which are our classrooms,” Oldham Superintendent Will Wells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picture looks similar at Bullitt County Schools, where officials blame state mandates on transportation, teacher certification supplements and technology as part of an overall cost shift onto the district. Bullitt also expects its contributions to KTRS to grow from zero in 2009 to $1.3 million annually by 201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ikewise, Jefferson County Public Schools now spends more than $1 million annually to use the state’s mandated attendance and financial software and yearly contributions to KTRS are projected to increase by $15 million by fiscal year 201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JCPS chief financial officer Cordelia Hardin said in an email that those types of mandates ultimately result in financial constraints that can impact programs like early childhood edu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 feel providing more early childhood seats is extremely important,” she said. “However, when you are covering shortfalls in funding and have to direct funds to unfunded mandates, then you don’t have the revenu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andates' costs pile up</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chickel said mandates often result from school tragedies that prompt lawmakers to respond with, for example, more training for school personnel. He points to requirements like suicide-prevention and bloodborne pathogen training and argues that, while the intent is good, the requirements strip districts of flexibility to tailor training to their own need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iren Desai, associate education commissioner, said most of the concerns he hears on unfunded mandates relate to the 2009 education reforms, which called on education officials to better align coursework with other states and improve comparability with national and international benchmarks. It also sought to better prepare students for college and careers, and scrapped the controversial Commonwealth Accountability Testing System, known as CA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chool districts supported the policy changes. But Desai said that while most of the $30 million to $40 million implementation expense has been covered by redirecting existing money, about $10 million — particularly related to training — has gone unfund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esai said districts would have coped better with the 2009 reforms if not for the state budget cuts, but “everything happened at on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istricts more voc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chool leaders have grumbled about unfunded mandates for at least a decade, but concerns have grown more serious in recent years following cuts in the state budget, according to Brad Hughes, spokesman for the Kentucky School Boards Association. Some districts have also passed resolutions critical of the practice, 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uperintendents like Wells, or Randy Poe in Boone County, say they don’t disagree with policies in the mandates, just the tendency for lawmakers to pass financial responsibility onto school distric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f locals want to do it and pay for it themselves, that is fine,” Poe said. “If the state is requiring it, they shouldn’t shift the burd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eanwhile, the state Department of Education is opposing any education bill this year that creates a financial impact but does not include a fiscal note, which at least acknowledges the cost even if it doesn’t obligate fund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esai said passing bills without a note has “become a habit in the last few years” in the Kentucky legislatu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eshear’s budget proposal also aims to provide $189 million in additional funding over the next two years for SEEK, the state’s main funding stream from schools. He also wants to restore $47.7 million each year for Flexible Focus Grant, which pays for areas like professional development and textbook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ducation officials say it would go a long way in helping make up the difference on unfunded mandates. Still, it’s unclear if lawmakers will preserve all of the money, and even Beshear’s proposal includes a major mandate on school districts to grant raises to district personne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ayette County Superintendent Tom Shelton, who serves as president of the Council for Better Education, said even though the organization is excited about Beshear’s plan, the additional SEEK money will not fully cover the cost of mandated raises in most distric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f we are required to give a 2 percent raise, it is almost entirely coming out of our budget here rather than coming from the state,” he said.</w:t>
      </w:r>
      <w:r>
        <w:br w:type="page"/>
      </w:r>
    </w:p>
    <w:p>
      <w:pPr>
        <w:pStyle w:val="Normal"/>
        <w:spacing w:lineRule="auto" w:line="240" w:before="0" w:after="0"/>
        <w:rPr>
          <w:rFonts w:ascii="Arial" w:hAnsi="Arial" w:cs="Arial"/>
          <w:b/>
          <w:b/>
          <w:sz w:val="20"/>
          <w:szCs w:val="20"/>
        </w:rPr>
      </w:pPr>
      <w:r>
        <w:rPr>
          <w:rFonts w:cs="Arial" w:ascii="Arial" w:hAnsi="Arial"/>
          <w:b/>
          <w:sz w:val="20"/>
          <w:szCs w:val="20"/>
        </w:rPr>
        <w:t>Times-Tribune, Corbin, Feb. 11,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W’burg in lawsuit against Dept. of Insurance</w:t>
      </w:r>
    </w:p>
    <w:p>
      <w:pPr>
        <w:pStyle w:val="Normal"/>
        <w:spacing w:lineRule="auto" w:line="240" w:before="0" w:after="0"/>
        <w:rPr>
          <w:rFonts w:ascii="Arial" w:hAnsi="Arial" w:cs="Arial"/>
          <w:sz w:val="20"/>
          <w:szCs w:val="20"/>
        </w:rPr>
      </w:pPr>
      <w:r>
        <w:rPr>
          <w:rFonts w:cs="Arial" w:ascii="Arial" w:hAnsi="Arial"/>
          <w:sz w:val="20"/>
          <w:szCs w:val="20"/>
        </w:rPr>
        <w:t>By John L. Ro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city of Williamsburg is one of many that wants its money bac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nd after Monday’s regular meeting of the Williamsburg City Council, the city will now be added to a growing list of cities named in a lawsuit against the Kentucky Department of Insurance seeking $8 million loaned four years ag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ccording to Mayor Roddy Harrison, the Kentucky League of Cities Insurance Services Association worker’s compensation fund loaned the money to the Kentucky School Boards Insurance Trust (KSBI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arrison said KSBIT was having trouble paying claims and adjustments — and after approaching the League of Cities a second time, those board members reviewed i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mayor said the Department of Insurance got involved in the situation, and the end result was the $8 million loan — $5.5 million for the workers’ compensation fund, and $2.5 million for its property and liability fun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contract was entered, Harrison said, that if KSBIT was unable to generate repayment, KSBIT would be required to assess its members to repay the loa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t’s been a little bit of a fight,” Harrison said, adding that the involved parties have gone into mediation. “(And now) we’re taking it to cour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arrison asked council members to approve the resolution to allow the mayor to join the lawsuit on behalf of the ci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 money was loaned — it was not a gift,” Harrison said. “That’s the bottom li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owever, when the time came for council members to vote — three of the five who were present elected to abstain from the vo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ll three council members — Laurel West, Patty Faulkner and Erica Harris — cited direct or indirect ties to local school board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ouncil member Richard Foley motioned to approve the resolution, with a second from Council member Mary Ann Stanfil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arrison also voted for the resolution. After the meeting, Harrison consulted an attorney, who said the measure did pass on the majority vo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other busin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uncil members listened and approved the second reading of changes to an ordinance regarding the city’s restaurant tax.</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is does NOT increase the tax,” Harrison said — twice — during the January board meet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hat was changed was making amendments and deletions altered in 1998 and 2004 part of one solid ordinance, which includes changes made this ye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arrison explained that in 1989 when the restaurant tax ordinance was first passed, the tax rate was two perc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at was increased in 1998 to three percent — which is reflected in section 1 of the city ordinan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the second section, Harrison explained that additions were made as to what defines a restaurant, which now includes (but is not limited to) restaurants, coffee shops, bakeries, cafeterias, short order cafes, luncheonettes, concession stands, in addition to what was already list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ther establishments listed originally include grills, tearooms, sandwich shops, soda fountains, taverns, bars, cocktail lounges, nightclubs, roadside stands, street vendors, catering, commissaries, or similar places where food is prepared and sold for consump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dded to that was the exclusion of school-operated cafeterias, churches, non-profit organizations, Old Fashioned Trading Days and other non-profit community events. However, school cafeterias operated by an independent corporation are taxab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ection 3 of the ordinance was eliminated due to redundancy, Harrison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ection 5 concerns penalties for unpaid taxes. The first part of it states that taxes not paid by the due date are subject to a 10-percent penalty, combined with a six-percent interest against the total amount due at any time. After 60 days, the ordinance states the penalty amount will be compounded monthly. The remainder of this section has been added this ye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Penalty or interest not paid shall have the same 10-percent penalty, together with interest at the rate of 6 percent against the total amount of the penalty and interest,” the new section of the ordinance states. “Violator shall pay all cost(s) including attorney fees, court fees and other expenses involved in the collection of (the) past due amou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at section of the ordinance now also includes that anyone paying by credit card, check or bank draft and those payments are not honored, that person will be charged a $50 fee in addition to other penalties, fees or interest. If that payment is not honored, it will be deemed as never having been received, further adding to penalties and interest payments du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only other change was eliminating Section 10 of the ordinance concerning a collection fee collected by the ci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The ordinance, including changes, deletions and additions, contains 19 sections total.</w:t>
      </w:r>
      <w:r>
        <w:br w:type="page"/>
      </w:r>
    </w:p>
    <w:p>
      <w:pPr>
        <w:pStyle w:val="Normal"/>
        <w:spacing w:lineRule="auto" w:line="240" w:before="0" w:after="0"/>
        <w:rPr>
          <w:rFonts w:ascii="Arial" w:hAnsi="Arial" w:cs="Arial"/>
          <w:b/>
          <w:b/>
          <w:sz w:val="20"/>
          <w:szCs w:val="20"/>
        </w:rPr>
      </w:pPr>
      <w:r>
        <w:rPr>
          <w:rFonts w:cs="Arial" w:ascii="Arial" w:hAnsi="Arial"/>
          <w:b/>
          <w:sz w:val="20"/>
          <w:szCs w:val="20"/>
        </w:rPr>
        <w:t>Jessamine Journal, Nicholasville, Feb. 11,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4"/>
          <w:szCs w:val="44"/>
        </w:rPr>
      </w:pPr>
      <w:r>
        <w:rPr>
          <w:rFonts w:cs="Arial" w:ascii="Arial" w:hAnsi="Arial"/>
          <w:b/>
          <w:sz w:val="44"/>
          <w:szCs w:val="44"/>
        </w:rPr>
        <w:t>Jessamine County Board of Education may increase cost limit for athletic field trips</w:t>
      </w:r>
    </w:p>
    <w:p>
      <w:pPr>
        <w:pStyle w:val="Normal"/>
        <w:spacing w:lineRule="auto" w:line="240" w:before="0" w:after="0"/>
        <w:rPr>
          <w:rFonts w:ascii="Arial" w:hAnsi="Arial" w:cs="Arial"/>
          <w:sz w:val="20"/>
          <w:szCs w:val="20"/>
        </w:rPr>
      </w:pPr>
      <w:r>
        <w:rPr>
          <w:rFonts w:cs="Arial" w:ascii="Arial" w:hAnsi="Arial"/>
          <w:sz w:val="20"/>
          <w:szCs w:val="20"/>
        </w:rPr>
        <w:t>by Jonathan Klepping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Jessamine County Board of Education will soon consider a proposal to increase the cost ceiling for athletic field trip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t the recommendation of the school district’s athletic advisory council, the board will consider making the cost limit $200 per student per day each year. The current policy allows trips that cost up to $100 per student per day every year and up to $200 per student per day if the team did not take a trip the year befo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Deputy superintendent Matt Moore presented the advisory council’s recommendations to the school board at its work session Monday night, with the council recommending either expanding the $200-per-day limit or leaving policy the sam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everal board members asked Moore to bring them the increased cost limit for consideration; the board’s next regular meeting is Monday, Feb. 2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oore said that rising costs were making it difficult for many coaches to get trips under the $100-per-day limit — he said that he had denied close to half a dozen trips without even bringing them to the board this year because they were over the limi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eams are responsible for covering the entire cost of field trips for students who are eligible for free lunches, and they are responsible for covering half the cost for students who are eligible for reduced-price lunch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e advisory council’s recommendations also included additional guidelines for chaperones and policy exceptions to allow participation in national event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ome athletic groups — most recently the East Jessamine High School co-ed cheerleading squad this year — have been restricted from attending national competitions because of a board policy that students cannot miss school days for out-of-state competition.</w:t>
      </w:r>
      <w:r>
        <w:br w:type="page"/>
      </w:r>
    </w:p>
    <w:p>
      <w:pPr>
        <w:pStyle w:val="Normal"/>
        <w:spacing w:lineRule="auto" w:line="240" w:before="0" w:after="0"/>
        <w:rPr/>
      </w:pPr>
      <w:r>
        <w:rPr>
          <w:rFonts w:cs="Arial" w:ascii="Arial" w:hAnsi="Arial"/>
          <w:b/>
          <w:sz w:val="20"/>
          <w:szCs w:val="20"/>
        </w:rPr>
        <w:t>Daily Independent, Ashland, Feb. 12,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Putnam walls come tumbling down; emotions ‘bittersweet’</w:t>
      </w:r>
    </w:p>
    <w:p>
      <w:pPr>
        <w:pStyle w:val="Normal"/>
        <w:spacing w:lineRule="auto" w:line="240" w:before="0" w:after="0"/>
        <w:rPr>
          <w:rFonts w:ascii="Arial" w:hAnsi="Arial" w:cs="Arial"/>
          <w:sz w:val="20"/>
          <w:szCs w:val="20"/>
        </w:rPr>
      </w:pPr>
      <w:r>
        <w:rPr>
          <w:rFonts w:cs="Arial" w:ascii="Arial" w:hAnsi="Arial"/>
          <w:sz w:val="20"/>
          <w:szCs w:val="20"/>
        </w:rPr>
        <w:t>by Mike Jam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SHLAND — The first blow came at 2:55 p.m. Tuesday and Putnam Stadium began crumbling into histor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n excavator-mounted hammer smashed into the upper corner of the stadium on the home side, sending a puff of dust into the air and chunks of concrete falling to the groun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t’s kind of bittersweet. There are a lot of mixed emotions,” said Ashland Superintendent Steve Gilmore, watching from a slope across Elm Stree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y asked me if I’d want to be in the cab and make the first hit. I said no,” a wistful Gilmor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t long last the 76-year-old stadium is coming down to make way for a new structure that will be built and ready to use by the time the 2014 football season begi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t has been a long road, one that started some seven years ago when school officials and boosters launched serious discussions about replacing Putnam and finding the money to do i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road got a little longer earlier this month when red tape from Frankfort forced frustrating delays, and the demolition, which was to have started by late morning, was pushed back several hours because of some last-minute mishap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truck delivering the heavy-duty excavator ran out of gas within sight of its destination and then once workers got the machine offloaded they discovered the pins that attach the hammer hadn’t been delivered with i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nce the pins, steel cylinders about the diameter of a coffee can and about two feet long, had been delivered and sledgehammered home, the machine trundled to the corner of the stadium and got to wor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business end of the hammer resembles a chisel, one with a six-inch cutting edge that delivers 10,000 pounds of force with each blow.</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ow the aging concrete would react was unknown before the work started, said Andy Light of Light’s Enterprises, the company doing the demolition. Some concrete breaks up only with difficulty but that was not the case with the stadiu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ssisted by another excavator, the machine had demolished two sections on the home side within half an hou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The work drew spectators who watched and photographed the process. “I</w:t>
      </w:r>
      <w:r>
        <w:rPr>
          <w:rFonts w:cs="Cambria Math" w:ascii="Cambria Math" w:hAnsi="Cambria Math"/>
          <w:sz w:val="20"/>
          <w:szCs w:val="20"/>
        </w:rPr>
        <w:t> </w:t>
      </w:r>
      <w:r>
        <w:rPr>
          <w:rFonts w:cs="Arial" w:ascii="Arial" w:hAnsi="Arial"/>
          <w:sz w:val="20"/>
          <w:szCs w:val="20"/>
        </w:rPr>
        <w:t>married into a football family and it’s been a part of their lives,”</w:t>
      </w:r>
      <w:r>
        <w:rPr>
          <w:rFonts w:cs="Cambria Math" w:ascii="Cambria Math" w:hAnsi="Cambria Math"/>
          <w:sz w:val="20"/>
          <w:szCs w:val="20"/>
        </w:rPr>
        <w:t> </w:t>
      </w:r>
      <w:r>
        <w:rPr>
          <w:rFonts w:cs="Arial" w:ascii="Arial" w:hAnsi="Arial"/>
          <w:sz w:val="20"/>
          <w:szCs w:val="20"/>
        </w:rPr>
        <w:t>said Goldie Bentine, who lives within a stone’s throw of the end zone and whose husband Mike graduated from Paul Blazer High in 1984. “It’s going to be miss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Leslie McDowell, a 1981 graduate, spent much of the afternoon waiting and watching. “It’s a sad but happy day all at the same time. It’s the Ashland tradition —</w:t>
      </w:r>
      <w:r>
        <w:rPr>
          <w:rFonts w:cs="Cambria Math" w:ascii="Cambria Math" w:hAnsi="Cambria Math"/>
          <w:sz w:val="20"/>
          <w:szCs w:val="20"/>
        </w:rPr>
        <w:t> </w:t>
      </w:r>
      <w:r>
        <w:rPr>
          <w:rFonts w:cs="Arial" w:ascii="Arial" w:hAnsi="Arial"/>
          <w:sz w:val="20"/>
          <w:szCs w:val="20"/>
        </w:rPr>
        <w:t>once a Tomcat, always a Tomcat,”</w:t>
      </w:r>
      <w:r>
        <w:rPr>
          <w:rFonts w:cs="Cambria Math" w:ascii="Cambria Math" w:hAnsi="Cambria Math"/>
          <w:sz w:val="20"/>
          <w:szCs w:val="20"/>
        </w:rPr>
        <w:t> </w:t>
      </w:r>
      <w:r>
        <w:rPr>
          <w:rFonts w:cs="Arial" w:ascii="Arial" w:hAnsi="Arial"/>
          <w:sz w:val="20"/>
          <w:szCs w:val="20"/>
        </w:rPr>
        <w:t>McDowell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McDowell’s father, the late Fred Stewart, volunteered for 30 years operating the system Tomcat coaches use to communicate on the field. He was a season ticket holder and McDowell bought his four seats as keepsak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lumni friends from out of town are following the demolition and rebuilding process, she said. She has promised to send a brick to her former classmate Roger Elliott in Petaluma, Ca., and another classmate, Cindee Seagraves, is planning a trip from Tennessee for a look at the stadiu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ight’s Enterprises has a four-week contract to tear the structure down but had already anticipated shaving a week off. The job may go even faster, depending on how well the concrete crumbles, Light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Many Ashlanders would have liked to save the stadium, which is a product of the Depression-era Works Progress Administration, but replacing it was the safer and less expensive route, Gilmore said. “I’m elated that the city of Ashland and the residents and the staff and most important, the kids, are going to have an absolutely beautiful stadium,”</w:t>
      </w:r>
      <w:r>
        <w:rPr>
          <w:rFonts w:cs="Cambria Math" w:ascii="Cambria Math" w:hAnsi="Cambria Math"/>
          <w:sz w:val="20"/>
          <w:szCs w:val="20"/>
        </w:rPr>
        <w:t> </w:t>
      </w:r>
      <w:r>
        <w:rPr>
          <w:rFonts w:cs="Arial" w:ascii="Arial" w:hAnsi="Arial"/>
          <w:sz w:val="20"/>
          <w:szCs w:val="20"/>
        </w:rPr>
        <w:t>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Work on the new concrete foundations will begin in early spring. The new stadium, which will cost $1.46 million, will have fold-down VIP</w:t>
      </w:r>
      <w:r>
        <w:rPr>
          <w:rFonts w:cs="Cambria Math" w:ascii="Cambria Math" w:hAnsi="Cambria Math"/>
          <w:sz w:val="20"/>
          <w:szCs w:val="20"/>
        </w:rPr>
        <w:t> </w:t>
      </w:r>
      <w:r>
        <w:rPr>
          <w:rFonts w:cs="Arial" w:ascii="Arial" w:hAnsi="Arial"/>
          <w:sz w:val="20"/>
          <w:szCs w:val="20"/>
        </w:rPr>
        <w:t>chairs, press box, concrete walkways behind the bleachers, fencing, and preliminary plumbing for future restroom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chool board intends to look for financing later on for new locker rooms. A private foundation, the Putnam Stadium Renovation Committee, is raising money for the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old stadium had been showing its age, with cracks in the concrete that prompted closure of two sections just before the first home game last August.</w:t>
      </w:r>
      <w:r>
        <w:br w:type="page"/>
      </w:r>
    </w:p>
    <w:p>
      <w:pPr>
        <w:pStyle w:val="Normal"/>
        <w:spacing w:lineRule="auto" w:line="240" w:before="0" w:after="0"/>
        <w:rPr>
          <w:rFonts w:ascii="Arial" w:hAnsi="Arial" w:cs="Arial"/>
          <w:b/>
          <w:b/>
          <w:sz w:val="20"/>
          <w:szCs w:val="20"/>
        </w:rPr>
      </w:pPr>
      <w:r>
        <w:rPr>
          <w:rFonts w:cs="Arial" w:ascii="Arial" w:hAnsi="Arial"/>
          <w:b/>
          <w:sz w:val="20"/>
          <w:szCs w:val="20"/>
        </w:rPr>
        <w:t>Daily News, Bowling Green, Feb. 11,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City schools to re-bid McNeill addition</w:t>
      </w:r>
    </w:p>
    <w:p>
      <w:pPr>
        <w:pStyle w:val="Normal"/>
        <w:spacing w:lineRule="auto" w:line="240" w:before="0" w:after="0"/>
        <w:rPr>
          <w:rFonts w:ascii="Arial" w:hAnsi="Arial" w:cs="Arial"/>
          <w:sz w:val="24"/>
          <w:szCs w:val="24"/>
        </w:rPr>
      </w:pPr>
      <w:r>
        <w:rPr>
          <w:rFonts w:cs="Arial" w:ascii="Arial" w:hAnsi="Arial"/>
          <w:sz w:val="24"/>
          <w:szCs w:val="24"/>
        </w:rPr>
        <w:t>State kicks in funding for bond repayment</w:t>
      </w:r>
    </w:p>
    <w:p>
      <w:pPr>
        <w:pStyle w:val="Normal"/>
        <w:spacing w:lineRule="auto" w:line="240" w:before="0" w:after="0"/>
        <w:rPr>
          <w:rFonts w:ascii="Arial" w:hAnsi="Arial" w:cs="Arial"/>
          <w:sz w:val="20"/>
          <w:szCs w:val="20"/>
        </w:rPr>
      </w:pPr>
      <w:r>
        <w:rPr>
          <w:rFonts w:cs="Arial" w:ascii="Arial" w:hAnsi="Arial"/>
          <w:sz w:val="20"/>
          <w:szCs w:val="20"/>
        </w:rPr>
        <w:t>By CHUCK MAS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new kitchen and cafeteria for W.R. McNeill Elementary School will be re-bid, Bowling Green Independent School District Superintendent Joe Tinius said Mond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project to add the new spaces at McNeill was bid in May 2013, but officials at that time decided not to move forward because the bids exceeded the budget. During Monday’s board of education meeting, Tinius said the estimated funds for the project are now $2.5 million rather than the original $2.08 million because about $700,000 in bonds will be covered by the state of Kentucky, lessening the overall cost to the distri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plan is for an April 3 bid opening for the planned 2,200-square-foot kitchen and 3,300-square-foot cafeteria, with the Board of Education awarding bids April 14. McNeill is the only elementary school in the district that uses its gym as a cafeteria. The proposed addition will take up some outdoor playground space and will be joined to the main building through a connecting corrido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ight companies originally bid on the project in 2013, including Alliance Corp., which is overseeing construction of the new Dishman-McGinnis Elementary School off Durbin Drive. Those base bids in 2013 ranged from $2.09 million to $2.4 million, when the budget for the project was $2.08 mill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inius said construction could start after the bids are approved and the work could take six to seven month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 could make the move into the new cafeteria-kitchen over Christmas break,” 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revised paperwork will now need to be approved by the Kentucky Department of Edu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In another matter, Tim Geegan of Alliance gave the school board an update on the Dishman-McGinnis project. Weather, particularly cold temperatures, has slowed the pace of the projec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tructure is under roof except for the media center area. Drywall work, which is needed before ductwork installation and painting, is in progress. When it gets warmer, the work will be able to proceed at a faster pace, Geegan said. He said $222,000 in change orders have been approved for the $14.3 million, 64,000-square-foot, two-story new elementary school. Tinius said unplanned changes have cost about $5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chool board also approved an application to obtain a Confucius Institute classroom in the old Dishman-McGinnis Elementary School on Old Morgantown Road. The district is seeking $10,000 for a classroom that will focus on Chinese music and ar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f approved, the Confucius classroom would join one at the Housing Authority of Bowling Green that specializes in Kung Fu, one in Barren County that teaches the Chinese tea ceremony and a third Confucius classroom in Simpson County that teaches calligraph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is is a good opportunity for the district,” Associate Superintendent Vicki Wristel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etty Yu of the Confucius Institute at Western Kentucky University said the district might receive word on a final decision by July or August, thus setting up a grand opening at the old elementary school about Sept. 28.</w:t>
      </w:r>
      <w:r>
        <w:br w:type="page"/>
      </w:r>
    </w:p>
    <w:p>
      <w:pPr>
        <w:pStyle w:val="Normal"/>
        <w:spacing w:lineRule="auto" w:line="240" w:before="0" w:after="0"/>
        <w:rPr>
          <w:rFonts w:ascii="Arial" w:hAnsi="Arial" w:cs="Arial"/>
          <w:b/>
          <w:b/>
          <w:sz w:val="20"/>
          <w:szCs w:val="20"/>
        </w:rPr>
      </w:pPr>
      <w:r>
        <w:rPr>
          <w:rFonts w:cs="Arial" w:ascii="Arial" w:hAnsi="Arial"/>
          <w:b/>
          <w:sz w:val="20"/>
          <w:szCs w:val="20"/>
        </w:rPr>
        <w:t>Community Press &amp; Recorder, Feb. 12,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Pendleton County cancels most of spring break</w:t>
      </w:r>
    </w:p>
    <w:p>
      <w:pPr>
        <w:pStyle w:val="Normal"/>
        <w:spacing w:lineRule="auto" w:line="240" w:before="0" w:after="0"/>
        <w:rPr>
          <w:rFonts w:ascii="Arial" w:hAnsi="Arial" w:cs="Arial"/>
          <w:sz w:val="20"/>
          <w:szCs w:val="20"/>
        </w:rPr>
      </w:pPr>
      <w:r>
        <w:rPr>
          <w:rFonts w:cs="Arial" w:ascii="Arial" w:hAnsi="Arial"/>
          <w:sz w:val="20"/>
          <w:szCs w:val="20"/>
        </w:rPr>
        <w:t>by Cindy Schroe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ALMOUTH — Students in the rural Pendleton County School District will lose three days of spring break during the 2013-14 school year to make up for excessive days lost because of snow and i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o far, Pendleton County Schools students have lost 18 days because of inclement weather. To help make up some of those days, students must now attend school on March 31, April 1 and April 2, the Pendleton County Board of Education decided at a special meeting Monday. The board opted not to use Memorial Day as a makeup day, so school will not be in session on May 2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uperintendent Anthony Strong announced the changes on Pendleton County Schools’ website Tuesday. He said the school board met a week earlier than normal to give parents as much notice as possible about the chang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ith spring approaching, we were starting to get calls from parents asking if we were going to do anything about spring break,” Strong said. “We wanted to give parents as much notice as possible, so that they could make pla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chool also will be in session on Feb. 17, or Presidents Day, which already had been listed as a makeup day. Kentucky law requires that students cannot be in school on primary election day, so Pendleton County students won’t be in school on May 2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fter Monday’s changes to the school calendar, Pendleton County Schools students’ last day of school will be June 6. However, Strong cautioned that could change, as winter is not over ye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t’s been an extremely unusual winter,” Strong said. For the previous five school years, he said students have missed an average of 10 days a year because of inclement weath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olly Trimble, who has students in first and third grade at Pendleton County Schools’ Southern Elementary School in Falmouth, said that she supports the district’s decis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would much prefer them to take part of spring break away as opposed to adding time on at the end of the day,” Trimble said. “That extra 20 to 30 minutes at the end of the day is very hard on the little ones, and it affects students who have practices and after school activit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s the owner of a small business in Falmouth, Trimble said she’s lucky because she can take her son and daughter to work with h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One of the things that I’ve tried to do is keep them focused on what they’re been doing in school,” she said. “We work on spelling, go to the library and check books out, and I read to them at night,” s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rimble said she appreciates school officials making safety a priority when they decide whether or not to call off school because of inclement weath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t’s a rural community here, and we have a lot of narrow, curvy roads,” she said. “I think that the board had the best interest of our kids and their safety in mind when they (changed the school calend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rong said Pendleton County has many hilly, rural county roads that are tree covered and don’t get a lot of sunlight in the winter. As someone who’s certified to drive a school bus, Strong said he knows what it’s like to load a bus with 60 children and go out on those road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From our standpoint, I try to (call off school) as early as I can on the day of (school) or the night before,” Strong said. “We’re a small rural community and a lot of parents leave by 5 or 6 in the morning to get to work in Cincinnati or Lexingt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timing of this winter’s storms, combined with the unusual amounts of snow and ice and subzero temperatures have resulted in this year’s high number of snow days, 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Unlike Ohio school districts, which are allotted five calamity days, Kentucky school districts must make up weather-related closures. Most districts, especially those in rural areas such as Pendleton County Schools, incorporate makeup days into the school calendar. Many Northern Kentucky school districts already have extended their school year into the summer brea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Kentucky school district can request a waiver from the state education commissioner once it has 20 snow days, but there’s no guarantee those days will be waived.</w:t>
      </w:r>
      <w:r>
        <w:br w:type="page"/>
      </w:r>
    </w:p>
    <w:p>
      <w:pPr>
        <w:pStyle w:val="Normal"/>
        <w:spacing w:lineRule="auto" w:line="240" w:before="0" w:after="0"/>
        <w:rPr>
          <w:rFonts w:ascii="Arial" w:hAnsi="Arial" w:cs="Arial"/>
          <w:b/>
          <w:b/>
          <w:sz w:val="20"/>
          <w:szCs w:val="20"/>
        </w:rPr>
      </w:pPr>
      <w:r>
        <w:rPr>
          <w:rFonts w:cs="Arial" w:ascii="Arial" w:hAnsi="Arial"/>
          <w:b/>
          <w:sz w:val="20"/>
          <w:szCs w:val="20"/>
        </w:rPr>
        <w:t>WKYT-TV, Lexington, Feb. 11,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Anderson County surveys parents on snow make-up days</w:t>
      </w:r>
    </w:p>
    <w:p>
      <w:pPr>
        <w:pStyle w:val="Normal"/>
        <w:spacing w:lineRule="auto" w:line="240" w:before="0" w:after="0"/>
        <w:rPr>
          <w:rFonts w:ascii="Arial" w:hAnsi="Arial" w:cs="Arial"/>
          <w:sz w:val="20"/>
          <w:szCs w:val="20"/>
        </w:rPr>
      </w:pPr>
      <w:r>
        <w:rPr>
          <w:rFonts w:cs="Arial" w:ascii="Arial" w:hAnsi="Arial"/>
          <w:sz w:val="20"/>
          <w:szCs w:val="20"/>
        </w:rPr>
        <w:t>By: Victor Puen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AWRENCEBURG, Ky. (WKYT) - Like school leaders across the state the members of the Anderson County School Board are trying to decide how to best make up more than a dozen missed snow days. Before that decision is made but they're getting input from parents and teach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ince December 1 Anderson County schools have missed fifteen days. If they don't make any changes to their calendar they'll be in class until June 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t's been crazy," said parent Nathaniel Dennis. "It's like I can't get a day off work myself and they're at the house everyday. Their summer break is gonna be short, needless to s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ut if the school system makes a change to their calendar that break could be extended. Like many other school systems the board is considering cutting days from Spring Break, and going to school on Memorial D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arents will have a chance to weigh in on the days their students go to class thanks to a survey on the school's website. The six options presented include going to school during Spring Break, going on Memorial Day, a combination of those or none of the abov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uperintendent says the school board will make the final decision but the results of the survey will factor in heavil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think it's a great idea that they actually considered the parents perspective and ideas versus making a decision themselves," Dennis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uperintendent says the final decision will be made at a special school board meeting that they're still waiting to schedule.</w:t>
      </w:r>
      <w:r>
        <w:br w:type="page"/>
      </w:r>
    </w:p>
    <w:p>
      <w:pPr>
        <w:pStyle w:val="Normal"/>
        <w:spacing w:lineRule="auto" w:line="240" w:before="0" w:after="0"/>
        <w:rPr>
          <w:rFonts w:ascii="Arial" w:hAnsi="Arial" w:cs="Arial"/>
          <w:b/>
          <w:b/>
          <w:sz w:val="20"/>
          <w:szCs w:val="20"/>
        </w:rPr>
      </w:pPr>
      <w:r>
        <w:rPr>
          <w:rFonts w:cs="Arial" w:ascii="Arial" w:hAnsi="Arial"/>
          <w:b/>
          <w:sz w:val="20"/>
          <w:szCs w:val="20"/>
        </w:rPr>
        <w:t>WKYT-TV, Lexington, Feb. 11,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Wolfe County School officials talk student safety in snow</w:t>
      </w:r>
    </w:p>
    <w:p>
      <w:pPr>
        <w:pStyle w:val="Normal"/>
        <w:spacing w:lineRule="auto" w:line="240" w:before="0" w:after="0"/>
        <w:rPr>
          <w:rFonts w:ascii="Arial" w:hAnsi="Arial" w:cs="Arial"/>
          <w:sz w:val="20"/>
          <w:szCs w:val="20"/>
        </w:rPr>
      </w:pPr>
      <w:r>
        <w:rPr>
          <w:rFonts w:cs="Arial" w:ascii="Arial" w:hAnsi="Arial"/>
          <w:sz w:val="20"/>
          <w:szCs w:val="20"/>
        </w:rPr>
        <w:t xml:space="preserve">By: Morgan Lent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AMPTON, Ky (WYMT) - Better luck tomorrow? That is what administrators with the Wolfe County School District are hoping following another day away from the classroo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ransportation Director John Halsey tells WYMT the sun may be out but not everything is thawed just ye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lot of our turnarounds are gravel so therefore they are iced over, slick and we are not able to turn and come back out," said Halse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Just a few miles from downtown Campton, Halsey said drivers face treacherous road condi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y main goal is student safety. We want to make sure that the kids get to and from school safely," said Halse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uperintendent Kenny Bell added that most of their student body lives off main roads. That means snow and ice impact the school district more than you might thin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t is difficult in our community because we have so many gravel roads. We have about 30 percent of our roads are gravel and we have a lot more parents that have difficulty getting out," said Bel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ell said that is why his students have only got on the bus five times since Christmas Brea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ur personnel will drive probably collectively 200 miles a day checking our roads and eliminating roads that we can and cannot run," said Bel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chool officials hope to implement "Plan B" on Wednesday. That means school is in session and the buses will run routes that avoid gravel road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ur buses do not go like regular vehicles, you know, and they are hauling very precious cargo to and from school and we want to make sure we get their safely," said Halse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olfe County Schools have missed 25 days in 2014. Superintendent Bell said teachers have continued to work with students from home thanks to the Internet. He hopes that will make it easier when they finally come back to school.</w:t>
      </w:r>
      <w:r>
        <w:br w:type="page"/>
      </w:r>
    </w:p>
    <w:p>
      <w:pPr>
        <w:pStyle w:val="Normal"/>
        <w:spacing w:lineRule="auto" w:line="240" w:before="0" w:after="0"/>
        <w:rPr>
          <w:rFonts w:ascii="Arial" w:hAnsi="Arial" w:cs="Arial"/>
          <w:b/>
          <w:b/>
          <w:sz w:val="20"/>
          <w:szCs w:val="20"/>
        </w:rPr>
      </w:pPr>
      <w:r>
        <w:rPr>
          <w:rFonts w:cs="Arial" w:ascii="Arial" w:hAnsi="Arial"/>
          <w:b/>
          <w:sz w:val="20"/>
          <w:szCs w:val="20"/>
        </w:rPr>
        <w:t>Ledger Independent, Maysville, Feb. 12,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Talk begins on making up snow days</w:t>
      </w:r>
    </w:p>
    <w:p>
      <w:pPr>
        <w:pStyle w:val="Normal"/>
        <w:spacing w:lineRule="auto" w:line="240" w:before="0" w:after="0"/>
        <w:rPr>
          <w:rFonts w:ascii="Arial" w:hAnsi="Arial" w:cs="Arial"/>
          <w:sz w:val="20"/>
          <w:szCs w:val="20"/>
        </w:rPr>
      </w:pPr>
      <w:r>
        <w:rPr>
          <w:rFonts w:cs="Arial" w:ascii="Arial" w:hAnsi="Arial"/>
          <w:sz w:val="20"/>
          <w:szCs w:val="20"/>
        </w:rPr>
        <w:t>MARLA TONCR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ith more winter weather predicted, Mason County School officials are in a wait-and-see pattern about when to make up snow day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s of Monday, Feb. 10, the district had taken 16 snow days and two days of two-hour delay start times.  The district is only allowed one more use of the two-hour delay polic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ith a state mandate of 177, six and a half hour instructional days, the last day of school could take place in June, depending on how officials elect to make up missed day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e last day of school for students was originally set for May 19.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t was decided during Monday's board of education meeting to use March 28 as one make up day.  Discussion of using other dates, such as spring break days, was tabl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uperintendent Rick Ross said state legislatures may take action to relieve districts of making up the days, but he didn't have any firm information to repor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most days taken as snow days for Mason County was 13 taken five years ago, according to Shirley Pri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other business, board members were presented with a very preliminary draft and cost proposal for creating a STEAM academy at the district's Carmuese Indoor Track and multi-use facility on Clark's Run Road.  Action was not taken to move forward on the plan at this tim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iscussion has been ongoing about creating a STEM -- science, engineering, technology and math -- center in the district for several years.  Discussion in recent months has turned to the inclusion of agriculture in the program, for a STEAM academ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preliminary plans were presented by Gary Scott of Gary Scott and Associates.  The plans would involve: creating classrooms inside the building; building livestock pens outside next to the greenhouse; putting metal siding on the barn located on the property; upgrading restrooms for ADA compliance; and upgrading lighting fixtures.  The indoor track facilities would remain as part of the design, with some alignment of event sights such as shot pu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estimated cost, according to Scott would be $3.4 million to convert the building.  Scott indicated he had been told there may be as much as $4.5 million available for the project.  Funding would be secured through the state's program for school facilities construction projects, not through the district's general fun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dditional staff would not be hired and course material offered would include biomedical, computer science, animal science, something not offered currently to high school students.</w:t>
      </w:r>
      <w:r>
        <w:br w:type="page"/>
      </w:r>
    </w:p>
    <w:p>
      <w:pPr>
        <w:pStyle w:val="Normal"/>
        <w:spacing w:lineRule="auto" w:line="240" w:before="0" w:after="0"/>
        <w:rPr>
          <w:rFonts w:ascii="Arial" w:hAnsi="Arial" w:cs="Arial"/>
          <w:b/>
          <w:b/>
          <w:sz w:val="20"/>
          <w:szCs w:val="20"/>
        </w:rPr>
      </w:pPr>
      <w:r>
        <w:rPr>
          <w:rFonts w:cs="Arial" w:ascii="Arial" w:hAnsi="Arial"/>
          <w:b/>
          <w:sz w:val="20"/>
          <w:szCs w:val="20"/>
        </w:rPr>
        <w:t>Wayne County Outlook, Monticello, Feb. 12,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Work begins to hire superintendent</w:t>
      </w:r>
    </w:p>
    <w:p>
      <w:pPr>
        <w:pStyle w:val="Normal"/>
        <w:spacing w:lineRule="auto" w:line="240" w:before="0" w:after="0"/>
        <w:rPr>
          <w:rFonts w:ascii="Arial" w:hAnsi="Arial" w:cs="Arial"/>
          <w:sz w:val="20"/>
          <w:szCs w:val="20"/>
        </w:rPr>
      </w:pPr>
      <w:r>
        <w:rPr>
          <w:rFonts w:cs="Arial" w:ascii="Arial" w:hAnsi="Arial"/>
          <w:sz w:val="20"/>
          <w:szCs w:val="20"/>
        </w:rPr>
        <w:t>By MELODIE PHELP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ayne County Schools will have a new superintendent in place by May 1, according to a timeline that has been set up for the search proc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chool board met with KSBA consultant Tim Eaton on Tuesday, February 4 and outlined their search plan to replace Superintendent John Dalton who is retiring on May 3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aton, who is a retired superintendent of Pulaski County Schools, noted that he would help lead the board and the screening committee through the steps that will occur between now and May 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chool board will actually hire the superintendent, but the screening committee, which will be put together in the next few weeks, will actually do the legwork. They will screen applications, check references and background information and will narrow the field to five applications which will be presented to the boar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everal details were worked out during last week's meeting, including a tentative timeline for each step in the search process. The board reviewed an advertisement for the superintendent's position and agreed by consensus to accept applications for the job from February 5 through March 5. Eaton said the position would be advertised statewide during the 30 day perio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board will meet with the screening committee on March 11 at 6 p.m., after the application window has closed. Eaton noted that the board would be present at the joint meeting for about 15 minutes or so, and they would provide instructions to the screening committee. Eaton indicated that the committee would actually begin going through applications that even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Screening committee meetings, which are closed for the public, have also been scheduled for March 18 and March 25, allowing committee members to review applications, check backgrounds and candidate </w:t>
      </w:r>
    </w:p>
    <w:p>
      <w:pPr>
        <w:pStyle w:val="Normal"/>
        <w:spacing w:lineRule="auto" w:line="240" w:before="0" w:after="0"/>
        <w:rPr>
          <w:rFonts w:ascii="Arial" w:hAnsi="Arial" w:cs="Arial"/>
          <w:sz w:val="20"/>
          <w:szCs w:val="20"/>
        </w:rPr>
      </w:pPr>
      <w:r>
        <w:rPr>
          <w:rFonts w:cs="Arial" w:ascii="Arial" w:hAnsi="Arial"/>
          <w:sz w:val="20"/>
          <w:szCs w:val="20"/>
        </w:rPr>
        <w:t>referenc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A second joint meeting between the board and the committee has been set for April 8, when the committee will provide its top five applicants to the board. Eaton noted this would give the board </w:t>
      </w:r>
    </w:p>
    <w:p>
      <w:pPr>
        <w:pStyle w:val="Normal"/>
        <w:spacing w:lineRule="auto" w:line="240" w:before="0" w:after="0"/>
        <w:rPr>
          <w:rFonts w:ascii="Arial" w:hAnsi="Arial" w:cs="Arial"/>
          <w:sz w:val="20"/>
          <w:szCs w:val="20"/>
        </w:rPr>
      </w:pPr>
      <w:r>
        <w:rPr>
          <w:rFonts w:cs="Arial" w:ascii="Arial" w:hAnsi="Arial"/>
          <w:sz w:val="20"/>
          <w:szCs w:val="20"/>
        </w:rPr>
        <w:t>approximately three weeks to interview candidates and make a final decision regarding hiring a superintend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During the next several weeks, members of the screening committee will be selected. The board will be represented by vice-chairperson Perry Elam and a principal, Derrick Harris, has been selected to </w:t>
      </w:r>
    </w:p>
    <w:p>
      <w:pPr>
        <w:pStyle w:val="Normal"/>
        <w:spacing w:lineRule="auto" w:line="240" w:before="0" w:after="0"/>
        <w:rPr>
          <w:rFonts w:ascii="Arial" w:hAnsi="Arial" w:cs="Arial"/>
          <w:sz w:val="20"/>
          <w:szCs w:val="20"/>
        </w:rPr>
      </w:pPr>
      <w:r>
        <w:rPr>
          <w:rFonts w:cs="Arial" w:ascii="Arial" w:hAnsi="Arial"/>
          <w:sz w:val="20"/>
          <w:szCs w:val="20"/>
        </w:rPr>
        <w:t>represent the principals in the distri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e committee will also include two teachers, elected by the teachers, a parent elected by the PTO organizations, and a classified staff member, elected by classified employees. Eaton also noted that </w:t>
      </w:r>
    </w:p>
    <w:p>
      <w:pPr>
        <w:pStyle w:val="Normal"/>
        <w:spacing w:lineRule="auto" w:line="240" w:before="0" w:after="0"/>
        <w:rPr>
          <w:rFonts w:ascii="Arial" w:hAnsi="Arial" w:cs="Arial"/>
          <w:sz w:val="20"/>
          <w:szCs w:val="20"/>
        </w:rPr>
      </w:pPr>
      <w:r>
        <w:rPr>
          <w:rFonts w:cs="Arial" w:ascii="Arial" w:hAnsi="Arial"/>
          <w:sz w:val="20"/>
          <w:szCs w:val="20"/>
        </w:rPr>
        <w:t>Wayne County may also have a minority parent representative on the committee since the minority student population is more than eight percent.</w:t>
      </w:r>
      <w:r>
        <w:br w:type="page"/>
      </w:r>
    </w:p>
    <w:p>
      <w:pPr>
        <w:pStyle w:val="Normal"/>
        <w:spacing w:lineRule="auto" w:line="240" w:before="0" w:after="0"/>
        <w:rPr>
          <w:rFonts w:ascii="Arial" w:hAnsi="Arial" w:cs="Arial"/>
          <w:b/>
          <w:b/>
          <w:sz w:val="20"/>
          <w:szCs w:val="20"/>
        </w:rPr>
      </w:pPr>
      <w:r>
        <w:rPr>
          <w:rFonts w:cs="Arial" w:ascii="Arial" w:hAnsi="Arial"/>
          <w:b/>
          <w:sz w:val="20"/>
          <w:szCs w:val="20"/>
        </w:rPr>
        <w:t>Herald-Leader, Lexington, Feb. 12,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 xml:space="preserve">Fayette County school board chairman </w:t>
      </w:r>
    </w:p>
    <w:p>
      <w:pPr>
        <w:pStyle w:val="Normal"/>
        <w:spacing w:lineRule="auto" w:line="240" w:before="0" w:after="0"/>
        <w:rPr>
          <w:rFonts w:ascii="Arial" w:hAnsi="Arial" w:cs="Arial"/>
          <w:b/>
          <w:b/>
          <w:sz w:val="48"/>
          <w:szCs w:val="48"/>
        </w:rPr>
      </w:pPr>
      <w:r>
        <w:rPr>
          <w:rFonts w:cs="Arial" w:ascii="Arial" w:hAnsi="Arial"/>
          <w:b/>
          <w:sz w:val="48"/>
          <w:szCs w:val="48"/>
        </w:rPr>
        <w:t>to return from medical leave</w:t>
      </w:r>
    </w:p>
    <w:p>
      <w:pPr>
        <w:pStyle w:val="Normal"/>
        <w:spacing w:lineRule="auto" w:line="240" w:before="0" w:after="0"/>
        <w:rPr>
          <w:rFonts w:ascii="Arial" w:hAnsi="Arial" w:cs="Arial"/>
          <w:sz w:val="20"/>
          <w:szCs w:val="20"/>
        </w:rPr>
      </w:pPr>
      <w:r>
        <w:rPr>
          <w:rFonts w:cs="Arial" w:ascii="Arial" w:hAnsi="Arial"/>
          <w:sz w:val="20"/>
          <w:szCs w:val="20"/>
        </w:rPr>
        <w:t>BY VALARIE HONEYCUTT SPEA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ayette County Board of Education chairman John Price, who is on medical leave, plans to return soon, Superintendent Tom Shelton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ice, whose leave was approved by the board on an "as-needed basis," has missed meetings since Nov. 2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 keep him updated by providing videotapes of our meetings and correspondence of items and issues happening within the district." Shelton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ice-chairwoman Melissa Bacon has presided over meetings in Price's absen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ayette schools spokeswoman Lisa Deffendall said she could provide no other detai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ice did not immediately respond to requests for comment Tuesd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ccording to the district's website, Price was appointed to the board in 2003 and was elected in 2004, 2008 and 2012.</w:t>
      </w:r>
      <w:r>
        <w:br w:type="page"/>
      </w:r>
    </w:p>
    <w:p>
      <w:pPr>
        <w:pStyle w:val="Normal"/>
        <w:spacing w:lineRule="auto" w:line="240" w:before="0" w:after="0"/>
        <w:rPr>
          <w:rFonts w:ascii="Arial" w:hAnsi="Arial" w:cs="Arial"/>
          <w:b/>
          <w:b/>
          <w:sz w:val="20"/>
          <w:szCs w:val="20"/>
        </w:rPr>
      </w:pPr>
      <w:r>
        <w:rPr>
          <w:rFonts w:cs="Arial" w:ascii="Arial" w:hAnsi="Arial"/>
          <w:b/>
          <w:sz w:val="20"/>
          <w:szCs w:val="20"/>
        </w:rPr>
        <w:t>Barren County Progress, Glasgow, Feb. 12,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FFA prepares students for diverse careers</w:t>
      </w:r>
    </w:p>
    <w:p>
      <w:pPr>
        <w:pStyle w:val="Normal"/>
        <w:spacing w:lineRule="auto" w:line="240" w:before="0" w:after="0"/>
        <w:rPr>
          <w:rFonts w:ascii="Arial" w:hAnsi="Arial" w:cs="Arial"/>
          <w:sz w:val="20"/>
          <w:szCs w:val="20"/>
        </w:rPr>
      </w:pPr>
      <w:r>
        <w:rPr>
          <w:rFonts w:cs="Arial" w:ascii="Arial" w:hAnsi="Arial"/>
          <w:sz w:val="20"/>
          <w:szCs w:val="20"/>
        </w:rPr>
        <w:t>By Sam Terr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practice of agriculture is constantly evolving and the nation’s premier organization devoted to preparing young people for careers in agriculture evolves right along with it. Since being organized in 1928, the Future Farmers of America has constantly brought together students and agriculture as a means of helping each facet grow.</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ith local roots reaching back decades, FFA enjoys a long history in Barren County but current FFA members have experiences and opportunities their grandfathers and great grandfathers could hardly imagi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our members of the Barren County High School FFA chapter recently shared what FFA means to them and their future in agricultu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Junior Cassie Herald, Chapter Sentinel, shared that being in FFA “opens up opportunities for me. I was really shy and with the experiences I’ve had, I’m now able to give speeches and talk before</w:t>
      </w:r>
    </w:p>
    <w:p>
      <w:pPr>
        <w:pStyle w:val="Normal"/>
        <w:spacing w:lineRule="auto" w:line="240" w:before="0" w:after="0"/>
        <w:rPr>
          <w:rFonts w:ascii="Arial" w:hAnsi="Arial" w:cs="Arial"/>
          <w:sz w:val="20"/>
          <w:szCs w:val="20"/>
        </w:rPr>
      </w:pPr>
      <w:r>
        <w:rPr>
          <w:rFonts w:cs="Arial" w:ascii="Arial" w:hAnsi="Arial"/>
          <w:sz w:val="20"/>
          <w:szCs w:val="20"/>
        </w:rPr>
        <w:t>groups. If I hadn’t gotten out of my shyness it would have affected how successful I can be in the futu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he went on to tell that her involvement in the program has taught her much about ag-related businesses, particularly sales and market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aith Payne, a junior who is Chapter Reporter, echoed Herald’s sentiments, stating that “FFA opens you up to a lot of careers. When I got involved I discovered that it wasn’t just farm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oth Herald and Payne have taken advantage of dual credit offerings pairing Barren County High School and Murray State University program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erald has studied Advanced Animal Science while Payne has focused on Agriculture Sales and Marketing while earning college credit while still in high schoo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two young women have decided to put their knowledge and skills together to begin a small scale mum farm this year. They plan to raise about 200 chrysanthemums and sell other autumn decora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enior Nathan Beckham is a Committee Chairman in the FFA chapter but his focus is on more traditional agriculture projects. Beckham’s family raises 25 acres of tobacco on their family farm near Railton. His FFA project also includes 50 head of Angus catt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Garet Payne, also a senior, has gained experience with his family’s dairy operation. Payne and his family do custom feeding of some 1,000 heifers for a large-scale dairy farm in Ohio that milks around 3,000 cows daily. Payne’s operation raises the animals, breeds them, and returns them to the owner months la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garding his experience in FFA, Garet Payne reflected, “I think FFA opens your mind to see what other directions agriculture can take you besides plowing fields and feeding catt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s for career plans, Garet Payne plans to earn a college degree in animal science or dairy nutrition while Beckham plans to study ag business in colleg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aith Payne has her sights set on going into an ag-related business, possibly land appraisal. Herald plans to study agriculture sales and marketing with the idea of owning her own business in the</w:t>
      </w:r>
    </w:p>
    <w:p>
      <w:pPr>
        <w:pStyle w:val="Normal"/>
        <w:spacing w:lineRule="auto" w:line="240" w:before="0" w:after="0"/>
        <w:rPr>
          <w:rFonts w:ascii="Arial" w:hAnsi="Arial" w:cs="Arial"/>
          <w:sz w:val="20"/>
          <w:szCs w:val="20"/>
        </w:rPr>
      </w:pPr>
      <w:r>
        <w:rPr>
          <w:rFonts w:cs="Arial" w:ascii="Arial" w:hAnsi="Arial"/>
          <w:sz w:val="20"/>
          <w:szCs w:val="20"/>
        </w:rPr>
        <w:t>future. All four students say they intend to return to Barren County for their life’s work upon completion of their edu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s for the future of agriculture in Barren County, Beckham and Herald predict farms will continue increasing in size as farmers move toward more large-scale farming opera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aith Payne suggested that agriculture would continue to evolve as producers move toward more diverse products just as they have in the pas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Garet Payne added, “I feel like Barren County’s ag industry will continue to be #1 in milk, beef and hay as farmers move into more large scale production in the future. We’re going to stay stro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Barren County FFA Chapter boasts more than 200 active members from all parts of Barren County.</w:t>
      </w:r>
      <w:r>
        <w:br w:type="page"/>
      </w:r>
    </w:p>
    <w:p>
      <w:pPr>
        <w:pStyle w:val="Normal"/>
        <w:spacing w:lineRule="auto" w:line="240" w:before="0" w:after="0"/>
        <w:rPr>
          <w:rFonts w:ascii="Arial" w:hAnsi="Arial" w:cs="Arial"/>
          <w:b/>
          <w:b/>
          <w:sz w:val="20"/>
          <w:szCs w:val="20"/>
        </w:rPr>
      </w:pPr>
      <w:r>
        <w:rPr>
          <w:rFonts w:cs="Arial" w:ascii="Arial" w:hAnsi="Arial"/>
          <w:b/>
          <w:sz w:val="20"/>
          <w:szCs w:val="20"/>
        </w:rPr>
        <w:t>Big Sandy News, Feb. 12,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Martin Co. schools get grant</w:t>
      </w:r>
    </w:p>
    <w:p>
      <w:pPr>
        <w:pStyle w:val="Normal"/>
        <w:spacing w:lineRule="auto" w:line="240" w:before="0" w:after="0"/>
        <w:rPr>
          <w:rFonts w:ascii="Arial" w:hAnsi="Arial" w:cs="Arial"/>
          <w:sz w:val="20"/>
          <w:szCs w:val="20"/>
        </w:rPr>
      </w:pPr>
      <w:r>
        <w:rPr>
          <w:rFonts w:cs="Arial" w:ascii="Arial" w:hAnsi="Arial"/>
          <w:sz w:val="20"/>
          <w:szCs w:val="20"/>
        </w:rPr>
        <w:t>by Lilly Adki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RANKFORT – The Kentucky Association of Schools announced that Martin County is one of six school districts to be awarded a $40,000 grant to pilot a process and performance management program designed to one day save millions for school systems throughout Kentuck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ine additional districts were awarded $10,000 each for an audit of their current leadership processes to determine how best to improve performance in all process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Kentucky Association of School Administrators (KASA) is partnering with the American Productivity and Quality Center (APQC) to train and implement process and performance management (PPM) techniques among the six school distric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unding for the grant is made possible by the Kentucky Department of Education (KD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ecause of the unique educational challenges currently before us, our sense of urgency to better prepare our students for success has never been greater. We have a window of opportunity to lay the groundwork for something really great for the future of our kids," Martin County Superintendent Steve Meadows said. "Incorporating a focused improvement initiative will build our capacity to re-think how we must deliver education for the future of Martin Coun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overall concept is to promote the more effective and efficient use of current resources at the local level, especially in areas such as administration and operations, and to leverage any net savings towards improving instruction in the classroo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ix top tier winners will join the Kentucky Education North Star Community and field Community Project Action Teams to focus on specific issues defined by the school districts. The teams will be engaged for up to six months and will be fully trained on PPM methods, fully customized for each district.</w:t>
      </w:r>
      <w:r>
        <w:br w:type="page"/>
      </w:r>
    </w:p>
    <w:p>
      <w:pPr>
        <w:pStyle w:val="Normal"/>
        <w:spacing w:lineRule="auto" w:line="240" w:before="0" w:after="0"/>
        <w:rPr>
          <w:rFonts w:ascii="Arial" w:hAnsi="Arial" w:cs="Arial"/>
          <w:b/>
          <w:b/>
          <w:sz w:val="20"/>
          <w:szCs w:val="20"/>
        </w:rPr>
      </w:pPr>
      <w:r>
        <w:rPr>
          <w:rFonts w:cs="Arial" w:ascii="Arial" w:hAnsi="Arial"/>
          <w:b/>
          <w:sz w:val="20"/>
          <w:szCs w:val="20"/>
        </w:rPr>
        <w:t>Jessamine Journal, Nicholasville, Feb. 12,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32"/>
          <w:szCs w:val="32"/>
        </w:rPr>
      </w:pPr>
      <w:r>
        <w:rPr>
          <w:rFonts w:cs="Arial" w:ascii="Arial" w:hAnsi="Arial"/>
          <w:b/>
          <w:sz w:val="32"/>
          <w:szCs w:val="32"/>
        </w:rPr>
        <w:t>New behavior coaches at Jessamine County elementary schools address problems through individualized instruction</w:t>
      </w:r>
    </w:p>
    <w:p>
      <w:pPr>
        <w:pStyle w:val="Normal"/>
        <w:spacing w:lineRule="auto" w:line="240" w:before="0" w:after="0"/>
        <w:rPr>
          <w:rFonts w:ascii="Arial" w:hAnsi="Arial" w:cs="Arial"/>
          <w:sz w:val="20"/>
          <w:szCs w:val="20"/>
        </w:rPr>
      </w:pPr>
      <w:r>
        <w:rPr>
          <w:rFonts w:cs="Arial" w:ascii="Arial" w:hAnsi="Arial"/>
          <w:sz w:val="20"/>
          <w:szCs w:val="20"/>
        </w:rPr>
        <w:t>by Jonathan Klepping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dministrators across the district are singing the praises of a new specialization in special-education departments that has added behavior coaches at each elementary schoo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Michelle Gadberry, Jessamine County Schools’ director of special programs, said schools have been challenged in recent years by an increasing number of students with behavioral challeng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Gadberry examined special-education staffing last year and converted one of those positions at each elementary school this year into a behavior coac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coaches, who went through a two-day training over the summer, use the Positive Approach to Student Success (PASS) model, with a caseload of targeted students that averages about 10 for each coac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hatever their label was, this was a kid that behavior was the primary issue that was interfering with their learning,” Gadberry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tudents begin the PASS program by going through an orientation specifically geared toward the behaviors they need to chang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In orientation, you’re teaching them what they’re working on,” said Amber Bruner, a school psychologist at Warner Elementary School who serves as the behavior-coach coordinator.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You’re able to actually specifically tell them, ‘These are your target behaviors,’ and you not only tell them, ‘These are your behaviors’; you take the time to look at, ‘What does that look like for you, and what are you going to do instea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runer said the approach in the past has been more retroactive than proactive, with penalties in place but no correction offered for the futu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w:t>
      </w:r>
      <w:r>
        <w:rPr>
          <w:rFonts w:cs="Arial" w:ascii="Arial" w:hAnsi="Arial"/>
          <w:sz w:val="20"/>
          <w:szCs w:val="20"/>
        </w:rPr>
        <w:t>It would be like playing basketball and missing a shot and getting in trouble every time, but the coach never letting you practice shooting,”</w:t>
      </w:r>
      <w:r>
        <w:rPr>
          <w:rFonts w:cs="Cambria Math" w:ascii="Cambria Math" w:hAnsi="Cambria Math"/>
          <w:sz w:val="20"/>
          <w:szCs w:val="20"/>
        </w:rPr>
        <w:t> </w:t>
      </w:r>
      <w:r>
        <w:rPr>
          <w:rFonts w:cs="Arial" w:ascii="Arial" w:hAnsi="Arial"/>
          <w:sz w:val="20"/>
          <w:szCs w:val="20"/>
        </w:rPr>
        <w:t>she said. “Our coaches let them shoot all day and practice, practice, practi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fter the orientation phase, the targeted students are returned to the classroom with clear behavior expectations stated. They are monitored through a simple color system visible in the classroom; they start on green, and when they behave incorrectly, the teacher moves them to yellow, giving them about two to three minutes to self-corr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For these kids, often, they’ve never had the opportunity to correct it,” Bruner said. “They’re just told, ‘Do it this way, and do it now.’”</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f the student still can’t correct the behavior, the teacher moves the student to red, and the behavior coach will visit the classroom to have a discussion with the student. Gadberry said that could be a discussion in the hallway or it could be a reorientation to practice the correct behavior in a smaller setting. A student can be rewarded for a blue designation, which means he or she met behavior targets without any assistance or interven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impact of the behavior coaches is visible in the statistics. The number of targeted students with an office discipline referral (ODR) has gone down from 52 percent in 2012-2013 to 32 percent in 2013-2014, and positive testimonies from principals about the program were shared with the board of education at a January meet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The reduced office referrals have freed up more administrators’ time. Nicholasville Elementary School principal Karen McGuire wrote that it was now “rarely necessary” to clear a classroom because of an out-of-control student and that her administration’s focus was now free to focus on student learning. Brookside Elementary principal JonAnn Horn said she had seen the PASS program “turn a child around completely”</w:t>
      </w:r>
      <w:r>
        <w:rPr>
          <w:rFonts w:cs="Cambria Math" w:ascii="Cambria Math" w:hAnsi="Cambria Math"/>
          <w:sz w:val="20"/>
          <w:szCs w:val="20"/>
        </w:rPr>
        <w:t> </w:t>
      </w:r>
      <w:r>
        <w:rPr>
          <w:rFonts w:cs="Arial" w:ascii="Arial" w:hAnsi="Arial"/>
          <w:sz w:val="20"/>
          <w:szCs w:val="20"/>
        </w:rPr>
        <w:t>in terms of behavio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runer said a major benefit of the behavior coaches is that they build stronger relationships with students than administrators ca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w:t>
      </w:r>
      <w:r>
        <w:rPr>
          <w:rFonts w:cs="Arial" w:ascii="Arial" w:hAnsi="Arial"/>
          <w:sz w:val="20"/>
          <w:szCs w:val="20"/>
        </w:rPr>
        <w:t>They are with those students enough during the day that they have a great rapport,” Bruner said. “Whereas administrators service 500, they’re able to service 10, so you do get to know their story; you do get to know their actual targeted behaviors and learn how to work with the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fter the behavior coaches started at the elementary schools in August, East Jessamine Middle School decided to give the PASS behavior-coach model a try. Administrators at East Middle had became frustrated with repeatedly “doing discipline”</w:t>
      </w:r>
      <w:r>
        <w:rPr>
          <w:rFonts w:cs="Cambria Math" w:ascii="Cambria Math" w:hAnsi="Cambria Math"/>
          <w:sz w:val="20"/>
          <w:szCs w:val="20"/>
        </w:rPr>
        <w:t> </w:t>
      </w:r>
      <w:r>
        <w:rPr>
          <w:rFonts w:cs="Arial" w:ascii="Arial" w:hAnsi="Arial"/>
          <w:sz w:val="20"/>
          <w:szCs w:val="20"/>
        </w:rPr>
        <w:t>that wasn’t changing behavior, Gadberry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Eight targeted students at East Jessamine Middle School had totaled 92 ODRs in August, September, October and November — an average of almost three per student per month. In December with the PASS model in place, those same eight targeted students totaled six OD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only costs of the program have been Bruner’s additional responsibility as behavior-coach coordinator and some materials for the summer training, all of which came out of Gadberry’s special-programs budget. She said the program had cost the board of education noth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Gadberry and Bruner said the effects of the program stretch beyond the behavior coaches and the targeted students. Bruner said the PASS program takes the buy-in of each school’s entire special-education staff, and Gadberry said the “culture” of the program had positive impact on entire schools, with behavior coaches available as unofficial references even for non-targeted student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runer said teachers seemed to enjoy having the behavior coaches aroun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y’re well liked,” she said with a smile.</w:t>
      </w:r>
      <w:r>
        <w:br w:type="page"/>
      </w:r>
    </w:p>
    <w:p>
      <w:pPr>
        <w:pStyle w:val="Normal"/>
        <w:spacing w:lineRule="auto" w:line="240" w:before="0" w:after="0"/>
        <w:rPr>
          <w:rFonts w:ascii="Arial" w:hAnsi="Arial" w:cs="Arial"/>
          <w:b/>
          <w:b/>
          <w:sz w:val="20"/>
          <w:szCs w:val="20"/>
        </w:rPr>
      </w:pPr>
      <w:r>
        <w:rPr>
          <w:rFonts w:cs="Arial" w:ascii="Arial" w:hAnsi="Arial"/>
          <w:b/>
          <w:sz w:val="20"/>
          <w:szCs w:val="20"/>
        </w:rPr>
        <w:t>Kentucky New Era, Hopkinsville, Feb. 12,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Trigg County High picked for new learning style</w:t>
      </w:r>
    </w:p>
    <w:p>
      <w:pPr>
        <w:pStyle w:val="Normal"/>
        <w:spacing w:lineRule="auto" w:line="240" w:before="0" w:after="0"/>
        <w:rPr>
          <w:rFonts w:ascii="Arial" w:hAnsi="Arial" w:cs="Arial"/>
          <w:sz w:val="20"/>
          <w:szCs w:val="20"/>
        </w:rPr>
      </w:pPr>
      <w:r>
        <w:rPr>
          <w:rFonts w:cs="Arial" w:ascii="Arial" w:hAnsi="Arial"/>
          <w:sz w:val="20"/>
          <w:szCs w:val="20"/>
        </w:rPr>
        <w:t>By Margarita Cambes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new label for Trigg County High School will have some students learning reading and arithmetic in an entirely new w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uperintendent Travis Hamby said Trigg County Public Schools is one of seven districts in Kentucky approved for District of Innovation status. The designation grants public school districts an exemption from some administrative regulations, statutory provisions and local board policies to redesign the way students are learning, according to the Kentucky Department of Edu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igh school students are able to test out of language arts or math, classes normally required during all four years of high school. Instead, they can take the district’s fusion classes or dual-enrollment classes. Fusion classes incorporate problem-based and blended learning. During problem-based learning, students learn collaborative skills such as problem solving in a group environment while dual learning incorporates online classes and comput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amby said the fusion classes will target students’ communication, creativity, collaboration, critical-thinking and problem solving skills, all of which are required in today’s workfor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Business and industry want to employ people with those skills,” Hamby said. “Our approach has been that we want students to be competent in both sets of skills. When it comes to the academic side and students have mastered the content, we should let them go ahead and be accelerated through that cont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amby said Trigg County High School’s freshman class piloted the learning methods this fall, and there are plans to offer the program to the school’s sophomores next ye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uring the fall semester, the school’s ninth-graders put together a program about distracted driving that was used in the application to KD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t the end of that, they had the community come in and explained their findings to the audience,” Hamby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aivers are only being granted to high schools right now, but Hamby said KDE could allow waivers for other schools in the futu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t is an exciting time to be in this school and this district,” TCHS Principal Shannon Burcham said in a release. “This designation is due in large part to the work that has been initiated at TCHS by teachers, students, and staff members who are committed to something better for all Trigg County students and our surrounding community.”</w:t>
      </w:r>
      <w:r>
        <w:br w:type="page"/>
      </w:r>
    </w:p>
    <w:p>
      <w:pPr>
        <w:pStyle w:val="Normal"/>
        <w:spacing w:lineRule="auto" w:line="240" w:before="0" w:after="0"/>
        <w:rPr>
          <w:rFonts w:ascii="Arial" w:hAnsi="Arial" w:cs="Arial"/>
          <w:b/>
          <w:b/>
          <w:sz w:val="20"/>
          <w:szCs w:val="20"/>
        </w:rPr>
      </w:pPr>
      <w:r>
        <w:rPr>
          <w:rFonts w:cs="Arial" w:ascii="Arial" w:hAnsi="Arial"/>
          <w:b/>
          <w:sz w:val="20"/>
          <w:szCs w:val="20"/>
        </w:rPr>
        <w:t>Daily News, Bowling Green, Feb. 12,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4"/>
          <w:szCs w:val="24"/>
        </w:rPr>
      </w:pPr>
      <w:r>
        <w:rPr>
          <w:rFonts w:cs="Arial" w:ascii="Arial" w:hAnsi="Arial"/>
          <w:sz w:val="24"/>
          <w:szCs w:val="24"/>
        </w:rPr>
        <w:t>Bowling Green High School</w:t>
      </w:r>
    </w:p>
    <w:p>
      <w:pPr>
        <w:pStyle w:val="Normal"/>
        <w:spacing w:lineRule="auto" w:line="240" w:before="0" w:after="0"/>
        <w:rPr>
          <w:rFonts w:ascii="Arial" w:hAnsi="Arial" w:cs="Arial"/>
          <w:b/>
          <w:b/>
          <w:sz w:val="48"/>
          <w:szCs w:val="48"/>
        </w:rPr>
      </w:pPr>
      <w:r>
        <w:rPr>
          <w:rFonts w:cs="Arial" w:ascii="Arial" w:hAnsi="Arial"/>
          <w:b/>
          <w:sz w:val="48"/>
          <w:szCs w:val="48"/>
        </w:rPr>
        <w:t>Educator receives $25,000 award</w:t>
      </w:r>
    </w:p>
    <w:p>
      <w:pPr>
        <w:pStyle w:val="Normal"/>
        <w:spacing w:lineRule="auto" w:line="240" w:before="0" w:after="0"/>
        <w:rPr>
          <w:rFonts w:ascii="Arial" w:hAnsi="Arial" w:cs="Arial"/>
          <w:sz w:val="20"/>
          <w:szCs w:val="20"/>
        </w:rPr>
      </w:pPr>
      <w:r>
        <w:rPr>
          <w:rFonts w:cs="Arial" w:ascii="Arial" w:hAnsi="Arial"/>
          <w:sz w:val="20"/>
          <w:szCs w:val="20"/>
        </w:rPr>
        <w:t>By CHUCK MAS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Bowling Green High School administrator who graduated from the school in 1996 got the surprise of his life this morn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reshman Principal William King received a Milken Educator Award and $25,000 he can spend any way he wants. His innovative “Jump Start” program working with the first-year high school students has reduced by 68 percent the number of BGHS freshmen who have to spend a second year as ninth-graders because they couldn’t make it academically to proceed to the sophomore cla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King also has been instrumental in holding TeachMeet seminars, which are informal meetings for teachers to share best practices of how they use technology in their classrooms, at Western Kentucky University, in Nashville and other locations in the United Stat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e Milken Educator Award, called the “Oscars of Teaching” by Teacher Magazine, was presented as the cheers of 1,200 students bounced off the walls of the high school’s arena. Many of the students cheering King have been guided by him since they first entered the school halls four years ago.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King was told the assembly was to honor the academic accomplishments of BGHS students, and it started that way before Kentucky Education Commissioner Terry Holliday took the microphone to make remarks and then introduced Jane Foley, senior vice president of the Milken Family Foundation. Foley made the surprise announcement that King is Kentucky’s 2014 Milken Educator Award winn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ree southcentral Kentucky educators have previously received a Milken Educator Award. The honor was created in 198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King was surprised during the morning assembly at the arena as BGHS students and fellow staff members cheered the announcement. Principal Gary Fields said it was a challenge to keep the announcement secret from K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King, who oversees ninth-grade studies, monitoring both teacher and student success, founded the Jump Start program, where teachers and parents make sure that incoming freshmen are ready for high school. King has spent a dozen years as an educator, including as an instructional assistant, social studies teacher, curriculum coordinator, literacy coach and freshman principal. He’s a 1996 BGHS graduate and an Eagle Scou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ince 1987, the Milken Family has awarded more than $64 million to nearly 2,600 kindergarten through 12th-grade educators across the United States in awards. Total funding for the program, which includes resources for the winning educators, is more than $136 million. Fifty-two Kentucky teachers have received the award since 199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 sound education provides the opportunities to realize one’s potential, which is why the future belongs to the educated,” Lowell Milken, chairman and co-founder, said in grant program information. “Effective education equips each new generation with the knowledge and skills to make sound and independent judgments, as well as proceed to the next stage in learning and in lif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Milken awards were conceived to attract, retain and motivate talented people in the teaching profess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Not an accolade for lifetime achievement or the proverbial gold watch at the exit door, the Milken Educator Awards targets early to mid-career education professionals for their already impressive achievements and, more significantly, for the promise of what they will accomplish in the future,” the web site not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ccompanying Holliday and Foley was Madeline Abramson, wife of Kentucky Lt. Governor Jerry Abrams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ilken award winners have exceptional educational talent as evidenced by effective instructional practices and student learning results in the classroom and school; have exemplary educational accomplishments beyond the classroom that provide models of excellence for the profession; are individuals whose contributions to education are largely unheralded yet worthy of the spotlight; are early- to mid-career educators who offer strong long-range potential for professional and policy leadership; and have an engaging and inspiring presence that motivates and impacts students, colleagues and the community, the website not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last southcentral Kentucky educator to receive a Milken Educator Award was Karen Branham in 2001. At the time, Branham was a teacher at Glasgow High School. She is now assistant superintendent for student learning for the Elizabethtown Independent School Distri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MFF is headquartered in Santa Monica, Calif.</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lso receiving the award in southcentral Kentucky were Robert Barnett in 1993, then a teacher in the Metcalfe County Schools, and William Twyman, also in 1993, then a principal at Glasgow Middle School. Twyman is now instructional supervisor for the Glasgow Independent School District. Barnett is a trainer and teacher in South Dakota.</w:t>
      </w:r>
      <w:r>
        <w:br w:type="page"/>
      </w:r>
    </w:p>
    <w:p>
      <w:pPr>
        <w:pStyle w:val="Normal"/>
        <w:spacing w:lineRule="auto" w:line="240" w:before="0" w:after="0"/>
        <w:rPr>
          <w:rFonts w:ascii="Arial" w:hAnsi="Arial" w:cs="Arial"/>
          <w:b/>
          <w:b/>
          <w:sz w:val="20"/>
          <w:szCs w:val="20"/>
        </w:rPr>
      </w:pPr>
      <w:r>
        <w:rPr>
          <w:rFonts w:cs="Arial" w:ascii="Arial" w:hAnsi="Arial"/>
          <w:b/>
          <w:sz w:val="20"/>
          <w:szCs w:val="20"/>
        </w:rPr>
        <w:t>Casey County News, Liberty, Feb. 12,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BOE adopts alternative calendar for 2015-16</w:t>
      </w:r>
    </w:p>
    <w:p>
      <w:pPr>
        <w:pStyle w:val="Normal"/>
        <w:spacing w:lineRule="auto" w:line="240" w:before="0" w:after="0"/>
        <w:rPr>
          <w:rFonts w:ascii="Arial" w:hAnsi="Arial" w:cs="Arial"/>
          <w:sz w:val="24"/>
          <w:szCs w:val="24"/>
        </w:rPr>
      </w:pPr>
      <w:r>
        <w:rPr>
          <w:rFonts w:cs="Arial" w:ascii="Arial" w:hAnsi="Arial"/>
          <w:sz w:val="24"/>
          <w:szCs w:val="24"/>
        </w:rPr>
        <w:t>JROTC and drug tests also discussed</w:t>
      </w:r>
    </w:p>
    <w:p>
      <w:pPr>
        <w:pStyle w:val="Normal"/>
        <w:spacing w:lineRule="auto" w:line="240" w:before="0" w:after="0"/>
        <w:rPr>
          <w:rFonts w:ascii="Arial" w:hAnsi="Arial" w:cs="Arial"/>
          <w:sz w:val="20"/>
          <w:szCs w:val="20"/>
        </w:rPr>
      </w:pPr>
      <w:r>
        <w:rPr>
          <w:rFonts w:cs="Arial" w:ascii="Arial" w:hAnsi="Arial"/>
          <w:sz w:val="20"/>
          <w:szCs w:val="20"/>
        </w:rPr>
        <w:t>By Katelynn Griffi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s in the Casey County School District will see changes to their daily schedules beginning next year. The Casey County School Board approved going to an alternative school calendar for the 2015 school year at last night’s meet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uperintendent Marion Sowders has advocated for the alternative schedule since its introduction at last month’s BOE meeting. The new schedule calls for a 1 p.m. release for students over 35 Fridays throughout the school year. However, staff would work until 3 p.m. and use that time for constructive wor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 would do our meetings during that time,” CCMS Principal Kathy Fogle said. “It would be more efficient and currently we are holding meetings on Wednesday during teacher planning time.”</w:t>
      </w:r>
    </w:p>
    <w:p>
      <w:pPr>
        <w:pStyle w:val="Normal"/>
        <w:spacing w:lineRule="auto" w:line="240" w:before="0" w:after="0"/>
        <w:rPr>
          <w:rFonts w:ascii="Arial" w:hAnsi="Arial" w:cs="Arial"/>
          <w:sz w:val="20"/>
          <w:szCs w:val="20"/>
        </w:rPr>
      </w:pPr>
      <w:r>
        <w:rPr>
          <w:rFonts w:cs="Arial" w:ascii="Arial" w:hAnsi="Arial"/>
          <w:sz w:val="20"/>
          <w:szCs w:val="20"/>
        </w:rPr>
        <w:t>Jones Park Elementary Principal Shawn Pierce echoed Fogle’s concerns about using teachers planning time to conduct meeting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think it will be a good time to do a lot of planning. I know a lot of things are pushed down to our teachers right now and it’s taking up a lot of their planning time,” Pierce said. “As far as instruction, enrichment and intervention time is affected. They don’t plan that as well as they could. With shortened Fridays we could do PLCs (professional learning community) then and that could be very beneficial to our stu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alnut Hill Principal Judy Phillips expressed concerns about the time available on Fridays being used appropriately and that it must be monitored or else it won’t be productiv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 have to be very focused on Friday. Principals are going to have to be very intentional about that time to make sure it’s used wisely,” Phillips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owders said that Fridays would not be a time for doctors appointments and that it would be used constructivel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t will be monitored,” Sowders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oard members wanted to hear from representatives from the vocational school and the high school, since their schedules would be impacted the mos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Right now my teachers don’t have time to meet with high school teachers and this will address that,” Carmela Clark, Casey ATC principal said. “We just need to make sure that we work with the rest of scheduling. Friday we’ll have shortened periods and we won’t be able to have shop time, but we can use that time for classroom instruc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CHS Principal Josh Blevins said that the alternative calendar would be beneficial, but that it would require some creativity when it comes to class schedul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 would have a set time for conferencing and walk throughs with teachers, but as far as impacting the schedule, that’s why we’re trying to get creative,” Blevins said. “Maybe we’ll chunk some of those classes during the week through extended block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JROTC</w:t>
      </w:r>
    </w:p>
    <w:p>
      <w:pPr>
        <w:pStyle w:val="Normal"/>
        <w:spacing w:lineRule="auto" w:line="240" w:before="0" w:after="0"/>
        <w:rPr>
          <w:rFonts w:ascii="Arial" w:hAnsi="Arial" w:cs="Arial"/>
          <w:sz w:val="20"/>
          <w:szCs w:val="20"/>
        </w:rPr>
      </w:pPr>
      <w:r>
        <w:rPr>
          <w:rFonts w:cs="Arial" w:ascii="Arial" w:hAnsi="Arial"/>
          <w:sz w:val="20"/>
          <w:szCs w:val="20"/>
        </w:rPr>
        <w:t>In an effort to cut spending, Sowders and the board discussed the possibility of ending the Air Force JROTC program at the high schoo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owders said that the JROTC program costs the district $67,100. The district is responsible for paying half the salaries of both instructors and the money comes from the general fun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district attempted to eliminate an instructor, but Sowders said that in order to keep the program the school must have two instructo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owders said that out of 65 students that participate in the JROTC program, 10 students are college and/or career eligible, with only two being career read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Sometimes we have to look at what we’re getting out of this program,” Sowders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CHS Principal Josh Blevins said the JROTC is a great public relations progra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think that JROTC is a great PR point as far as getting out in the community, but there again it’s limited to during parades or Veteran’s Day,” Blevins said. “It’s definitely considerable to the amount of students it could serve. We recruit hard every year, it’s just not self-sustain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owders asked Blevins if a majority of the students were following through with the three courses in order to receive preparatory standing in the progra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levins estimated that about 30 percent of the students who enroll as a freshman will return the following year, and if they come back for their second year, then it’s a 90 percent retention rate for the third ye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owders put the question to board members on whether or not to continue funding the progra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t’s a program I’d hate to see us lose, but with what we’re spending it’s something to consider,” board member Ken Coffman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program needs to have 75 students enrolled on Oct. 1, which they typically have, but the numbers begin to dwindle after that date, according to Sowd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t’s a fantastic program. I have seen it do amazing things, but currently we don’t have enough student interest to really support the program,” Sowders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oard attorney Winter Huff said that she recalls a provision in the agreement with JROTC for early termination if the situation warranted, such as the lack of fund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offman asked Sowders if it would be possible to have representatives from JROTC attend a board meeting to give them an opportunity to be heard about the issu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rug Test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t last month’s board meeting, members raised questions about the current district drug testing policies and spend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achael King, school district nurse and health care coordinator, gave a report to the members comparing the 2012-2013 school year to the present ye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ast school year, 377 students were tested, with 41 positive results. Four were first time positives and the rest were repeat offend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Not 41 students tested positive,” King said. “Some students tested positive more than once.”</w:t>
      </w:r>
    </w:p>
    <w:p>
      <w:pPr>
        <w:pStyle w:val="Normal"/>
        <w:spacing w:lineRule="auto" w:line="240" w:before="0" w:after="0"/>
        <w:rPr>
          <w:rFonts w:ascii="Arial" w:hAnsi="Arial" w:cs="Arial"/>
          <w:sz w:val="20"/>
          <w:szCs w:val="20"/>
        </w:rPr>
      </w:pPr>
      <w:r>
        <w:rPr>
          <w:rFonts w:cs="Arial" w:ascii="Arial" w:hAnsi="Arial"/>
          <w:sz w:val="20"/>
          <w:szCs w:val="20"/>
        </w:rPr>
        <w:t>The fee per test is $26.</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Last year in October we added synthetic marijuana as a one time deal to see if we had any positives at all,” King said. “We had one, which is too many, but since then we haven’t had an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fee per test is $26, but October 2013 the tests were $35, which included the testing for synthetic cannabinoid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t costs $17 per pre-employment drug test and $21 per random staff drug test. Last year there were 60 pre-employment tests performed and 102 random staff tests perform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total cost for the previous school year was $16,251, which includes both student and staff test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is school year 257 student drug tests have been completed, with 31 positive results, eight of which were first time positives, and the remainder repeat offend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is year the cost for drug testing for students and staff is $5,96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majority of students who are tested are testing positive for marijuana, said K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ee asked whether or not heroin would be test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t’s an epidemic state wide. I don’t know that it’s in this area yet,” King said. “I don’t think it will be covered in our current tes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offman said that if the students know we’re testing for it, it’ll be another reason not to do it.</w:t>
      </w:r>
    </w:p>
    <w:p>
      <w:pPr>
        <w:pStyle w:val="Normal"/>
        <w:spacing w:lineRule="auto" w:line="240" w:before="0" w:after="0"/>
        <w:rPr>
          <w:rFonts w:ascii="Arial" w:hAnsi="Arial" w:cs="Arial"/>
          <w:sz w:val="20"/>
          <w:szCs w:val="20"/>
        </w:rPr>
      </w:pPr>
      <w:r>
        <w:rPr>
          <w:rFonts w:cs="Arial" w:ascii="Arial" w:hAnsi="Arial"/>
          <w:sz w:val="20"/>
          <w:szCs w:val="20"/>
        </w:rPr>
        <w:t>The board decided to get an estimate on how much it would be to test for heroin and would make a decision on that at a later da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s far as policy is concerned it was suggested that policy directed at repeat offenders needed to be looked a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 lot of our policy focuses on disciplinary actions for athletes,” Sowders said. “Most of our repeat offenders are not involved in sports or clubs. So what’s the consequenc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 repeat offenders know that it’s just a way to get out of class for half a day,” Blevins said. “They know that they’ll come into the office and we’ll talk about it, express our concerns. It’s a lack of parental support.”</w:t>
      </w:r>
      <w:r>
        <w:br w:type="page"/>
      </w:r>
    </w:p>
    <w:p>
      <w:pPr>
        <w:pStyle w:val="Normal"/>
        <w:spacing w:lineRule="auto" w:line="240" w:before="0" w:after="0"/>
        <w:rPr>
          <w:rFonts w:ascii="Arial" w:hAnsi="Arial" w:cs="Arial"/>
          <w:b/>
          <w:b/>
          <w:sz w:val="20"/>
          <w:szCs w:val="20"/>
        </w:rPr>
      </w:pPr>
      <w:r>
        <w:rPr>
          <w:rFonts w:cs="Arial" w:ascii="Arial" w:hAnsi="Arial"/>
          <w:b/>
          <w:sz w:val="20"/>
          <w:szCs w:val="20"/>
        </w:rPr>
        <w:t>Herald-Leader, Lexington, Feb. 11,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Redistricting plan for Fayette schools expected by early 2015</w:t>
      </w:r>
    </w:p>
    <w:p>
      <w:pPr>
        <w:pStyle w:val="Normal"/>
        <w:spacing w:lineRule="auto" w:line="240" w:before="0" w:after="0"/>
        <w:rPr>
          <w:rFonts w:ascii="Arial" w:hAnsi="Arial" w:cs="Arial"/>
          <w:sz w:val="20"/>
          <w:szCs w:val="20"/>
        </w:rPr>
      </w:pPr>
      <w:r>
        <w:rPr>
          <w:rFonts w:cs="Arial" w:ascii="Arial" w:hAnsi="Arial"/>
          <w:sz w:val="20"/>
          <w:szCs w:val="20"/>
        </w:rPr>
        <w:t>BY VALARIE HONEYCUTT SPEA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The process of redistricting all of Lexington's public school boundaries, necessitated by new schools, could begin this mon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ary Wright, chief operating officer for Fayette County Public Schools, said Monday that parents and others should have specifics by late 2014 or early 201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he said a steering committee for redistricting could be established after the board's Feb. 24 meeting. Among the proposed members of the committee are school board members, business leaders, Equity Council members, parents, Realtors, home builders, principals and city planning officia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t the Feb. 24 meeting, board members will vote on several proposed guidelines, including balancing the economic diversity of students in every school and, whenever possible, having students attend a neighborhood schoo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f the redistricting process, Wright said, "I just think its going to take us a while because it's massive."</w:t>
      </w:r>
      <w:r>
        <w:br w:type="page"/>
      </w:r>
    </w:p>
    <w:p>
      <w:pPr>
        <w:pStyle w:val="Normal"/>
        <w:spacing w:lineRule="auto" w:line="240" w:before="0" w:after="0"/>
        <w:rPr>
          <w:rFonts w:ascii="Arial" w:hAnsi="Arial" w:cs="Arial"/>
          <w:b/>
          <w:b/>
          <w:sz w:val="20"/>
          <w:szCs w:val="20"/>
        </w:rPr>
      </w:pPr>
      <w:r>
        <w:rPr>
          <w:rFonts w:cs="Arial" w:ascii="Arial" w:hAnsi="Arial"/>
          <w:b/>
          <w:sz w:val="20"/>
          <w:szCs w:val="20"/>
        </w:rPr>
        <w:t>Paducah Sun, Feb. 12,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Waldrop recommending limited realignments</w:t>
      </w:r>
    </w:p>
    <w:p>
      <w:pPr>
        <w:pStyle w:val="Normal"/>
        <w:spacing w:lineRule="auto" w:line="240" w:before="0" w:after="0"/>
        <w:rPr>
          <w:rFonts w:ascii="Arial" w:hAnsi="Arial" w:cs="Arial"/>
          <w:sz w:val="20"/>
          <w:szCs w:val="20"/>
        </w:rPr>
      </w:pPr>
      <w:r>
        <w:rPr>
          <w:rFonts w:cs="Arial" w:ascii="Arial" w:hAnsi="Arial"/>
          <w:sz w:val="20"/>
          <w:szCs w:val="20"/>
        </w:rPr>
        <w:t>BY KATHLEEN FOX</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McCracken County Board of Education will hold a specially called meeting Thursday to consider proposed amendments to the district's facility pla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e meeting, set for 5:30 p.m. at the central office on Berger Road, will include discussions about potential changes to Reidland, Farley and Heath school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uperintendent Nancy Waldrop plans to recommend the following: maintaining the current structure, grade configuration and locations for Reidland and Farley elementary schools for the 2014-2015 school year, according to director of public relations Jayme Jon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he said the only change added for next school year will be to move sixth, seventh and eighth grade currently in the Reidland Middle School building to the newer half of the currently empty Reidland High School facility. The renovation of the older half of the previous high school building - planned by Paducah architectural firm Peck Flannery Gream Warren Inc. - has begun and the first draft of the construction schematics were approved last mon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delay will allow middle school students access to a newer facility and give the district additional time to prepare for the future opening of Reidland Intermediate School and movement of students in the 2015-2016 school year, Jones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district's planning committee recommended by a 15-2 vote to close Farley Elementary School and realign students in the Reidland area after two public forums in January. The group also discussed a no-action measure that would delay the decision for one year, similar to the recommendation, until a new committee is elect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Discussions on Thursday are set to include the review and approval of the amended facilities plan, setting up a timeline for the chosen plan, selecting an officer to lead the Kentucky Department of Education public hearing, and approving the revised Reidland High School BG-1 renovation documents as well as a district calendar update, according to the meeting agenda.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f the board approves the facilities plan, it will be sent to the Kentucky Department of Education for approval, then sent back to the board to conduct a final public hearing.</w:t>
      </w:r>
      <w:r>
        <w:br w:type="page"/>
      </w:r>
    </w:p>
    <w:p>
      <w:pPr>
        <w:pStyle w:val="Normal"/>
        <w:spacing w:lineRule="auto" w:line="240" w:before="0" w:after="0"/>
        <w:rPr>
          <w:rFonts w:ascii="Arial" w:hAnsi="Arial" w:cs="Arial"/>
          <w:b/>
          <w:b/>
          <w:sz w:val="20"/>
          <w:szCs w:val="20"/>
        </w:rPr>
      </w:pPr>
      <w:r>
        <w:rPr>
          <w:rFonts w:cs="Arial" w:ascii="Arial" w:hAnsi="Arial"/>
          <w:b/>
          <w:sz w:val="20"/>
          <w:szCs w:val="20"/>
        </w:rPr>
        <w:t>Messenger, Madisonville, Feb. 12,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Town hall meeting mulls snow days</w:t>
      </w:r>
    </w:p>
    <w:p>
      <w:pPr>
        <w:pStyle w:val="Normal"/>
        <w:spacing w:lineRule="auto" w:line="240" w:before="0" w:after="0"/>
        <w:rPr>
          <w:rFonts w:ascii="Arial" w:hAnsi="Arial" w:cs="Arial"/>
          <w:sz w:val="20"/>
          <w:szCs w:val="20"/>
        </w:rPr>
      </w:pPr>
      <w:r>
        <w:rPr>
          <w:rFonts w:cs="Arial" w:ascii="Arial" w:hAnsi="Arial"/>
          <w:sz w:val="20"/>
          <w:szCs w:val="20"/>
        </w:rPr>
        <w:t>By Jessica Dockre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Questions about school snow days were raised by parents and community members during the second of three scheduled town hall meetings hosted by the Hopkins County Board of Edu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ore than 20 visitors gathered in the James Madison Middle School library Monday evening for an open forum between school board members and board administrato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rst question is an easy one," said board attorney Keith Cartwright, reading a comment card. "‘Why can't the school day be extended 30 minutes to help cover some of the missed day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uperintendent Linda Zellich responded by informing those present that Kentucky schools are funded based on student attendan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re are some neighboring states around us, for example Indiana, they are funded on membership only," said Zellich. "They don't count your attendan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ellich said Kentucky is very specific about how cancelled days, 12 at this point in Hopkins County, can be made up.</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 had representatives at a meeting in Bowling Green, the Green River Educational Cooperative, and there were representatives there from the Kentucky Department of Education that addressed questions regarding the policy," said Zellic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oard administrators were advised at the meeting to put all decisions regarding make-up days on hold until Marc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t is good advice," Zellich said. "They are waiting to see, because this snow event has been so statewide, if there will be any adjustments through the legislature, or through the Kentucky Board of Education, to authorize Dr. Terry Holliday, the Commissioner of Education, to give some leew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y also advised schools to look and see if you maximized every day that you can within your calendar," she continued. "First of all, we started that second week in August, so we are a little ahead of the game of some distric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Jefferson and Fayette county school districts, two of the state's largest, have missed more days than Hopkins County, said Zellic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hen that starts happening, that gets people's attention because of the mass number of students," she said. "In eastern Kentucky, most of those districts are well over 20 day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ellich said Kentucky law states that schools must provide 1,062 minutes or 170 days to students and that most schools in Hopkins County actually provide 175 day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o, we're looking to see if there is going to be a way we can use those bank minutes to trim some time down," she said. "We know that more than likely that is going to happen. We go 175 days and how much leeway we're going to get in that, we don't know.</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 don't want to jump out there and do something and then they come back and say, ‘Well, if you hadn't of done this you might have been eligible to apply for this type of emergency day,' or something like that," she continued. "I've not known them to do much about those kinds of things, but this is the last time it's been so statewide since the blizzard in the late ‘70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Questions were posed about using spring break to make up canceled day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istorically, we have never touched spring break," said Zellich. "We are just holding our cards pretty close here and we know what we've got. Once they can tell us what they have, then we'll be able to make some really informed decis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oard member Randy Franklin made sure to point out a fact he considered to be a "key thing everybody needs to understan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ecretary of Education for the state does not have the authority to make that decision unless legislature is going to give that to them," 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ellich said, once decisions are made, there will be other matters to "sort ou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 will get into some difficulty there with staff because all of our staff have prorated salaries," she said. "That means, based on the number of days they've taught, they divide it out into 24 equal checks. Obviously, we can't pay them for services they have not earned or worked. We can handle all of it once we know what the rules a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urrently, the last day of school for students will be May 30. The following make-up days have been set: Feb. 17, Mar. 26, May 19, 21, 22, 23, 27, 28, 29 and 30.</w:t>
      </w:r>
      <w:r>
        <w:br w:type="page"/>
      </w:r>
    </w:p>
    <w:p>
      <w:pPr>
        <w:pStyle w:val="Normal"/>
        <w:spacing w:lineRule="auto" w:line="240" w:before="0" w:after="0"/>
        <w:rPr>
          <w:rFonts w:ascii="Arial" w:hAnsi="Arial" w:cs="Arial"/>
          <w:b/>
          <w:b/>
          <w:sz w:val="20"/>
          <w:szCs w:val="20"/>
        </w:rPr>
      </w:pPr>
      <w:r>
        <w:rPr>
          <w:rFonts w:cs="Arial" w:ascii="Arial" w:hAnsi="Arial"/>
          <w:b/>
          <w:sz w:val="20"/>
          <w:szCs w:val="20"/>
        </w:rPr>
        <w:t>Big Sandy News, Louisa, Feb. 12,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Snow extends school year</w:t>
      </w:r>
    </w:p>
    <w:p>
      <w:pPr>
        <w:pStyle w:val="Normal"/>
        <w:spacing w:lineRule="auto" w:line="240" w:before="0" w:after="0"/>
        <w:rPr>
          <w:rFonts w:ascii="Arial" w:hAnsi="Arial" w:cs="Arial"/>
          <w:sz w:val="24"/>
          <w:szCs w:val="24"/>
        </w:rPr>
      </w:pPr>
      <w:r>
        <w:rPr>
          <w:rFonts w:cs="Arial" w:ascii="Arial" w:hAnsi="Arial"/>
          <w:sz w:val="24"/>
          <w:szCs w:val="24"/>
        </w:rPr>
        <w:t>Districts in region add more days to calendars</w:t>
      </w:r>
    </w:p>
    <w:p>
      <w:pPr>
        <w:pStyle w:val="Normal"/>
        <w:spacing w:lineRule="auto" w:line="240" w:before="0" w:after="0"/>
        <w:rPr>
          <w:rFonts w:ascii="Arial" w:hAnsi="Arial" w:cs="Arial"/>
          <w:sz w:val="20"/>
          <w:szCs w:val="20"/>
        </w:rPr>
      </w:pPr>
      <w:r>
        <w:rPr>
          <w:rFonts w:cs="Arial" w:ascii="Arial" w:hAnsi="Arial"/>
          <w:sz w:val="20"/>
          <w:szCs w:val="20"/>
        </w:rPr>
        <w:t>by Lilly Adki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s in the Big Sandy region will find themselves sitting behind their school desks a little longer this year due to the inclement weather that forced their schools to close for numerous days since Januar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Kentucky requires school districts to be in session for a total of 1,062 hours and 170 days, and school districts across the region continue to revise their calendars to accommodate the requirement due to the icy and snowy conditions that have cancelled classes the last two month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awrence County School Superintendent Mike Armstrong said there are no allotted days other than a school district must be finished with school by June 30 of each calendar ye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the event that circumstances dictate, a board of education may amend their school calendar with KDE approval, however an amended school calendar must include a minimum of 1,062 hours and 170 six-hour days," Armstrong said. "The last day of school has yet to be determined, we may still miss some school. The original last day in our 2013-2014 calendar was May 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rmstrong said that if there are more days missed due to inclement weather, the Lawrence County school board will amend the school calend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 will also be watching for some relief from the Kentucky Department of Education," Armstrong said. "They have already shared their intent to have the legislature grant the Commissioner of Education the prerogative to allow school districts to claim 10 disaster days, provided the district has already made up 20 day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Martin County, students have only gone to school seven days since Christmas break due to the weather, having lost 21 days as of Tuesd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artin County started school late last fall due to structural problems at Sheldon Clark High School. The district consolidated the two middle schools and then moved the high school to what was previously the Inez Middle School. The school startup date was changed from Aug. 7 to Aug. 23, 201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an effort to make up as many days as possible, the district converted Aug. 30, 2013, into a school day, although it originally was to have been part of a four-day Labor Day weekend; and converted Oct. 3 and Oct. 4, 2013, originally scheduled for fall break, into school days. Oct. 11, 2013 was scheduled to be a professional learning day for teachers but was converted to a school day while four professional learning days were removed from the calendar and placed at the beginning of the school year during the SCHS moving perio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lso, five days for spring break were removed from the calendar and Memorial Day class will also be in sess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artin County has been out of school for a total of 33 days as of Tuesday, with 21 due to the inclement weath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district has no breaks scheduled through the remainder of the year except for Election Day, when some school buildings are used for polling plac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artin County was originally scheduled to be out of school by May 7, but the date has now been pushed back to June 11.</w:t>
      </w:r>
    </w:p>
    <w:p>
      <w:pPr>
        <w:pStyle w:val="Normal"/>
        <w:spacing w:lineRule="auto" w:line="240" w:before="0" w:after="0"/>
        <w:rPr>
          <w:rFonts w:ascii="Arial" w:hAnsi="Arial" w:cs="Arial"/>
          <w:sz w:val="20"/>
          <w:szCs w:val="20"/>
        </w:rPr>
      </w:pPr>
      <w:r>
        <w:rPr>
          <w:rFonts w:cs="Arial" w:ascii="Arial" w:hAnsi="Arial"/>
          <w:sz w:val="20"/>
          <w:szCs w:val="20"/>
        </w:rPr>
        <w:t>Martin County Director of Pupil Personnel, Kraig Grayson said that the school year will be extended by one day for every day missed to meet the requirement of 170 day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Kentucky Department of Education plans to ask lawmakers to file legislation that would allow the commissioner to grant up to 10 disaster days to school districts that have already missed and made up 20 days as a result of adverse weath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Floyd County, Superintendent Henry Webb said students in his district have missed 18 days so far due to inclement weather and that the school year has been extended to May 2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ur closing date has been altered and will continue to be altered with each day missed being added to the end of the year," Webb said. "The state requires 170, six-hour days and June 30, is the latest date school can be extend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Johnson County, Superintendent Steve Trimble said the district has missed 16 days and that they had originally planned for school to be out on May 8 for students and May 9 for teach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f we don't make up any of those days, we are looking at June 2 for students and June 3 for teachers as the last day of school," Trimble said. "We have a board meeting on February 24, and between now and then we'll have a better idea of what we are going to do. We're probably one of the only schools in the state to take off March 17 for Academic Day, and I guess this is our third year, but if we needed to, we can add that back to make up a day and we can also look at spring break. Calamity days really wouldn't help us much because we'd have to miss another four days. I doubt if we will have that many more snow days though, maybe a little in the morning or something, but I'd say that will be about it."</w:t>
      </w:r>
      <w:r>
        <w:br w:type="page"/>
      </w:r>
    </w:p>
    <w:p>
      <w:pPr>
        <w:pStyle w:val="Normal"/>
        <w:spacing w:lineRule="auto" w:line="240" w:before="0" w:after="0"/>
        <w:rPr>
          <w:rFonts w:ascii="Arial" w:hAnsi="Arial" w:cs="Arial"/>
          <w:b/>
          <w:b/>
          <w:sz w:val="20"/>
          <w:szCs w:val="20"/>
        </w:rPr>
      </w:pPr>
      <w:r>
        <w:rPr>
          <w:rFonts w:cs="Arial" w:ascii="Arial" w:hAnsi="Arial"/>
          <w:b/>
          <w:sz w:val="20"/>
          <w:szCs w:val="20"/>
        </w:rPr>
        <w:t>Lebanon Enterprise, Feb. 12,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Snow days pile up for MCPS</w:t>
      </w:r>
    </w:p>
    <w:p>
      <w:pPr>
        <w:pStyle w:val="Normal"/>
        <w:spacing w:lineRule="auto" w:line="240" w:before="0" w:after="0"/>
        <w:rPr>
          <w:rFonts w:ascii="Arial" w:hAnsi="Arial" w:cs="Arial"/>
          <w:sz w:val="24"/>
          <w:szCs w:val="24"/>
        </w:rPr>
      </w:pPr>
      <w:r>
        <w:rPr>
          <w:rFonts w:cs="Arial" w:ascii="Arial" w:hAnsi="Arial"/>
          <w:sz w:val="24"/>
          <w:szCs w:val="24"/>
        </w:rPr>
        <w:t>The district has missed 12 days, so far, and winter isn’t over yet</w:t>
      </w:r>
    </w:p>
    <w:p>
      <w:pPr>
        <w:pStyle w:val="Normal"/>
        <w:spacing w:lineRule="auto" w:line="240" w:before="0" w:after="0"/>
        <w:rPr>
          <w:rFonts w:ascii="Arial" w:hAnsi="Arial" w:cs="Arial"/>
          <w:sz w:val="20"/>
          <w:szCs w:val="20"/>
        </w:rPr>
      </w:pPr>
      <w:r>
        <w:rPr>
          <w:rFonts w:cs="Arial" w:ascii="Arial" w:hAnsi="Arial"/>
          <w:sz w:val="20"/>
          <w:szCs w:val="20"/>
        </w:rPr>
        <w:t>By Stevie Lower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8"/>
          <w:szCs w:val="18"/>
        </w:rPr>
      </w:pPr>
      <w:r>
        <w:rPr>
          <w:rFonts w:cs="Arial" w:ascii="Arial" w:hAnsi="Arial"/>
          <w:sz w:val="18"/>
          <w:szCs w:val="18"/>
        </w:rPr>
        <w:t>The thrill of having a snow day has lost some of its excitement for many students in the Marion County Public School System.</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CPS has missed 12 days of school (as of our printing deadline), and it’s a safe bet that Old Man Winter isn’t through with us ye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In an attempt to not lose another day to snowy roads, MCPS decided to use its Plan B bus routes on Friday, Feb. 7.</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It was a great success,” Superintendent Taylora Schlosser sai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chlosser reported that the district had 93 percent attendance, and all students were safely transported to and from school.</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If you see a bus driver, give them a pat on the back, they did a great job with Plan B,” Schlosser wrote in an email.</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onday, MCPS was also out of school because of hazardous road conditions. Schlosser said Plan B or an hour delay would not have made it safer for studen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It would not have been safe for staff or students with any of the options,” Schlosser wrote in an email to the Enterprise. “If we did an hour delay, the roads that the option B would cover would not have been cleared county wid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urrently, the last day of school for students will be Wednesday, June 4, and Thursday, June 5, for teacher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We can’t control the weather,” she said. “We’re just trying to get kids to school in a safe, warm environmen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chlosser said she anticipates more bad weather this month, and possibly in the spring, as well. In an effort to make up some of its missed days, MCPS is using Monday, Feb. 17, as a make up day, and it could use Spring Break (March 31 – April 4) as make up days. But, that will be a decision for the Board of Educatio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Taylora doesn’t decide. The board decides,” she sai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chlossser explained that the district does have enough minutes in its school calendar, which could make up the equivalent of four fewer school days for students, but staff would have to work those four days because they are contracted by day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nd, what the state might do to assist school districts is another questio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I know folks are talking about calamity days that the state would give… that is something we’re not in control of,” Schlosser sai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e school board will begin discussing options on how to handle the snow days toward the end February, according to Schlosser. She said there could be some relief given from the stat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But I am sure with relief comes some give and take,” Schlosser sai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e Kentucky Depart-ment of Education plans to ask lawmakers to file legislation that would allow the commissioner to grant up to 10 disaster days to school districts that have already missed and made up 20 days as a result of adverse weathe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Hopefully, we are not going to miss 20 days,” Schlosser said.</w:t>
      </w:r>
      <w:r>
        <w:br w:type="page"/>
      </w:r>
    </w:p>
    <w:p>
      <w:pPr>
        <w:pStyle w:val="Normal"/>
        <w:spacing w:lineRule="auto" w:line="240" w:before="0" w:after="0"/>
        <w:rPr>
          <w:rFonts w:ascii="Arial" w:hAnsi="Arial" w:cs="Arial"/>
          <w:b/>
          <w:b/>
          <w:sz w:val="20"/>
          <w:szCs w:val="20"/>
        </w:rPr>
      </w:pPr>
      <w:r>
        <w:rPr>
          <w:rFonts w:cs="Arial" w:ascii="Arial" w:hAnsi="Arial"/>
          <w:b/>
          <w:sz w:val="20"/>
          <w:szCs w:val="20"/>
        </w:rPr>
        <w:t>Carlisle Weekly, Bardwell, Feb. 12,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Summer break for students getting shorter</w:t>
      </w:r>
    </w:p>
    <w:p>
      <w:pPr>
        <w:pStyle w:val="Normal"/>
        <w:spacing w:lineRule="auto" w:line="240" w:before="0" w:after="0"/>
        <w:rPr>
          <w:rFonts w:ascii="Arial" w:hAnsi="Arial" w:cs="Arial"/>
          <w:sz w:val="20"/>
          <w:szCs w:val="20"/>
        </w:rPr>
      </w:pPr>
      <w:r>
        <w:rPr>
          <w:rFonts w:cs="Arial" w:ascii="Arial" w:hAnsi="Arial"/>
          <w:sz w:val="20"/>
          <w:szCs w:val="20"/>
        </w:rPr>
        <w:t>By Sarah Bennet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s I write this on Monday, February 10, Carlisle County Schools have been out of school for one full school week, leaving some parents wanting to pull their hair out, or is that just me, and wondering if their children will having much of a summer brea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ccording to Jay Simmons, Carlisle County Superintendent, as of today the last day of school will be May 28th. That leaves two more days that can be used for make-up days in May (29th &amp; 30th). This still has to be approved by the Board of Edu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f course we all need to consider that our children may end up going to school until the end of May. So what happens if we use the last two days in May for make-up day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immons stated that there are different options that will be considered. He was quick to point out that the last thing anyone wanted to do was be in session during the scheduled spring break, so that will be a last resor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ne option Simmons has discussed is adding time to the school day, another option is using Saturdays as make-up day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immons said no one wants school to still be in session in the month of June. With these two options, we can avoid that and the kids will still have two full months of summer vacation.</w:t>
      </w:r>
      <w:r>
        <w:br w:type="page"/>
      </w:r>
    </w:p>
    <w:p>
      <w:pPr>
        <w:pStyle w:val="Normal"/>
        <w:spacing w:lineRule="auto" w:line="240" w:before="0" w:after="0"/>
        <w:rPr>
          <w:rFonts w:ascii="Arial" w:hAnsi="Arial" w:cs="Arial"/>
          <w:b/>
          <w:b/>
          <w:sz w:val="20"/>
          <w:szCs w:val="20"/>
        </w:rPr>
      </w:pPr>
      <w:r>
        <w:rPr>
          <w:rFonts w:cs="Arial" w:ascii="Arial" w:hAnsi="Arial"/>
          <w:b/>
          <w:sz w:val="20"/>
          <w:szCs w:val="20"/>
        </w:rPr>
        <w:t>Springfield Sun, Feb. 12,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School board holds special session</w:t>
      </w:r>
    </w:p>
    <w:p>
      <w:pPr>
        <w:pStyle w:val="Normal"/>
        <w:spacing w:lineRule="auto" w:line="240" w:before="0" w:after="0"/>
        <w:rPr>
          <w:rFonts w:ascii="Arial" w:hAnsi="Arial" w:cs="Arial"/>
          <w:sz w:val="20"/>
          <w:szCs w:val="20"/>
        </w:rPr>
      </w:pPr>
      <w:r>
        <w:rPr>
          <w:rFonts w:cs="Arial" w:ascii="Arial" w:hAnsi="Arial"/>
          <w:sz w:val="20"/>
          <w:szCs w:val="20"/>
        </w:rPr>
        <w:t>By Brandon Mattingl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embers of Washington County School Board took advantage of an opportunity to meet and discuss two points of business at The Galt House in Louisville earlier this month in a special sess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iscussion at the meeting, which lasted about eight minutes, on Feb. 1 centered around the bridge walkway at the new high school site, which came into question at last month’s regular scheduled meeting. During the January session, representatives from Ross Tarrant Architects asked school officials what course of action to take in regard to the bridge near the front entrance of the new Washington County High School giving those walking across it a slight “bouncing sens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representatives ensured officials that the bridge meets all safety standards and said that reinforcing the bridge would simply be a matter of comfort for those using the bridge. It was also pointed out that the feeling of slight movement is only present when small groups or a single individual walk across the bridge and that it was constructed to hold more weight than will ever be necessar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uring that meeting, officials expressed interest in checking out the walkway themselves and tabled action until a special session could be call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oard members agreed unanimously on Feb. 1 to authorize Washington County Superintendent Robin Cochran “to proceed with the direction related to the bridge and rails at the New Washington County High School,” according to the meeting minut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bridge will be left as it is in regard to support, but a request was made to ask architects to raise the height, and strengthen the support, of the railing along the bridge, if possib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other course of action at the special session was a pair of appointments. Melinda Carey and Brad Langford were unanimously named as community members of the Washington County Local Planning Committe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ll board members were in attendance. The next regularly scheduled Washington County School board meeting will be held on Feb. 17 at 7 p.m. at Mackville Community Center.</w:t>
      </w:r>
      <w:r>
        <w:br w:type="page"/>
      </w:r>
    </w:p>
    <w:p>
      <w:pPr>
        <w:pStyle w:val="Normal"/>
        <w:spacing w:lineRule="auto" w:line="240" w:before="0" w:after="0"/>
        <w:rPr>
          <w:rFonts w:ascii="Arial" w:hAnsi="Arial" w:cs="Arial"/>
          <w:b/>
          <w:b/>
          <w:sz w:val="20"/>
          <w:szCs w:val="20"/>
        </w:rPr>
      </w:pPr>
      <w:r>
        <w:rPr>
          <w:rFonts w:cs="Arial" w:ascii="Arial" w:hAnsi="Arial"/>
          <w:b/>
          <w:sz w:val="20"/>
          <w:szCs w:val="20"/>
        </w:rPr>
        <w:t>Middlesboro Daily News, Feb. 12,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Principal vacancy at Middlesboro Middle School</w:t>
      </w:r>
    </w:p>
    <w:p>
      <w:pPr>
        <w:pStyle w:val="Normal"/>
        <w:spacing w:lineRule="auto" w:line="240" w:before="0" w:after="0"/>
        <w:rPr>
          <w:rFonts w:ascii="Arial" w:hAnsi="Arial" w:cs="Arial"/>
          <w:sz w:val="24"/>
          <w:szCs w:val="24"/>
        </w:rPr>
      </w:pPr>
      <w:r>
        <w:rPr>
          <w:rFonts w:cs="Arial" w:ascii="Arial" w:hAnsi="Arial"/>
          <w:sz w:val="24"/>
          <w:szCs w:val="24"/>
        </w:rPr>
        <w:t>Jones to serve as acting principal</w:t>
      </w:r>
    </w:p>
    <w:p>
      <w:pPr>
        <w:pStyle w:val="Normal"/>
        <w:spacing w:lineRule="auto" w:line="240" w:before="0" w:after="0"/>
        <w:rPr>
          <w:rFonts w:ascii="Arial" w:hAnsi="Arial" w:cs="Arial"/>
          <w:sz w:val="20"/>
          <w:szCs w:val="20"/>
        </w:rPr>
      </w:pPr>
      <w:r>
        <w:rPr>
          <w:rFonts w:cs="Arial" w:ascii="Arial" w:hAnsi="Arial"/>
          <w:sz w:val="20"/>
          <w:szCs w:val="20"/>
        </w:rPr>
        <w:t xml:space="preserve">By Anthony Clou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iddlesboro Middle School now has a vacancy at the principal position. According to Middlesboro Superintendent Steve Martin, Bill Jones, who is the athletic director over the district, will serve as the interim principal for the school. No reason was given for the removal of former principal Terry Bradle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artin said the vacancy will be filled in accordance with the legal requirements for principal selection. The statute states the superintendent or the superintendent’s designee shall serve as the chair of the council for the purpose of the hiring process and will have voting rights during the selection proc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tatute states the council will have access to the application of all persons certified for the position, and the principal shall be elected on a majority vote of the membership of the counci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ccording to the statute, no principal who has been previously removed from a position in the district for cause may be considered for appointment as principal. The council will have training in recruitment and interviewing techniques prior to carrying out the process of selecting a principal.</w:t>
      </w:r>
      <w:r>
        <w:br w:type="page"/>
      </w:r>
    </w:p>
    <w:p>
      <w:pPr>
        <w:pStyle w:val="Normal"/>
        <w:spacing w:lineRule="auto" w:line="240" w:before="0" w:after="0"/>
        <w:rPr>
          <w:rFonts w:ascii="Arial" w:hAnsi="Arial" w:cs="Arial"/>
          <w:b/>
          <w:b/>
          <w:sz w:val="20"/>
          <w:szCs w:val="20"/>
        </w:rPr>
      </w:pPr>
      <w:r>
        <w:rPr>
          <w:rFonts w:cs="Arial" w:ascii="Arial" w:hAnsi="Arial"/>
          <w:b/>
          <w:sz w:val="20"/>
          <w:szCs w:val="20"/>
        </w:rPr>
        <w:t>Daily Independent, Ashland, Feb. 12,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4"/>
          <w:szCs w:val="24"/>
        </w:rPr>
      </w:pPr>
      <w:r>
        <w:rPr>
          <w:rFonts w:cs="Arial" w:ascii="Arial" w:hAnsi="Arial"/>
          <w:sz w:val="24"/>
          <w:szCs w:val="24"/>
        </w:rPr>
        <w:t>EDITORIAL</w:t>
      </w:r>
    </w:p>
    <w:p>
      <w:pPr>
        <w:pStyle w:val="Normal"/>
        <w:spacing w:lineRule="auto" w:line="240" w:before="0" w:after="0"/>
        <w:rPr>
          <w:rFonts w:ascii="Arial" w:hAnsi="Arial" w:cs="Arial"/>
          <w:b/>
          <w:b/>
          <w:sz w:val="48"/>
          <w:szCs w:val="48"/>
        </w:rPr>
      </w:pPr>
      <w:r>
        <w:rPr>
          <w:rFonts w:cs="Arial" w:ascii="Arial" w:hAnsi="Arial"/>
          <w:b/>
          <w:sz w:val="48"/>
          <w:szCs w:val="48"/>
        </w:rPr>
        <w:t>Getting better</w:t>
      </w:r>
    </w:p>
    <w:p>
      <w:pPr>
        <w:pStyle w:val="Normal"/>
        <w:spacing w:lineRule="auto" w:line="240" w:before="0" w:after="0"/>
        <w:rPr>
          <w:rFonts w:ascii="Arial" w:hAnsi="Arial" w:cs="Arial"/>
          <w:sz w:val="24"/>
          <w:szCs w:val="24"/>
        </w:rPr>
      </w:pPr>
      <w:r>
        <w:rPr>
          <w:rFonts w:cs="Arial" w:ascii="Arial" w:hAnsi="Arial"/>
          <w:sz w:val="24"/>
          <w:szCs w:val="24"/>
        </w:rPr>
        <w:t>Kentucky teens show great improvements on AP exam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ore Kentucky high school students than ever are taking Advanced Placement classes with many of them earning college credit as a result of the scores they receive on the end-of-course exams for AP classes. In fact, the percentage of Kentucky students who score a 3 or higher on AP exams has more the doubled since 200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at’s the good news that assures us a lot of good things are happening in Kentucky’s high schools and more and more teenagers are willing to put in the extra time necessary to do well in the demanding AP courses. Less encouraging is the fact Kentucky students continue to score below the national average on the AP exam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mong the class of 2013, 16.3 percent of the Kentucky teens taking end-of-course AP exams scored either a 3, 4 or 5 on the tests, scores typically accepted by colleges for credit and placement. The nationwide average was 20 percent, or one in five stu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coring well on the AP exams can greatly reduce the amount of time and money required for students to earn four-year college degrees. Some begin their college careers with enough hours to be classified as sophomores. In fact, the rigorous high school program being planned by Holy Family School hopes to enable students to complete their first two years of college while still in high schoo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hile the 16.3 percent of Kentucky high school students who received a high enough score on their AP exams to earn college credit is below the national average, it is much higher than the 7 percent of Kentucky students who earned 3 or higher on the AP exams in 2003. Thus, while Kentucky still ranks below the national average, it has made great impovements in the last decade while getting far more students to take the rigorous AP tes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ose who teach AP courses must be qualified to do so, which requires them to take extra training to become eligible. Thus, offering more AP courses is a dual commitment among students and teach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nyone who thinks the quality of teaching and learning has declined in high schools over the years should take one of the AP exams. We suspect many college graduates could not receive a 3 or higher on many of them.</w:t>
      </w:r>
      <w:r>
        <w:br w:type="page"/>
      </w:r>
    </w:p>
    <w:p>
      <w:pPr>
        <w:pStyle w:val="Normal"/>
        <w:spacing w:lineRule="auto" w:line="240" w:before="0" w:after="0"/>
        <w:rPr/>
      </w:pPr>
      <w:r>
        <w:rPr>
          <w:rFonts w:cs="Arial" w:ascii="Arial" w:hAnsi="Arial"/>
          <w:b/>
          <w:sz w:val="20"/>
          <w:szCs w:val="20"/>
        </w:rPr>
        <w:t>Community Press &amp; Recorder, Fort Mitchell, Feb. 10,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4"/>
          <w:szCs w:val="24"/>
        </w:rPr>
      </w:pPr>
      <w:r>
        <w:rPr>
          <w:rFonts w:cs="Arial" w:ascii="Arial" w:hAnsi="Arial"/>
          <w:sz w:val="24"/>
          <w:szCs w:val="24"/>
        </w:rPr>
        <w:t>COMMENTARY</w:t>
      </w:r>
    </w:p>
    <w:p>
      <w:pPr>
        <w:pStyle w:val="Normal"/>
        <w:spacing w:lineRule="auto" w:line="240" w:before="0" w:after="0"/>
        <w:rPr>
          <w:rFonts w:ascii="Arial" w:hAnsi="Arial" w:cs="Arial"/>
          <w:b/>
          <w:b/>
          <w:sz w:val="48"/>
          <w:szCs w:val="48"/>
        </w:rPr>
      </w:pPr>
      <w:r>
        <w:rPr>
          <w:rFonts w:cs="Arial" w:ascii="Arial" w:hAnsi="Arial"/>
          <w:b/>
          <w:sz w:val="48"/>
          <w:szCs w:val="48"/>
        </w:rPr>
        <w:t>Our Vision</w:t>
      </w:r>
    </w:p>
    <w:p>
      <w:pPr>
        <w:pStyle w:val="Normal"/>
        <w:spacing w:lineRule="auto" w:line="240" w:before="0" w:after="0"/>
        <w:rPr>
          <w:rFonts w:ascii="Arial" w:hAnsi="Arial" w:cs="Arial"/>
          <w:sz w:val="20"/>
          <w:szCs w:val="20"/>
        </w:rPr>
      </w:pPr>
      <w:r>
        <w:rPr>
          <w:rFonts w:cs="Arial" w:ascii="Arial" w:hAnsi="Arial"/>
          <w:sz w:val="20"/>
          <w:szCs w:val="20"/>
        </w:rPr>
        <w:t>by Timothy Vog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or the first time in over 6 years, Bellevue has a P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he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ake that a PTSC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 decided that we’d do things the right way from the get-go, and instead of limiting our organization to just parents and teachers, we added an “S” for students and a “C” for community. We just thought it might take a village to raise our children…Sound like a good ide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ast week, we held our first official meeting. It wasn’t about motions or minutes or budgets. We all mustered the courage to ignore that stuff for a while. Our first meeting was about a shared vis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ur first question, after got to know each other, was about why it was important that we even showed up.</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eople spoke of feeling a sense of responsibility, setting expectations of ourselves, and this idea that “no one’s going to do it for u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 then started to imagine what we could do together, and the ideas came quickl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 could be a foundation, we could be connectors, we could be listen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 talked about our shared values…How we wanted to extend invitations to people who may have been left out previously. How we might be welcoming and give everyone’s voice a chance to be heard. How we needed to remember that it should be fun, and shouldn’t be based on money, as that might divide u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 talked about making creative and personalized opportunities for people to get involved in the schools and helping getting the word out about all the good things happen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nd we developed a shared vision of ourselves as a group that connects the high school and the elementary school, with many hands from all over Bellevue supporting the schoo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the end, we developed three main efforts to focus on in the coming month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Welcome: Make sure new families to Bellevue feel welcomed, and new students to the schools get connected. Make sure the kids leaving the grade school get a smooth transition to the middle school and high schoo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Invite: Get the word out about all the ways we can help. Find out hat those opportunities are by listening to all stakeholders: students, teachers, families and community memb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Connect: Meet as many people as possible and discover what it is they have to offer our community and our kid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 were proud of our priorities, which give us plenty to work on in the future, and we were just as pleased with our vision for our little group.</w:t>
      </w:r>
      <w:r>
        <w:br w:type="page"/>
      </w:r>
    </w:p>
    <w:p>
      <w:pPr>
        <w:pStyle w:val="Normal"/>
        <w:spacing w:lineRule="auto" w:line="240" w:before="0" w:after="0"/>
        <w:rPr>
          <w:rFonts w:ascii="Arial" w:hAnsi="Arial" w:cs="Arial"/>
          <w:b/>
          <w:b/>
          <w:sz w:val="20"/>
          <w:szCs w:val="20"/>
        </w:rPr>
      </w:pPr>
      <w:r>
        <w:rPr>
          <w:rFonts w:cs="Arial" w:ascii="Arial" w:hAnsi="Arial"/>
          <w:b/>
          <w:sz w:val="20"/>
          <w:szCs w:val="20"/>
        </w:rPr>
        <w:t>Commonwealth-Journal, Somerset, Feb. 13,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Science Hill &amp; Somerset schools reject contracts</w:t>
      </w:r>
    </w:p>
    <w:p>
      <w:pPr>
        <w:pStyle w:val="Normal"/>
        <w:spacing w:lineRule="auto" w:line="240" w:before="0" w:after="0"/>
        <w:rPr>
          <w:rFonts w:ascii="Arial" w:hAnsi="Arial" w:cs="Arial"/>
          <w:sz w:val="24"/>
          <w:szCs w:val="24"/>
        </w:rPr>
      </w:pPr>
      <w:r>
        <w:rPr>
          <w:rFonts w:cs="Arial" w:ascii="Arial" w:hAnsi="Arial"/>
          <w:sz w:val="24"/>
          <w:szCs w:val="24"/>
        </w:rPr>
        <w:t>County School Board wants to limit non-resident tradition in effort to preserve state funding</w:t>
      </w:r>
    </w:p>
    <w:p>
      <w:pPr>
        <w:pStyle w:val="Normal"/>
        <w:spacing w:lineRule="auto" w:line="240" w:before="0" w:after="0"/>
        <w:rPr>
          <w:rFonts w:ascii="Arial" w:hAnsi="Arial" w:cs="Arial"/>
          <w:sz w:val="20"/>
          <w:szCs w:val="20"/>
        </w:rPr>
      </w:pPr>
      <w:r>
        <w:rPr>
          <w:rFonts w:cs="Arial" w:ascii="Arial" w:hAnsi="Arial"/>
          <w:sz w:val="20"/>
          <w:szCs w:val="20"/>
        </w:rPr>
        <w:t>by Chris Harri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8"/>
          <w:szCs w:val="18"/>
        </w:rPr>
      </w:pPr>
      <w:r>
        <w:rPr>
          <w:rFonts w:cs="Arial" w:ascii="Arial" w:hAnsi="Arial"/>
          <w:sz w:val="18"/>
          <w:szCs w:val="18"/>
        </w:rPr>
        <w:t>The idea that the Pulaski County School System would prevent any students living in its district from attending class elsewhere in the area isn’t sitting well with the other local school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On Tuesday night, both the Somerset Independent and Science Hill school boards rejected the contract sent to them by the county district regarding non-resident pupil attendanc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In mid-January, the Pulaski County School Board approved contracts that would disallow any students living within the boundaries of the county district to attend school at either Somerset or Science Hill, unless they were siblings with a student that was already enrolled at one of the other systems. This would be applicable for the upcoming 2014-15 school yea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Last year, Pulaski County enacted such a contract with Science Hill, after years of allowing 172 non-resident pupils to attend the northern Pulaski K-8 school. However, in prior years, Somerset has been allowed 240 county territory students, so this was a drastic change for the city school distric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e contract that Pulaski County drew up would allow any and all students from either the city or Science Hill to attend the county schools if they choos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 school district gets close to $3,800 per student in SEEK money per child, meaning the more students a school has, the more money they have coming from state government coffers. More students going to the county district rather than the two smaller ones means more state money for the larger system, and less for the other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ere has been a backlash in the community as a result of the county school board’s decision, with a community group forming on Facebook called “Pulaski County Parents for School Choice.” The group had 535 “likes” as of Wednesday afternoo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e Science Hill Board on Tuesday unanimously decided not to accept Pulaski County’s contract as written, and instead, with the help of legal counsel Winter Huff, drafted their own contract to send back to the county. Science Hill’s would take a much more wide-open approach — any and all students from Science Hill who want to attend a county school can, and any and all from Pulaski County territory who want to attend Science Hill may as well.</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t last month’s Science Hill Board meeting, the vote to pass Pulaski County’s contract failed for lack of a motion. This time, the results were much differen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It’s always been that they get any and all of ours and we got a set number of theirs,” said Walker at the meeting of previous contracts with the county, “and we took it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t Somerset’s board of education meeting on Tuesday, the Pulaski County contract was rejected by unanimous vote. The city school district has not come up with an alternative as of yet, according to Somerset Superintendent Boyd Randolph.</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We’ve gotten quite a bit of feedback,” said Randolph after the meeting of local reaction to the contract issue between the school systems. “There seems to be a lot of support for choice in the community.”</w:t>
      </w:r>
    </w:p>
    <w:p>
      <w:pPr>
        <w:pStyle w:val="Normal"/>
        <w:spacing w:lineRule="auto" w:line="240" w:before="0" w:after="0"/>
        <w:rPr>
          <w:rFonts w:ascii="Arial" w:hAnsi="Arial" w:cs="Arial"/>
          <w:sz w:val="18"/>
          <w:szCs w:val="18"/>
        </w:rPr>
      </w:pPr>
      <w:r>
        <w:rPr>
          <w:rFonts w:cs="Arial" w:ascii="Arial" w:hAnsi="Arial"/>
          <w:sz w:val="18"/>
          <w:szCs w:val="18"/>
        </w:rPr>
        <w:t>Said school board chairperson Scott Gulock, “If it’s not broke ... why change i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Randolph told the Commonwealth Journal that the board didn’t want to send a message that it approved of limiting educational options to famili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For years, we’ve provided an opportunity for those residents that reside in the county district that they are able to attend (Somerset schools) even though it’s a very limited 240 students,” said Randolph. (Though most years, non-resident enrollment has been maxed out, it was slightly less than 240 students this current school year, said Randolph.)</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If we were to have ratified (the county contract), it would have meant that those folks would not have had an option,” he added. “I’m speaking for the board, and I hope I’m not speaking incorrectly, that wasn’t a message they wanted to conve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In a written statement, the Somerset Independent School Board listed the reasons for rejected the county contract as including the following:</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he proposed contract language is inequitable in that Pulaski County Schools may add Somerset resident students without limitation and at its discretion, but not vice-vers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he proposed contract contains language that implies that the Somerset Independent Schools might discriminate against Special Needs students. Administrative assurances, as well as state and federal statutes make this an unnecessary component. Inclusion of such language implies conditions that do not exis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he proposed contract contains language that would require the Somerset Independent School District to accept an unnecessary and burdensome role in verifying guardianship residency when duly authorized by a local cour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he proposed contract contains language that is no longer applicable due to a recent ruling by the Sixth Circuit Court of Appeals; and the proposed contract contains language that implies the Pulaski County School System will permit children of the Somerset Independent School System employees that live in the Pulaski County Schools district to attend Somerset, even though that issue is addressed and provided for through state legislation, HB 182 (passed in 2013).</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The Somerset Independent School District continues to be committed to supporting these students and their families,” read the statement. “Because the Pulaski County Board of Education, through the proposed student exchange contract, is seeking to limit and eventually end this opportunity for its residents the Somerset Independent Board of Education cannot ratify the student exchange contact proposed by the Pulaski County Board of Educatio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Randolph said that he spoke to Pulaski County Supt. Steve Butcher on Wednesday afternoon about the matter and that the conversation was “cordial,” with the aim of hopefully being able to work out the situation without going to legal mediation — which could be the ultimate outcome with all three school system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hen asked about the conversation, however, Butcher’s words made an agreement between the city and county schools sound less likel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Our position has not changed,” said Butcher. “We put a lot of thought into the school contracts. ... They can appeal (to the state education commissioner) if they choos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Butcher told the Commonwealth Journal last month that county school system enrollment was going “flat,” and that the decision to restrict county territory students from going elsewhere was done to keep his school districts from losing more enrollment, and more mone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We had a lengthy meeting on the contract, and we’re moving on to other things right now,” he added. “We’re pretty solid on what our thinking is with all tha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i/>
          <w:sz w:val="18"/>
          <w:szCs w:val="18"/>
        </w:rPr>
        <w:t>CJ Staff Writer Heather Tomlinson contributed to this story.</w:t>
      </w:r>
      <w:r>
        <w:br w:type="page"/>
      </w:r>
    </w:p>
    <w:p>
      <w:pPr>
        <w:pStyle w:val="Normal"/>
        <w:spacing w:lineRule="auto" w:line="240" w:before="0" w:after="0"/>
        <w:rPr>
          <w:rFonts w:ascii="Arial" w:hAnsi="Arial" w:cs="Arial"/>
          <w:b/>
          <w:b/>
          <w:sz w:val="20"/>
          <w:szCs w:val="20"/>
        </w:rPr>
      </w:pPr>
      <w:r>
        <w:rPr>
          <w:rFonts w:cs="Arial" w:ascii="Arial" w:hAnsi="Arial"/>
          <w:b/>
          <w:sz w:val="20"/>
          <w:szCs w:val="20"/>
        </w:rPr>
        <w:t>Jessamine Journal, Nicholasville, Feb. 12,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Jessamine Career and Technology Center partners with E-911 to offer Kentucky’s first dispatch-certification course for high-schoolers</w:t>
      </w:r>
    </w:p>
    <w:p>
      <w:pPr>
        <w:pStyle w:val="Normal"/>
        <w:spacing w:lineRule="auto" w:line="240" w:before="0" w:after="0"/>
        <w:rPr>
          <w:rFonts w:ascii="Arial" w:hAnsi="Arial" w:cs="Arial"/>
          <w:sz w:val="20"/>
          <w:szCs w:val="20"/>
        </w:rPr>
      </w:pPr>
      <w:r>
        <w:rPr>
          <w:rFonts w:cs="Arial" w:ascii="Arial" w:hAnsi="Arial"/>
          <w:sz w:val="20"/>
          <w:szCs w:val="20"/>
        </w:rPr>
        <w:t>by Jonathan Klepping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8"/>
          <w:szCs w:val="18"/>
        </w:rPr>
      </w:pPr>
      <w:r>
        <w:rPr>
          <w:rFonts w:cs="Arial" w:ascii="Arial" w:hAnsi="Arial"/>
          <w:sz w:val="18"/>
          <w:szCs w:val="18"/>
        </w:rPr>
        <w:t>Four high-schoolers at Jessamine Career and Technology Center hope to be the first in the state to complete a 911 course and obtain a dispatching certificatio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e spring dispatching class began in January, and the students meet for an hour each day with Tammy Cole, a Jessamine County E-911 communications training officer, who teaches them and monitors them as they use dispatch-simulator computers. The course is part of the public-safety pathway for high-schooler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e students were in session in the JCTC classroom Tuesday afternoon, with two handling the instructor computer giving out the 911 call and two manning the dispatcher station to ask questions and record information. When listening to example recorded calls, Cole challenged them to pick out the relevant bits of information and think through what additional questions could get the most useful details from the calle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ole said the students have been surprised to find out how much goes into working in dispatch, especially in terms of medical instructions that need to be delivered before an ambulance can be on-scene to treat patients. She said they’ve also learned how important it can be to know your exact location when calling 911.</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JCTC</w:t>
      </w:r>
      <w:r>
        <w:rPr>
          <w:rFonts w:cs="Cambria Math" w:ascii="Cambria Math" w:hAnsi="Cambria Math"/>
          <w:sz w:val="18"/>
          <w:szCs w:val="18"/>
        </w:rPr>
        <w:t> </w:t>
      </w:r>
      <w:r>
        <w:rPr>
          <w:rFonts w:cs="Arial" w:ascii="Arial" w:hAnsi="Arial"/>
          <w:sz w:val="18"/>
          <w:szCs w:val="18"/>
        </w:rPr>
        <w:t>principal Dexter Knight saw the simulator technology at a conference several years ago. He said he wanted to offer the opportunity to Jessamine County students but put it “on the back burner” until the school’s programs began to expand more recentl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w:t>
      </w:r>
      <w:r>
        <w:rPr>
          <w:rFonts w:cs="Arial" w:ascii="Arial" w:hAnsi="Arial"/>
          <w:sz w:val="18"/>
          <w:szCs w:val="18"/>
        </w:rPr>
        <w:t>This is another neat thing that we can do to provide a service for our community and for our students,” Knight said. “Our goal is to get them out there and get started in the certification track and then maybe go on and do some other schooling.”</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The partnership between JCTC and Jessamine County E-911 offers the first certifiable dispatching course for high-schoolers in Kentucky. At the end of the semester, students will take what Cole called an “extremely hard”</w:t>
      </w:r>
      <w:r>
        <w:rPr>
          <w:rFonts w:cs="Cambria Math" w:ascii="Cambria Math" w:hAnsi="Cambria Math"/>
          <w:sz w:val="18"/>
          <w:szCs w:val="18"/>
        </w:rPr>
        <w:t> </w:t>
      </w:r>
      <w:r>
        <w:rPr>
          <w:rFonts w:cs="Arial" w:ascii="Arial" w:hAnsi="Arial"/>
          <w:sz w:val="18"/>
          <w:szCs w:val="18"/>
        </w:rPr>
        <w:t>test of about 100 questions to obtain a dispatch certification that could help them gain employment late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w:t>
      </w:r>
      <w:r>
        <w:rPr>
          <w:rFonts w:cs="Arial" w:ascii="Arial" w:hAnsi="Arial"/>
          <w:sz w:val="18"/>
          <w:szCs w:val="18"/>
        </w:rPr>
        <w:t>Once they pass that, they have a certification that they can take anywhere to show them that they have gone through basically six months of training for dispatch,” Cole sai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But students can still benefit from the class even if they don’t aim to work in a dispatch center.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ole said two of her students want to become police officers and would benefit greatly from learning the terminology and background of how a 911 center work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This gives the students an idea of what we do behind the scenes, what happens at 911,” Cole said. “Most people think we just sit and answer phones all day long; we have a lot of things that we do, and this teaches them all of these thing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Jessamine County E-911 director Shelby Horn said the education even stretches beyond the students to their parents and to the community as a whole, which may not understand the work that dispatchers d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It’s a way of educating the public about all the things that go on here,” Horn sai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ole said she was proud that Jessamine County was “on the leading edge of technology” with the simulator and the cours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It’s an interesting thing for a younger generation to see what a job like this is,” she said. “They don’t know; they don’t really understand. It’s just helpful, because they learn.”</w:t>
      </w:r>
      <w:r>
        <w:br w:type="page"/>
      </w:r>
    </w:p>
    <w:p>
      <w:pPr>
        <w:pStyle w:val="Normal"/>
        <w:spacing w:lineRule="auto" w:line="240" w:before="0" w:after="0"/>
        <w:rPr>
          <w:rFonts w:ascii="Arial" w:hAnsi="Arial" w:cs="Arial"/>
          <w:b/>
          <w:b/>
          <w:sz w:val="20"/>
          <w:szCs w:val="20"/>
        </w:rPr>
      </w:pPr>
      <w:r>
        <w:rPr>
          <w:rFonts w:cs="Arial" w:ascii="Arial" w:hAnsi="Arial"/>
          <w:b/>
          <w:sz w:val="20"/>
          <w:szCs w:val="20"/>
        </w:rPr>
        <w:t>Kentucky Standard, Bardstown, Feb. 12,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Hi-tech classes</w:t>
      </w:r>
    </w:p>
    <w:p>
      <w:pPr>
        <w:pStyle w:val="Normal"/>
        <w:spacing w:lineRule="auto" w:line="240" w:before="0" w:after="0"/>
        <w:rPr>
          <w:rFonts w:ascii="Arial" w:hAnsi="Arial" w:cs="Arial"/>
          <w:sz w:val="24"/>
          <w:szCs w:val="24"/>
        </w:rPr>
      </w:pPr>
      <w:r>
        <w:rPr>
          <w:rFonts w:cs="Arial" w:ascii="Arial" w:hAnsi="Arial"/>
          <w:sz w:val="24"/>
          <w:szCs w:val="24"/>
        </w:rPr>
        <w:t>Technology courses prepare students for the real world</w:t>
      </w:r>
    </w:p>
    <w:p>
      <w:pPr>
        <w:pStyle w:val="Normal"/>
        <w:spacing w:lineRule="auto" w:line="240" w:before="0" w:after="0"/>
        <w:rPr>
          <w:rFonts w:ascii="Arial" w:hAnsi="Arial" w:cs="Arial"/>
          <w:sz w:val="20"/>
          <w:szCs w:val="20"/>
        </w:rPr>
      </w:pPr>
      <w:r>
        <w:rPr>
          <w:rFonts w:cs="Arial" w:ascii="Arial" w:hAnsi="Arial"/>
          <w:sz w:val="20"/>
          <w:szCs w:val="20"/>
        </w:rPr>
        <w:t>By Jennifer Corbet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itting at the same table, a group of students chatted among themselves as they practiced how to make patch cables during a routing and switching class at the Nelson County Area Technology Cen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harlie Cantrill, who teaches the class, as well as several other information technology classes, stood nearby observing the students, waiting just in case any of them had ques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is particular class, he said, is small, so he is able to give one-on-one atten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Jourdain Shepherd, a senior at Nelson County High School, is one of the students in the cla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ve been into computers since I was little,” he said when asked why he wanted to take the course. “I used to take computers apart and look at the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pencer Schmid, on the other hand, said he took this class not necessarily because he wants to pursue it as a career, but to try something new.</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Honestly, I wanted to take a variety of classes to get appreciation for different careers,” said the Nelson County High School senior. “I like to be a well-rounded individual, and for that you need to expose yourself to different thing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Nelson County Area Technology Center, or NCATC, is a place where students from both school districts, as well as local Catholic schools, can take a number of trade classes such as carpentry, welding, health sciences and information technology. The center aims to prepare students for the workfor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big part of the workforce is technology, which is constantly evolving and chang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re are many times in which Cantrill said he learns alongside his students because technology changes so muc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have a regional director down in Elizabethtown who said ‘If you don’t like learning new stuff then IT is the wrong field for you,’” Cantrill said. “You definitely can’t get into this field without it being a humbling experience almost every day. When I first got into IT, there wasn’t really a job known as information technology and this was back in the late ’90s. So (IT) is one of those relatively new skilled trades that actually requires a fair amount of train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e said part of the curriculum is teaching students how to program machines, which relates to area industrial need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re is no disputing that locally, a lot of our economy is based off of manufacturing and somebody has got to know how to program those machines,” Cantrill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lice Boblitt, who teaches computer-aided drafting courses, said technology is also a vital part of her class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f students have an interest in pursing a career in engineering, they need to be well versed in computer aided drafting, Boblitt said. The class consists of students using drawings of existing plans in a textbook and then replicating it on a compu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process is difficult, Boblitt said, because students have to use a lot of math and have an acute sense of accuracy and precis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y learn the time it takes to produce a drawing,” Boblitt said, noting that the students get graded on timeliness, precision and accuracy. “Every feature has to be shown in every view.”</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randon Smith, a sophomore at Thomas Nelson High School, was working on a project Friday that consisted of him drawing and designing a manual which a person might use to construct an item such as a gril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hen asked what attracted him to take drafting courses, Smith said he is interested in becoming an archit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y taking a drafting course, Smith said he found out the drafting process “was easy and coo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 more you practice, the easier it comes,” 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oth Boblitt and Cantrill are experienced in the fields in which they teac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oblitt, who has been teaching for 21 years, has an associate’s degree in civil engineering technology from the University of Kentucky and Lexington Technical Institute. She received her bachelor’s degree in industrial and vocational education from the University of Louisville. Her courses at the technology center include fundamental drafting, intro to computer aided drafting, engineering graphics, intermediate computer aided drafting and parametic model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antrill’s courses include intro to computing, PC essentials — computer hardware and software, web design, programming design, home and small office networks (Cisco 1) and small to medium business networks (Cisco 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ior to teaching at the technology center, Cantrill was a linguist in the military and worked in various jobs as an electrician’s helper, carpenter’s helper, on a research farm and network systems at the University of Kentuck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t’s been a progressive career for me,” Cantrill said of working in information technology. “That’s what I always tell kids. Don’t be afraid to get your feet wet starting off in high school. A lot of students who stuck to this program, they certainly are successful transitioning to two-year, four-year schools and getting a job. We find most get a good job.”</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antrill said the most rewarding aspect of his job is seeing students who find a job in their desired career pa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e mentioned how a former student recently e-mailed him and said he may have a potential job offer as a systems administrator in Kuwai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He e-mails and says ‘If it weren’t for you.’ I don’t know if it weren’t for me,” Cantrill said. “The kids themselves are a big part of that drive. We’re kind of the drive on the side. … There is certainly a role we have because there is no disputing those success stories. They’re very rewarding when we hear them.”</w:t>
      </w:r>
      <w:r>
        <w:br w:type="page"/>
      </w:r>
    </w:p>
    <w:p>
      <w:pPr>
        <w:pStyle w:val="Normal"/>
        <w:spacing w:lineRule="auto" w:line="240" w:before="0" w:after="0"/>
        <w:rPr>
          <w:rFonts w:ascii="Arial" w:hAnsi="Arial" w:cs="Arial"/>
          <w:b/>
          <w:b/>
          <w:sz w:val="20"/>
          <w:szCs w:val="20"/>
        </w:rPr>
      </w:pPr>
      <w:r>
        <w:rPr>
          <w:rFonts w:cs="Arial" w:ascii="Arial" w:hAnsi="Arial"/>
          <w:b/>
          <w:sz w:val="20"/>
          <w:szCs w:val="20"/>
        </w:rPr>
        <w:t>Crittenden Press, Marion, Feb. 13,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Options vary for revised school calendar</w:t>
      </w:r>
    </w:p>
    <w:p>
      <w:pPr>
        <w:pStyle w:val="Normal"/>
        <w:spacing w:lineRule="auto" w:line="240" w:before="0" w:after="0"/>
        <w:rPr>
          <w:rFonts w:ascii="Arial" w:hAnsi="Arial" w:cs="Arial"/>
          <w:sz w:val="20"/>
          <w:szCs w:val="20"/>
        </w:rPr>
      </w:pPr>
      <w:r>
        <w:rPr>
          <w:rFonts w:cs="Arial" w:ascii="Arial" w:hAnsi="Arial"/>
          <w:sz w:val="20"/>
          <w:szCs w:val="20"/>
        </w:rPr>
        <w:t>Staff repor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ummer will have to wait for students in Crittenden County. Exactly how long remains to be seen, however. School district officials are looking at an ever-changing calendar to finish out the academic year as the snow days keep piling up.</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s of press time Tuesday, students had missed 12 days of classes due to hazardous road conditions caused by numerous winter weather events. In fact, all five days of instruction last week were lost to Old Man Winter. However, the number of missed days is not likely to cost students their spring break or any Saturdays, at least not ye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pring break will have to be an option if we continue to miss more days," Crittenden County Board of Education Chairman Chris Cook said Monday, students' first day back in class since Jan. 31. "At this point, though, I think we can avoid spring break. The same would be true of Saturday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last day of classes on the original academic calendar was May 14, but now the final bell will most likely be more than two weeks later. An exact date won't be determined until the board of education approves a new calendar at its Feb. 25 meeting, but it appears as if classes will be in session until the last week of May, unless additional days are miss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ook said the board of education will likely want to avoid extending the calendar into June even if more days are missed. That means using spring break and/or Saturdays as make-up days could be an option on the table if more winter weather strik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t this point, we would probably just try to finish before the end of May," Cook said, adding that any option is purely speculation until the board meets later this month. "Obviously, at this point, we don't have anything firm or concrete to work wi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nly one of the dozen days of instruction missed so far has been made up already. Two more will be made up before the original last day of school. Those days will b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onday and April 14, both initially set aside as teacher planning days. The remaining nine days will most likely be tacked onto the end of the original school calendar. On May 20, primary election day, schools will not be in session since state law currently prohibits days of instruction on election day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at means students' last day will tentatively be May 28 or May 29, depending upon whether the board of education decides to send students to school on Memorial Day,</w:t>
      </w:r>
    </w:p>
    <w:p>
      <w:pPr>
        <w:pStyle w:val="Normal"/>
        <w:spacing w:lineRule="auto" w:line="240" w:before="0" w:after="0"/>
        <w:rPr>
          <w:rFonts w:ascii="Arial" w:hAnsi="Arial" w:cs="Arial"/>
          <w:sz w:val="20"/>
          <w:szCs w:val="20"/>
        </w:rPr>
      </w:pPr>
      <w:r>
        <w:rPr>
          <w:rFonts w:cs="Arial" w:ascii="Arial" w:hAnsi="Arial"/>
          <w:sz w:val="20"/>
          <w:szCs w:val="20"/>
        </w:rPr>
        <w:t>which is May 26. That is not likel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emorial Day would be just the absolute last option," Cook said of scheduling the holiday as a make-up d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ince graduation cannot take place before the last day of instruction, according to the school district's director of pupil personnel, Al Starnes, commencement is tentatively scheduled for May 30. It was originally planned for May 1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shaping a school calendar can be trick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Kentucky Department of Education requires that districts provide no less than 170 six-hour instructional days during the 2013-14 school year. Adding extra minutes to school days to make up for lost time is not an option for school districts like Crittenden County, where the minimum 170 student days was scheduled for 2013-1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atewide, there is a provision for districts that miss 20 or more days to apply for "disaster days" with the state commissioner of education — but only after the district has scheduled to make up at least the first 20 days miss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ccording to Starnes, as of Monday, school districts across the state had lost anywhere from four to 21 days. Crittenden County’s 12 days missed are on par with other western Kentucky districts. As of Feb. 4, 1,560 days of instruction had been missed across the state. Updated figures were unavailable at press time.</w:t>
      </w:r>
    </w:p>
    <w:p>
      <w:pPr>
        <w:pStyle w:val="Normal"/>
        <w:spacing w:lineRule="auto" w:line="240" w:before="0" w:after="0"/>
        <w:rPr>
          <w:rFonts w:ascii="Arial" w:hAnsi="Arial" w:cs="Arial"/>
          <w:sz w:val="20"/>
          <w:szCs w:val="20"/>
        </w:rPr>
      </w:pPr>
      <w:r>
        <w:rPr>
          <w:rFonts w:cs="Arial" w:ascii="Arial" w:hAnsi="Arial"/>
          <w:sz w:val="20"/>
          <w:szCs w:val="20"/>
        </w:rPr>
        <w:t>In addition to disaster days, there is also a provision for five "emergency hours" that districts can use for delayed openings or early releases; those don't have to be made up.</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ny changes to state regulations for the harsh winter of 2013-14 would have to come from the General Assembly, which could authorize the state's education commissioner, Terry Holliday, to use waiver authority for unanticipated hardship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lso in the hands of the Legislature is a bill to allow schools to remain open on election days if no school in the district is used as a polling place. That legislation is House Bill 21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owever, in Crittenden County, the elementary school is used as a polling st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rittenden County Clerk Carolyn Byford said the bill as currently proposed is vague, not clarifying whether the polling site could be moved elsewhere in order to accommodate a make-up day of instruction. Byford said she will discuss on Friday with the county election board the possibility of moving the polling station from the elementary school should HB 219 become law.</w:t>
      </w:r>
      <w:r>
        <w:br w:type="page"/>
      </w:r>
    </w:p>
    <w:p>
      <w:pPr>
        <w:pStyle w:val="Normal"/>
        <w:spacing w:lineRule="auto" w:line="240" w:before="0" w:after="0"/>
        <w:rPr>
          <w:rFonts w:ascii="Arial" w:hAnsi="Arial" w:cs="Arial"/>
          <w:b/>
          <w:b/>
          <w:sz w:val="20"/>
          <w:szCs w:val="20"/>
        </w:rPr>
      </w:pPr>
      <w:r>
        <w:rPr>
          <w:rFonts w:cs="Arial" w:ascii="Arial" w:hAnsi="Arial"/>
          <w:b/>
          <w:sz w:val="20"/>
          <w:szCs w:val="20"/>
        </w:rPr>
        <w:t>Interior Journal, Frankfort, Feb. 12,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Snow Days Piling Up in Lincoln County</w:t>
      </w:r>
    </w:p>
    <w:p>
      <w:pPr>
        <w:pStyle w:val="Normal"/>
        <w:spacing w:lineRule="auto" w:line="240" w:before="0" w:after="0"/>
        <w:rPr>
          <w:rFonts w:ascii="Arial" w:hAnsi="Arial" w:cs="Arial"/>
          <w:sz w:val="20"/>
          <w:szCs w:val="20"/>
        </w:rPr>
      </w:pPr>
      <w:r>
        <w:rPr>
          <w:rFonts w:cs="Arial" w:ascii="Arial" w:hAnsi="Arial"/>
          <w:sz w:val="20"/>
          <w:szCs w:val="20"/>
        </w:rPr>
        <w:t>by Ben Klepping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ANFORD — Lincoln County schools have had quite a few snow days this year, but not quite enough — yet — to cause serious disruptions to the school calend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ue to the 15 snow days Lincoln County students have had through Feb. 11, the first three days of Spring Break will be used as make-up days and school will continue until at least June 4, said Bruce Smith with district student servic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incoln County planned for up to 18 snow days with its original 2013-2014 school calendar, but if snow days pile up beyond that, administrators may have to make some chang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planned staff work day for March 21 has already been converted to a regular school day, Smith said. A couple professional development days — which students are out of school for — have been shifted around to help manage snow days as well, he add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district can only lose three more days before it runs out of its originally scheduled make-up days. At that point, taking away the last two Spring Break days or adding onto the end of the school year are basically the district’s only options, Smith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mith said a survey is being conducted of parents to determine whether the last two days of the district’s spring break — April 3 and 4 — should be lined up as possible make-up day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chool board will take results from the survey into account when it considers possible updates to the calendar Thursday night, Smith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district planned for up to 18 make-up days because it’s required to plan for the most missed days encountered over the past five school years, Smith explained. In the 2009-2010 school year, Lincoln had 15 snow days and also missed three days due to widespread illn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istricts across Kentucky are facing problems with excessive snow days. Some other school districts are beginning to consider lengthening their school day in order to meet state requirements for instructional hours in fewer days, Smith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tate requires every school district to provide students with at least 1,062 instructional hours. That breaks down to a minimum of 170 instructional days, if every day include six hours and 15 minutes of instruc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mith said Lincoln’s calendar currently provides for 172 instructional days, with six and a half hours of instruction per day. That’s a total of 1,118 instructional hou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chool board is not planning to alter the total number of instructional days or hours, Smith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re not even considering that at this point,” he said. “If we miss several more days, the board might look at i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mith said lowering the total number of instructional days in Lincoln’s district is undesirable because a recent audit recommended that Lincoln try to maintain 172 instructional day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think we would have to miss a lot more before we would consider cutting our calendar back to 170,” he said.</w:t>
      </w:r>
    </w:p>
    <w:p>
      <w:pPr>
        <w:pStyle w:val="Normal"/>
        <w:spacing w:lineRule="auto" w:line="240" w:before="0" w:after="0"/>
        <w:rPr>
          <w:rFonts w:ascii="Arial" w:hAnsi="Arial" w:cs="Arial"/>
          <w:sz w:val="20"/>
          <w:szCs w:val="20"/>
        </w:rPr>
      </w:pPr>
      <w:r>
        <w:rPr>
          <w:rFonts w:cs="Arial" w:ascii="Arial" w:hAnsi="Arial"/>
          <w:sz w:val="20"/>
          <w:szCs w:val="20"/>
        </w:rPr>
        <w:t>Testing dates used to be an issue when schools had lots of snow days, because testing was scheduled for a specific timeframe. But in recent years, the rules have changed. Smith said testing now takes place during the last two weeks of a school year, whenever those two weeks arriv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number of snow days also affects when graduation happens. Unless the board allows changes, Fort Logan High School typically holds graduation on the last instructional day and Lincoln County High School holds graduation on the next day, which is the school closing day, Smith explain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Unless there are more snow days coming, that means Fort Logan seniors would graduate on June 4 and Lincoln County seniors would graduate on June 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mith said if a school district has more than 20 snow days, it can ask Kentucky’s education commissioner to forgive missed days beyond the 20-day mark. It’s also possible the state legislature will put in place some kind of snow-day forgiveness for Kentucky districts due to the worse-than normal win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Lincoln County School Board could discuss the school calendar at its regularly scheduled meeting, 6:30 p.m. Feb. 13.</w:t>
      </w:r>
      <w:r>
        <w:br w:type="page"/>
      </w:r>
    </w:p>
    <w:p>
      <w:pPr>
        <w:pStyle w:val="Normal"/>
        <w:spacing w:lineRule="auto" w:line="240" w:before="0" w:after="0"/>
        <w:rPr>
          <w:rFonts w:ascii="Arial" w:hAnsi="Arial" w:cs="Arial"/>
          <w:b/>
          <w:b/>
          <w:sz w:val="20"/>
          <w:szCs w:val="20"/>
        </w:rPr>
      </w:pPr>
      <w:r>
        <w:rPr>
          <w:rFonts w:cs="Arial" w:ascii="Arial" w:hAnsi="Arial"/>
          <w:b/>
          <w:sz w:val="20"/>
          <w:szCs w:val="20"/>
        </w:rPr>
        <w:t>West Kentucky Star, Paducah, Feb. 12,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Mayfield Using Spring Break Days as Make Up Days</w:t>
      </w:r>
    </w:p>
    <w:p>
      <w:pPr>
        <w:pStyle w:val="Normal"/>
        <w:spacing w:lineRule="auto" w:line="240" w:before="0" w:after="0"/>
        <w:rPr>
          <w:rFonts w:ascii="Arial" w:hAnsi="Arial" w:cs="Arial"/>
          <w:sz w:val="20"/>
          <w:szCs w:val="20"/>
        </w:rPr>
      </w:pPr>
      <w:r>
        <w:rPr>
          <w:rFonts w:cs="Arial" w:ascii="Arial" w:hAnsi="Arial"/>
          <w:sz w:val="20"/>
          <w:szCs w:val="20"/>
        </w:rPr>
        <w:t>Staff repor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MAYFIELD, KY - Mayfield Independent Schools has announced a change in schedule in order to add a make-up day to the school calendar. Although the district was scheduled to be closed Monday, Feb. 17 for President's Day, the Mayfield Board of Education voted this week to amend the calendar and allow the day to be used as a make-up dat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first two scheduled days of Spring Break, March 27 and 28, will also be used to make up days that school was cancelled due to recent inclement weather. A total of five days have been missed due to weather conditions. Other make-up dates will be announced later.</w:t>
      </w:r>
      <w:r>
        <w:br w:type="page"/>
      </w:r>
    </w:p>
    <w:p>
      <w:pPr>
        <w:pStyle w:val="Normal"/>
        <w:spacing w:lineRule="auto" w:line="240" w:before="0" w:after="0"/>
        <w:rPr>
          <w:rFonts w:ascii="Arial" w:hAnsi="Arial" w:cs="Arial"/>
          <w:b/>
          <w:b/>
          <w:sz w:val="20"/>
          <w:szCs w:val="20"/>
        </w:rPr>
      </w:pPr>
      <w:r>
        <w:rPr>
          <w:rFonts w:cs="Arial" w:ascii="Arial" w:hAnsi="Arial"/>
          <w:b/>
          <w:sz w:val="20"/>
          <w:szCs w:val="20"/>
        </w:rPr>
        <w:t>Spencer Magnet, Taylorsville, Feb. 13,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Spencer County Public Schools OPEN President's Day — Feb. 17</w:t>
      </w:r>
    </w:p>
    <w:p>
      <w:pPr>
        <w:pStyle w:val="Normal"/>
        <w:spacing w:lineRule="auto" w:line="240" w:before="0" w:after="0"/>
        <w:rPr>
          <w:rFonts w:ascii="Arial" w:hAnsi="Arial" w:cs="Arial"/>
          <w:sz w:val="20"/>
          <w:szCs w:val="20"/>
        </w:rPr>
      </w:pPr>
      <w:r>
        <w:rPr>
          <w:rFonts w:cs="Arial" w:ascii="Arial" w:hAnsi="Arial"/>
          <w:sz w:val="20"/>
          <w:szCs w:val="20"/>
        </w:rPr>
        <w:t>By Mallory Bilg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an effort to preserve May 29 as the student's last day of school, the Spencer County Board of Education voted Wednesday evening in a special meeting to attend school on President's Day — a previously scheduled holid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All Spencer County Public School students will be in session this coming Monday, Feb. 17.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pencer County FFA Commodity Breakfast will be rescheduled at a later time as a result of this decis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Graduation is tentatively scheduled for May 30, barring no additional snow days.</w:t>
      </w:r>
      <w:r>
        <w:br w:type="page"/>
      </w:r>
    </w:p>
    <w:p>
      <w:pPr>
        <w:pStyle w:val="Normal"/>
        <w:spacing w:lineRule="auto" w:line="240" w:before="0" w:after="0"/>
        <w:rPr>
          <w:rFonts w:ascii="Arial" w:hAnsi="Arial" w:cs="Arial"/>
          <w:b/>
          <w:b/>
          <w:sz w:val="20"/>
          <w:szCs w:val="20"/>
        </w:rPr>
      </w:pPr>
      <w:r>
        <w:rPr>
          <w:rFonts w:cs="Arial" w:ascii="Arial" w:hAnsi="Arial"/>
          <w:b/>
          <w:sz w:val="20"/>
          <w:szCs w:val="20"/>
        </w:rPr>
        <w:t>Hickman Courier, Hickman, Feb. 13,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Make up snow days yet to be decided</w:t>
      </w:r>
    </w:p>
    <w:p>
      <w:pPr>
        <w:pStyle w:val="Normal"/>
        <w:spacing w:lineRule="auto" w:line="240" w:before="0" w:after="0"/>
        <w:rPr>
          <w:rFonts w:ascii="Arial" w:hAnsi="Arial" w:cs="Arial"/>
          <w:sz w:val="20"/>
          <w:szCs w:val="20"/>
        </w:rPr>
      </w:pPr>
      <w:r>
        <w:rPr>
          <w:rFonts w:cs="Arial" w:ascii="Arial" w:hAnsi="Arial"/>
          <w:sz w:val="20"/>
          <w:szCs w:val="20"/>
        </w:rPr>
        <w:t>by Charlotte Smi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ollowing five days of no school at Fulton County, all five school board members, along with Superintendent Aaron Collins, held a planning session on Friday, Feb. 7, at 6 p.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You have already approved that school will be in session on February 17,” stated Collins. “Things to consider include using the scheduled snow days of March 17, May 19, May 21, May 22 and May 23 (these are already on our calendar). If you do that then the last day of school will be May 2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May 20, election day, is not an option as a makeup day, at this time,” added Collins. “If HB 219 passes, then it will no longer be illegal to hold school on election d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Graduation day was also discussed and graduation ceremonies, if no more snow days were needed, the board could approve May 23 as Graduation d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hile Collins praised Dale Jackson and the Department of Transportation for preparing the front parking lot for teachers to attend a work day on Friday, Feb. 7, he added plans for the futu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Several options were discussed and we will receive assistance with the clearing of the parking lot from Goodman Farms, if the need arises in the futu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n Sunday, Feb. 9, Collins and Jackson tested the bus route prior to making the decision to open school on Monday, Feb. 1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 have discussed the issue of clearing roads with city officials, especially in the area around the courthouse. We plan to utilize a bus equipped for the weather for that rou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t the time, the plan was to hold school, if no extra snow or ice fall. School started an hour late on Mond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Collins also noted that one school district implemented a designated snow route which enabled </w:t>
      </w:r>
    </w:p>
    <w:p>
      <w:pPr>
        <w:pStyle w:val="Normal"/>
        <w:spacing w:lineRule="auto" w:line="240" w:before="0" w:after="0"/>
        <w:rPr>
          <w:rFonts w:ascii="Arial" w:hAnsi="Arial" w:cs="Arial"/>
          <w:sz w:val="20"/>
          <w:szCs w:val="20"/>
        </w:rPr>
      </w:pPr>
      <w:r>
        <w:rPr>
          <w:rFonts w:cs="Arial" w:ascii="Arial" w:hAnsi="Arial"/>
          <w:sz w:val="20"/>
          <w:szCs w:val="20"/>
        </w:rPr>
        <w:t>them to attend school five days that previously they would have been unable to d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 can think of doing that in the future,” stated Collins. “Dale Jackson is working on a snow route plan for the futu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nother factor that could change the need for the make up days depends on Governor Steve Beshe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f the Governor were to declare the entire state a disaster with regard to snow days, then there could be some adjustment to days handed down by the state,” Collins noted. “Some counties have missed more than 20 days already, with one county missing 25 day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aking changes to spring break, which is March 31 through April 4, was not discussed during the planning session on Friday even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board did not vote on the snow days on Friday, they will discuss the matter in further detail at the regular scheduled board meeting on Thursday, Feb. 20.</w:t>
      </w:r>
      <w:r>
        <w:br w:type="page"/>
      </w:r>
    </w:p>
    <w:p>
      <w:pPr>
        <w:pStyle w:val="Normal"/>
        <w:spacing w:lineRule="auto" w:line="240" w:before="0" w:after="0"/>
        <w:rPr>
          <w:rFonts w:ascii="Arial" w:hAnsi="Arial" w:cs="Arial"/>
          <w:b/>
          <w:b/>
          <w:sz w:val="20"/>
          <w:szCs w:val="20"/>
        </w:rPr>
      </w:pPr>
      <w:r>
        <w:rPr>
          <w:rFonts w:cs="Arial" w:ascii="Arial" w:hAnsi="Arial"/>
          <w:b/>
          <w:sz w:val="20"/>
          <w:szCs w:val="20"/>
        </w:rPr>
        <w:t>Times-Tribune, Corbin, Feb. 12,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School calendar approved for Laurel</w:t>
      </w:r>
    </w:p>
    <w:p>
      <w:pPr>
        <w:pStyle w:val="Normal"/>
        <w:spacing w:lineRule="auto" w:line="240" w:before="0" w:after="0"/>
        <w:rPr>
          <w:rFonts w:ascii="Arial" w:hAnsi="Arial" w:cs="Arial"/>
          <w:sz w:val="20"/>
          <w:szCs w:val="20"/>
        </w:rPr>
      </w:pPr>
      <w:r>
        <w:rPr>
          <w:rFonts w:cs="Arial" w:ascii="Arial" w:hAnsi="Arial"/>
          <w:sz w:val="20"/>
          <w:szCs w:val="20"/>
        </w:rPr>
        <w:t>By LeeAnn Cai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2014-2015 school year calendar was approved for the Laurel County school district at Monday’s Laurel County Board of Education meet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ccording to Superintendent Doug Bennett, the calendar is mostly the same save that students will have President’s Day off next calendar year. President’s Day will be a flexible professional development day, meaning that it can be turned into an instructional day if necessar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 wanted students to recognize the significance of (President’s Day),” Bennett said of the chang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other board new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North Laurel Middle School’s concert band performed at the Kentucky Music Educators Association convention in Louisville as a featured perform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at is a great honor,” Bennett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w:t>
      </w:r>
      <w:r>
        <w:rPr>
          <w:rFonts w:cs="Arial" w:ascii="Arial" w:hAnsi="Arial"/>
          <w:sz w:val="20"/>
          <w:szCs w:val="20"/>
        </w:rPr>
        <w:t>Closeout documents for the McDaniel Center Re-Roofing Project were approved, meaning the project is officially finished.</w:t>
      </w:r>
      <w:r>
        <w:br w:type="page"/>
      </w:r>
    </w:p>
    <w:p>
      <w:pPr>
        <w:pStyle w:val="Normal"/>
        <w:spacing w:lineRule="auto" w:line="240" w:before="0" w:after="0"/>
        <w:rPr>
          <w:rFonts w:ascii="Arial" w:hAnsi="Arial" w:cs="Arial"/>
          <w:b/>
          <w:b/>
          <w:sz w:val="20"/>
          <w:szCs w:val="20"/>
        </w:rPr>
      </w:pPr>
      <w:r>
        <w:rPr>
          <w:rFonts w:cs="Arial" w:ascii="Arial" w:hAnsi="Arial"/>
          <w:b/>
          <w:sz w:val="20"/>
          <w:szCs w:val="20"/>
        </w:rPr>
        <w:t>Herald-Leader, Lexington, Feb. 13,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 xml:space="preserve">Fayette school board chairman does not </w:t>
      </w:r>
    </w:p>
    <w:p>
      <w:pPr>
        <w:pStyle w:val="Normal"/>
        <w:spacing w:lineRule="auto" w:line="240" w:before="0" w:after="0"/>
        <w:rPr>
          <w:rFonts w:ascii="Arial" w:hAnsi="Arial" w:cs="Arial"/>
          <w:b/>
          <w:b/>
          <w:sz w:val="48"/>
          <w:szCs w:val="48"/>
        </w:rPr>
      </w:pPr>
      <w:r>
        <w:rPr>
          <w:rFonts w:cs="Arial" w:ascii="Arial" w:hAnsi="Arial"/>
          <w:b/>
          <w:sz w:val="48"/>
          <w:szCs w:val="48"/>
        </w:rPr>
        <w:t>allow blood disorder to hinder his duties</w:t>
      </w:r>
    </w:p>
    <w:p>
      <w:pPr>
        <w:pStyle w:val="Normal"/>
        <w:spacing w:lineRule="auto" w:line="240" w:before="0" w:after="0"/>
        <w:rPr>
          <w:rFonts w:ascii="Arial" w:hAnsi="Arial" w:cs="Arial"/>
          <w:sz w:val="20"/>
          <w:szCs w:val="20"/>
        </w:rPr>
      </w:pPr>
      <w:r>
        <w:rPr>
          <w:rFonts w:cs="Arial" w:ascii="Arial" w:hAnsi="Arial"/>
          <w:sz w:val="20"/>
          <w:szCs w:val="20"/>
        </w:rPr>
        <w:t>BY VALARIE HONEYCUTT SPEA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orking from his home office, Fayette County School Board Chairman John Price watches school board meetings, asks questions of district officials, and responds to constitu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ice said with the board's approval, he is carrying out duties remotely because his doctors say he should stay away from public gatherings while he awaits a bone marrow transplant for a recently diagnosed blood disorder called myelodysplastic syndrom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ithout treatment, the blood disorder can progress into leukemia, Price said, so he is taking chemotherapy. "It's not leukemia now and that's the reason we are being proactive," 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ice said aside from having to avoid public meetings, he feels fine, and can work from home with no proble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feel a great responsibility to do my job," he said. "I think sometimes the public feels that if you have an illness you are not able to do your job or you are not capable. Right now I think I am able to do my job ... in a way that allows me to do what needs to be do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ice said he understands his responsibility as a publicly elected official, so he shared his situation with the board when he found out about it. When he told board members about his diagnosis in October, he said, "I think that I will recover from this. I'm committed to what we are doing. I want to continue to be part of the tea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board has approved a medical leave for Price on an "as-needed basis." Price has not physically been at meetings since mid November. Vice-chairwoman Melissa Bacon has presided in his absen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ayette County Superintendent Tom Shelton said the board keeps Price updated "by providing videotapes of our meetings and correspondence of items and issues happening within the distri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board's public planning meetings are recorded for Price and he has access to all presentations and agenda materials. He watches televised board action meetings and often poses questions to district officials through Shelton. Price said he participates in closed board meetings via conference calls. He is emailing with constitu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hen constituents emailed him about a proposal for the board to use Feb. 17, Presidents Day, and March 21, as snow make-up days, Price said he relayed his thoughts to Shelt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ice was appointed to the board in 2003 and elected in 2004, 2008 and 2012. His current term ends in 201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Kentucky School Boards Association spokesman Brad Hughes said there have been other instances in Kentucky in which board members have continued to participate in board business while they recuperate from an injury or illness even though they can't attend meetings. As in Price's case, those medical absences have been excused by the school boar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ice's situation does not present a problem under state law. It takes three consecutive unexcused absences to result in a school board members remov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efore his diagnosis, Price said he had no symptoms that pointed to a medical proble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is all happened completely unexpectedly," Price said. "I had no symptoms. I went to the doctor for a routine checkup. They did some blood wor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is white count was low, so he went to see a hematologis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yelodysplastic Syndromes, commonly called (MDS) are a group of diverse bone marrow disorders in which the bone marrow does not produce enough healthy blood cells, according to the Myelodysplastic Syndromes Foundation Inc. websi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ice said a donor has been identified for his bone marrow transplant and some dates are scheduled, "but there are a lot of variables in the proc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e said the bone marrow transplant could take place in Marc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ice said because his late wife had breast cancer, he knew chemotherapy could be debilitat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ut he said, "I've had chemo two days this week and basically I feel fine." Price said the chemotherapy that he is taking "has very little side-effec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addition to his duties with the school board, Price said he is continuing his work as a certified public accounta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ll my clients and any school affiliated person that I've had any dealings with has been supportive," said Price. "Anybody who has found out about my situation has been very supportive and I appreciate that very much."</w:t>
      </w:r>
      <w:r>
        <w:br w:type="page"/>
      </w:r>
    </w:p>
    <w:p>
      <w:pPr>
        <w:pStyle w:val="Normal"/>
        <w:spacing w:lineRule="auto" w:line="240" w:before="0" w:after="0"/>
        <w:rPr>
          <w:rFonts w:ascii="Arial" w:hAnsi="Arial" w:cs="Arial"/>
          <w:b/>
          <w:b/>
          <w:sz w:val="20"/>
          <w:szCs w:val="20"/>
        </w:rPr>
      </w:pPr>
      <w:r>
        <w:rPr>
          <w:rFonts w:cs="Arial" w:ascii="Arial" w:hAnsi="Arial"/>
          <w:b/>
          <w:sz w:val="20"/>
          <w:szCs w:val="20"/>
        </w:rPr>
        <w:t>Anderson News, Lawrenceburg, Feb. 12,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Screener shows half of kindergarteners ready for school</w:t>
      </w:r>
    </w:p>
    <w:p>
      <w:pPr>
        <w:pStyle w:val="Normal"/>
        <w:spacing w:lineRule="auto" w:line="240" w:before="0" w:after="0"/>
        <w:rPr>
          <w:rFonts w:ascii="Arial" w:hAnsi="Arial" w:cs="Arial"/>
          <w:sz w:val="24"/>
          <w:szCs w:val="24"/>
        </w:rPr>
      </w:pPr>
      <w:r>
        <w:rPr>
          <w:rFonts w:cs="Arial" w:ascii="Arial" w:hAnsi="Arial"/>
          <w:sz w:val="24"/>
          <w:szCs w:val="24"/>
        </w:rPr>
        <w:t>Less than 25 percent of students screened can identify colors, letters, numbers</w:t>
      </w:r>
    </w:p>
    <w:p>
      <w:pPr>
        <w:pStyle w:val="Normal"/>
        <w:spacing w:lineRule="auto" w:line="240" w:before="0" w:after="0"/>
        <w:rPr>
          <w:rFonts w:ascii="Arial" w:hAnsi="Arial" w:cs="Arial"/>
          <w:sz w:val="20"/>
          <w:szCs w:val="20"/>
        </w:rPr>
      </w:pPr>
      <w:r>
        <w:rPr>
          <w:rFonts w:cs="Arial" w:ascii="Arial" w:hAnsi="Arial"/>
          <w:sz w:val="20"/>
          <w:szCs w:val="20"/>
        </w:rPr>
        <w:t>By Meaghan Dow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little more than half of Anderson County kindergarteners are prepared for kindergarten, according to a statewide test administered to students for the first time this school ye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BRIGANCE kindergarten screener tested kindergarteners at the beginning of the year on visual, cognitive and motor skills with tasks like copying basic shapes such as squares or rectangles, standing on one foot for 10 seconds and with their eyes closed, and identifying colors and lett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2013-2014 school year is the baseline year for Anderson County kindergarteners screened using the BRIGANCE assessment, which was required by the Kentucky Department of Education to be administered this fall in all distric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ut of the 279 Anderson County students screened, 51.3 percent of kindergarteners were considered to be “ready” for school, according to test data. In Kentucky, about 49 percent of students were considered to be “kindergarten ready” for the 2013-2014 school ye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ccording to Instructional Supervisor Sharon Jackman and Director of Special Education Matt Koger, the goal of the BRIGANCE screener is for greater collaboration between early childhood centers, Head Start and other childcare organizations to address early childhood education concer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BRIGANCE is) going to try to be used to have all those groups come to the table and to better serve and prepare those students,” Koger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highest score for Anderson County kindergarteners was in the social/emotional category in which a parent, guardian or teacher helped students evaluate self-help skills like eating, dressing, maintaining relationships with other adults and children and socializ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the social/emotional category, 78.6 percent of kindergarteners achieved an average or above average sco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nly 21.7 percent of kindergarteners scored average or above average for the cognitive category, and below average compared to the state’s score at 34.9 perc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o test cognitive skills in this category, students were asked to identify colors, letters of the alphabet, or numbers, Jackman and Koger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espite the low percentage in identifying colors, letters and numbers, kindergarteners in Anderson County appear to have a good grasp on language skil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out 67.1 percent of kindergarteners scored the average or above in the language section, where Anderson students were asked to write their names, draw a “whole” person, and point to body parts such as their heels and ankl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s were also asked to respond verbally to questions about their birthdays, names, address and phone number, according to Jackma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results of the BRIGANCE assessment are consistent with cognitive assessments the early childhood center has asked kindergarteners to answer over the last several years, Koger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 cognitive data) isn’t a huge surprise to us, because we’ve been looking at literacy and math skills for several years with our kindergarteners and that’s consistent with what we’ve seen,” Koger said. “That kind of confirms what we’ve already know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Our curriculum is currently aligned to address those issues on the outset of their school experience, provide interventions to reach proficienc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Jackman agreed, adding that at the start of every school year, Anderson kindergarteners typically score low in cognitive assessm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ut by the end of the school year, Jackman continued, students score relatively high on cognitive ques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ccording to Jackman, 90 percent of kindergarteners meet exit criteria to move on to the first grad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ath scores are also above the national mean by the end of the school year, Koger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Jackman said the Anderson County school district’s booth at the upcoming March Chamber of Commerce Business Expo will include information on how parents can help with improving early childhood education, such as reading to their children every d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ading to young students everyday teaches students how to hold a book, the way words are read left to right, the difference between upper and lowercase letters and other important aspects of literacy, s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Parents are their children’s first teachers,” Jackman said.</w:t>
      </w:r>
      <w:r>
        <w:br w:type="page"/>
      </w:r>
    </w:p>
    <w:p>
      <w:pPr>
        <w:pStyle w:val="Normal"/>
        <w:spacing w:lineRule="auto" w:line="240" w:before="0" w:after="0"/>
        <w:rPr>
          <w:rFonts w:ascii="Arial" w:hAnsi="Arial" w:cs="Arial"/>
          <w:b/>
          <w:b/>
          <w:sz w:val="20"/>
          <w:szCs w:val="20"/>
        </w:rPr>
      </w:pPr>
      <w:r>
        <w:rPr>
          <w:rFonts w:cs="Arial" w:ascii="Arial" w:hAnsi="Arial"/>
          <w:b/>
          <w:sz w:val="20"/>
          <w:szCs w:val="20"/>
        </w:rPr>
        <w:t>Times-Leader, Princeton, Feb. 12,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Peer jury: CCHS students take oath for teen court</w:t>
      </w:r>
    </w:p>
    <w:p>
      <w:pPr>
        <w:pStyle w:val="Normal"/>
        <w:spacing w:lineRule="auto" w:line="240" w:before="0" w:after="0"/>
        <w:rPr>
          <w:rFonts w:ascii="Arial" w:hAnsi="Arial" w:cs="Arial"/>
          <w:sz w:val="20"/>
          <w:szCs w:val="20"/>
        </w:rPr>
      </w:pPr>
      <w:r>
        <w:rPr>
          <w:rFonts w:cs="Arial" w:ascii="Arial" w:hAnsi="Arial"/>
          <w:sz w:val="20"/>
          <w:szCs w:val="20"/>
        </w:rPr>
        <w:t>By JARED NELS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group of more than 50 Caldwell County High School students are now serving new roles in the state court syste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istrict Judge James R. Redd III swore in the group as the 2013-14 Caldwell County Teen Court Monday even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ut before that ceremony took place, the panel had already gone through its first hearing, after an informal swearing-in Monday afterno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dd called the trial, where teen court members served as jurors and attorneys, “the best I’ve ever se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Kentucky Court of Justice and its Department of Family and Juvenile Services launched the teen court concept in 199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teen court, first-time juvenile offenders going through the court system are provided the opportunity to participate in a less formal process among their pe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 program is based on the premise that most young people want to do what is right when making decisions,” Department of Family and Juvenile Services officials noted in a statement detailing the program’s philosoph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Even those who may make the wrong choice due to external factors, such as peer pressure, are often gratified to learn they have an opportunity to make amend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Juveniles referred to teen court have already been found guilty or entered guilty pleas in district cour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teen court panel’s task is to decide an appropriate punishment for the crime committ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eens in the panel are chosen to serve as both prosecuting and defense attorneys to argue for harsher or lighter penalt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hat better way to influence a young offender than to put the individual before a jury of his or her peers?” the state release not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Peer pressure in a teen court setting can have a more immediate and meaningful effect upon a young defendant than the traditional juvenile justice approach. The message given by a peer jury will be long remembered by those seeking to fit within a group and be accept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een courts currently operate in 26 of the state’s 120 counties.  Caldwell County’s first teen court was empaneled in December 200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addition to a regular oath, members are also required to take a confidentiality oath, since all the court’s proceedings are confidenti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is is one thing they can’t tell you everything about,” Redd told the parents in attendance at the courthouse Mond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oordinators for this year’s teen court panel are local attorney Jill Giordano and Caldwell County School District Gifted and Talented Education Resource Teacher Anna Lea Claxt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ttorneys Barclay Banister and Justin Ramey also provide suppor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am so glad that we can offer this to our GATE students in Caldwell County,” Claxton said.</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rough teen court, students are given the opportunity to see career choices, practice public speaking skills and develop analytical thinking skil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y are given ‘real world’ experiences in an actual court setting. There is no better experience than the real world opportunities the students get through teen cour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CHS senior Kate Hart, a member of the new court panel, also noted the benefit of the experien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court, she said, provided her and her peers “a more in-depth and hands-on approach and understanding to what the American justice system really i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had a great experience with the case today, as I think the others that were able to participate in it did, and we look forward to many mo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dd cautioned the new court members not to take their service lightl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is is a very serious thing, although we have a good time doing it,” 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 have to balance, as Mrs. Giordano and I do on a daily basis, justice and mercy, law and fact, and come out with a just result.”</w:t>
      </w:r>
      <w:r>
        <w:br w:type="page"/>
      </w:r>
    </w:p>
    <w:p>
      <w:pPr>
        <w:pStyle w:val="Normal"/>
        <w:spacing w:lineRule="auto" w:line="240" w:before="0" w:after="0"/>
        <w:rPr>
          <w:rFonts w:ascii="Arial" w:hAnsi="Arial" w:cs="Arial"/>
          <w:b/>
          <w:b/>
          <w:sz w:val="20"/>
          <w:szCs w:val="20"/>
        </w:rPr>
      </w:pPr>
      <w:r>
        <w:rPr>
          <w:rFonts w:cs="Arial" w:ascii="Arial" w:hAnsi="Arial"/>
          <w:b/>
          <w:sz w:val="20"/>
          <w:szCs w:val="20"/>
        </w:rPr>
        <w:t>WBKO-TV, Bowling Green, Feb. 12,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4"/>
          <w:szCs w:val="44"/>
        </w:rPr>
      </w:pPr>
      <w:r>
        <w:rPr>
          <w:rFonts w:cs="Arial" w:ascii="Arial" w:hAnsi="Arial"/>
          <w:b/>
          <w:sz w:val="44"/>
          <w:szCs w:val="44"/>
        </w:rPr>
        <w:t>Thirteen to be Added to Warren County Public Schools Hall of Distinguished Alumni</w:t>
      </w:r>
    </w:p>
    <w:p>
      <w:pPr>
        <w:pStyle w:val="Normal"/>
        <w:spacing w:lineRule="auto" w:line="240" w:before="0" w:after="0"/>
        <w:rPr>
          <w:rFonts w:ascii="Arial" w:hAnsi="Arial" w:cs="Arial"/>
          <w:sz w:val="20"/>
          <w:szCs w:val="20"/>
        </w:rPr>
      </w:pPr>
      <w:r>
        <w:rPr>
          <w:rFonts w:cs="Arial" w:ascii="Arial" w:hAnsi="Arial"/>
          <w:sz w:val="20"/>
          <w:szCs w:val="20"/>
        </w:rPr>
        <w:t>Staff repor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ARREN COUNTY, Ky. (WBKO) -- The Warren County Public Schools Hall of Distinguished Alumni will induct 13 more graduates of Warren County high schools at its second annual induction dinner April 12 at the Sloan Convention Cen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election committee has chosen 13 outstanding alumni who have an impressive list of accomplishments in business, medicine, athletics, education, and entertain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2014 WCPS Hall of Distinguished Alumni cla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Norah Lee Allen, a 1966 graduate of Warren County High School, has been a singer on the Grand Ole Opry stage for more than 25 years. Married to Duane Allen of the Oak Ridge Boys, she has performed all over the world and with many of the top names in the music industr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Dr. Jack Britt, a 1962 graduate of Warren County High School, has fashioned an impressive career in agriculture and education. He has conducted research that has contributed to advances in veterinary medicine. A past Vice President for Agriculture for the University of Tennessee, Dr. Britt has earned Outstanding Alumnus Awards from North Carolina State University and Western Kentucky Universi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Sam Bush, a 1970 graduate of Warren Central High School, is a legendary musician and one of the founders of the band Newgrass Revival. Highly esteemed by his peers in the music industry, Bush has earned three Grammy Awards and has been named Mandolin Player of the Year four times by the International Bluegrass Music Associ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Floyd Ellis, a 1943 graduate of South Warren High School, excelled in business and politics and distinguished himself through his philanthropic activities before his death in 2009. Ellis spent 20 years as President and CEO of Warren Rural Electric Cooperative and also served on the board of directors for such organizations as Citizens First Bank and Commonwealth Health Corporation. A former chairman of the Warren County Democratic Party, Ellis served as a State Senator in the 1960s and as Warren County Property Valuation Administrator in the 1970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Robert Henderson, a 1989 graduate of Warren Central High School, distinguished himself through his military service. A lieutenant in the National Guard, Henderson was killed in action while serving in Iraq in 2004. In recommending Henderson for this award, retired Army Major General Donald C. Storm described him in these words: "Rob possessed abundant natural skills as a soldier and leader ... He valiantly served his country with honor and distinc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Joe Meng, a 1941 graduate of Woodburn High School, excelled in agriculture, business, and community service for more than 50 years. A cattle farmer until 1998, Meng was named Outstanding Young Farmer of Warren County in 1955 and Outstanding Adult Farmer in 1971. He served as a Warren County magistrate and was a member of the Warren Rural Electric Cooperative board of directors for 40 years. A member of the Bowling Green Bank &amp; Trust Board of directors from 1950 until 2004, Meng died in 201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David Resch, a 1986 graduate of Warren East High School, has fashioned an impressive career in the military and in law enforcement. In January, he was named special agent in charge of the FBI's Little Rock Division. Before that appointment, he had served as chief of the Tactical Operations Section in the FBI's Operational Technology Division in Quantico, Virginia. Before joining the FBI in 1996, Resch served in the U.S. Army as an infantry lieutenant and a military intelligence captai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Tim Riley, a 1978 graduate of Warren East High School, is a distinguished and highly successful educator and coach. As boys' basketball coach at Warren Central High School, he guided the Dragons to eight Region 4 championships in a 10-year period. He led WCHS to a state championship in 2004 and a state runner-up finish in 2005. Inducted into the WCHS Athletic Hall of Fame and the Kentucky Association of Basketball Coaches Court of Honor, Riley is continuing his coaching career at Springfield (Tenn.) High Schoo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Buster Stewart, a 1968 graduate of Warren County High School, is a highly successful entrepreneur. One of the founders of Stewart Richey Construction, Stewart has been instrumental in that company's growth and success. Stewart still serves as CEO of the company, which now has more than 300 employees and multiple subcontractors. Also renowned for his philanthropy, Stewart has been a leader in the Bowling Green/Warren County Jaycees and the Bowling Green Area Chamber of Commer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Dr. Ryan Stokes, a 1995 graduate of Greenwood High School, has fashioned an outstanding career in the field of religious studies and is renowned as a Biblical scholar. Dr. Stokes has studied at Western Kentucky University, the Gordon-Conwell Theological Seminary in Massachusetts, and at Yale University. He earned his doctorate in Old Testament/Hebrew Bible at Yale in 2010. He is now an assistant professor at Southwestern Baptist Theological Seminary in Fort Worth, Texa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Jacinda Thedders Townsend, a 1988 graduate of Warren Central High School, has distinguished herself in the fields of academia and literature. After graduating from WCHS at age 16 as a National Merit finalist, Townsend earned a bachelor’s degree at Harvard University, a law degree at Duke University, and a master’s degree at the University of Iowa. She has taught creative writing at Missouri State University, Southern Illinois University, and Indiana University. She is the author of the novel Saint Monkey and other works of short fic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Roger Thomas, a 1968 graduate of North Warren High School, has a long history of success in dairy farming and in public service. A State Representative from 1996 until 2004, Thomas continues to play an influential role in Frankfort. He has been executive director of both the Governor’s Office of Agricultural Policy and the Kentucky Agricultural Finance Corporation. He was a key player in negotiating Kentucky’s share of the multi-billion-dollar Master Tobacco Settlement Agreement funds paid to states by the nation’s cigarette mak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Robert Young, a 1982 graduate of Warren East High School, has distinguished himself in the legal profession and in public service. A practicing attorney for more than 20 years, Young has developed an expertise in the area of medical malpractice while with the Bowling Green law firm of English Lucas Priest &amp; Owsley. He has served on the board of directors of The Salvation Army of Bowling Green and also is involved with several committees with the American Bar Association.</w:t>
      </w:r>
      <w:r>
        <w:br w:type="page"/>
      </w:r>
    </w:p>
    <w:p>
      <w:pPr>
        <w:pStyle w:val="Normal"/>
        <w:spacing w:lineRule="auto" w:line="240" w:before="0" w:after="0"/>
        <w:rPr>
          <w:rFonts w:ascii="Arial" w:hAnsi="Arial" w:cs="Arial"/>
          <w:b/>
          <w:b/>
          <w:sz w:val="20"/>
          <w:szCs w:val="20"/>
        </w:rPr>
      </w:pPr>
      <w:r>
        <w:rPr>
          <w:rFonts w:cs="Arial" w:ascii="Arial" w:hAnsi="Arial"/>
          <w:b/>
          <w:sz w:val="20"/>
          <w:szCs w:val="20"/>
        </w:rPr>
        <w:t>Community Press &amp; Recorder, Fort Mitchell, Feb. 12,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4"/>
          <w:szCs w:val="24"/>
        </w:rPr>
      </w:pPr>
      <w:r>
        <w:rPr>
          <w:rFonts w:cs="Arial" w:ascii="Arial" w:hAnsi="Arial"/>
          <w:sz w:val="24"/>
          <w:szCs w:val="24"/>
        </w:rPr>
        <w:t>COMMENTARY</w:t>
      </w:r>
    </w:p>
    <w:p>
      <w:pPr>
        <w:pStyle w:val="Normal"/>
        <w:spacing w:lineRule="auto" w:line="240" w:before="0" w:after="0"/>
        <w:rPr>
          <w:rFonts w:ascii="Arial" w:hAnsi="Arial" w:cs="Arial"/>
          <w:b/>
          <w:b/>
          <w:sz w:val="48"/>
          <w:szCs w:val="48"/>
        </w:rPr>
      </w:pPr>
      <w:r>
        <w:rPr>
          <w:rFonts w:cs="Arial" w:ascii="Arial" w:hAnsi="Arial"/>
          <w:b/>
          <w:sz w:val="48"/>
          <w:szCs w:val="48"/>
        </w:rPr>
        <w:t>Column: Should Boone schools allow POST?</w:t>
      </w:r>
    </w:p>
    <w:p>
      <w:pPr>
        <w:pStyle w:val="Normal"/>
        <w:spacing w:lineRule="auto" w:line="240" w:before="0" w:after="0"/>
        <w:rPr>
          <w:rFonts w:ascii="Arial" w:hAnsi="Arial" w:cs="Arial"/>
          <w:sz w:val="20"/>
          <w:szCs w:val="20"/>
        </w:rPr>
      </w:pPr>
      <w:r>
        <w:rPr>
          <w:rFonts w:cs="Arial" w:ascii="Arial" w:hAnsi="Arial"/>
          <w:sz w:val="20"/>
          <w:szCs w:val="20"/>
        </w:rPr>
        <w:t>by C. Ed Masse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s a member of the Boone County school board for over 17 years, I feel compelled to address an issue that has arisen in the past few months. Due to the increase in school shootings, some community members have suggested that Boone County allow teachers to be armed. The program is called POST (Protecting our Students and Teach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rst, I want to assure community members, students and staff that the Boone County Board of Education is fully committed to student and staff safety. The board has continued to monitor all available options to ensure students and staff are provided the most prudent protection from those who would formulate an attac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urrently, we utilize armed school resource officers (SROs). Unfortunately, neither the sheriff’s department nor the board of education has available funding to put an SRO in every building. We will continue to explore funding options and continuously monitor our security pla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Notwithstanding, allowing teachers and/or staff to be armed is no guarantee that security within our schools would be enhance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eachers and administrators did not enter the profession of public education to become armed guards. A wrong judgment or the mis-firing of a weapon could have disastrous consequences. There is also an elevated concern about a student overpowering a teacher and taking control of a weapon on school grounds. Teachers and administrators, even if trained, would not be trained to the level of law enforcement officer or SR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econdly, the POST initiative involves a political element. The following message is on the flyer that is being distribut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hat can you do to support POS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ttend the February 19th presentation and invite oth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 others to like &amp; follow our Facebook &amp; Twitter Accounts. Contact every member of your school board and express your support of the POST program (go to the take action page of the website for assistan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ote for the school board members that support the POST program on Nov. 4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sider running for school board yourself (filing deadline is Aug. 12, 2014. Contact us for support and assistan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It appears that if someone opposes the POST program there is a suggestion that they be replaced. This also assumes that education is founded upon a singular issue. That is simply illogical. Safety has and will always be a concern. However, school board members have many considerations including safety, academic success, college and career readiness, and life skill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oone County has been recognized as a premier district locally, nationally and internationally. To assume a board member who rejects the concept of arming teachers is a bad board member is preposterous.</w:t>
      </w:r>
    </w:p>
    <w:p>
      <w:pPr>
        <w:pStyle w:val="Normal"/>
        <w:spacing w:lineRule="auto" w:line="240" w:before="0" w:after="0"/>
        <w:rPr>
          <w:rFonts w:ascii="Arial" w:hAnsi="Arial" w:cs="Arial"/>
          <w:sz w:val="20"/>
          <w:szCs w:val="20"/>
        </w:rPr>
      </w:pPr>
      <w:r>
        <w:rPr>
          <w:rFonts w:cs="Arial" w:ascii="Arial" w:hAnsi="Arial"/>
          <w:sz w:val="20"/>
          <w:szCs w:val="20"/>
        </w:rPr>
        <w:t>In Boone County I will continue to work with the sheriff and other law enforcement entities to provide the best available security for all of our schoo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or more information please feel free to attend the special board workshop on Wednesday March 6, from 6:30-8 p.m. at the Ralph Rush Cen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s always, I am committed to our motto which is, “achieving excellence togeth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i/>
          <w:sz w:val="20"/>
          <w:szCs w:val="20"/>
        </w:rPr>
        <w:t>C. Ed Massey is a member of the Boone County School Board and past president of the Kentucky School Boards Association and National School Boards Association.</w:t>
      </w:r>
      <w:r>
        <w:br w:type="page"/>
      </w:r>
    </w:p>
    <w:p>
      <w:pPr>
        <w:pStyle w:val="Normal"/>
        <w:spacing w:lineRule="auto" w:line="240" w:before="0" w:after="0"/>
        <w:rPr>
          <w:rFonts w:ascii="Arial" w:hAnsi="Arial" w:cs="Arial"/>
          <w:b/>
          <w:b/>
          <w:sz w:val="20"/>
          <w:szCs w:val="20"/>
        </w:rPr>
      </w:pPr>
      <w:r>
        <w:rPr>
          <w:rFonts w:cs="Arial" w:ascii="Arial" w:hAnsi="Arial"/>
          <w:b/>
          <w:sz w:val="20"/>
          <w:szCs w:val="20"/>
        </w:rPr>
        <w:t>Hickman Courier, Feb. 13,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4"/>
          <w:szCs w:val="44"/>
        </w:rPr>
      </w:pPr>
      <w:r>
        <w:rPr>
          <w:rFonts w:cs="Arial" w:ascii="Arial" w:hAnsi="Arial"/>
          <w:b/>
          <w:sz w:val="44"/>
          <w:szCs w:val="44"/>
        </w:rPr>
        <w:t>Tough staffing decisions for school board</w:t>
      </w:r>
    </w:p>
    <w:p>
      <w:pPr>
        <w:pStyle w:val="Normal"/>
        <w:spacing w:lineRule="auto" w:line="240" w:before="0" w:after="0"/>
        <w:rPr>
          <w:rFonts w:ascii="Arial" w:hAnsi="Arial" w:cs="Arial"/>
          <w:sz w:val="20"/>
          <w:szCs w:val="20"/>
        </w:rPr>
      </w:pPr>
      <w:r>
        <w:rPr>
          <w:rFonts w:cs="Arial" w:ascii="Arial" w:hAnsi="Arial"/>
          <w:sz w:val="20"/>
          <w:szCs w:val="20"/>
        </w:rPr>
        <w:t>by Charlotte Smi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Understanding the reality that the Fulton County School District has been losing between $119,000 and $175,000 a year for the last five years, school board members discussed the possibility of reorganizing staffing posi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 are eating up finances every year,” stated Superintendent Aaron Collins on Friday evening, Feb. 7 during a planning session of all five board members. “It comes off our budget every ye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is is the result of state budget cuts and/or the loss of grants that the district once had, as well as decreasing enrollment over the last 10 years in which the school district enrollment was over 800 students and is now less than 600 students. That is a loss of $780,000 in state SEEK revenu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 have done a really good job keeping teachers and staying within budget,” added Collins. “We have to start talking about some type of reorganization in the distri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ne possibility when looking at reorganizing included a principal at the elementary/middle school and one at the high school, but only have one district-wide assistant principal instead of one at each schoo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re are only 152 students (average daily attendance which is how SEEK revenue is calculated) in the high school,” noted Collins. “Our numbers have been steady with an average of 523 (average daily attendance in grades k-12) students in attendance during October over the last five yea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e informed the board that they would have to look at it har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Currently we have an average of 12 students in a class at the high school,” he added. “We added an extra math teacher. Currently we have thre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ollins suggested that they continue to look at sharing resources between the two schoo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xploring the possibility of adding academic support personnel was also discussed on Friday nigh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 want to improve student achievement within our district,” Collins said. “Employing an academic coach is common practice at most schools, but we don’t have tha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is employee, which could be a regular teacher, would help students in the areas of English Language Arts, Reading, Math and Biology. Collins went on to explain that another position could be Test Coordinator and Response to Intervention (RTI) Coordinator would do Interventions with the students, spending 20-25 minutes at a time with them on the subject matter where they need more focu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Sebree Elementary in Webster County did school-wide interventions and in three years time they became the number one elementary school in the county,” he add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ther factors for the upcoming budget for the board to keep in mind is the impact a 3% increase will have on current stipend schedules for principals and all employees and the impact if the state votes to raise the minimum wage to $10.10 per hou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My job is to give you knowledge to make decisions, if the minimum wage is increased you will have to make a decision to either cut an employee or pay $17,000 more per year,” stated Collin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ough times call for tough decisions, but let us never forget our mission of Proficiency, Positive Relationships &amp; Pilot Pride”.</w:t>
      </w:r>
      <w:r>
        <w:br w:type="page"/>
      </w:r>
    </w:p>
    <w:p>
      <w:pPr>
        <w:pStyle w:val="Normal"/>
        <w:spacing w:lineRule="auto" w:line="240" w:before="0" w:after="0"/>
        <w:rPr>
          <w:rFonts w:ascii="Arial" w:hAnsi="Arial" w:cs="Arial"/>
          <w:b/>
          <w:b/>
          <w:sz w:val="20"/>
          <w:szCs w:val="20"/>
        </w:rPr>
      </w:pPr>
      <w:r>
        <w:rPr>
          <w:rFonts w:cs="Arial" w:ascii="Arial" w:hAnsi="Arial"/>
          <w:b/>
          <w:sz w:val="20"/>
          <w:szCs w:val="20"/>
        </w:rPr>
        <w:t>WDRB-TV, Louisville, Feb. 13,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Lack of funding for education in Kentucky results in book crisis</w:t>
      </w:r>
    </w:p>
    <w:p>
      <w:pPr>
        <w:pStyle w:val="Normal"/>
        <w:spacing w:lineRule="auto" w:line="240" w:before="0" w:after="0"/>
        <w:rPr>
          <w:rFonts w:ascii="Arial" w:hAnsi="Arial" w:cs="Arial"/>
          <w:sz w:val="20"/>
          <w:szCs w:val="20"/>
        </w:rPr>
      </w:pPr>
      <w:r>
        <w:rPr>
          <w:rFonts w:cs="Arial" w:ascii="Arial" w:hAnsi="Arial"/>
          <w:sz w:val="20"/>
          <w:szCs w:val="20"/>
        </w:rPr>
        <w:t>Staff repor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OUISVILLE, Ky. (WDRB) -- Jefferson County Public Schools are lobbying state lawmakers to restore education funding, and you can look in your child's backpack to see why. Books are so old and so few, in some cases, that students aren't allowed to bring them hom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think parents are aware that it's bad. I don't think they know how bad," says Gina Ziegler, Goal Clarity Coach at Kerrick Elementary School. "They don't know how critical it i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iegler's job is to work with all teachers at Kerrick to make sure children have the resources they need to learn. When Kentucky adopted Common Core standards, it changed the way children are taught--requiring more analytical thinking and conceptual learning, instead of memorization. Ziegler says, "Those same texts that we used ten years ago are not cutting it now."</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chool is, in some cases, still using ten-year-old materials, and Ziegler says that forces teachers to spend their time searching for supplemental material. "We can either spend our time gathering the tools to do it or we can create lessons where we're putting it to work," Ziegler adds, "And, right now, we're just gathering materia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nother problem--students aren't allowed to take books home because the school simply can't afford to lose them or have them damaged. "I've seen classrooms where four kids are sharing one book because they are so old and so torn, that we have six copies of books for 24 students," Ziegler say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chool leaders email each other each summer to move books around the district to help fill needs. The problem started in the 2008 recession, when the state cut funding for books, professional development and extended learning. That funding has never been restored, and the gap is widening at a pace of three million dollars a year for books alone in JCP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f Kerrick wants to buy new Language Arts books for students third through fifth grade, it costs $87 per student. The district gives them only $20 per student. That's a $67 gap, and it's only one subject area and ignores entirely kindergarten through second grad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iegler says the situation is at a crisis. "We're using textbooks that are ten years old. People don't use cell phones that are ten years old," she says. "Our students deserve to have something that is releva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is problem is not unique to Kerrick or to JCPS. Funding cuts are impacting every school district in Kentuck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JCPS Cordelia Hardin says, "As far as I'm concerned, and I believe, the board, textbooks are a priority. We may have to cut other areas to make sure we have textbooks. What a student needs is the priority of this distri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iegler says schools look at testing information to figure out which subject areas have the greatest need for new materials. Kerrick's language arts scores were dropping, so the school begged JCPS, as Ziegler put it, to help pay for new materials. The district deliver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ut, CFO Cordelia Hardin admits it's possible schools aren't telling the district their real needs because school leaders know the money isn't there to meet those need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ardin says, "It does take money in order to educate a child. We need to make sure everyone understands the investment needs to be made at the elementary, middle, and high school level, so we don't pay for it later when children are not college or career read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ardin points to efforts to find money for books--including not filling vacant administrative positions and reducing transportation costs this fiscal year by four million dolla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ill, she says, the problem is not going away and will only get worse if the state doesn't restore fund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DRB's Candyce Clifft asked Ziegler how she would explain to parents why schools with tens of thousands of dollars in their budget can't afford to buy books for students. Ziegler replied, "We have to purchase a principal. We have to purchase staff based on the number of students we have. We have to buy toilet paper and paper towels for the bathroom, and what is left is not a lot of money, and we have to make some real critical decisions about i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crisis, Ziegler says, would truly be felt when students leave school unprepared for life. "We have to have something that we can put in our students' hands--in front of them, at their desks--that will prepare them to be college and career ready," Ziegler says. "And at this point, we do not have i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t's important to note that JCPS gets about 14 hundred dollars less than the average state allocation per student. And, when you compare spending per budget category, JCPS is almost identical to other districts in the state. CFO Hardin adds that digital materials cost almost as much as hard copies, so that option would not be a big cost saving alternative for the district.</w:t>
      </w:r>
      <w:r>
        <w:br w:type="page"/>
      </w:r>
    </w:p>
    <w:p>
      <w:pPr>
        <w:pStyle w:val="Normal"/>
        <w:spacing w:lineRule="auto" w:line="240" w:before="0" w:after="0"/>
        <w:rPr>
          <w:rFonts w:ascii="Arial" w:hAnsi="Arial" w:cs="Arial"/>
          <w:b/>
          <w:b/>
          <w:sz w:val="20"/>
          <w:szCs w:val="20"/>
        </w:rPr>
      </w:pPr>
      <w:r>
        <w:rPr>
          <w:rFonts w:cs="Arial" w:ascii="Arial" w:hAnsi="Arial"/>
          <w:b/>
          <w:sz w:val="20"/>
          <w:szCs w:val="20"/>
        </w:rPr>
        <w:t>KSBA eNews Service, Frankfort, Feb. 13,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Education veteran chosen to lead Kentucky School Boards Association</w:t>
      </w:r>
    </w:p>
    <w:p>
      <w:pPr>
        <w:pStyle w:val="Normal"/>
        <w:spacing w:lineRule="auto" w:line="240" w:before="0" w:after="0"/>
        <w:rPr>
          <w:rFonts w:ascii="Arial" w:hAnsi="Arial" w:cs="Arial"/>
          <w:sz w:val="20"/>
          <w:szCs w:val="20"/>
        </w:rPr>
      </w:pPr>
      <w:r>
        <w:rPr>
          <w:rFonts w:cs="Arial" w:ascii="Arial" w:hAnsi="Arial"/>
          <w:sz w:val="20"/>
          <w:szCs w:val="20"/>
        </w:rPr>
        <w:t>by Brad Hugh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n educator whose experience ranges from Kentucky and international classrooms to leadership roles at the school and district level as well as in education departments of two states has been selected for the top staff position with the Kentucky School Boards Association (KSB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ichael Allen (Mike) Armstrong of Louisa has been chosen unanimously by the KSBA Board of Directors to become the next executive director of the 78-year-old organization. KSBA is Kentucky’s largest organization of local elected officials, with membership of all 173 public school distric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rmstrong, 59, of Louisa, is in his fifth year as superintendent of the Lawrence County Schools. A native of Marietta, Ohio, he has bachelor’s and master’s degrees in special education from the University of Kentucky, and is on track to receive his doctorate in educational leadership from Morehead State University in 201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KSBA President Durward Narramore of the Jenkins Independent Board of Education said Armstrong’s varied expertise developed in a 33-year career in education and his passion for quality teaching and learning sold the association’s 27-member boar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Mike’s resume is impressive from his beginning as a special education teacher to his development as a principal, administrator with the Kentucky and Ohio departments of education and his work leading the Lawrence County system,” Narramore said. “He also brings to our management team the background of an elected official (former city councilman and mayor of Louisa) and leadership roles in such organizations as the Lawrence County Education Association, Kentucky Association of School Superintendents, Kentucky Council for Exceptional Children and the National Association of State Directors of Special Education. In short, KSBA is gaining a chief administrator of tremendous past practice and just as promising potential to grow our organization’s services to local school lead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rmstrong received his second four-year superintendent’s contract from the Lawrence County Board of Education in 2013. He began his education career in 1978 as a special education teacher at Lawrence County High School. He has worked in the district as middle school principal and director of special education and preschool program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or a decade, he managed state programs for special needs children in the Kentucky Department of Education (1996-2002) and Ohio Department of Education (2002-2006). He spent a year as a consultant to the Supreme Education Council in the Arab emirate of Qatar, helping that nation’s schools develop classroom services to students with disabilit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rmstrong, who will become KSBA’s executive director on July 1, said he felt all of his career work to this point will aid him in the responsibilities to lead a statewide service and advocacy organiz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is is a special opportunity for me because KSBA is so well respected for its high-quality services and the team of outstanding professionals who are available around the clock, not just to school board members and superintendents, but also to other district leaders and education partners in other organizations,” he said. “I’ve had many chances over the years to work for student success, and I think being part of the KSBA team will just allow me to continue what I’ve been doing in Lawrence County to a statewide leve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rmstrong becomes the first superintendent to lead KSBA, although Interim Executive Director David Baird also is a former superintendent. Baird will resume his duties as associate executive director after the transition. William G. Scott, KSBA’s previous executive director, retired in 201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rmstrong signed a four-year contract at a starting salary of $125,000 in addition to all benefits available to other employees of the nonprofit associ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stablished in 1936, KSBA provides school districts and local boards of education with professional development training, legal consultation, governmental advocacy and numerous other services.</w:t>
      </w:r>
      <w:r>
        <w:br w:type="page"/>
      </w:r>
    </w:p>
    <w:p>
      <w:pPr>
        <w:pStyle w:val="Normal"/>
        <w:spacing w:lineRule="auto" w:line="240" w:before="0" w:after="0"/>
        <w:rPr>
          <w:rFonts w:ascii="Arial" w:hAnsi="Arial" w:cs="Arial"/>
          <w:b/>
          <w:b/>
          <w:sz w:val="20"/>
          <w:szCs w:val="20"/>
        </w:rPr>
      </w:pPr>
      <w:r>
        <w:rPr>
          <w:rFonts w:cs="Arial" w:ascii="Arial" w:hAnsi="Arial"/>
          <w:b/>
          <w:sz w:val="20"/>
          <w:szCs w:val="20"/>
        </w:rPr>
        <w:t>WSAZ-TV, Huntington (WV), Feb. 12,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Students in Eastern Ky. Return to Class for First Time in Weeks</w:t>
      </w:r>
    </w:p>
    <w:p>
      <w:pPr>
        <w:pStyle w:val="Normal"/>
        <w:spacing w:lineRule="auto" w:line="240" w:before="0" w:after="0"/>
        <w:rPr>
          <w:rFonts w:ascii="Arial" w:hAnsi="Arial" w:cs="Arial"/>
          <w:sz w:val="20"/>
          <w:szCs w:val="20"/>
        </w:rPr>
      </w:pPr>
      <w:r>
        <w:rPr>
          <w:rFonts w:cs="Arial" w:ascii="Arial" w:hAnsi="Arial"/>
          <w:sz w:val="20"/>
          <w:szCs w:val="20"/>
        </w:rPr>
        <w:t>By: Olivia Fectea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8"/>
          <w:szCs w:val="18"/>
        </w:rPr>
      </w:pPr>
      <w:r>
        <w:rPr>
          <w:rFonts w:cs="Arial" w:ascii="Arial" w:hAnsi="Arial"/>
          <w:sz w:val="18"/>
          <w:szCs w:val="18"/>
        </w:rPr>
        <w:t>MARTIN COUNTY, Ky. (WSAZ) – Students in eastern Kentucky were finally back in class Wednesday after snow and cold weather kept them out for weeks. For many, school will be in session until Jun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In Martin County, where students started more than two weeks late in August, the district is having an especially rough time. When Sheldon Clark High School closed in August due to nearby blasting and drilling, the district had to shuffle students around, combining two middle schools to make room for high school studen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ith weather causing more days out of school, students have now been out of class for more than 30 days this yea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Kentucky's calendar is just not built to handle the amount of days we've missed,” Kraig Grayson, director of pupil personnel for Martin County Schools, said. “It’s awful. I mean, this is our eighth day since Christmas break, in roughly eight or nine week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They may get seven, eight weeks of summer if they're lucky, and that's if it doesn't snow any more,” Ervin Stepp, whose daughters go to school in Martin County, sai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tepp said going to school in the summer would be annoying for his daughter, who is a freshman in high school. For his daughter who is in seventh grade and is autistic, it has been a lot wors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Autistic children – they like a pattern, they have to have a certain sequence, an order of events that makes things a lot smoother for them, and this has been kind of hard on her because everything's been so sporadic,” Stepp sai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Grayson told WSAZ.com he can’t remember a year this bad since he was in elementary school here about 30 years ago. As of Wednesday, he said students had missed 13 days from starting late in the fall and an additional 21 due to weather. However, the district has now added 29 days back by cutting out all scheduled breaks and scheduling students to attend school on Memorial Day, plus extending the calendar until June 11.</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at will help them along toward the state requirement of 170 instruction days, or 1,062 hours, for students before June 30. Regardless of when the last day is, testing takes place during the last two weeks of the school yea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Grayson told WSAZ.com that adding time to the end of days doesn’t help and that 170 days is a hard number, unless the commissioner can allow them “disaster days” once they’ve missed 20 days of instructio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We're at that point. We're at 21, but we don't really know what to ask for yet, so we're going to let winter take its course and then see what we need,” Grayson said. “We're looking at the weather a minute ago, and tomorrow doesn't look goo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Grayson said that affects both classroom instruction – as time is used to review instead of teaching new material – and attendanc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I did have a parent call that had put a down payment or deposit on Disney World, and it was like $1,000 and they couldn't get it back,” Grayson said. “We’re now funded on average daily attendance, so if the kid's not in the seat, we don't get the money. That's why we can't have school when it snow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He added, “Say what you want, you have to run a school as a business. I mean, we care for them, we do what we can when we're there, but we have to pay the bills.”</w:t>
      </w:r>
      <w:r>
        <w:br w:type="page"/>
      </w:r>
    </w:p>
    <w:p>
      <w:pPr>
        <w:pStyle w:val="Normal"/>
        <w:spacing w:lineRule="auto" w:line="240" w:before="0" w:after="0"/>
        <w:rPr>
          <w:rFonts w:ascii="Arial" w:hAnsi="Arial" w:cs="Arial"/>
          <w:b/>
          <w:b/>
          <w:sz w:val="20"/>
          <w:szCs w:val="20"/>
        </w:rPr>
      </w:pPr>
      <w:r>
        <w:rPr>
          <w:rFonts w:cs="Arial" w:ascii="Arial" w:hAnsi="Arial"/>
          <w:b/>
          <w:sz w:val="20"/>
          <w:szCs w:val="20"/>
        </w:rPr>
        <w:t>Messenger-Inquirer, Owensboro, Feb. 13,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DCPS could finish in May</w:t>
      </w:r>
    </w:p>
    <w:p>
      <w:pPr>
        <w:pStyle w:val="Normal"/>
        <w:spacing w:lineRule="auto" w:line="240" w:before="0" w:after="0"/>
        <w:rPr>
          <w:rFonts w:ascii="Arial" w:hAnsi="Arial" w:cs="Arial"/>
          <w:sz w:val="20"/>
          <w:szCs w:val="20"/>
        </w:rPr>
      </w:pPr>
      <w:r>
        <w:rPr>
          <w:rFonts w:cs="Arial" w:ascii="Arial" w:hAnsi="Arial"/>
          <w:sz w:val="20"/>
          <w:szCs w:val="20"/>
        </w:rPr>
        <w:t>By Keith Lawren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8"/>
          <w:szCs w:val="18"/>
        </w:rPr>
      </w:pPr>
      <w:r>
        <w:rPr>
          <w:rFonts w:cs="Arial" w:ascii="Arial" w:hAnsi="Arial"/>
          <w:sz w:val="18"/>
          <w:szCs w:val="18"/>
        </w:rPr>
        <w:t>Last week, the Daviess County Board of Education approved extending the school calendar to June 2 to make up for days missed because of snow and ice this winte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ore snow on Monday pushed the last day for students to June 3.</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But Superintendent Owens Saylor will present a new plan to the board at its luncheon meeting Tuesday that would allow the last day of classes to be on May 30 — unless more days are misse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aylor said he will recommend using March 7, which was scheduled to be a professional day, as one make-up da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nd he will recommend that the district use additional time that is built into each day's instructional schedule to make up the second da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e ‘extra hours' are actually already built into every day we attend school," Lora Wimsatt, the district's public information officer, said Wednesday. "Our school day is a few minutes longer than legally required, so we are planning to ‘reclaim' that time to use as one of the make-up day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aylor said in a news release, "Our first priority is always to provide the best possible instructional calendar to ensure a schedule for quality teaching and learning for students. We also strive to be responsive to our communit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Using March 7 as a make-up day "will be more beneficial to students," he sai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aylor said, "We cannot know whether the remaining winter season may require additional closings, and if so, we will respond as we always do based on the safety of our DCPS families. We appreciate the support of our community as those decisions are mad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uhlenberg County schools were out again Wednesday because of snow-packed roads ther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Our back roads just aren't thawing," said Ed McCarraher, pupil personnel director. "Our last day for students is now June 5. We're probably going to wait until around the first of March to ask the board to consider adding a few minutes to each day to make up one or two of the days we've misse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Nick Brake, superintendent of Owensboro Public Schools, said the last day for students hasn't been set yet by the boar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e already have Friday and next Monday as makeup days in our approved calendar," he said. "The rest will be made up at the end of the calendar in Ma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e city school board is scheduled to meet on Feb. 27.</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cott Lewis, superintendent of Ohio County schools, said that system will use will also use Friday and Monday as make-up day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Hancock County is using Monday and April 4 as make-up days. But the board hasn't set the final day of classes there ye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In McLean County, the last day of classes for students is currently set for May 27 — if no more days are misse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e Weather Channel's 10-day forecast shows a 50 percent chance of rain and snow showers Friday with a high of 35.  But the forecast shows temperatures in the 50s two days next week and in the 60s on Feb. 20 and Feb. 21, finally giving schools a break.</w:t>
      </w:r>
      <w:r>
        <w:br w:type="page"/>
      </w:r>
    </w:p>
    <w:p>
      <w:pPr>
        <w:pStyle w:val="Normal"/>
        <w:spacing w:lineRule="auto" w:line="240" w:before="0" w:after="0"/>
        <w:rPr>
          <w:rFonts w:ascii="Arial" w:hAnsi="Arial" w:cs="Arial"/>
          <w:b/>
          <w:b/>
          <w:sz w:val="20"/>
          <w:szCs w:val="20"/>
        </w:rPr>
      </w:pPr>
      <w:r>
        <w:rPr>
          <w:rFonts w:cs="Arial" w:ascii="Arial" w:hAnsi="Arial"/>
          <w:b/>
          <w:sz w:val="20"/>
          <w:szCs w:val="20"/>
        </w:rPr>
        <w:t>News-Graphic, Georgetown, Feb. 13,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Schools to make up one snow day in March</w:t>
      </w:r>
    </w:p>
    <w:p>
      <w:pPr>
        <w:pStyle w:val="Normal"/>
        <w:spacing w:lineRule="auto" w:line="240" w:before="0" w:after="0"/>
        <w:rPr>
          <w:rFonts w:ascii="Arial" w:hAnsi="Arial" w:cs="Arial"/>
          <w:sz w:val="20"/>
          <w:szCs w:val="20"/>
        </w:rPr>
      </w:pPr>
      <w:r>
        <w:rPr>
          <w:rFonts w:cs="Arial" w:ascii="Arial" w:hAnsi="Arial"/>
          <w:sz w:val="20"/>
          <w:szCs w:val="20"/>
        </w:rPr>
        <w:t>By Dan Adki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hat had been intended for a teacher’s professional-development day will now be used as an instructional day to help make up for weather-related school closures, Scott County Schools Superintendent Patricia Putty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cott County Board of Education revised the district’s 2013-14 calendar to make Friday, March 21, a regular school d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ior to this winter, the calendar gave students the day off so teachers could receive supplemental train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now and frigid temperatures forced county schools to be closed for 15 days so far – one day short of the record for days missed for weather and disease in the last 15 yea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overall record for missed days likely stands at 40 during the 1977-78 school year, when snows and temperatures forced students to stay home from just before Christmas break until Valentine’s D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utty said that with the March 21 instructional day, classes are now scheduled to end June 9 – unless weather or sickness causes more missed day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changing the schedule, the board voted to require teachers to use May 20, the 2014 primary-election day, for professional development, Putty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board also approved three people as business and community representatives on the 2014 Local Planning Committee that will set school-district construction priorities for the next four yea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ppointed were Harold Dean Jessie, Jeanne Greynolds Devers and Ken Sturgill, each of whom had sought the appointments.</w:t>
      </w:r>
      <w:r>
        <w:br w:type="page"/>
      </w:r>
    </w:p>
    <w:p>
      <w:pPr>
        <w:pStyle w:val="Normal"/>
        <w:spacing w:lineRule="auto" w:line="240" w:before="0" w:after="0"/>
        <w:rPr>
          <w:rFonts w:ascii="Arial" w:hAnsi="Arial" w:cs="Arial"/>
          <w:b/>
          <w:b/>
          <w:sz w:val="20"/>
          <w:szCs w:val="20"/>
        </w:rPr>
      </w:pPr>
      <w:r>
        <w:rPr>
          <w:rFonts w:cs="Arial" w:ascii="Arial" w:hAnsi="Arial"/>
          <w:b/>
          <w:sz w:val="20"/>
          <w:szCs w:val="20"/>
        </w:rPr>
        <w:t>Central Kentucky News-Journal, Campbellsville, Feb. 13,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Snow days affect school calendars</w:t>
      </w:r>
    </w:p>
    <w:p>
      <w:pPr>
        <w:pStyle w:val="Normal"/>
        <w:spacing w:lineRule="auto" w:line="240" w:before="0" w:after="0"/>
        <w:rPr>
          <w:rFonts w:ascii="Arial" w:hAnsi="Arial" w:cs="Arial"/>
          <w:sz w:val="24"/>
          <w:szCs w:val="24"/>
        </w:rPr>
      </w:pPr>
      <w:r>
        <w:rPr>
          <w:rFonts w:cs="Arial" w:ascii="Arial" w:hAnsi="Arial"/>
          <w:sz w:val="24"/>
          <w:szCs w:val="24"/>
        </w:rPr>
        <w:t>Local districts have varying plans to account for lost days</w:t>
      </w:r>
    </w:p>
    <w:p>
      <w:pPr>
        <w:pStyle w:val="Normal"/>
        <w:spacing w:lineRule="auto" w:line="240" w:before="0" w:after="0"/>
        <w:rPr>
          <w:rFonts w:ascii="Arial" w:hAnsi="Arial" w:cs="Arial"/>
          <w:sz w:val="20"/>
          <w:szCs w:val="20"/>
        </w:rPr>
      </w:pPr>
      <w:r>
        <w:rPr>
          <w:rFonts w:cs="Arial" w:ascii="Arial" w:hAnsi="Arial"/>
          <w:sz w:val="20"/>
          <w:szCs w:val="20"/>
        </w:rPr>
        <w:t>By Leslie Moo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hildren have enjoyed some of the snow days that kept them out of school, but now school officials are making plans to make up for those snow day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espite nine days missed for snow, Taylor County High School seniors are expected to graduate on time, Friday, May 2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uperintendent Roger Cook sent a survey to students' parents this week to get their opinions on how the nine missed days and possibly more should be address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oughly 80 percent of respondents favored students attending school on President's Day on Monday and the first Friday of spring, April 4, instead of changing the graduation da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aylor County School Board members discussed the options at their regular meeting on Tuesday. Cook said changing the graduation date isn't a big deal, but announcements have already been sent and relatives from out-of-town likely have already made pla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oard members voted for school to be in session on Feb. 17, and if the district misses more days, for the students to also attend on April 4. Because in previous years the district has canceled school for snow as late as April, Cook said this is a likely scenari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owever, for those students who have already planned to travel for spring break on April 4, their absences will be excus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arting this week, the District is ending early-release Fridays for the remainder of the year. This will account for four snow day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ook said he is against cutting into the full week of spring break because he knows attendance would likely be low.</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nytime our attendance falls below 90 percent, this district is losing money," Cook said. "If we get down to 88, 89 percent attendance, we're spending more money paying teachers' salaries, bus drivers, food and everything than we're getting back from the sta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ccording to Cook, regulations set by the state mandate that all 1,060 hours of instruction must be completed before a graduation ceremony can take place, and therefore, scheduling make-up days after graduation is not an op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t used to be back in the old days that you had to go to school so many days; now you have to go so many hours," Cook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district also had six additional hours banked so the one-hour delays will not have to be made up.</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now days might also affect the district's usual policy to cancel school if the flu causes attendance to drop below 90 perc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f we have flu this year, we're probably going to keep going, just take the loss, I guess," Cook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cross town at Campbellsville Independent Schools, Superintendent Mike Deaton said his District's seven snow days will be made up by adding another day to the calendar. Early release Fridays will be eliminated after students return from spring break in order to gain instructional tim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 would also need to add another day to our calendar on May 21," Deaton said. "That would be our last day for stu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eaton said there isn't a need to look at moving graduation at this time, but Mother Nature will be responsible for making that decis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ori Eubank, administrator at Kentucky Christian Academy, said her students have missed six days for snow. Students will attend Monday as a makeup day. Two other snow days have already been made up, s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ubank said Board members will decide how to make up the other three missed days at their meeting on Feb. 24.</w:t>
      </w:r>
      <w:r>
        <w:br w:type="page"/>
      </w:r>
    </w:p>
    <w:p>
      <w:pPr>
        <w:pStyle w:val="Normal"/>
        <w:spacing w:lineRule="auto" w:line="240" w:before="0" w:after="0"/>
        <w:rPr>
          <w:rFonts w:ascii="Arial" w:hAnsi="Arial" w:cs="Arial"/>
          <w:b/>
          <w:b/>
          <w:sz w:val="20"/>
          <w:szCs w:val="20"/>
        </w:rPr>
      </w:pPr>
      <w:r>
        <w:rPr>
          <w:rFonts w:cs="Arial" w:ascii="Arial" w:hAnsi="Arial"/>
          <w:b/>
          <w:sz w:val="20"/>
          <w:szCs w:val="20"/>
        </w:rPr>
        <w:t>Clinton County News, Albany, Feb. 13,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School board deals with full agenda Monday</w:t>
      </w:r>
    </w:p>
    <w:p>
      <w:pPr>
        <w:pStyle w:val="Normal"/>
        <w:spacing w:lineRule="auto" w:line="240" w:before="0" w:after="0"/>
        <w:rPr>
          <w:rFonts w:ascii="Arial" w:hAnsi="Arial" w:cs="Arial"/>
          <w:sz w:val="20"/>
          <w:szCs w:val="20"/>
        </w:rPr>
      </w:pPr>
      <w:r>
        <w:rPr>
          <w:rFonts w:cs="Arial" w:ascii="Arial" w:hAnsi="Arial"/>
          <w:sz w:val="20"/>
          <w:szCs w:val="20"/>
        </w:rPr>
        <w:t>Staff repor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linton County Board of Education, with an early on packed house, held a busy and somewhat lengthy regular meeting Monday evening at the Central Office with all members present. Among items on the agenda were presentations, recognition of students and an address from a parent pertaining to a discipline issu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ear the end of the meeting, Superintendent Charlotte Bernard addressed an issue that is at the forefront of students, parents and staff this year, the number of days missed thus far due to inclement weather conditions, and just when the current school year might en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ernard, in her monthly report, noted only that she hadn’t recommended an amendment to the school calendar at this time, citing it was too early and there is still a threat of more winter weather that could cause even more missed school days. She said she would have an amended plan to present at next month’s meet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o far, 11 school days have been missed, but the district has found ways to cut four days from that total, for a total of seven days to date to be added to the calendar, putting the end of classes during the third week of May–barring no further missed day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fter approving the agenda for the meeting, the board recognized two middle school students–James Cecil and Derrick Dyer–for recently having their artwork published in a statewide publication after winning an art competi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CMS Principal Teresa Scott said the winning artwork could be found on the school district’s web page and would also be displayed later 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board then recognized several CCHS students who have passed the COMPASS in the first semester in either Reading, English or Ma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ater in the meeting, CCHS Principal Sheldon Harlan gave a report to the board regarding Data and Intervention and that discussion included a presentation from math instructor Michael Whittenburg about the success of the Mathematics College and Career Readiness courses at the high schoo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hittenburg, who was assisted in the presentation by math teacher Tammy Denney, praised the entire math department, among others at CCHS including Denney, Gina Poore and now retired teacher Jim DeForest, now with Somerset Community College, for the work in the program at the high school. He noted 61 percent of students had passed the test, which helps prepare them for college, during the first semes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ose students recognized for passing the COMPASS with scores that meet or exceed the Kentucky Readiness Benchmark we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Math: Baylee Baker, Cecily Beaty, Whitney Bookout, Kayhlie Carpenter, Parker Means, Brittany Mishler, Chesney Polston, Jessica Key, Nicole Ferguson, Sarah Glover, Patricia Brown, Virginia Hammond, Torey Sparks, Heather Stephens, Gaberial Stalcup, Courtney Bowlin, Rebecca Smith, Jamiee Mansfield, Daniel Mills, Candice Cross, Emerald Avery, Darien Wallace, Curtis Irwin, Derek Lower, Miranda Angel and Matthew Wood.</w:t>
      </w:r>
    </w:p>
    <w:p>
      <w:pPr>
        <w:pStyle w:val="Normal"/>
        <w:spacing w:lineRule="auto" w:line="240" w:before="0" w:after="0"/>
        <w:rPr>
          <w:rFonts w:ascii="Arial" w:hAnsi="Arial" w:cs="Arial"/>
          <w:sz w:val="20"/>
          <w:szCs w:val="20"/>
        </w:rPr>
      </w:pPr>
      <w:r>
        <w:rPr>
          <w:rFonts w:cs="Arial" w:ascii="Arial" w:hAnsi="Arial"/>
          <w:sz w:val="20"/>
          <w:szCs w:val="20"/>
        </w:rPr>
        <w:t>* Reading: Donovan Burchett, Kayhlie Carpenter, Noah Cummings, Travis Gilbert, Sarah Glover, Levi Jones, Savannah Marcum, Dakota Melton, Chesney Polston, Torey Sparks and Heather Stephens.</w:t>
      </w:r>
    </w:p>
    <w:p>
      <w:pPr>
        <w:pStyle w:val="Normal"/>
        <w:spacing w:lineRule="auto" w:line="240" w:before="0" w:after="0"/>
        <w:rPr>
          <w:rFonts w:ascii="Arial" w:hAnsi="Arial" w:cs="Arial"/>
          <w:sz w:val="20"/>
          <w:szCs w:val="20"/>
        </w:rPr>
      </w:pPr>
      <w:r>
        <w:rPr>
          <w:rFonts w:cs="Arial" w:ascii="Arial" w:hAnsi="Arial"/>
          <w:sz w:val="20"/>
          <w:szCs w:val="20"/>
        </w:rPr>
        <w:t>* English: Candice Cross, Sarah Glover, Chesney Polston and Taylor Polst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board then approved the following items in one motion: previous minutes; leave of absence without pay for Teresa Tarter from February 1 through June 30, 2014; medical leave for Janet Beck from July 1, 2014 through June 30, 2015; subsequent disbursements; payment of claims and bil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ollowing a brief monthly financial report by Finance Director Mike Reeves, the monthly personnel report was given, as follows: Certified retired: Lynn Starnes, Foothills Academy; Substitute teachers: Sarah Patrick, district-wide and Sharon McFall, ECC/CCMS; Classified resignation: Russell Baker, assistant baseball coach at CCMS; and, Certified resignation, Michial Conner, assistant baseball coach at the high schoo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board then voted unanimously to approve the revised District Nutrition and Physical Activity Report Card for the 2013-14 school year as recommended by Food Service Director Georgia Rigne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igney then explained a new online program that will allow parents to pay lunch bills online through Infinite Campus/Parent Portal si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arents will be able to pay, with just a $3 convenience fee, lunch expenses up front with e-check and some types of credit cards if they choose to use the online payment system. Also, by the start of the next school year, it is hoped the system will allow parents to pay other expenses, such as books, locker fees, sports related fees, online at one time, thus having to be charged the convenience fee only on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board voted 6-0 to allow parents to pay (on a volunteer basis) lunch bills online through the Infinite Campus/Parent Portal si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board then approved the annual staffing policy, unchanged from last year, which calls for a student teacher ratio of 24 students per teacher at the Early Childhood, Albany Elementary and middle schools and 26-1 at the high school, with kindergarten instructional assistants being one per 24 stu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board then approved the assurances specific to Family and Resource and Youth Services Center and voted to enter into an agreement with the Red Cross for the use of school facilities as an emergency shelter in the event of a disas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irector of Pupil Personnel Julie McFall then presented the tentative 2014-15 school calendar for consideration, as recommended by Superintendent Charlotte Bernar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calendar is similar to the current and past years, but this year does not include “early release days” which had originally been included in the 2013-14 year calendar. Those days, set aside to release students a half-day early one day per month, were ended when used to make up days missed this year due to inclement weath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calendar, instead, has four full professional days prior to the start of school for teach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t was noted that teachers across the district were polled and apparently preferred the four full professional days in lieu of the early release day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theories behind “early release” days was to allow parents a day to set aside to make necessary doctors’ appointments and so forth in advance and also help with increasing overall school attendan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lthough there is no early release days built into the proposed calendar, some noted that there was at least one day every month, not counting the usual holiday periods and other days off, in which there were no classes thus still giving parents time to plan ahea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ne person in the audience also questioned about holding school on Veteran’s Day in November.</w:t>
      </w:r>
    </w:p>
    <w:p>
      <w:pPr>
        <w:pStyle w:val="Normal"/>
        <w:spacing w:lineRule="auto" w:line="240" w:before="0" w:after="0"/>
        <w:rPr>
          <w:rFonts w:ascii="Arial" w:hAnsi="Arial" w:cs="Arial"/>
          <w:sz w:val="20"/>
          <w:szCs w:val="20"/>
        </w:rPr>
      </w:pPr>
      <w:r>
        <w:rPr>
          <w:rFonts w:cs="Arial" w:ascii="Arial" w:hAnsi="Arial"/>
          <w:sz w:val="20"/>
          <w:szCs w:val="20"/>
        </w:rPr>
        <w:t>Board members and others noted that even though school was held, there was always a program for veterans put on at CCHS honoring veterans, and noted having students in school and seeing the program may actually help bring awareness to them of the meaning and importance of Veterans’ D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lso, each school usually has some type of program to honor veterans and field trips taken by classes to veterans’ locations such as monuments and cemeteries are counted as school days for stu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tentative calender for 2014-15 would see the first day for students being August 11 and the last day being May 1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ollowing some discussion, the board gave approval to the proposed upcoming year’s calend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York also gave the monthly attendance report for the sixth month. Although the month will not be completed until Friday, February 14, the rate of attendance through last week at each school was: Early Childhood Center, 92.81 with a year to date rate of 93.95; Albany Elementary was 94.77 with a YTD rate of 95.14; CCMS was 93.69 with a YTD average of 94.59 and CCHS was at 92.13 for the month, with a year to date average of 92.23 percentag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uring the public comment period, a parent addressed the board about a disciplinary issue involving his son, a student at CCHS, pertaining to an egg throwing incid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parent noted his son had been given a three-day after school activity suspension for his part in “egging” a Cumberland County school bus and he (the parent) learned the next day the student had been suspended for three days, and had further been threatened to be charged with vandalis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parent told the board he himself believed in discipline and had grounded his son for a week following the incident and agreed with the three-day suspension. However, he apparently did take issue with the threat of his son being charged with vandalism, indicating that would be going to f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e further said he had statements from about 25 students, present and past, and parents of incidents of actual criminal acts committed by students at the high school that he could bring out in public.</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board did not specifically address the parent on the issue and no official action of any kind was tak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next regular meeting of the Board of Education is scheduled for March 10 at 5 p.m. at the Central Office board room and is open to the general public.</w:t>
      </w:r>
      <w:r>
        <w:br w:type="page"/>
      </w:r>
    </w:p>
    <w:p>
      <w:pPr>
        <w:pStyle w:val="Normal"/>
        <w:spacing w:lineRule="auto" w:line="240" w:before="0" w:after="0"/>
        <w:rPr>
          <w:rFonts w:ascii="Arial" w:hAnsi="Arial" w:cs="Arial"/>
          <w:b/>
          <w:b/>
          <w:sz w:val="20"/>
          <w:szCs w:val="20"/>
        </w:rPr>
      </w:pPr>
      <w:r>
        <w:rPr>
          <w:rFonts w:cs="Arial" w:ascii="Arial" w:hAnsi="Arial"/>
          <w:b/>
          <w:sz w:val="20"/>
          <w:szCs w:val="20"/>
        </w:rPr>
        <w:t>Glasgow Daily Times, Feb. 13,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BCHS continues Capstone initiative</w:t>
      </w:r>
    </w:p>
    <w:p>
      <w:pPr>
        <w:pStyle w:val="Normal"/>
        <w:spacing w:lineRule="auto" w:line="240" w:before="0" w:after="0"/>
        <w:rPr>
          <w:rFonts w:ascii="Arial" w:hAnsi="Arial" w:cs="Arial"/>
          <w:sz w:val="20"/>
          <w:szCs w:val="20"/>
        </w:rPr>
      </w:pPr>
      <w:r>
        <w:rPr>
          <w:rFonts w:cs="Arial" w:ascii="Arial" w:hAnsi="Arial"/>
          <w:sz w:val="20"/>
          <w:szCs w:val="20"/>
        </w:rPr>
        <w:t>BY SARAH RO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s at Barren County High School will soon be able to receive dual high school and Western Kentucky University credit for taking various fine arts class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ark Wallace, assistant superintendent for Barren County schools said this partnership with WKU is substanti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 feel like this is important for our students, whether they have an interest in art or not, but especially those who have an interest, to be able to experience the course that is at a college level in terms of curriculum, content. So they can experience that,” Wallace said. “It helps to better prepare them for a college cla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CHS will be hosting a Capstone signing ceremony to celebrate the collaboration and to showcase the artistic abilities of students, both past and present. The program will be 5:30 p.m. Feb. 18 at BCHS’s auditorium. Individuals who plan to attend need to RSVP by emailing stephanie.spence@barren. kyschools.us or calling 270-651-378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ulinary arts students at BCHS will be preparing and serving hors d’oeuvres at the start of the event, Wallace said, and people can view various art and humanities projects. Tunes played by BCHS band and orchestra will be heard during the program. There will also be speakers, 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Mr. [Bo] Matthews will speak about the arts and Capstone signing, ... and we do have an alumni student who is going to talk about [art] projects as well as talk about his experiences in the theater and drama and what it’s like to be at the college level,” Wallac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allace said this is not the first Capstone agreement made with WK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 actually started with an AG Capstone agreement in, I believe, 2012,” Wallace said. “And that was basically establishing a pathway for students to earn dual-credit in agriculture.”</w:t>
      </w:r>
      <w:r>
        <w:br w:type="page"/>
      </w:r>
    </w:p>
    <w:p>
      <w:pPr>
        <w:pStyle w:val="Normal"/>
        <w:spacing w:lineRule="auto" w:line="240" w:before="0" w:after="0"/>
        <w:rPr>
          <w:rFonts w:ascii="Arial" w:hAnsi="Arial" w:cs="Arial"/>
          <w:b/>
          <w:b/>
          <w:sz w:val="20"/>
          <w:szCs w:val="20"/>
        </w:rPr>
      </w:pPr>
      <w:r>
        <w:rPr>
          <w:rFonts w:cs="Arial" w:ascii="Arial" w:hAnsi="Arial"/>
          <w:b/>
          <w:sz w:val="20"/>
          <w:szCs w:val="20"/>
        </w:rPr>
        <w:t>Messenger, Madisonville, Feb. 13,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Coal county kids could see scholarship opportunities</w:t>
      </w:r>
    </w:p>
    <w:p>
      <w:pPr>
        <w:pStyle w:val="Normal"/>
        <w:spacing w:lineRule="auto" w:line="240" w:before="0" w:after="0"/>
        <w:rPr>
          <w:rFonts w:ascii="Arial" w:hAnsi="Arial" w:cs="Arial"/>
          <w:sz w:val="20"/>
          <w:szCs w:val="20"/>
        </w:rPr>
      </w:pPr>
      <w:r>
        <w:rPr>
          <w:rFonts w:cs="Arial" w:ascii="Arial" w:hAnsi="Arial"/>
          <w:sz w:val="20"/>
          <w:szCs w:val="20"/>
        </w:rPr>
        <w:t>By Jessica Dockre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ew scholarship opportunities and grant money could become available to coal county students and college facilities, should a bill, passed through the Kentucky House of Representatives, be enacted into law.</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Kentucky Coal County College Completion Program, which includes the KCCCC Scholarship and the KCCCC Grant, would be formed once the bill is enacted and would be supported by coal severance fund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t passed the House Monday with a vote of 92 to zero," said Senator Jerry Rhoads. "It is now over in the Senate and I think it has a good chance of passing, although it's a little bit early to say."</w:t>
      </w:r>
    </w:p>
    <w:p>
      <w:pPr>
        <w:pStyle w:val="Normal"/>
        <w:spacing w:lineRule="auto" w:line="240" w:before="0" w:after="0"/>
        <w:rPr>
          <w:rFonts w:ascii="Arial" w:hAnsi="Arial" w:cs="Arial"/>
          <w:sz w:val="20"/>
          <w:szCs w:val="20"/>
        </w:rPr>
      </w:pPr>
      <w:r>
        <w:rPr>
          <w:rFonts w:cs="Arial" w:ascii="Arial" w:hAnsi="Arial"/>
          <w:sz w:val="20"/>
          <w:szCs w:val="20"/>
        </w:rPr>
        <w:t>Rhoads, D-Madisonville, said he is "very supportive of the bil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peaker of the House is from eastern Kentucky. Speaker Greg Stumbo, and the coal county caucus is strong in the house," he said. "But I think there is also a recognition that we need to enact programs that will encourage people to complete their college degre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o be eligible to receive KCCCC funding, a student would need to be at least a one-year resident of a coal county district, said Rep. Ben Waide, a co-sponsor of the bil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ose young people who already have 60 hours completed can apply for this," said Waide, R-Madisonville. "The scholarship will be 40 percent of the amount remaining after subtracting the student's federal and state gra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student who is attending a nonprofit independent college, such as Kentucky Wesleyan College or Brescia University, could qualify for up to $6,800 per academic year, said Waid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student who is attending a public university extension campus, like Murray State in Madisonville, can get up to $2,300 per academic year," he said. "And a student who is attending a ‘nonparticipating institution' can get up to $3,400 per academic ye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f a coal county student cannot take a desired program at a coal county college, they could use the funds at schools such as University of Kentucky or University of Louisville — both considered ‘nonparticipating institu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coal county scholarship money is designed to pay for the coal county students at a coal county institution, not just any college," said Waide. "To use the money at nonparticipating institution, you have to disqualify all the other coal county colleg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General Assembly recognizes that the bachelor degree attainment rate in the coal-producing counties of Kentucky is lower than the state average, according to section one of HB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t's just a fact," said Waide. "Bachelor degree attainment in rural Kentucky is not where we want it to be. So, we want to develop the intellectual capital, the brainpower, of our coal county kids and we want to encourage them to go to school here, live here and study he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hoads said he believes an investment in education "is always a good invest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think anything we can do to encourage people to complete their college degree, we should be doing that," he said. "I think it's a good use of coal severance fund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aide said the bill is uniqu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is bill doesn't take any of the coal severance money that will be coming to our county," he said. "This depends on coal severance money that would otherwise go to the state. This is another part of our effort to keep more coal severance money in our county to make sure it is benefiting us and our families. We think it will pass through the Senate."</w:t>
      </w:r>
      <w:r>
        <w:br w:type="page"/>
      </w:r>
    </w:p>
    <w:p>
      <w:pPr>
        <w:pStyle w:val="Normal"/>
        <w:spacing w:lineRule="auto" w:line="240" w:before="0" w:after="0"/>
        <w:rPr>
          <w:rFonts w:ascii="Arial" w:hAnsi="Arial" w:cs="Arial"/>
          <w:b/>
          <w:b/>
          <w:sz w:val="20"/>
          <w:szCs w:val="20"/>
        </w:rPr>
      </w:pPr>
      <w:r>
        <w:rPr>
          <w:rFonts w:cs="Arial" w:ascii="Arial" w:hAnsi="Arial"/>
          <w:b/>
          <w:sz w:val="20"/>
          <w:szCs w:val="20"/>
        </w:rPr>
        <w:t>Daily Independent, Ashland, Feb. 13,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A piece of Putnam can be yours</w:t>
      </w:r>
    </w:p>
    <w:p>
      <w:pPr>
        <w:pStyle w:val="Normal"/>
        <w:spacing w:lineRule="auto" w:line="240" w:before="0" w:after="0"/>
        <w:rPr>
          <w:rFonts w:ascii="Arial" w:hAnsi="Arial" w:cs="Arial"/>
          <w:sz w:val="20"/>
          <w:szCs w:val="20"/>
        </w:rPr>
      </w:pPr>
      <w:r>
        <w:rPr>
          <w:rFonts w:cs="Arial" w:ascii="Arial" w:hAnsi="Arial"/>
          <w:sz w:val="20"/>
          <w:szCs w:val="20"/>
        </w:rPr>
        <w:t>By MIKE JAM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ant a 4-inch by 8-inch piece of Ashland Tomcat histor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t’s yours for the tak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demolition of Putnam of reinforcing steel and splinters from the old wooden bleacher seats where generations of Tomcat fans cheered their tea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hat seem to have captured the interest of nostalgic fans are the stadium’s from souvenir hunters asking about the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arly on, the plan had been to sell the bricks to raise money for the foundation hoping to bankroll future phases of the stadium rebuil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ut breaking a 76-year-old structure to bits with a giant jackhammer doesn’t result in nice neat bricks. Rather, most of the bricks are broken or at least chipped, and edged with globs of mortar.</w:t>
      </w:r>
    </w:p>
    <w:p>
      <w:pPr>
        <w:pStyle w:val="Normal"/>
        <w:spacing w:lineRule="auto" w:line="240" w:before="0" w:after="0"/>
        <w:rPr>
          <w:rFonts w:ascii="Arial" w:hAnsi="Arial" w:cs="Arial"/>
          <w:sz w:val="20"/>
          <w:szCs w:val="20"/>
        </w:rPr>
      </w:pPr>
      <w:r>
        <w:rPr>
          <w:rFonts w:cs="Arial" w:ascii="Arial" w:hAnsi="Arial"/>
          <w:sz w:val="20"/>
          <w:szCs w:val="20"/>
        </w:rPr>
        <w:t>So the district has decided to give them away, Gilmore said. Demolition workers will be hauling the bricks to the area between the stadium and Joel Street called the dust bowl, where they will be available on a first come, first served basis. The workers will not be able to clean the bricks or remove mortar or bricks that are still mortared togeth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re are two main guidelines, Gilmore said. One is stay clear of the demolition site, where heavy equipment is chipping away daily at the stadium. The other is don’t be greed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Souvenir hunters wanting a brick or two are welcome, but hoarders are not. So don’t plan on building a patio with Putnam bricks or loading a pickup full. In fact, district employees will be on the lookout for anyone taking excessive amount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district is keeping some of the bricks for later use in a project to be announced, Gilmore said.</w:t>
      </w:r>
      <w:r>
        <w:br w:type="page"/>
      </w:r>
    </w:p>
    <w:p>
      <w:pPr>
        <w:pStyle w:val="Normal"/>
        <w:spacing w:lineRule="auto" w:line="240" w:before="0" w:after="0"/>
        <w:rPr>
          <w:rFonts w:ascii="Arial" w:hAnsi="Arial" w:cs="Arial"/>
          <w:b/>
          <w:b/>
          <w:sz w:val="20"/>
          <w:szCs w:val="20"/>
        </w:rPr>
      </w:pPr>
      <w:r>
        <w:rPr>
          <w:rFonts w:cs="Arial" w:ascii="Arial" w:hAnsi="Arial"/>
          <w:b/>
          <w:sz w:val="20"/>
          <w:szCs w:val="20"/>
        </w:rPr>
        <w:t>Gleaner, Henderson, Feb. 13,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48"/>
          <w:szCs w:val="48"/>
        </w:rPr>
        <w:t>Evansville Teachers Federal Credit Union offering HCHS debit card</w:t>
      </w:r>
    </w:p>
    <w:p>
      <w:pPr>
        <w:pStyle w:val="Normal"/>
        <w:spacing w:lineRule="auto" w:line="240" w:before="0" w:after="0"/>
        <w:rPr>
          <w:rFonts w:ascii="Arial" w:hAnsi="Arial" w:cs="Arial"/>
          <w:sz w:val="20"/>
          <w:szCs w:val="20"/>
        </w:rPr>
      </w:pPr>
      <w:r>
        <w:rPr>
          <w:rFonts w:cs="Arial" w:ascii="Arial" w:hAnsi="Arial"/>
          <w:sz w:val="20"/>
          <w:szCs w:val="20"/>
        </w:rPr>
        <w:t>Staff repor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vansville Teachers Federal Credit Union has partnered with Henderson County Schools to offer a new Henderson County High School debit car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card provides the same convenience and security features as the traditional Evansville Teachers Federal Credit Union (ETFCU) debit rewards card, according to a news release. In addition, the credit union will share a portion of the revenue made from use of the card with Henderson County Schoo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 are pleased to be a partner in this service to our students which connects real world life skills with new and exciting banking procedures,” said Superintendent Thomas L. Riche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HCHS debit rewards cards will be available at no cost with an ETFCU checking accou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s will all ETFCU debit rewards cards, users will earn reward points when signing for purchases. These points can be redeemed for merchandise, travel, gift cards and cash bac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TFCU offers a variety of checking accounts, including those that have no monthly fee and pay dividends to the user. The funds on deposit are federally insured by the National Credit Union Administration.</w:t>
      </w:r>
      <w:r>
        <w:br w:type="page"/>
      </w:r>
    </w:p>
    <w:p>
      <w:pPr>
        <w:pStyle w:val="Normal"/>
        <w:spacing w:lineRule="auto" w:line="240" w:before="0" w:after="0"/>
        <w:rPr>
          <w:rFonts w:ascii="Arial" w:hAnsi="Arial" w:cs="Arial"/>
          <w:b/>
          <w:b/>
          <w:sz w:val="20"/>
          <w:szCs w:val="20"/>
        </w:rPr>
      </w:pPr>
      <w:r>
        <w:rPr>
          <w:rFonts w:cs="Arial" w:ascii="Arial" w:hAnsi="Arial"/>
          <w:b/>
          <w:sz w:val="20"/>
          <w:szCs w:val="20"/>
        </w:rPr>
        <w:t>News-Graphic, Georgetown, Feb. 13,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Ex coach to plead guilty to sex crimes</w:t>
      </w:r>
    </w:p>
    <w:p>
      <w:pPr>
        <w:pStyle w:val="Normal"/>
        <w:spacing w:lineRule="auto" w:line="240" w:before="0" w:after="0"/>
        <w:rPr>
          <w:rFonts w:ascii="Arial" w:hAnsi="Arial" w:cs="Arial"/>
          <w:sz w:val="20"/>
          <w:szCs w:val="20"/>
        </w:rPr>
      </w:pPr>
      <w:r>
        <w:rPr>
          <w:rFonts w:cs="Arial" w:ascii="Arial" w:hAnsi="Arial"/>
          <w:sz w:val="20"/>
          <w:szCs w:val="20"/>
        </w:rPr>
        <w:t>By Dan Adki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former girls golf coach at Scott County Middle School charged with several sex offenses related to a minor he once coached plans to plead guilty, court papers show.</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Jason Alan Carpenter, 40, of the 100 block of Virginia Court, Georgetown, submitted a motion Feb. 7 to enter the guilty plea in Scott County Circuit Court. His next court appearance before Circuit Judge Rob Johnson is set for March 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motion indicates the plea is in response to a negotiation with the Scott County Commonwealth’s Attorney’s Office. Prosecutors refused to discuss the plea agreement Wednesd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arpenter faced up to 150 years in prison if convicted on all charges in a 30-count indictment comprised of six counts of first-degree sexual abuse, one count of distribution of obscene matter to a minor and 23 counts of possession of matter portraying a sexual performance by a mino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charges – all Class D felonies punishable by one to five years in prison – stemmed from a series of sexual activities allegedly involving Carpenter and a girl under 18 whom he had coached in golf at SCMS, according to a 2011 indictment and police repor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indictment alleges Carpenter had sex with the girl on three occasions in 2009, three more times in 201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t charges Carpenter with showing the girl a pornographic movie on the same day he allegedly first had sex with h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indictment further alleges Carpenter received computer images depicting sexual performances by the gir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criminal complaint filed Aug. 17, 2011, by Georgetown police officer Rodney Johnson states the investigation showed Carpenter asked the girl to send him sexually explicit images via electronic means. The images were found on Carpenter’s computer, the complaint alleg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hile age 16 is the age of consent in Kentucky, state law increases the age of consent to 18 when the adult is in a position of authority over the minor, as in the case of a teacher or an adult coach.</w:t>
      </w:r>
      <w:r>
        <w:br w:type="page"/>
      </w:r>
    </w:p>
    <w:p>
      <w:pPr>
        <w:pStyle w:val="Normal"/>
        <w:spacing w:lineRule="auto" w:line="240" w:before="0" w:after="0"/>
        <w:rPr>
          <w:rFonts w:ascii="Arial" w:hAnsi="Arial" w:cs="Arial"/>
          <w:b/>
          <w:b/>
          <w:sz w:val="20"/>
          <w:szCs w:val="20"/>
        </w:rPr>
      </w:pPr>
      <w:r>
        <w:rPr>
          <w:rFonts w:cs="Arial" w:ascii="Arial" w:hAnsi="Arial"/>
          <w:b/>
          <w:sz w:val="20"/>
          <w:szCs w:val="20"/>
        </w:rPr>
        <w:t>News Journal, Corbin, Feb. 12,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8"/>
          <w:szCs w:val="28"/>
        </w:rPr>
      </w:pPr>
      <w:r>
        <w:rPr>
          <w:rFonts w:cs="Arial" w:ascii="Arial" w:hAnsi="Arial"/>
          <w:b/>
          <w:sz w:val="28"/>
          <w:szCs w:val="28"/>
        </w:rPr>
        <w:t>Corbin Middle School teacher on paid leave until DUI case is settled</w:t>
      </w:r>
    </w:p>
    <w:p>
      <w:pPr>
        <w:pStyle w:val="Normal"/>
        <w:spacing w:lineRule="auto" w:line="240" w:before="0" w:after="0"/>
        <w:rPr>
          <w:rFonts w:ascii="Arial" w:hAnsi="Arial" w:cs="Arial"/>
          <w:sz w:val="20"/>
          <w:szCs w:val="20"/>
        </w:rPr>
      </w:pPr>
      <w:r>
        <w:rPr>
          <w:rFonts w:cs="Arial" w:ascii="Arial" w:hAnsi="Arial"/>
          <w:sz w:val="20"/>
          <w:szCs w:val="20"/>
        </w:rPr>
        <w:t>Dean Mann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Corbin Middle School teacher has been placed on leave with pay pending the outcome of his DUI ca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Keith Lamkin, who teaches eighth grade science, has been on leave since his arrest on Dec. 24.</w:t>
      </w:r>
    </w:p>
    <w:p>
      <w:pPr>
        <w:pStyle w:val="Normal"/>
        <w:spacing w:lineRule="auto" w:line="240" w:before="0" w:after="0"/>
        <w:rPr>
          <w:rFonts w:ascii="Arial" w:hAnsi="Arial" w:cs="Arial"/>
          <w:sz w:val="20"/>
          <w:szCs w:val="20"/>
        </w:rPr>
      </w:pPr>
      <w:r>
        <w:rPr>
          <w:rFonts w:cs="Arial" w:ascii="Arial" w:hAnsi="Arial"/>
          <w:sz w:val="20"/>
          <w:szCs w:val="20"/>
        </w:rPr>
        <w:t>Superintendent Ed McNeel declined to talk specifically about Lamkin’s case, but said, in such instances, it is board policy to place the individual on paid leave until the case is adjudicated in cour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 don’t condemn someone because there is an accusation,” McNeel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amkin is scheduled to appear in Whitley District Court in Corbin today for a pretrial conference on charges of driving under the influence of alcohol/drugs, no/expired registration plates, no/expired Ky. registration receipt and one headligh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ccording to the arrest citation Lamkin failed several field sobriety tests and blew a .136 on the breathalyz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Kentucky State Police Division of Commercial Vehicle Enforcement Officer Mike Hamblin stated that he was on Cumberland Falls Hwy. about 11:30 p.m. on Christmas Eve when he saw the Buick Lesabre with one headligh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Upon getting behind the vehicle, I noticed the vehicle cross the center line then cross the fog lin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amblin stated, adding the license tags had expired at the end of Novemb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amblin initiated a traffic stop and upon speaking with the driver, later identified as Lamkin, he noted a strong odor of alcoholic beverages on Lamkin’s person. In addition, Hamblin reported that Lamkin has glassy and bloodshot ey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ove stated he had drank a couple of beers and a mixed drink,” Hamblin stat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amkin failed to perform several field sobriety tests after which he was placed under arres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Hamblin stated he was taking Lamkin to the Corbin Police department to perform the breathalyzer.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owever, Hamblin was forced to stop while en route as Lamkin became sick and threw up in his cruiser.</w:t>
      </w:r>
    </w:p>
    <w:p>
      <w:pPr>
        <w:pStyle w:val="Normal"/>
        <w:spacing w:lineRule="auto" w:line="240" w:before="0" w:after="0"/>
        <w:rPr>
          <w:rFonts w:ascii="Arial" w:hAnsi="Arial" w:cs="Arial"/>
          <w:sz w:val="20"/>
          <w:szCs w:val="20"/>
        </w:rPr>
      </w:pPr>
      <w:r>
        <w:rPr>
          <w:rFonts w:cs="Arial" w:ascii="Arial" w:hAnsi="Arial"/>
          <w:sz w:val="20"/>
          <w:szCs w:val="20"/>
        </w:rPr>
        <w:t>McNeel said there is nothing specific in the Corbin School System’s employee handbook or the Kentucky Education Professionals Code of Ethics related to driving under the influence of alcoho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owever, the code of ethics includes a provision that certified personnel, “Shall exemplify behaviors which maintain the dignity and integrity of the profess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Everyone from the superintendent on down is subject to the code of ethics,” McNeel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s to what action the school system may taken if Lamkin is found/pleads guilty to the charge, McNeel said there is nothing set in sto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This is my 49th year in education and in that time I have had the opportunity to experience all types of situations,” McNeel sai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McNeel noted the final decision on any disciplinary action rests with the school board. </w:t>
      </w:r>
    </w:p>
    <w:p>
      <w:pPr>
        <w:pStyle w:val="Normal"/>
        <w:spacing w:lineRule="auto" w:line="240" w:before="0" w:after="0"/>
        <w:rPr>
          <w:rFonts w:ascii="Arial" w:hAnsi="Arial" w:cs="Arial"/>
          <w:sz w:val="20"/>
          <w:szCs w:val="20"/>
        </w:rPr>
      </w:pPr>
      <w:r>
        <w:rPr>
          <w:rFonts w:cs="Arial" w:ascii="Arial" w:hAnsi="Arial"/>
          <w:sz w:val="20"/>
          <w:szCs w:val="20"/>
        </w:rPr>
        <w:t>Lamkin did not return calls seeking comment.</w:t>
      </w:r>
      <w:r>
        <w:br w:type="page"/>
      </w:r>
    </w:p>
    <w:p>
      <w:pPr>
        <w:pStyle w:val="Normal"/>
        <w:spacing w:lineRule="auto" w:line="240" w:before="0" w:after="0"/>
        <w:rPr>
          <w:rFonts w:ascii="Arial" w:hAnsi="Arial" w:cs="Arial"/>
          <w:b/>
          <w:b/>
          <w:sz w:val="20"/>
          <w:szCs w:val="20"/>
        </w:rPr>
      </w:pPr>
      <w:r>
        <w:rPr>
          <w:rFonts w:cs="Arial" w:ascii="Arial" w:hAnsi="Arial"/>
          <w:b/>
          <w:sz w:val="20"/>
          <w:szCs w:val="20"/>
        </w:rPr>
        <w:t>Herald-Leader, Lexington, Feb. 14,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 xml:space="preserve">Lexington parents rally in support of </w:t>
      </w:r>
    </w:p>
    <w:p>
      <w:pPr>
        <w:pStyle w:val="Normal"/>
        <w:spacing w:lineRule="auto" w:line="240" w:before="0" w:after="0"/>
        <w:rPr>
          <w:rFonts w:ascii="Arial" w:hAnsi="Arial" w:cs="Arial"/>
          <w:b/>
          <w:b/>
          <w:sz w:val="48"/>
          <w:szCs w:val="48"/>
        </w:rPr>
      </w:pPr>
      <w:r>
        <w:rPr>
          <w:rFonts w:cs="Arial" w:ascii="Arial" w:hAnsi="Arial"/>
          <w:b/>
          <w:sz w:val="48"/>
          <w:szCs w:val="48"/>
        </w:rPr>
        <w:t>increased state funding for schools</w:t>
      </w:r>
    </w:p>
    <w:p>
      <w:pPr>
        <w:pStyle w:val="Normal"/>
        <w:spacing w:lineRule="auto" w:line="240" w:before="0" w:after="0"/>
        <w:rPr>
          <w:rFonts w:ascii="Arial" w:hAnsi="Arial" w:cs="Arial"/>
          <w:sz w:val="20"/>
          <w:szCs w:val="20"/>
        </w:rPr>
      </w:pPr>
      <w:r>
        <w:rPr>
          <w:rFonts w:cs="Arial" w:ascii="Arial" w:hAnsi="Arial"/>
          <w:sz w:val="20"/>
          <w:szCs w:val="20"/>
        </w:rPr>
        <w:t>BY VALARIE HONEYCUTT SPEA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parent rally in Lexington on Thursday night drew an estimated 500 people in support of Gov. Steve Beshear's proposed two-year state budget, which would restore many of the spending cuts to K-12 education made in the past five yea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ur children's education is at risk. The state of Kentucky is at risk," said James Wagers, who helped organized the "Our Kids Can't Wait" rally at Lexington's Edythe J. Hayes Middle Schoo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rally was an effort to encourage lawmakers in the General Assembly to increase school funding as they negotiate the state budget, said Liza Holland, another organiz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recent announcement that Fayette County Public Schools would trim $20 million from its 2014-15 budget "makes the sense of urgency even stronger," said Sharon Mofield-Boswell, whose children attend Wellington Elementary School and STEAM Academ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t's important for parents to have their voices heard regarding the education of their children," Mofield-Boswell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Under Beshear's proposal, the state's primary school funding formula — known as Support Education Excellence in Kentucky, or SEEK — would go up by $189 million over the next two years. The bulk of that would be spent on raises for teachers and other school employees of 2 percent in 2015 and 1 percent in 201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eshear's proposal would expand preschool to 5,125 more children, using $36 million over two years to expand eligibility for 4-year-olds whose families are within 160 percent of the federal poverty leve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n additional $95 million would be spent in the two-year budget to restore funding for a variety of other education programs, such as textbooks, teacher training, after-school services and school safe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eshear's budget also would include $50 million in bonds to replace school technology and $100 million for school construc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ate Rep. Rick Rand, D-Bedford, said in a telephone interview that members of the House Appropriations and Revenue Committee, which he chairs, were pleased with Beshear's propos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anticipate that it will stay intact when the budget leaves the House," 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ate Sen. Bob Leeper, chairman of the Senate Appropriations and Revenue Committee, said in a telephone interview that he hoped SEEK funding could be restored to 2009 levels as education officials have requested. "Past that, it's way too early to make a prediction on it," said Leeper, an independent from Paduca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final vote on the budget is expected in Apri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p. Kelly Flood, D-Lexington, the chair for the House Budget Review Subcommittee on Primary and Secondary Education, and Sen. Tom Buford, R-Nicholasville, appeared at the rally, but they said they did not know what would ultimately happen with the budge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Kentucky Department of Education Commissioner Terry Holliday mandated more rigorous standards in 200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ut Holliday said at the same time the state has seen cuts to teachers, after-school programs and textbooks. He encouraged the crowd to teach out to the state Sena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re not providing equitable funding for all of our students," said teacher Melanie Trowel</w:t>
      </w:r>
    </w:p>
    <w:p>
      <w:pPr>
        <w:pStyle w:val="Normal"/>
        <w:spacing w:lineRule="auto" w:line="240" w:before="0" w:after="0"/>
        <w:rPr>
          <w:rFonts w:ascii="Arial" w:hAnsi="Arial" w:cs="Arial"/>
          <w:sz w:val="20"/>
          <w:szCs w:val="20"/>
        </w:rPr>
      </w:pPr>
      <w:r>
        <w:rPr>
          <w:rFonts w:cs="Arial" w:ascii="Arial" w:hAnsi="Arial"/>
          <w:sz w:val="20"/>
          <w:szCs w:val="20"/>
        </w:rPr>
        <w:t>Trowel said professional development — training teachers to teach required educational standards — takes mone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oss Boggess, a Henry Clay student who is on the Prichard Commitee Student Voice team, told the crowd that students from Bowling Green to Whitesburg "are feeling the pinch."</w:t>
      </w:r>
      <w:r>
        <w:br w:type="page"/>
      </w:r>
    </w:p>
    <w:p>
      <w:pPr>
        <w:pStyle w:val="Normal"/>
        <w:spacing w:lineRule="auto" w:line="240" w:before="0" w:after="0"/>
        <w:rPr>
          <w:rFonts w:ascii="Arial" w:hAnsi="Arial" w:cs="Arial"/>
          <w:b/>
          <w:b/>
          <w:sz w:val="20"/>
          <w:szCs w:val="20"/>
        </w:rPr>
      </w:pPr>
      <w:r>
        <w:rPr>
          <w:rFonts w:cs="Arial" w:ascii="Arial" w:hAnsi="Arial"/>
          <w:b/>
          <w:sz w:val="20"/>
          <w:szCs w:val="20"/>
        </w:rPr>
        <w:t>WFPL Radio, Louisville, Feb. 14,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Kentucky Education Officials Consider Rescheduling ACT Test Date</w:t>
      </w:r>
    </w:p>
    <w:p>
      <w:pPr>
        <w:pStyle w:val="Normal"/>
        <w:spacing w:lineRule="auto" w:line="240" w:before="0" w:after="0"/>
        <w:rPr>
          <w:rFonts w:ascii="Arial" w:hAnsi="Arial" w:cs="Arial"/>
          <w:sz w:val="20"/>
          <w:szCs w:val="20"/>
        </w:rPr>
      </w:pPr>
      <w:r>
        <w:rPr>
          <w:rFonts w:cs="Arial" w:ascii="Arial" w:hAnsi="Arial"/>
          <w:sz w:val="20"/>
          <w:szCs w:val="20"/>
        </w:rPr>
        <w:t>By JACOB RYA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espite excessive snow days, officials with Jefferson County Public Schools have recommended the statewide ACT test for high school juniors not be reschedul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decision stems from a survey issued by the Kentucky Department of Education to gauge the effect the missed school days have had on student’s prepar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arch 4 is the current test date and a make-up date is set for March 18.  Rescheduling options presented to district officials by the Kentucky Education Department included moving the initial test date to March 18, with no make-up date or moving the initial test day to March 18 with a scheduled make-up day for April 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JCPS assessment coordinator Erica Thompson said the original test date of March 4 is the best option to her distri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ot offering a make-up date would leave some students without the opportunity to take the test, Thompson said, and rescheduling the initial test for March 18 and a make-up date for April 1 conflicted with JCPS spring break schedul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is is the opportunity for us to offer this free administration of this ACT to every single one of our juniors and we want them all to have that opportunity,” Thompson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ther national testing dates are available throughout the spring, but the state-wide testing date is free and assists the district in determining college and career readiness among stu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ancy Rodriguez, spokesperson for the Kentucky Education Department, said the surveys were sent to districts at the beginning of the week and have all been returned.  Education officials are compiling the results and a decision is expected to be made so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istricts across the state are expected to be recommending different solutions, as every district has had varying affects from winter weath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JCPS has missed eight nine days of school. Perry County in eastern Kentucky has missed more than 20 days, while other districts in the western part of the state have missed just one or two day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ompson said she hopes the decision will be made to keep the original testing da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y have been preparing more than just this year,” she said. “The ACT is a test that is reflecting not just your junior year and the information and schooling you received during just that year. You have been building up for this through your high school career.”</w:t>
      </w:r>
      <w:r>
        <w:br w:type="page"/>
      </w:r>
    </w:p>
    <w:p>
      <w:pPr>
        <w:pStyle w:val="Normal"/>
        <w:spacing w:lineRule="auto" w:line="240" w:before="0" w:after="0"/>
        <w:rPr>
          <w:rFonts w:ascii="Arial" w:hAnsi="Arial" w:cs="Arial"/>
          <w:b/>
          <w:b/>
          <w:sz w:val="20"/>
          <w:szCs w:val="20"/>
        </w:rPr>
      </w:pPr>
      <w:r>
        <w:rPr>
          <w:rFonts w:cs="Arial" w:ascii="Arial" w:hAnsi="Arial"/>
          <w:b/>
          <w:sz w:val="20"/>
          <w:szCs w:val="20"/>
        </w:rPr>
        <w:t>Herald-Leader, Lexington, Feb. 14,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 xml:space="preserve">Kentucky Senate approves bill to protect </w:t>
      </w:r>
    </w:p>
    <w:p>
      <w:pPr>
        <w:pStyle w:val="Normal"/>
        <w:spacing w:lineRule="auto" w:line="240" w:before="0" w:after="0"/>
        <w:rPr>
          <w:rFonts w:ascii="Arial" w:hAnsi="Arial" w:cs="Arial"/>
          <w:b/>
          <w:b/>
          <w:sz w:val="48"/>
          <w:szCs w:val="48"/>
        </w:rPr>
      </w:pPr>
      <w:r>
        <w:rPr>
          <w:rFonts w:cs="Arial" w:ascii="Arial" w:hAnsi="Arial"/>
          <w:b/>
          <w:sz w:val="48"/>
          <w:szCs w:val="48"/>
        </w:rPr>
        <w:t>student digital data</w:t>
      </w:r>
    </w:p>
    <w:p>
      <w:pPr>
        <w:pStyle w:val="Normal"/>
        <w:spacing w:lineRule="auto" w:line="240" w:before="0" w:after="0"/>
        <w:rPr>
          <w:rFonts w:ascii="Arial" w:hAnsi="Arial" w:cs="Arial"/>
          <w:sz w:val="20"/>
          <w:szCs w:val="20"/>
        </w:rPr>
      </w:pPr>
      <w:r>
        <w:rPr>
          <w:rFonts w:cs="Arial" w:ascii="Arial" w:hAnsi="Arial"/>
          <w:sz w:val="20"/>
          <w:szCs w:val="20"/>
        </w:rPr>
        <w:t>BY JACK BRAMM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RANKFORT — The state Senate unanimously approved a bill Thursday to protect student digital data and allow local school boards and school councils to implement academic standards more rigorous than those set out by the sta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en. Gerald Neal, D-Louisville, questioned the part of Senate Bill 89 dealing with academic standards, asking whether standards adopted by local school boards and school councils could conflict with state standard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bill's sponsor, Sen. Jimmy Higdon, R-Lebanon, said that was not the intent of the legisl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eal said he does think the legislation could put the state and local boards and councils in conflict and that the House should tighten language in the bill to prevent tha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re was no discussion about the part of the bill designed to prevent the sale of student digital data by technology compan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bill also would require school districts to make available to the public a list of all third-party and privately contracted Web-based services used in the district. Schools would have to notify parents of the types of student information transferred to third-party service provid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igdon said the security measures for student data in his bill are similar to laws enacted to protect government dat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Under the bill, there also would be agency audits of school data collection.</w:t>
      </w:r>
      <w:r>
        <w:br w:type="page"/>
      </w:r>
    </w:p>
    <w:p>
      <w:pPr>
        <w:pStyle w:val="Normal"/>
        <w:spacing w:lineRule="auto" w:line="240" w:before="0" w:after="0"/>
        <w:rPr>
          <w:rFonts w:ascii="Arial" w:hAnsi="Arial" w:cs="Arial"/>
          <w:b/>
          <w:b/>
          <w:sz w:val="20"/>
          <w:szCs w:val="20"/>
        </w:rPr>
      </w:pPr>
      <w:r>
        <w:rPr>
          <w:rFonts w:cs="Arial" w:ascii="Arial" w:hAnsi="Arial"/>
          <w:b/>
          <w:sz w:val="20"/>
          <w:szCs w:val="20"/>
        </w:rPr>
        <w:t>Time Warner Cable News, Louisville, Feb. 13,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0"/>
          <w:szCs w:val="40"/>
        </w:rPr>
      </w:pPr>
      <w:r>
        <w:rPr>
          <w:rFonts w:cs="Arial" w:ascii="Arial" w:hAnsi="Arial"/>
          <w:b/>
          <w:sz w:val="40"/>
          <w:szCs w:val="40"/>
        </w:rPr>
        <w:t>Proposed 'huge overhaul' of juvenile justice system will keep status offenders out of court</w:t>
      </w:r>
    </w:p>
    <w:p>
      <w:pPr>
        <w:pStyle w:val="Normal"/>
        <w:spacing w:lineRule="auto" w:line="240" w:before="0" w:after="0"/>
        <w:rPr>
          <w:rFonts w:ascii="Arial" w:hAnsi="Arial" w:cs="Arial"/>
          <w:sz w:val="20"/>
          <w:szCs w:val="20"/>
        </w:rPr>
      </w:pPr>
      <w:r>
        <w:rPr>
          <w:rFonts w:cs="Arial" w:ascii="Arial" w:hAnsi="Arial"/>
          <w:sz w:val="20"/>
          <w:szCs w:val="20"/>
        </w:rPr>
        <w:t xml:space="preserve">by Ryan Alessi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first step to reforming Kentucky’s juvenile justice system will be to set up a system that keeps status offenders — who get in trouble for skipping school or running away from home — out of court and detention centers, said Sen. Whitney Westerfield, R-Hopkinsvil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sterfield, the Senate Judiciary Committee chairman, and Rep. John Tilley, the Democratic House Judiciary Committee chairman, led a task force that has been working for months on a bill to improve the system for young offend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y received the first draft of the bill Tuesday night, and Westerfield told Pure Politics on Wednesday that it would increase oversight of the system and drastically alter how Kentucky handle status offenders, minors who end up in the system for doing things that are only against the law because they’re under 1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t is a huge overhaul of the status offender system. Status offenders almost certainly won’t end up in court,” Westerfield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urrently, judges in some counties sentence status offenders to detention centers, where they’re mixed in with young people who have committed serious crim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sterfield said that it was “astounding” that the average amount of time a young person who ran away from home spends in a detention center is within a month of the average detention for a juvenile convicted of a felon.</w:t>
      </w:r>
      <w:r>
        <w:br w:type="page"/>
      </w:r>
    </w:p>
    <w:p>
      <w:pPr>
        <w:pStyle w:val="Normal"/>
        <w:spacing w:lineRule="auto" w:line="240" w:before="0" w:after="0"/>
        <w:rPr>
          <w:rFonts w:ascii="Arial" w:hAnsi="Arial" w:cs="Arial"/>
          <w:b/>
          <w:b/>
          <w:sz w:val="20"/>
          <w:szCs w:val="20"/>
        </w:rPr>
      </w:pPr>
      <w:r>
        <w:rPr>
          <w:rFonts w:cs="Arial" w:ascii="Arial" w:hAnsi="Arial"/>
          <w:b/>
          <w:sz w:val="20"/>
          <w:szCs w:val="20"/>
        </w:rPr>
        <w:t>WKYT-TV, Lexington, Feb. 13,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Anderson Co. schools take away spring break</w:t>
      </w:r>
    </w:p>
    <w:p>
      <w:pPr>
        <w:pStyle w:val="Normal"/>
        <w:spacing w:lineRule="auto" w:line="240" w:before="0" w:after="0"/>
        <w:rPr>
          <w:rFonts w:ascii="Arial" w:hAnsi="Arial" w:cs="Arial"/>
          <w:sz w:val="20"/>
          <w:szCs w:val="20"/>
        </w:rPr>
      </w:pPr>
      <w:r>
        <w:rPr>
          <w:rFonts w:cs="Arial" w:ascii="Arial" w:hAnsi="Arial"/>
          <w:sz w:val="20"/>
          <w:szCs w:val="20"/>
        </w:rPr>
        <w:t>Staff repor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NDERSON COUNTY, Ky. (WKYT) - The Anderson County school system gave parents the option to decide how to make up snow days by taking a surve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uperintendent Shelia Mitchell says 4,000 people responded to their online survey. The overwhelming response involved some form of canceling spring brea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itchell says the board voted Wednesday night to attend classes during spring break, which was scheduled for March 31 to April 4. Parents also voted to attend classes on Memorial D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last day of school in Anderson County is now May 3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chool system does have a Q&amp;A segment on its website to help parents who may have questions. One of the things they answer is "What if I have plans I can't cancel?" Mitchell says parents can fill out paperwork that will excuse their children for that week for an educational trip option, but those students will have to do makeup wor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ere's the breakdown of the survey: 4423 respons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5% (229) voted to use part of spring break</w:t>
      </w:r>
    </w:p>
    <w:p>
      <w:pPr>
        <w:pStyle w:val="Normal"/>
        <w:spacing w:lineRule="auto" w:line="240" w:before="0" w:after="0"/>
        <w:rPr>
          <w:rFonts w:ascii="Arial" w:hAnsi="Arial" w:cs="Arial"/>
          <w:sz w:val="20"/>
          <w:szCs w:val="20"/>
        </w:rPr>
      </w:pPr>
      <w:r>
        <w:rPr>
          <w:rFonts w:cs="Arial" w:ascii="Arial" w:hAnsi="Arial"/>
          <w:sz w:val="20"/>
          <w:szCs w:val="20"/>
        </w:rPr>
        <w:t>20% (897) voted to use all of spring break</w:t>
      </w:r>
    </w:p>
    <w:p>
      <w:pPr>
        <w:pStyle w:val="Normal"/>
        <w:spacing w:lineRule="auto" w:line="240" w:before="0" w:after="0"/>
        <w:rPr>
          <w:rFonts w:ascii="Arial" w:hAnsi="Arial" w:cs="Arial"/>
          <w:sz w:val="20"/>
          <w:szCs w:val="20"/>
        </w:rPr>
      </w:pPr>
      <w:r>
        <w:rPr>
          <w:rFonts w:cs="Arial" w:ascii="Arial" w:hAnsi="Arial"/>
          <w:sz w:val="20"/>
          <w:szCs w:val="20"/>
        </w:rPr>
        <w:t>9% (380) voted to use memorial day</w:t>
      </w:r>
    </w:p>
    <w:p>
      <w:pPr>
        <w:pStyle w:val="Normal"/>
        <w:spacing w:lineRule="auto" w:line="240" w:before="0" w:after="0"/>
        <w:rPr>
          <w:rFonts w:ascii="Arial" w:hAnsi="Arial" w:cs="Arial"/>
          <w:sz w:val="20"/>
          <w:szCs w:val="20"/>
        </w:rPr>
      </w:pPr>
      <w:r>
        <w:rPr>
          <w:rFonts w:cs="Arial" w:ascii="Arial" w:hAnsi="Arial"/>
          <w:sz w:val="20"/>
          <w:szCs w:val="20"/>
        </w:rPr>
        <w:t>21% (949) voted to use some of spring break &amp; memorial day</w:t>
      </w:r>
    </w:p>
    <w:p>
      <w:pPr>
        <w:pStyle w:val="Normal"/>
        <w:spacing w:lineRule="auto" w:line="240" w:before="0" w:after="0"/>
        <w:rPr>
          <w:rFonts w:ascii="Arial" w:hAnsi="Arial" w:cs="Arial"/>
          <w:sz w:val="20"/>
          <w:szCs w:val="20"/>
        </w:rPr>
      </w:pPr>
      <w:r>
        <w:rPr>
          <w:rFonts w:cs="Arial" w:ascii="Arial" w:hAnsi="Arial"/>
          <w:sz w:val="20"/>
          <w:szCs w:val="20"/>
        </w:rPr>
        <w:t>30% (1307) voted to use all of spring break &amp; memorial day</w:t>
      </w:r>
    </w:p>
    <w:p>
      <w:pPr>
        <w:pStyle w:val="Normal"/>
        <w:spacing w:lineRule="auto" w:line="240" w:before="0" w:after="0"/>
        <w:rPr>
          <w:rFonts w:ascii="Arial" w:hAnsi="Arial" w:cs="Arial"/>
          <w:sz w:val="20"/>
          <w:szCs w:val="20"/>
        </w:rPr>
      </w:pPr>
      <w:r>
        <w:rPr>
          <w:rFonts w:cs="Arial" w:ascii="Arial" w:hAnsi="Arial"/>
          <w:sz w:val="20"/>
          <w:szCs w:val="20"/>
        </w:rPr>
        <w:t>15% (661) voted to just keep adding days in June</w:t>
      </w:r>
      <w:r>
        <w:br w:type="page"/>
      </w:r>
    </w:p>
    <w:p>
      <w:pPr>
        <w:pStyle w:val="Normal"/>
        <w:spacing w:lineRule="auto" w:line="240" w:before="0" w:after="0"/>
        <w:rPr>
          <w:rFonts w:ascii="Arial" w:hAnsi="Arial" w:cs="Arial"/>
          <w:b/>
          <w:b/>
          <w:sz w:val="20"/>
          <w:szCs w:val="20"/>
        </w:rPr>
      </w:pPr>
      <w:r>
        <w:rPr>
          <w:rFonts w:cs="Arial" w:ascii="Arial" w:hAnsi="Arial"/>
          <w:b/>
          <w:sz w:val="20"/>
          <w:szCs w:val="20"/>
        </w:rPr>
        <w:t>Grayson County News Gazette, Leitchfield, Feb. 13,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No final decision yet on make-up school days</w:t>
      </w:r>
    </w:p>
    <w:p>
      <w:pPr>
        <w:pStyle w:val="Normal"/>
        <w:spacing w:lineRule="auto" w:line="240" w:before="0" w:after="0"/>
        <w:rPr>
          <w:rFonts w:ascii="Arial" w:hAnsi="Arial" w:cs="Arial"/>
          <w:sz w:val="20"/>
          <w:szCs w:val="20"/>
        </w:rPr>
      </w:pPr>
      <w:r>
        <w:rPr>
          <w:rFonts w:cs="Arial" w:ascii="Arial" w:hAnsi="Arial"/>
          <w:sz w:val="20"/>
          <w:szCs w:val="20"/>
        </w:rPr>
        <w:t>By Brittany Wi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ocal students have missed 11 school days due to hazardous road conditions caused by snow and ice this year, and school administrators are still deciding which days will work best for make-up class day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Grayson County Schools Superintendent Barry Anderson said on Monday afternoon, “we have already identified three make-up days, and we will formalize a plan closer to the end of February when we are out of the time for the worst winter weath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nderson explained that the School Board will have a better grasp on the situation and the total number of extra days needed by that time, and can better plan those make-up days, saying, “It’s hard to make a final plan without knowing how many days you’ll mi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Joan Butterworth, with St. Paul Catholic School said that parents of students there can expect to follow the same school schedule as Grayson County Public Schools, including the chosen make-up day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eitchfield Christian Academy’s Support Team met Friday evening to finalize their make-up day plan, and will release those dates to parents soon, according to school staff.</w:t>
      </w:r>
      <w:r>
        <w:br w:type="page"/>
      </w:r>
    </w:p>
    <w:p>
      <w:pPr>
        <w:pStyle w:val="Normal"/>
        <w:spacing w:lineRule="auto" w:line="240" w:before="0" w:after="0"/>
        <w:rPr>
          <w:rFonts w:ascii="Arial" w:hAnsi="Arial" w:cs="Arial"/>
          <w:b/>
          <w:b/>
          <w:sz w:val="20"/>
          <w:szCs w:val="20"/>
        </w:rPr>
      </w:pPr>
      <w:r>
        <w:rPr>
          <w:rFonts w:cs="Arial" w:ascii="Arial" w:hAnsi="Arial"/>
          <w:b/>
          <w:sz w:val="20"/>
          <w:szCs w:val="20"/>
        </w:rPr>
        <w:t>Central Kentucky News-Journal, Campbellsville, Feb. 13,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Winter weather impacts school calendar</w:t>
      </w:r>
    </w:p>
    <w:p>
      <w:pPr>
        <w:pStyle w:val="Normal"/>
        <w:spacing w:lineRule="auto" w:line="240" w:before="0" w:after="0"/>
        <w:rPr>
          <w:rFonts w:ascii="Arial" w:hAnsi="Arial" w:cs="Arial"/>
          <w:sz w:val="20"/>
          <w:szCs w:val="20"/>
        </w:rPr>
      </w:pPr>
      <w:r>
        <w:rPr>
          <w:rFonts w:cs="Arial" w:ascii="Arial" w:hAnsi="Arial"/>
          <w:sz w:val="20"/>
          <w:szCs w:val="20"/>
        </w:rPr>
        <w:t>By Calen McKinne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8"/>
          <w:szCs w:val="18"/>
        </w:rPr>
      </w:pPr>
      <w:r>
        <w:rPr>
          <w:rFonts w:cs="Arial" w:ascii="Arial" w:hAnsi="Arial"/>
          <w:sz w:val="18"/>
          <w:szCs w:val="18"/>
        </w:rPr>
        <w:t>Though they have missed seven days of school this year because of winter weather, Campbellsville Independent students might still begin their summer break before Memorial Da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ccording to the school system's current calendar, the last day for students will be Monday, May 19.</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However, Campbellsville Schools Superintendent Mike Deaton told Campbellsville Board of Education members during their regular meeting Monday night that the seven days of canceled class could mean the students might go to school through Wednesday, May 21.</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Deaton said students will attend school all day tomorrow, which will help make up some of the lost instruction hours, and they have already gone to school all day on another Friday to make up tim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He said a complete proposal to make up the rest of the days will be presented at the Board's meeting next month. Deaton said this will allow the majority of the winter season to pass and officials can see just how much time has been lost because of snow and ic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e still feel fairly confident about being out before Memorial Day," he sai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fter the meeting, Deaton said officials are considering going to school all day on Fridays after spring break instead of dismissing at 1 p.m. That, he said, will allow students to make up several days of lost instructio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s had been planned, students will be out of school this coming Monday, which is Presidents Day, Deaton sai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Board member Mitch Overstreet had surgery on Tuesday and wasn't able to attend Monday's meeting.</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urplus Propert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e small white building beside Campbellsville High School's parking lot will soon be torn down.</w:t>
      </w:r>
    </w:p>
    <w:p>
      <w:pPr>
        <w:pStyle w:val="Normal"/>
        <w:spacing w:lineRule="auto" w:line="240" w:before="0" w:after="0"/>
        <w:rPr>
          <w:rFonts w:ascii="Arial" w:hAnsi="Arial" w:cs="Arial"/>
          <w:sz w:val="18"/>
          <w:szCs w:val="18"/>
        </w:rPr>
      </w:pPr>
      <w:r>
        <w:rPr>
          <w:rFonts w:cs="Arial" w:ascii="Arial" w:hAnsi="Arial"/>
          <w:sz w:val="18"/>
          <w:szCs w:val="18"/>
        </w:rPr>
        <w:t>Deaton asked Board members to declare the building, located at 222 W. Main St., as surplus propert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He said he has contacted Campbellsville Fire &amp; Rescue personnel, who have said they will help demolish the building as part of a training exercise. Having the building demolished, Deaton said, will help save on the cost to remove i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e building had been used as rental property, Deaton said, but that is no longer cost-effectiv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fter the meeting, Deaton said school officials will have to see that asbestos found in the building is removed before it is demolished. Once that happens, the building will be torn dow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ccording to the Taylor County PVA office, the building is worth $8,000. Deaton said the building was purchased in 1998 for $13,75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Once demolished, Deaton said, the area might become additional parking or green space to help dress up the area a bi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cademic Spotligh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e month's spotlight is on Campbellsville Middle School Principal Elisha Rhod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Rhodes told Board members that, in March, gifted and talented students at CMS will begin a science, technology, engineering, art and math program known as STEAM on Fridays from 1 to 3 p.m. The program will be offered in collaboration with law enforcement officials, Campbellsville High School, Campbellsville University and veterinary agenci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Rhodes said she has been talking with other principals in the state about a credit system to hold middle school students accountable for their grades. She said many don't learn about credits until they are in high school, which can hinder their ability to realize that they need to keep a high GPA and complete all the classes they need to graduat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MS students recently completed the second round of MAP testing, Rhodes said, and have seen their scores improve. She said the students are becoming competitive with each other and she hopes this will boost the third round scores even mor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Rhodes said her students and staff members have been serving the community through several projec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tudents collected 800 cans of food for Green River Ministries. They also collected $350 to pay for supplies at the Taylor County Animal Shelter, $350 for Toys for Tots, and recently sent valentines to veterans. CMS staff members raised $800 for the Toys for Tots driv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lso at the Meeting:</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oard members approved the creation of a bike club at Campbellsville High School. Cindy Perkins, 21st Century director, said the goal of the program she oversees is to provide health and wellness activities for studen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erkins said many people, including Dr. Robert Turpin, who attended the meeting, have said they are willing to help with the club.</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urpin said club members will meet once or twice a week for organized rides and also talk about bicycle maintenance and safet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ose who participate in the club will be asked to complete a permission form and the students will be covered under the school system's insurance policy. Should parents want to buy it, supplemental insurance will also be availab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aton said Campbellsville Elementary School officials recently received a 21st Century grant, which will be used for enrichment opportuniti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pairs were approved to the baseball field stadium. Deaton said the repairs must be made to ensure the stadium is safe for spectator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hris Kidwell, finance director, presented the District's financial report for January. January revenue was $831,771.20 and expenses totaled $1,379,974.98. The closing balance at the end of January was $3,279,525.86.</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rough the halfway point of the year, Kidwell said, expenses have been up by about $120,000, but SEEK revenue has also increased. He said he expects expenses, which include heating and electricity costs, to continue to rise. Nevertheless, he said, he believes the rise in expenses and revenue will offset one anothe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Overall, we're in good shape," he sai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he month's personnel report includes new employees Kaitlyn Taylor, substitute teacher; and Ashley White, a CMS reading interventionis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oard members moved next month's meeting to Monday, March 17, at 6 p.m. at CHS. It is open to the public.</w:t>
      </w:r>
      <w:r>
        <w:br w:type="page"/>
      </w:r>
    </w:p>
    <w:p>
      <w:pPr>
        <w:pStyle w:val="Normal"/>
        <w:spacing w:lineRule="auto" w:line="240" w:before="0" w:after="0"/>
        <w:rPr>
          <w:rFonts w:ascii="Arial" w:hAnsi="Arial" w:cs="Arial"/>
          <w:b/>
          <w:b/>
          <w:sz w:val="20"/>
          <w:szCs w:val="20"/>
        </w:rPr>
      </w:pPr>
      <w:r>
        <w:rPr>
          <w:rFonts w:cs="Arial" w:ascii="Arial" w:hAnsi="Arial"/>
          <w:b/>
          <w:sz w:val="20"/>
          <w:szCs w:val="20"/>
        </w:rPr>
        <w:t>KSBA eNews Service, Frankfort, Feb. 14,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KYEM and KET to host call in show on severe weather</w:t>
      </w:r>
    </w:p>
    <w:p>
      <w:pPr>
        <w:pStyle w:val="Normal"/>
        <w:spacing w:lineRule="auto" w:line="240" w:before="0" w:after="0"/>
        <w:rPr>
          <w:rFonts w:ascii="Arial" w:hAnsi="Arial" w:cs="Arial"/>
          <w:sz w:val="20"/>
          <w:szCs w:val="20"/>
        </w:rPr>
      </w:pPr>
      <w:r>
        <w:rPr>
          <w:rFonts w:cs="Arial" w:ascii="Arial" w:hAnsi="Arial"/>
          <w:sz w:val="20"/>
          <w:szCs w:val="20"/>
        </w:rPr>
        <w:t>Staff report (from news relea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n Monday, Feb 17 at 10:00 p.m Eastern , Kentucky Emergency Management, the National Weather Service and the Kentucky Weather Preparedness Committee will team up with Kentucky Educational Television to host the KET Show, Severe Weather – Staying Saf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how is part of the Commonwealth’s efforts to highlight Severe Weather Week in Kentucky, which is March 2 through 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how host Bill Goodman will lead discussion among a group of weather and preparedness experts regarding severe weather, historic weather events and weather safety tips. Goodman will also take viewers’ weather-related questions for panelists to answer on the ai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panelists are Charles O’Neal, Deputy Director of Kentucky Emergency Management; John Gordon, National Weather Service Louisville Office Meteorologist in Charge; Jon Akers, Executive Director Kentucky Center for School Safety; and Chris Allen, Weather Director at WBKO Bowling Green, K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iscussion will recap this winter’s arctic cold, the Feb. 29 and March 2 tornadoes of 2012, and historic weather events such as the 2009 ice storm and the 2010 flood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iewers who call in will be asked to take part in a short survey to help officials better inform and alert the public regarding severe weather. Five Midland Corp. weather alert radios will be awarded to callers whose names are drawn at rando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One of the survey questions is who owns a weather alert radio,” said Buddy Rogers, spokesman for KYEM and chair of KWPC. “Last year we found that 67 percent of all callers did not. We found this alarm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ather alert radios are relatively inexpensive to purchase, according to Rogers. “Not only do they provide NWS weather forecasts and warnings, they alert you indoors where community outdoor sirens do not. The bottom line is they save liv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ogers getting that message out will be a focus during this year’s Severe Weather Awareness Wee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lso as part of awareness activities in March, the NWS, partnering with KYEM and Kentucky Broadcasters Association will conduct a tornado test message Tuesday, March 4 at approximately 10:07 a.m. EST. This test will activate NOAA Weather Radios and broadcast media. Schools, businesses, government agencies and citizens across the Commonwealth are encouraged to participate in the annual Statewide Tornado Safety Dril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tornado safety drill survey is available online, allowing Emergency Management and other officials to measure and improve preparedness for such occasions. The survey, the Governor’s proclamation, items for an emergency kit and plan, additional weather information and important links are available at http://kyem.ky.gov/preparedness , where you can also like us on Facebook and follow us on Twitter.</w:t>
      </w:r>
      <w:r>
        <w:br w:type="page"/>
      </w:r>
    </w:p>
    <w:p>
      <w:pPr>
        <w:pStyle w:val="Normal"/>
        <w:spacing w:lineRule="auto" w:line="240" w:before="0" w:after="0"/>
        <w:rPr>
          <w:rFonts w:ascii="Arial" w:hAnsi="Arial" w:cs="Arial"/>
          <w:b/>
          <w:b/>
          <w:sz w:val="20"/>
          <w:szCs w:val="20"/>
        </w:rPr>
      </w:pPr>
      <w:r>
        <w:rPr>
          <w:rFonts w:cs="Arial" w:ascii="Arial" w:hAnsi="Arial"/>
          <w:b/>
          <w:sz w:val="20"/>
          <w:szCs w:val="20"/>
        </w:rPr>
        <w:t>Kentucky Standard, Bardstown, Feb. 14,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Classroom creamery</w:t>
      </w:r>
    </w:p>
    <w:p>
      <w:pPr>
        <w:pStyle w:val="Normal"/>
        <w:spacing w:lineRule="auto" w:line="240" w:before="0" w:after="0"/>
        <w:rPr>
          <w:rFonts w:ascii="Arial" w:hAnsi="Arial" w:cs="Arial"/>
          <w:sz w:val="24"/>
          <w:szCs w:val="24"/>
        </w:rPr>
      </w:pPr>
      <w:r>
        <w:rPr>
          <w:rFonts w:cs="Arial" w:ascii="Arial" w:hAnsi="Arial"/>
          <w:sz w:val="24"/>
          <w:szCs w:val="24"/>
        </w:rPr>
        <w:t>Bardstown fourth-graders learn about ice cream and soil erosion</w:t>
      </w:r>
    </w:p>
    <w:p>
      <w:pPr>
        <w:pStyle w:val="Normal"/>
        <w:spacing w:lineRule="auto" w:line="240" w:before="0" w:after="0"/>
        <w:rPr>
          <w:rFonts w:ascii="Arial" w:hAnsi="Arial" w:cs="Arial"/>
          <w:sz w:val="20"/>
          <w:szCs w:val="20"/>
        </w:rPr>
      </w:pPr>
      <w:r>
        <w:rPr>
          <w:rFonts w:cs="Arial" w:ascii="Arial" w:hAnsi="Arial"/>
          <w:sz w:val="20"/>
          <w:szCs w:val="20"/>
        </w:rPr>
        <w:t>By Jennifer Corbet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ourth-graders at Bardstown Elementary School took a unique scoop out of learning this week.</w:t>
      </w:r>
    </w:p>
    <w:p>
      <w:pPr>
        <w:pStyle w:val="Normal"/>
        <w:spacing w:lineRule="auto" w:line="240" w:before="0" w:after="0"/>
        <w:rPr>
          <w:rFonts w:ascii="Arial" w:hAnsi="Arial" w:cs="Arial"/>
          <w:sz w:val="20"/>
          <w:szCs w:val="20"/>
        </w:rPr>
      </w:pPr>
      <w:r>
        <w:rPr>
          <w:rFonts w:cs="Arial" w:ascii="Arial" w:hAnsi="Arial"/>
          <w:sz w:val="20"/>
          <w:szCs w:val="20"/>
        </w:rPr>
        <w:t>Students learned how to make ice cream and about the process of soil erosion in the Kentucky Department of Agriculture’s mobile science van, which was at the school Tuesday and Wednesd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Gabriela Colindres said the experience of making ice cream was enjoyab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enjoyed shaking (the bag of ice cream) and making it with my friends,” she said. “I’ve never made ice cream befo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s were able to eat their ice cream after the cla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atthew Hayes, program coordinator for the Department of Agriculture, taught the ice cream and soil erosion class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e said the courses are core content related and incorporate hands-on activit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ut the Department of Agriculture “adds an agriculture twist to make the students more aware of where their food comes from,” Hayes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helby Langley said she learned a lot from the experien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did not know they used vanilla in ice cream,” s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he added that when the agriculture van visited Bardstown Elementary last year, she learned how to make lip bal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ndrea Greer, a fourth-grade teacher, coordinated the agriculture van’s visi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he said the soil erosion class ties into the students’ upcoming lesson on Earth science and the ice cream class ties into the students’ lesson on matter and chemical chang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he said the classes provide a unique hands-on opportunity for students to learn about different subject materi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classes were provided with help from the school’s PTO, Greer added. The only supply the school had to provide was the milk for the ice cream class.</w:t>
      </w:r>
      <w:r>
        <w:br w:type="page"/>
      </w:r>
    </w:p>
    <w:p>
      <w:pPr>
        <w:pStyle w:val="Normal"/>
        <w:spacing w:lineRule="auto" w:line="240" w:before="0" w:after="0"/>
        <w:rPr>
          <w:rFonts w:ascii="Arial" w:hAnsi="Arial" w:cs="Arial"/>
          <w:b/>
          <w:b/>
          <w:sz w:val="20"/>
          <w:szCs w:val="20"/>
        </w:rPr>
      </w:pPr>
      <w:r>
        <w:rPr>
          <w:rFonts w:cs="Arial" w:ascii="Arial" w:hAnsi="Arial"/>
          <w:b/>
          <w:sz w:val="20"/>
          <w:szCs w:val="20"/>
        </w:rPr>
        <w:t>Franklin Favorite, Feb. 13,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FSHS unveils new music suite</w:t>
      </w:r>
    </w:p>
    <w:p>
      <w:pPr>
        <w:pStyle w:val="Normal"/>
        <w:spacing w:lineRule="auto" w:line="240" w:before="0" w:after="0"/>
        <w:rPr>
          <w:rFonts w:ascii="Arial" w:hAnsi="Arial" w:cs="Arial"/>
          <w:sz w:val="20"/>
          <w:szCs w:val="20"/>
        </w:rPr>
      </w:pPr>
      <w:r>
        <w:rPr>
          <w:rFonts w:cs="Arial" w:ascii="Arial" w:hAnsi="Arial"/>
          <w:sz w:val="20"/>
          <w:szCs w:val="20"/>
        </w:rPr>
        <w:t>BY BRIAN HANCOC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ranklin-Simpson High School held a ribbon cutting ceremony Tuesday, Feb. 11 for its new music suite. Construction on the new band and chorale rooms first began July 3 and was completed Dec. 20. The chorus and band were able to begin using the room after Christmas brea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t’s awesome,” said band director Scott Ragland. “I like the flat foors as opposed to the tiers that we used to have. It is new, nice, and brings a certain amount of prid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re are 51 members currently in the FSHS pep band. Add that to approximately 70 middle schoolers who use the room, and there are around 120 students who inhabit the space every week. Storage rooms and cabinets were constructed to store their many instrum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Jim Flynn, Superintendent of Simpson County Schools, said that the finished project is the result of a long process which was part of a larger facility pla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is was part of our district facility plan, which included input from lots of different sources,” he said. “The funds which made this possible were restricted and only for construction purpos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project enabled FSHS to complete a long-standing goal of connecting the entire school under one roof. Students will no longer have to go outside to get to anywhere within the schoo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ve been on a mission to make our campus high quality; a place where students can come learn and be safe,” said Flyn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project also highlighted an emphasis placed by the school system on the ar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 arts are a very important part of our education plan,” said Flynn. “We want to make sure we have good facilities for all educational aspects, including the ar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agland said the administration has been helpful throughout the proc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Dr. Flynn and the Board of Education have been very supportive and gotten us what we needed,” 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finished project was the first of a two-phase building plan for the arts department of FSHS. Phase two is the construction of a theater. There is no immediate timeline for that project, but it will be connected to the new gym once completed.</w:t>
      </w:r>
      <w:r>
        <w:br w:type="page"/>
      </w:r>
    </w:p>
    <w:p>
      <w:pPr>
        <w:pStyle w:val="Normal"/>
        <w:spacing w:lineRule="auto" w:line="240" w:before="0" w:after="0"/>
        <w:rPr/>
      </w:pPr>
      <w:r>
        <w:rPr>
          <w:rFonts w:cs="Arial" w:ascii="Arial" w:hAnsi="Arial"/>
          <w:b/>
          <w:sz w:val="20"/>
          <w:szCs w:val="20"/>
        </w:rPr>
        <w:t>Daily News, Bowling Green, Feb. 13,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Milken winner approachable, helpful, BGHS students say</w:t>
      </w:r>
    </w:p>
    <w:p>
      <w:pPr>
        <w:pStyle w:val="Normal"/>
        <w:spacing w:lineRule="auto" w:line="240" w:before="0" w:after="0"/>
        <w:rPr>
          <w:rFonts w:ascii="Arial" w:hAnsi="Arial" w:cs="Arial"/>
          <w:sz w:val="20"/>
          <w:szCs w:val="20"/>
        </w:rPr>
      </w:pPr>
      <w:r>
        <w:rPr>
          <w:rFonts w:cs="Arial" w:ascii="Arial" w:hAnsi="Arial"/>
          <w:sz w:val="20"/>
          <w:szCs w:val="20"/>
        </w:rPr>
        <w:t>By CHUCK MAS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illiam King is still in shock this morning after being presented the Milken Educator Award on Wednesday during a student assembl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couldn’t hardly sleep last night,” said King, Bowling Green High School’s freshman princip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King will receive $25,000 after being presented with the Milken Educator Award on Wednesd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King will have to fill out tax forms and a biography and send the information to the foundation before receiving the mone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Janet Foley, senior vice president of the Milken Family Foundation, traveled from Santa Monica, Calif., to honor King. Since the Milken honor was a surprise, the BGHS students, teachers and staff were told the morning’s assembly Wednesday was to honor academic achievements of stu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incipal Gary Fields read a list of academic honorees, citing state awards, high ACT scores and other accomplishments. The kids filed into folding chairs set out in the middle of the floor, receiving applause from their pe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ehind those students were gold and red banners hung along the bleachers, proclaiming the values of education, turning the assembly into more of a pep rally atmosphere. Several photographers and videographers worked on the gym floor, making a video that will be posted on the Milken websi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hen Kentucky Educator Commissioner Terry Holliday’s turn to speak came, he used his phone to take a video of the BGHS students, asking them to yell “Hi, KDE (Kentucky Department of Edu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You bring such honor to Kentucky,” the Holliday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King said he first became aware of the real purpose of the assembly when Foley took center stage and talked about the Milken Educator Award and said that she was there to bestow it on a BGHS educato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had no clue. I had a list of all these names in my head. It could have been anybody on our staff,” King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Unlike other honors, the Milken award isn’t one where recipients apply or are recommended by fellow administrato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 don’t accept nominations. You don’t find us, we find you,” Foley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n Foley called out King’s name, and he approached the microphone. She asked him about some of the programs he’s started at the high school, including an early morning activity to help kids with academics. She said many educators don’t realize how special their efforts with kids are compared to those of their peers across the countr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One educator has the power to influence thousands of lives,” Foley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ven when King received the honor, he talked of oth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Dr. Fred Carter (former BGHS principal) inspired me,” 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re is no other place I’d want to teach or work at,” King said. “We do have an awesome staff and an awesome student bod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He’s a cool guy,” BGHS senior Zeldon Peterson said. “He helps the students a lot and keeps them on trac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He always comes into our social studies class and talks with us,” said BGHS junior Savannah Hanson. She said Milken made “a good choice” in selecting K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King taught social studies at BGHS after graduating from Western Kentucky Universi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1996 BGHS graduate said he could have taken a teaching job in Boone County after college graduation, but chose instead to take an aide job at BGHS. He was an aide for one year before getting his first social studies teaching pos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King is married to Elizabeth, and they have two children, Gavin, 5, who attends McNeill Elementary School, and Gwen, 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ill is all about helping kids,” Fields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He’s one of the young thinkers in our district,” added Joe Tinius, Bowling Green Independent School District superintendent.</w:t>
      </w:r>
      <w:r>
        <w:br w:type="page"/>
      </w:r>
    </w:p>
    <w:p>
      <w:pPr>
        <w:pStyle w:val="Normal"/>
        <w:spacing w:lineRule="auto" w:line="240" w:before="0" w:after="0"/>
        <w:rPr>
          <w:rFonts w:ascii="Arial" w:hAnsi="Arial" w:cs="Arial"/>
          <w:b/>
          <w:b/>
          <w:sz w:val="20"/>
          <w:szCs w:val="20"/>
        </w:rPr>
      </w:pPr>
      <w:r>
        <w:rPr>
          <w:rFonts w:cs="Arial" w:ascii="Arial" w:hAnsi="Arial"/>
          <w:b/>
          <w:sz w:val="20"/>
          <w:szCs w:val="20"/>
        </w:rPr>
        <w:t>Gleaner, Henderson, Feb. 14,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4"/>
          <w:szCs w:val="44"/>
        </w:rPr>
      </w:pPr>
      <w:r>
        <w:rPr>
          <w:rFonts w:cs="Arial" w:ascii="Arial" w:hAnsi="Arial"/>
          <w:b/>
          <w:sz w:val="44"/>
          <w:szCs w:val="44"/>
        </w:rPr>
        <w:t xml:space="preserve">Senior project: HCHS FFA students build </w:t>
      </w:r>
    </w:p>
    <w:p>
      <w:pPr>
        <w:pStyle w:val="Normal"/>
        <w:spacing w:lineRule="auto" w:line="240" w:before="0" w:after="0"/>
        <w:rPr>
          <w:rFonts w:ascii="Arial" w:hAnsi="Arial" w:cs="Arial"/>
          <w:b/>
          <w:b/>
          <w:sz w:val="44"/>
          <w:szCs w:val="44"/>
        </w:rPr>
      </w:pPr>
      <w:r>
        <w:rPr>
          <w:rFonts w:cs="Arial" w:ascii="Arial" w:hAnsi="Arial"/>
          <w:b/>
          <w:sz w:val="44"/>
          <w:szCs w:val="44"/>
        </w:rPr>
        <w:t>raised garden beds for Redbanks residents</w:t>
      </w:r>
    </w:p>
    <w:p>
      <w:pPr>
        <w:pStyle w:val="Normal"/>
        <w:spacing w:lineRule="auto" w:line="240" w:before="0" w:after="0"/>
        <w:rPr>
          <w:rFonts w:ascii="Arial" w:hAnsi="Arial" w:cs="Arial"/>
          <w:sz w:val="24"/>
          <w:szCs w:val="24"/>
        </w:rPr>
      </w:pPr>
      <w:r>
        <w:rPr>
          <w:rFonts w:cs="Arial" w:ascii="Arial" w:hAnsi="Arial"/>
          <w:sz w:val="24"/>
          <w:szCs w:val="24"/>
        </w:rPr>
        <w:t>HCHS FFA students build raised garden beds for Redbanks residents</w:t>
      </w:r>
    </w:p>
    <w:p>
      <w:pPr>
        <w:pStyle w:val="Normal"/>
        <w:spacing w:lineRule="auto" w:line="240" w:before="0" w:after="0"/>
        <w:rPr>
          <w:rFonts w:ascii="Arial" w:hAnsi="Arial" w:cs="Arial"/>
          <w:sz w:val="20"/>
          <w:szCs w:val="20"/>
        </w:rPr>
      </w:pPr>
      <w:r>
        <w:rPr>
          <w:rFonts w:cs="Arial" w:ascii="Arial" w:hAnsi="Arial"/>
          <w:sz w:val="20"/>
          <w:szCs w:val="20"/>
        </w:rPr>
        <w:t>By Erin Schmit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the middle of a snowy winter, Henderson County High School agriculture students have been working to create raised garden beds for a special group of local folk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hen the weather gets warmer in April, the students will set the beds in concrete at Redbanks Towers and Apartments so the facility’s residents can tend gardens that won’t require them to bend much. The school plans to donate lettuce, cabbage, tomato plants, green beans, squash, cucumbers, cherry tomatoes and herbs to Redbanks for the garde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t’s a growing trend to have raised garden beds, said Kristy Lancaster, an agriculture instructor at HCHS and the school’s National FFA Organization advis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 lot of people who live in an urban area are going to raised garden beds,” she said. “It allows a more controlled environment. You don’t have as much of a weed problem in the raised beds and they’re just a lot easier to maintai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aving an elevated plant bed requires less space than what’s required for a traditional garden.</w:t>
      </w:r>
    </w:p>
    <w:p>
      <w:pPr>
        <w:pStyle w:val="Normal"/>
        <w:spacing w:lineRule="auto" w:line="240" w:before="0" w:after="0"/>
        <w:rPr>
          <w:rFonts w:ascii="Arial" w:hAnsi="Arial" w:cs="Arial"/>
          <w:sz w:val="20"/>
          <w:szCs w:val="20"/>
        </w:rPr>
      </w:pPr>
      <w:r>
        <w:rPr>
          <w:rFonts w:cs="Arial" w:ascii="Arial" w:hAnsi="Arial"/>
          <w:sz w:val="20"/>
          <w:szCs w:val="20"/>
        </w:rPr>
        <w:t>The raised plant beds are also wheelchair accessible, which is perfect for Redbanks since many of its residents use a wheelchair. Gardeners with raised plant beds bend down less since the vegetables are closer to them, s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Raymond B. Preston Family Foundation provided a grant for the project and are supplying and furnishing materia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t’s a good project because the kids have something to take ownership in and we always love to do service projects for the community,” said Lancas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kids love it too, because it gets them out from behind a school desk and into working with their hand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re kind of making a big box right now and then we’re going to put some mesh over it and make it a plant bed,” explained senior Rachel Stone as she worked on the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Kneeling down on the ground, Stone helped unroll the mesh and steady the wooden boards as the elevated garden construction got underway during the last week of January to build the 6-foot x 4-foot bed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like working with my hands, unlike some girls,” said Sto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17-year-old has grown up helping her parents tend cows and hogs. Raising livestock is her favorite part about FFA, which she joined during her freshman ye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nrolling in agriculture classes seemed like a natural fit for Stone once she started high school. It helped she already knew so many people in the ag progra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re kind of like a big family down here,” she said. “Everybody knows each oth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ophomore J.T. Payne, 15, said his older friends encouraged him to join FFA as a freshma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y said it would really benefit me,” he said. “There are a lot of scholarship opportunities to meet new people and get involved in different thing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s an eighth-grader at North Middle School, Payne was integral in getting the greenhouse established. Once he arrived at County High, Payne was excited to be able to continue tending to vegetabl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Interacting with different folks who come to buy the vegetables is what the sociable teen enjoys the most. Payne and senior Jacey King were picked to teach the Redbanks senior citizens how to raise vegetables in the elevated plant bed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 lot of them already know a lot about gardening so maybe they can even teach us a thing or two,” he said.</w:t>
      </w:r>
      <w:r>
        <w:br w:type="page"/>
      </w:r>
    </w:p>
    <w:p>
      <w:pPr>
        <w:pStyle w:val="Normal"/>
        <w:spacing w:lineRule="auto" w:line="240" w:before="0" w:after="0"/>
        <w:rPr>
          <w:rFonts w:ascii="Arial" w:hAnsi="Arial" w:cs="Arial"/>
          <w:b/>
          <w:b/>
          <w:sz w:val="20"/>
          <w:szCs w:val="20"/>
        </w:rPr>
      </w:pPr>
      <w:r>
        <w:rPr>
          <w:rFonts w:cs="Arial" w:ascii="Arial" w:hAnsi="Arial"/>
          <w:b/>
          <w:sz w:val="20"/>
          <w:szCs w:val="20"/>
        </w:rPr>
        <w:t>Murray Ledger &amp; Times, Feb. 14,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MISD board approves offer from SFFC</w:t>
      </w:r>
      <w:r>
        <w:rPr>
          <w:rFonts w:cs="Cambria Math" w:ascii="Cambria Math" w:hAnsi="Cambria Math"/>
          <w:b/>
          <w:sz w:val="48"/>
          <w:szCs w:val="48"/>
        </w:rPr>
        <w:t> </w:t>
      </w:r>
    </w:p>
    <w:p>
      <w:pPr>
        <w:pStyle w:val="Normal"/>
        <w:spacing w:lineRule="auto" w:line="240" w:before="0" w:after="0"/>
        <w:rPr/>
      </w:pPr>
      <w:r>
        <w:rPr>
          <w:rFonts w:cs="Arial" w:ascii="Arial" w:hAnsi="Arial"/>
          <w:sz w:val="20"/>
          <w:szCs w:val="20"/>
        </w:rPr>
        <w:t>JOHN WRIGH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Murray Independent School District Board of Education on Thursday approved of a measure that puts the district in position to have significant financial assistance with construction projects, either as emergencies or advance plann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board unanimously backed Superintendent Bog Rogers’ recommendation to place $24,510 with the Kentucky School Facilities Construction Commission, where that money will bond at $325,000. This comes from a formula that calculates the total of unmet needs for schools across the state with each district receiving a certain percentage of that tot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 offer is good for eight years and the good part about it is that a new offer comes up every two years,” Rogers said, telling board members he had serious reservations about this matter during early examination of the SFCC provis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My first impulse, in fact, was to suggest that you reject this offer, because I wasn’t seeing anything that would be offered in writing. Upon discussing it with (board attorney David Buckingham), though, we can get this in writing, as well as have an opportunity to reject the offer at a later date should we find it doesn’t fit well for us. The way this is set up, though, we could escrow four offers and wind up with more than $1 million in bonds and, if an emergency does come up, we can have access to that.”</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The board also unanimously approved site-based decision-making council allocations or all three MISD campuses for the 2014-15 school ye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urray Elementary School is slated to receive more than $1.8 million, while Murray Middle and Murray High schools are receiving more than $1.6 million and more than $1.3 million, respectivel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ogers said these figures are all tentative at the current time. He said efforts are made each year, though, to have at least some idea on the numbers by the first part of March.</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MISD will be receiving a new school bus after the board’s unanimous vote in favor of the measure Thursd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bus, a 72-passenger International model, retails for $86,000, but with luggage boxes and a digital camera added, the total cost is a little more than $90,000. That vehicle is set to join the MISD fleet for the 2014-15 school year.</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The board also joined the Calloway County Schools board in approving the RBS Design Group of Owensboro as the architectural firm in charge of designing the building that will replace the current Area Technology Center at Murray High School. The new center will be constructed near the intersection of KY 94 and Robertson Road.</w:t>
      </w:r>
      <w:r>
        <w:br w:type="page"/>
      </w:r>
    </w:p>
    <w:p>
      <w:pPr>
        <w:pStyle w:val="Normal"/>
        <w:spacing w:lineRule="auto" w:line="240" w:before="0" w:after="0"/>
        <w:rPr>
          <w:rFonts w:ascii="Arial" w:hAnsi="Arial" w:cs="Arial"/>
          <w:b/>
          <w:b/>
          <w:sz w:val="20"/>
          <w:szCs w:val="20"/>
        </w:rPr>
      </w:pPr>
      <w:r>
        <w:rPr>
          <w:rFonts w:cs="Arial" w:ascii="Arial" w:hAnsi="Arial"/>
          <w:b/>
          <w:sz w:val="20"/>
          <w:szCs w:val="20"/>
        </w:rPr>
        <w:t>WSAZ-TV, Huntington (WV), Feb. 14,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Lawrence County, Ky. Schools Superintendent Leaving</w:t>
      </w:r>
    </w:p>
    <w:p>
      <w:pPr>
        <w:pStyle w:val="Normal"/>
        <w:spacing w:lineRule="auto" w:line="240" w:before="0" w:after="0"/>
        <w:rPr>
          <w:rFonts w:ascii="Arial" w:hAnsi="Arial" w:cs="Arial"/>
          <w:sz w:val="20"/>
          <w:szCs w:val="20"/>
        </w:rPr>
      </w:pPr>
      <w:r>
        <w:rPr>
          <w:rFonts w:cs="Arial" w:ascii="Arial" w:hAnsi="Arial"/>
          <w:sz w:val="20"/>
          <w:szCs w:val="20"/>
        </w:rPr>
        <w:t>Staff repor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OUISA, Ky. (WSAZ) – Lawrence County, Ky. Schools need a new superintend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dnesday night, Mike Armstrong announced his resignation effective at the end of Ju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rmstrong is set to become executive director of the Kentucky School Boards Association (KSBA) staring July 1, according to a news release from the education group.</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KSBA is Kentucky’s largest organization of local elected officials, with membership of all 173 public school distric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rmstrong, 59, of Louisa, received his second four-year superintendent’s contract from the Lawrence County Board of Education last ye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e began his education career in 1978 as a special education teacher at Lawrence County High School. He has worked in the district as middle school principal and director of special education and preschool program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is is a special opportunity for me because KSBA is so well respected for its high-quality services and the team of outstanding professionals who are available around the clock, not just to school board members and superintendents, but also to other district leaders and education partners in other organizations,” Armstrong said. “I’ve had many chances over the years to work for student success, and I think being part of the KSBA team will just allow me to continue what I’ve been doing in Lawrence County to a statewide leve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rmstrong becomes the first superintendent to lead KSB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stablished in 1936, KSBA provides school districts and local boards of education with professional development training, legal consultation, governmental advocacy and numerous other services.</w:t>
      </w:r>
      <w:r>
        <w:br w:type="page"/>
      </w:r>
    </w:p>
    <w:p>
      <w:pPr>
        <w:pStyle w:val="Normal"/>
        <w:spacing w:lineRule="auto" w:line="240" w:before="0" w:after="0"/>
        <w:rPr>
          <w:rFonts w:ascii="Arial" w:hAnsi="Arial" w:cs="Arial"/>
          <w:b/>
          <w:b/>
          <w:sz w:val="20"/>
          <w:szCs w:val="20"/>
        </w:rPr>
      </w:pPr>
      <w:r>
        <w:rPr>
          <w:rFonts w:cs="Arial" w:ascii="Arial" w:hAnsi="Arial"/>
          <w:b/>
          <w:sz w:val="20"/>
          <w:szCs w:val="20"/>
        </w:rPr>
        <w:t>Murray Ledger &amp; Times, Feb. 14,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County Schools approve RBS Design Group</w:t>
      </w:r>
    </w:p>
    <w:p>
      <w:pPr>
        <w:pStyle w:val="Normal"/>
        <w:spacing w:lineRule="auto" w:line="240" w:before="0" w:after="0"/>
        <w:rPr>
          <w:rFonts w:ascii="Arial" w:hAnsi="Arial" w:cs="Arial"/>
          <w:sz w:val="20"/>
          <w:szCs w:val="20"/>
        </w:rPr>
      </w:pPr>
      <w:r>
        <w:rPr>
          <w:rFonts w:cs="Arial" w:ascii="Arial" w:hAnsi="Arial"/>
          <w:sz w:val="20"/>
          <w:szCs w:val="20"/>
        </w:rPr>
        <w:t>AUSTIN RAMSE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ursday was a rare night when both Calloway and Murray Independent school boards had a similar agenda.</w:t>
      </w:r>
    </w:p>
    <w:p>
      <w:pPr>
        <w:pStyle w:val="Normal"/>
        <w:spacing w:lineRule="auto" w:line="240" w:before="0" w:after="0"/>
        <w:rPr>
          <w:rFonts w:ascii="Arial" w:hAnsi="Arial" w:cs="Arial"/>
          <w:sz w:val="20"/>
          <w:szCs w:val="20"/>
        </w:rPr>
      </w:pPr>
      <w:r>
        <w:rPr>
          <w:rFonts w:cs="Arial" w:ascii="Arial" w:hAnsi="Arial"/>
          <w:sz w:val="20"/>
          <w:szCs w:val="20"/>
        </w:rPr>
        <w:t>The Calloway County School Board approved RBS Design Group Architecture only an hour before the Murray Independent School Board did the sam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joint approval gives RBS the go-ahead to begin the design of a vocational school that will replace the Area Technology Center currently located at Murray High School. The new center is slated to be built at the corner of KY 94 West and Robertson Roa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alloway County Superintendent Kennith Bargo said the center has been more than five years in the making. It comes as part of an agreement after an attendance dispute between the two school systems. Bargo said, in the end, students from both schools will benefit from the new build. Now that the architect has been jointly approved, Bargo said, the company can talk to both schools regarding proposed curriculum,  research state education building guidelines and develop proposal desig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 current vocational school is aging,” he said. “It can’t offer everything that we want to offer at this point in time. We know that we’re going to have some duplication, but we want to be able to expand our technology and offer our kids more of a challenge that will prepare them for careers they’re wanting to get in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Calloway County board, which met at North Elementary School and recognized students for distinguished scores on statewide testing, also made some revisions to the school calendar after the county schools were rocked by multiple weeks of harsh winter weather. Graduation is tentatively set for June 2, according to Director of Pupil Personnel Fred Ashby. But he said the school district has booked the CFSB Center at Murray State University – where graduation is held – for the entire first week of June, in anticipation, he said for more dangerous winter weath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is year has been unusual,” he told the board Thursday. “There’s no denying that. We have missed 10 days so f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ose 10 days are accounted for in additional school time, but Ashby said the district has a plan to add three staff development days and two more school days if the district were to miss up to five more days of schoo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board also approved a tentative schedule for the 2014-15 school ye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argo also addressed the board and public regarding statewide school funding. He said that over the past decade, funding into special school programs or out of individualized budgets have dropped. He showed a PowerPoint presentation with graphs that showed significant funding drops from Support Education Excellence in Kentucky, Safe Schools, Teacher Quality and technology fund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ith several items before the state legislature regarding restoring old education funds, Bargo asked the public to contact legislators regarding those bil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 can’t expand our services without the necessary funding,” Bargo said.</w:t>
      </w:r>
      <w:r>
        <w:br w:type="page"/>
      </w:r>
    </w:p>
    <w:p>
      <w:pPr>
        <w:pStyle w:val="Normal"/>
        <w:spacing w:lineRule="auto" w:line="240" w:before="0" w:after="0"/>
        <w:rPr>
          <w:rFonts w:ascii="Arial" w:hAnsi="Arial" w:cs="Arial"/>
          <w:b/>
          <w:b/>
          <w:sz w:val="20"/>
          <w:szCs w:val="20"/>
        </w:rPr>
      </w:pPr>
      <w:r>
        <w:rPr>
          <w:rFonts w:cs="Arial" w:ascii="Arial" w:hAnsi="Arial"/>
          <w:b/>
          <w:sz w:val="20"/>
          <w:szCs w:val="20"/>
        </w:rPr>
        <w:t>Daily News, Bowling Green, Feb. 14,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City school board takes no action on student contract</w:t>
      </w:r>
    </w:p>
    <w:p>
      <w:pPr>
        <w:pStyle w:val="Normal"/>
        <w:spacing w:lineRule="auto" w:line="240" w:before="0" w:after="0"/>
        <w:rPr>
          <w:rFonts w:ascii="Arial" w:hAnsi="Arial" w:cs="Arial"/>
          <w:sz w:val="20"/>
          <w:szCs w:val="20"/>
        </w:rPr>
      </w:pPr>
      <w:r>
        <w:rPr>
          <w:rFonts w:cs="Arial" w:ascii="Arial" w:hAnsi="Arial"/>
          <w:sz w:val="20"/>
          <w:szCs w:val="20"/>
        </w:rPr>
        <w:t>Staff repor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Bowling Green Independent School District Board of Education met in closed session for 90 minutes Thursday evening about the non-resident student contract and took no action after the session end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e school board will meet again at 6 p.m. Monday in another closed session at the city board offices, said Superintendent Joe Tiniu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ursday’s closed session was preceeded by a similar closed meeting this month that also resulted in no action. Scheduled mediation between the two sides Saturday also did not result in an agree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non-resident student contract will determine how many students who live in the county district are permitted to attend the city schoo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ithout the contract, state funding for public education is not received by the city schools for those non-resident students. Children of city school employees who attend city schools are guaranteed state funding under state law.</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CPS Superintendent Rob Clayton released a statement Wednesday on the issu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Despite several months of negotiations and a mediation process, the Warren County Public Schools and the Bowling Green Independent Schools have not entered into a non-resident student agreement for the 2014-15 school ye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arren County Board of Education never intended to prevent SEEK money from following currently enrolled non-resident students and their siblings to Bowling Green Independent for the 2014-15 school year. Despite failed negotiations, the Warren County Board of Education has not changed its position on currently enrolled non-resident students and their siblings. However, absent a written contract, Kentucky state law prohibits SEEK funds from following non-resident students who attend an out of district school,” the statement said.</w:t>
      </w:r>
      <w:r>
        <w:br w:type="page"/>
      </w:r>
    </w:p>
    <w:p>
      <w:pPr>
        <w:pStyle w:val="Normal"/>
        <w:spacing w:lineRule="auto" w:line="240" w:before="0" w:after="0"/>
        <w:rPr>
          <w:rFonts w:ascii="Arial" w:hAnsi="Arial" w:cs="Arial"/>
          <w:b/>
          <w:b/>
          <w:sz w:val="20"/>
          <w:szCs w:val="20"/>
        </w:rPr>
      </w:pPr>
      <w:r>
        <w:rPr>
          <w:rFonts w:cs="Arial" w:ascii="Arial" w:hAnsi="Arial"/>
          <w:b/>
          <w:sz w:val="20"/>
          <w:szCs w:val="20"/>
        </w:rPr>
        <w:t>Paducah Sun, Feb. 14,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McCracken board OKs delay in school realignment</w:t>
      </w:r>
    </w:p>
    <w:p>
      <w:pPr>
        <w:pStyle w:val="Normal"/>
        <w:spacing w:lineRule="auto" w:line="240" w:before="0" w:after="0"/>
        <w:rPr>
          <w:rFonts w:ascii="Arial" w:hAnsi="Arial" w:cs="Arial"/>
          <w:sz w:val="20"/>
          <w:szCs w:val="20"/>
        </w:rPr>
      </w:pPr>
      <w:r>
        <w:rPr>
          <w:rFonts w:cs="Arial" w:ascii="Arial" w:hAnsi="Arial"/>
          <w:sz w:val="20"/>
          <w:szCs w:val="20"/>
        </w:rPr>
        <w:t>BY KATHLEEN FOX</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8"/>
          <w:szCs w:val="18"/>
        </w:rPr>
      </w:pPr>
      <w:r>
        <w:rPr>
          <w:rFonts w:cs="Arial" w:ascii="Arial" w:hAnsi="Arial"/>
          <w:sz w:val="18"/>
          <w:szCs w:val="18"/>
        </w:rPr>
        <w:t>The McCracken County Board of Education has accepted a recommendation that will keep all schools open for one more instructional year before realigning students and opening a new intermediate school in the Reidland are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e board met in a special meeting Thursday night to discuss amendments to the district's facility plan. Superintendent Nancy Waldrop made a motion to accept the recommendation of the local planning committee (LPC) but on a graduated timeline. The board approved the measure with only member Michael Hatton voting against the changes and with member Rick Straub absen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e committee's plan includes the closing of Farley Elementary School as surplus property, earmarking Reidland Middle School for future district use and reconfiguration of the student structure throughout the Reidland area. Fourth- and fifth-grade students would move along with sixth- through eighth-grade students currently in the middle school to the former high school building. The facility would then be called Reidland Intermediate School but would function as two distinct entities, according to assistant superintendent Heath Cartwrigh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The board unanimously approved the timeline that would postpone the opening of Reidland Intermediate School until the 2015-2016 school year. Students at Farley and Reidland elementary schools will remain in the same buildings through the 2014-2015 school year, then be realigned.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e only change that will apply to the next school year will be the relocation of middle school students to the newer half of the former Reidland High School building.</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e amendments also included shifting of fifth-grade students currently in Heath and Concord elementary schools to Heath Middle School to ease overcrowding issues, applicable for the 2015-2016 school yea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hairman Jeff Parker emphasized that community and staff input from those in the Reidland area was a critical factor in the decision to delay implementation of the new structur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During two January public meetings, residents and family members implored the council not to rush any large-scale alterations, often referring to transitional issues at Lone Oak Intermediate School, which opened in fall 2013. Parents at the intermediate school have voiced complaints throughout the year about gaps between window units in classrooms, loose tiles, nonworking elevator lifts and a lack of age-appropriate playground equipmen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e heard you, when you said slow down, wait or delay it," Parker said. "You spoke and we listened ... it's something that needs to happen but we need to do it righ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aldrop agreed, adding: "The parents and teachers in Reidland gave us so many heartfelt, well-thought-out comments. It was a wonderful collaborative process because we all want what's best for the childre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e board also approved a revised plan that splits work on the old Reidland High School complex into two distinct phases. The first component includes the more intensive updates to restroom fixtures, heating and air conditioning systems and windows in the older portion of the facility. It totals about $1.8 million. The second part, primarily minor changes to the newer side including updates to classrooms and installation of security doors to separate the two sides, will cost about $248,000, according to facilities director Todd Jackso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e amended plan will be sent to the Kentucky Department of Education for approval, then sent back to the board to conduct a final public hearing. The board selected Butch Canty of the Kentucky School Boards Association at a fee of $750 to serve as the hearing officer for the KDE meeting. Canty served as the moderator for both LPC meetings and public forum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aldrop said next school year a new LPC will be elected, who along with architectural and engineering consultants, will tour and analyze every building in the district during the fall and winter months before drafting a new facilities priority list.</w:t>
      </w:r>
      <w:r>
        <w:br w:type="page"/>
      </w:r>
    </w:p>
    <w:p>
      <w:pPr>
        <w:pStyle w:val="Normal"/>
        <w:spacing w:lineRule="auto" w:line="240" w:before="0" w:after="0"/>
        <w:rPr>
          <w:rFonts w:ascii="Arial" w:hAnsi="Arial" w:cs="Arial"/>
          <w:b/>
          <w:b/>
          <w:sz w:val="20"/>
          <w:szCs w:val="20"/>
        </w:rPr>
      </w:pPr>
      <w:r>
        <w:rPr>
          <w:rFonts w:cs="Arial" w:ascii="Arial" w:hAnsi="Arial"/>
          <w:b/>
          <w:sz w:val="20"/>
          <w:szCs w:val="20"/>
        </w:rPr>
        <w:t>Sentinel-Echo, London, Feb. 13,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Snow days push last school day to May 27, graduation date not set</w:t>
      </w:r>
    </w:p>
    <w:p>
      <w:pPr>
        <w:pStyle w:val="Normal"/>
        <w:spacing w:lineRule="auto" w:line="240" w:before="0" w:after="0"/>
        <w:rPr>
          <w:rFonts w:ascii="Arial" w:hAnsi="Arial" w:cs="Arial"/>
          <w:sz w:val="24"/>
          <w:szCs w:val="24"/>
        </w:rPr>
      </w:pPr>
      <w:r>
        <w:rPr>
          <w:rFonts w:cs="Arial" w:ascii="Arial" w:hAnsi="Arial"/>
          <w:sz w:val="24"/>
          <w:szCs w:val="24"/>
        </w:rPr>
        <w:t>Additional snow days could change tentative plans</w:t>
      </w:r>
    </w:p>
    <w:p>
      <w:pPr>
        <w:pStyle w:val="Normal"/>
        <w:spacing w:lineRule="auto" w:line="240" w:before="0" w:after="0"/>
        <w:rPr>
          <w:rFonts w:ascii="Arial" w:hAnsi="Arial" w:cs="Arial"/>
          <w:sz w:val="20"/>
          <w:szCs w:val="20"/>
        </w:rPr>
      </w:pPr>
      <w:r>
        <w:rPr>
          <w:rFonts w:cs="Arial" w:ascii="Arial" w:hAnsi="Arial"/>
          <w:sz w:val="20"/>
          <w:szCs w:val="20"/>
        </w:rPr>
        <w:t>By Rob McDanie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AUREL COUNTY, Ky. — This year’s unusually harsh winter has forced officials at the Laurel County School District to make adjustments to the school calend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riginally, students were scheduled to have their last day of classes on May 14 but resulting snow days have pushed that day back to May 2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entatively, students' last day will be May 27.  However, that date is subject to change based on a number of factors including alternative plans and additional snow days,” said Laurel County School District Superintendent Dr. Doug Bennett.  “Right now that’s our plan, but it really depends on how the remainder of this winter go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o date, schools have been closed 14 days due to inclement weather. Thirteen of those snow days have been used since Christmas brea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 are required by the state to have 1,062 hours of instruction per year,” said Director of Pupil Personnel Rhonda Welch.  “Students are in school 375 minutes per day and have 170 days of classes each year.  We can’t extend our school days any further without submitting justification for an amended schedule to the sta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ccording to Welch, the district is forced to adjust their calendar when dealing with the amount of inclement weather the district has seen this ye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ennett said the district is not yet prepared to announce when graduation will take place, citing he did not want families to make travel plans and have them changed due to the possibility of additional snow days in the remaining weeks of win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uring their Monday night school board meeting, the board approved the 2014 – 2015 school calend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ccording to Welch, the first day of class will begin on August 7, 2014, and will end on May 15, 2015, with graduation scheduled for May 16, 201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olidays will include Labor Day, Thanksgiving, Christmas and New Year’s Eve and Martin Luther King Jr. Day with President's Day listed as flexible Personal Development day.  President's Day could be used as a make-up day if necessar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s will be off for Christmas break from December 22, 2014 to January 5, 2015, and off for spring break on April 6 -1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ll dates are tentative, based on several factors including the number of days missed due to inclement weather.</w:t>
      </w:r>
      <w:r>
        <w:br w:type="page"/>
      </w:r>
    </w:p>
    <w:p>
      <w:pPr>
        <w:pStyle w:val="Normal"/>
        <w:spacing w:lineRule="auto" w:line="240" w:before="0" w:after="0"/>
        <w:rPr>
          <w:rFonts w:ascii="Arial" w:hAnsi="Arial" w:cs="Arial"/>
          <w:b/>
          <w:b/>
          <w:sz w:val="20"/>
          <w:szCs w:val="20"/>
        </w:rPr>
      </w:pPr>
      <w:r>
        <w:rPr>
          <w:rFonts w:cs="Arial" w:ascii="Arial" w:hAnsi="Arial"/>
          <w:b/>
          <w:sz w:val="20"/>
          <w:szCs w:val="20"/>
        </w:rPr>
        <w:t>SurfKY News Group, Madisonville, Feb. 13,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School Make – Up Days in Limbo</w:t>
      </w:r>
    </w:p>
    <w:p>
      <w:pPr>
        <w:pStyle w:val="Normal"/>
        <w:spacing w:lineRule="auto" w:line="240" w:before="0" w:after="0"/>
        <w:rPr>
          <w:rFonts w:ascii="Arial" w:hAnsi="Arial" w:cs="Arial"/>
          <w:sz w:val="20"/>
          <w:szCs w:val="20"/>
        </w:rPr>
      </w:pPr>
      <w:r>
        <w:rPr>
          <w:rFonts w:cs="Arial" w:ascii="Arial" w:hAnsi="Arial"/>
          <w:sz w:val="20"/>
          <w:szCs w:val="20"/>
        </w:rPr>
        <w:t>Paul McRe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uhlenberg County School Superintendent Randy McCarty told SurfKY News all he can do is play the waiting game.</w:t>
      </w:r>
    </w:p>
    <w:p>
      <w:pPr>
        <w:pStyle w:val="Normal"/>
        <w:spacing w:lineRule="auto" w:line="240" w:before="0" w:after="0"/>
        <w:rPr>
          <w:rFonts w:ascii="Arial" w:hAnsi="Arial" w:cs="Arial"/>
          <w:sz w:val="20"/>
          <w:szCs w:val="20"/>
        </w:rPr>
      </w:pPr>
      <w:r>
        <w:rPr>
          <w:rFonts w:cs="Arial" w:ascii="Arial" w:hAnsi="Arial"/>
          <w:sz w:val="20"/>
          <w:szCs w:val="20"/>
        </w:rPr>
        <w:t>McCarty said the state's Commissioner of Education, Terry Holliday is the one trying to deal with this problem waiting for the snow to mel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 are kind of on hold right now until the commissioner tells us whether we'll be allowed to add minutes to school days or exactly what we can do," McCarty said. "Right now we're just hoping we don't miss any more days. Fifteen days is more than enoug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cCarty said that right now the school system is approved through June 4. "But we've missed a couple of days past that. We really can't do anything until the commissioner tells us what we can do as far as adding minutes to days. We are pretty much in limbo land right now, " 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cCarty said there is a big problem with adding minut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f we add 15 minutes to the day, what happens is you haven't really lost time, but you're not getting the same amount of instructional time for each child. Adding three or four minutes isn't going to make up for the a full day for each student," McCarty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cCarty said there's really nothing anyone can do until the weather break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would assume the commissioner is getting a lot of pressure from Fayette  and Jefferson County. Those poor people are going to be in school all summer long, the way things are looking right now," McCarty said.</w:t>
      </w:r>
      <w:r>
        <w:br w:type="page"/>
      </w:r>
    </w:p>
    <w:p>
      <w:pPr>
        <w:pStyle w:val="Normal"/>
        <w:spacing w:lineRule="auto" w:line="240" w:before="0" w:after="0"/>
        <w:rPr>
          <w:rFonts w:ascii="Arial" w:hAnsi="Arial" w:cs="Arial"/>
          <w:b/>
          <w:b/>
          <w:sz w:val="20"/>
          <w:szCs w:val="20"/>
        </w:rPr>
      </w:pPr>
      <w:r>
        <w:rPr>
          <w:rFonts w:cs="Arial" w:ascii="Arial" w:hAnsi="Arial"/>
          <w:b/>
          <w:sz w:val="20"/>
          <w:szCs w:val="20"/>
        </w:rPr>
        <w:t>Daily Independent, Ashland, Feb. 14,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Armstrong to lead state association</w:t>
      </w:r>
    </w:p>
    <w:p>
      <w:pPr>
        <w:pStyle w:val="Normal"/>
        <w:spacing w:lineRule="auto" w:line="240" w:before="0" w:after="0"/>
        <w:rPr>
          <w:rFonts w:ascii="Arial" w:hAnsi="Arial" w:cs="Arial"/>
          <w:sz w:val="24"/>
          <w:szCs w:val="24"/>
        </w:rPr>
      </w:pPr>
      <w:r>
        <w:rPr>
          <w:rFonts w:cs="Arial" w:ascii="Arial" w:hAnsi="Arial"/>
          <w:sz w:val="24"/>
          <w:szCs w:val="24"/>
        </w:rPr>
        <w:t>Lawrence superintendent will be first to have position</w:t>
      </w:r>
    </w:p>
    <w:p>
      <w:pPr>
        <w:pStyle w:val="Normal"/>
        <w:spacing w:lineRule="auto" w:line="240" w:before="0" w:after="0"/>
        <w:rPr>
          <w:rFonts w:ascii="Arial" w:hAnsi="Arial" w:cs="Arial"/>
          <w:sz w:val="20"/>
          <w:szCs w:val="20"/>
        </w:rPr>
      </w:pPr>
      <w:r>
        <w:rPr>
          <w:rFonts w:cs="Arial" w:ascii="Arial" w:hAnsi="Arial"/>
          <w:sz w:val="20"/>
          <w:szCs w:val="20"/>
        </w:rPr>
        <w:t>By MIKE JAM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OUISA The Kentucky School Boards Association has hired Lawrence County School Superintendent Mike Armstrong as its executive director. Armstrong, who will be the first superintendent to have the position, starts work July 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ve had experience working at the state level, and having the chance to do state-level work again is exciting and exhilarating,” Armstrong said Thursday. “There’s an impact from Pikeville to Paducah, all across the commonweal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t 59, this is a chance to step back up to that level of work while I still have a little bit of energ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Hiring Armstrong brought a range of educational experience from teaching to administration, at the state level in Kentucky and Ohio and locally as principal and Lawrence superintendent, according to KSBA President Durward Narramor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 biggest thing was his leadership ability, his ability to work across groups and be accepted by everyone,” Narramor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KSBA’s 27-member board, which voted unanimously to hire Armstrong, also was impressed by his ability to build relationships, he said. Armstrong also has experience in local government, being a former Louisa mayor and council memb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rmstrong started his career in Lawrence County and spent most of it there, first as a special education teacher at Lawrence County High School and later as middle school principal and director of special education and preschool program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e managed state special needs programs for the Kentucky and Ohio departments of education. He spent a year as an educational consultant in Qatar, working with schools to develop services for disabled stu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Marietta, Ohio, native is in his fifth year as Lawrence superintendent. He has bachelor’s and master’s degrees in special education from the University of Kentucky and is pursuing his doctorate in educational leadership from Morehead State Universi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rmstrong signed a four-year contract at a starting salary of $125,000, plus benefits. The job will take him to Frankfort, but Armstrong said he would commute back to Lawrence County on weekend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e notified the school board at a special meeting earlier this week, and board chairman Jim See said Thursday the replacement process will start as soon as possible. See hopes to have a new superintendent ready to start by July 1, 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Mike was great. When he came to the job we were in a mess, and he has been a good leader. We now are proficient and hoping to do better,” see said.</w:t>
      </w:r>
      <w:r>
        <w:br w:type="page"/>
      </w:r>
    </w:p>
    <w:p>
      <w:pPr>
        <w:pStyle w:val="Normal"/>
        <w:spacing w:lineRule="auto" w:line="240" w:before="0" w:after="0"/>
        <w:rPr>
          <w:rFonts w:ascii="Arial" w:hAnsi="Arial" w:cs="Arial"/>
          <w:b/>
          <w:b/>
          <w:sz w:val="20"/>
          <w:szCs w:val="20"/>
        </w:rPr>
      </w:pPr>
      <w:r>
        <w:rPr>
          <w:rFonts w:cs="Arial" w:ascii="Arial" w:hAnsi="Arial"/>
          <w:b/>
          <w:sz w:val="20"/>
          <w:szCs w:val="20"/>
        </w:rPr>
        <w:t>Associated Press, Frankfort, Feb. 14,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House OK's Bill To Boost Kindergarten Readiness</w:t>
      </w:r>
    </w:p>
    <w:p>
      <w:pPr>
        <w:pStyle w:val="Normal"/>
        <w:spacing w:lineRule="auto" w:line="240" w:before="0" w:after="0"/>
        <w:rPr>
          <w:rFonts w:ascii="Arial" w:hAnsi="Arial" w:cs="Arial"/>
          <w:sz w:val="20"/>
          <w:szCs w:val="20"/>
        </w:rPr>
      </w:pPr>
      <w:r>
        <w:rPr>
          <w:rFonts w:cs="Arial" w:ascii="Arial" w:hAnsi="Arial"/>
          <w:sz w:val="20"/>
          <w:szCs w:val="20"/>
        </w:rPr>
        <w:t>Staff repor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Kentucky House has passed a bill aimed at making more preschoolers ready for kindergart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measure would provide more training for preschool and child-care providers. It also would broaden a rating system to gauge the effectiveness of early childhood programs across the sta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proposal would implement a $44.3 million federal grant that Kentucky won last year to improve early learning programs. Kentucky was among six states that secured the government gra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measure cleared the House on a 79-11 vote Friday. The bill now goes to the Sena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p. Derrick Graham says the bill will enable parents to choose quality preschools for their children. He says the result will be more preschoolers ready to keep up with schoolwork when entering kindergarten.</w:t>
      </w:r>
      <w:r>
        <w:br w:type="page"/>
      </w:r>
    </w:p>
    <w:p>
      <w:pPr>
        <w:pStyle w:val="Normal"/>
        <w:spacing w:lineRule="auto" w:line="240" w:before="0" w:after="0"/>
        <w:rPr>
          <w:rFonts w:ascii="Arial" w:hAnsi="Arial" w:cs="Arial"/>
          <w:b/>
          <w:b/>
          <w:sz w:val="20"/>
          <w:szCs w:val="20"/>
        </w:rPr>
      </w:pPr>
      <w:r>
        <w:rPr>
          <w:rFonts w:cs="Arial" w:ascii="Arial" w:hAnsi="Arial"/>
          <w:b/>
          <w:sz w:val="20"/>
          <w:szCs w:val="20"/>
        </w:rPr>
        <w:t>Madison (IN) Courier, Feb. 13,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After-school program receives grant funds</w:t>
      </w:r>
    </w:p>
    <w:p>
      <w:pPr>
        <w:pStyle w:val="Normal"/>
        <w:spacing w:lineRule="auto" w:line="240" w:before="0" w:after="0"/>
        <w:rPr>
          <w:rFonts w:ascii="Arial" w:hAnsi="Arial" w:cs="Arial"/>
          <w:sz w:val="20"/>
          <w:szCs w:val="20"/>
        </w:rPr>
      </w:pPr>
      <w:r>
        <w:rPr>
          <w:rFonts w:cs="Arial" w:ascii="Arial" w:hAnsi="Arial"/>
          <w:sz w:val="20"/>
          <w:szCs w:val="20"/>
        </w:rPr>
        <w:t>Staff repor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n after-school tutoring and enrichment program for Carroll County students received a continuation grant from the state last month which will help fund the program for the next five yea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arroll County school officials learned the district had been awarded a $352,500 grant from the 21st Century Community Learning Centers program in late January. The funds must be used for programs outside of the regular school d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re so happy to be able to continue providing these services to the children of Carroll County," Superintendent Lisa James said in a release. "This grant ensures that our students will have unbroken opportunities for after-school programming from the time they enter Kathryn Winn until they leave Carroll County Middle Schoo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chool districts must apply with a community partner's support when applying for the grant, which is administered through the Kentucky Department of Edu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Carroll County Parks and Recreation serves as the community partner for the Carroll County 21st Century Community Learning Centers Lighthouse program for grades kindergarten through three. The Carroll County Ministerial Association serves as the community partner for grades four through eigh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 share your interest in our county's children and look forward to the role we will play in this grant's work among us," Carroll County Ministerial Association President Chris White said. "Every minute and dollar spent on our children through this after-school effort is worthwhi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or more information about services offered through the Carroll County Lighthouse program, contact Sheila Chowning at (502) 732-6834.</w:t>
      </w:r>
      <w:r>
        <w:br w:type="page"/>
      </w:r>
    </w:p>
    <w:p>
      <w:pPr>
        <w:pStyle w:val="Normal"/>
        <w:spacing w:lineRule="auto" w:line="240" w:before="0" w:after="0"/>
        <w:rPr>
          <w:rFonts w:ascii="Arial" w:hAnsi="Arial" w:cs="Arial"/>
          <w:b/>
          <w:b/>
          <w:sz w:val="20"/>
          <w:szCs w:val="20"/>
        </w:rPr>
      </w:pPr>
      <w:r>
        <w:rPr>
          <w:rFonts w:cs="Arial" w:ascii="Arial" w:hAnsi="Arial"/>
          <w:b/>
          <w:sz w:val="20"/>
          <w:szCs w:val="20"/>
        </w:rPr>
        <w:t>Daily News, Bowling Green, Feb. 14,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Guthrie talks gov't with kids</w:t>
      </w:r>
    </w:p>
    <w:p>
      <w:pPr>
        <w:pStyle w:val="Normal"/>
        <w:spacing w:lineRule="auto" w:line="240" w:before="0" w:after="0"/>
        <w:rPr>
          <w:rFonts w:ascii="Arial" w:hAnsi="Arial" w:cs="Arial"/>
          <w:sz w:val="20"/>
          <w:szCs w:val="20"/>
        </w:rPr>
      </w:pPr>
      <w:r>
        <w:rPr>
          <w:rFonts w:cs="Arial" w:ascii="Arial" w:hAnsi="Arial"/>
          <w:sz w:val="20"/>
          <w:szCs w:val="20"/>
        </w:rPr>
        <w:t>By ALYSSA HARVE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8"/>
          <w:szCs w:val="18"/>
        </w:rPr>
      </w:pPr>
      <w:r>
        <w:rPr>
          <w:rFonts w:cs="Arial" w:ascii="Arial" w:hAnsi="Arial"/>
          <w:sz w:val="18"/>
          <w:szCs w:val="18"/>
        </w:rPr>
        <w:t>When U.S. Rep. Brett Guthrie, R-Ky., visited Plano Elementary School’s second-grade classes, he didn’t just jump into facts about politic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Instead he talked about things such as “Duck Dynasty,” some of the children’s outfits and President Barack Obama’s dog, B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It’s his initials – B.O,” Guthrie sai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Guthrie visited the classes Thursday as part of the Leader in Me program.</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I live in Bowling Green, but I work in Washington, D.C.,” he said as some of the children gasped. “I represent the second district of Kentuck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s he talked to the children about “symbols,” he talked about his favorite, the United States Capitol Dom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It’s got the statue on top. It was built in the 1860s when Abraham Lincoln was president. It is made of cast iron. People complained about it,” he said. “Cast iron was used to make cannons and cannonballs. We were fighting the Civil War. They said we should be building cannons and cannonballs, but Abraham Lincoln said we’re going to build it like everything is going forwar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He talked about a painting he saw in the Capitol that had been depicted on one of his school books when he was a ki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That’s the stuff I studied. Now I get to work here,” he sai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fter explaining how a bill moves through the House of Representatives, he talked about how he decides what to vote fo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You find what you agree on. You can always find little things you disagree on,” he said. “Is what I disagree with more than what I agree with?”</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fter his talk, Guthrie let the second-graders ask questions, which included how big the Capitol is, how long it took to build the Washington Monument, what church Guthrie attends and how he knows so much.</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Next Tuesday I’ll be 50,” he replied, smiling. “I’ve just lived a long tim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ey were just as eager to share their knowledge about things they had learned about the Liberty Bell in Philadelphia, Martin Luther King Jr. and the Statue of Liberty in New York. One child asked about the bald eagle as the U.S. symbol.</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Benjamin Franklin didn’t want the bald eagle because they are scavengers,” Guthrie said. “He said the turkey is bette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Guthrie enjoyed speaking with the class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They can look back and remember when somebody came to talk to them,” he said. “I want to try to inspire them to do governmen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any of the children learned a lo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I enjoyed it very much. It was pretty cool he got to tell us the information,” said 7-year-old Hannah Vincen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ill Trogden, 8, said he liked talking about the patriotic symbol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I saw a picture of (the Washington Monument),” Trogden said.</w:t>
      </w:r>
      <w:r>
        <w:br w:type="page"/>
      </w:r>
    </w:p>
    <w:p>
      <w:pPr>
        <w:pStyle w:val="Normal"/>
        <w:spacing w:lineRule="auto" w:line="240" w:before="0" w:after="0"/>
        <w:rPr>
          <w:rFonts w:ascii="Arial" w:hAnsi="Arial" w:cs="Arial"/>
          <w:b/>
          <w:b/>
          <w:sz w:val="20"/>
          <w:szCs w:val="20"/>
        </w:rPr>
      </w:pPr>
      <w:r>
        <w:rPr>
          <w:rFonts w:cs="Arial" w:ascii="Arial" w:hAnsi="Arial"/>
          <w:b/>
          <w:sz w:val="20"/>
          <w:szCs w:val="20"/>
        </w:rPr>
        <w:t>WDRB-TV, Louisville, Feb. 14, 2014</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48"/>
          <w:szCs w:val="48"/>
        </w:rPr>
      </w:pPr>
      <w:r>
        <w:rPr>
          <w:rFonts w:cs="Arial" w:ascii="Arial" w:hAnsi="Arial"/>
          <w:b/>
          <w:sz w:val="48"/>
          <w:szCs w:val="48"/>
        </w:rPr>
        <w:t>PRP High School student accused of terroristic threatening</w:t>
      </w:r>
    </w:p>
    <w:p>
      <w:pPr>
        <w:pStyle w:val="Normal"/>
        <w:spacing w:lineRule="auto" w:line="240" w:before="0" w:after="0"/>
        <w:rPr>
          <w:rFonts w:ascii="Arial" w:hAnsi="Arial" w:cs="Arial"/>
          <w:sz w:val="20"/>
          <w:szCs w:val="20"/>
        </w:rPr>
      </w:pPr>
      <w:r>
        <w:rPr>
          <w:rFonts w:cs="Arial" w:ascii="Arial" w:hAnsi="Arial"/>
          <w:sz w:val="20"/>
          <w:szCs w:val="20"/>
        </w:rPr>
        <w:t>Staff repor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OUISVILLE, Ky. (WDRB) -- Louisville Metro Police say they arrested a high school student after she threatened school officia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ccording to the arrest warrant, it happened at Pleasure Ridge Park (PRP) High School at the corner of Greenwood Rd. and Waller Ln. on Jan. 3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ccording to the warrant, 18-year-old Kenisha Harraway -- a student at the school -- threatened to beat up a female teacher, using sexually explicit language. When employees escorted Harraway to the assistant principal's office, she allegedly told the school official that she would beat him up as well, lunging at him, "as if to strike him," according to poli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he was then suspended and ordered to leave the building. The next day, a warrant was issued for her arres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n Thursday, Feb. 13, police say Harraway returned to the school despite her suspension. While there, she was served with a bench warrant, and allegedly became "loud and abusive" in the school hallway, using profanity against school security, as well as the assistant princip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ll just get ROR'd [released on her own recognizance] and be out in an hour!" she allegedly shout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is caused annoyance and alarm to students in the hallway and lobby," police s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arraway was arrested and charged with terroristic threatening, menacing, disorderly conduct, abuse of a teacher and criminal trespassing. They are all misdemeanor charg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olice say the threats continued all the way to jail.</w:t>
      </w:r>
      <w:r>
        <w:br w:type="page"/>
      </w:r>
    </w:p>
    <w:p>
      <w:pPr>
        <w:pStyle w:val="Normal"/>
        <w:spacing w:lineRule="auto" w:line="240" w:before="0" w:after="0"/>
        <w:rPr>
          <w:rFonts w:ascii="Arial" w:hAnsi="Arial" w:cs="Arial"/>
          <w:b/>
          <w:b/>
          <w:sz w:val="20"/>
          <w:szCs w:val="20"/>
        </w:rPr>
      </w:pPr>
      <w:r>
        <w:rPr>
          <w:rFonts w:cs="Arial" w:ascii="Arial" w:hAnsi="Arial"/>
          <w:b/>
          <w:sz w:val="20"/>
          <w:szCs w:val="20"/>
        </w:rPr>
        <w:t>Kentucky New Era, Hopkinsville, Feb. 12,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4"/>
          <w:szCs w:val="24"/>
        </w:rPr>
      </w:pPr>
      <w:r>
        <w:rPr>
          <w:rFonts w:cs="Arial" w:ascii="Arial" w:hAnsi="Arial"/>
          <w:sz w:val="24"/>
          <w:szCs w:val="24"/>
        </w:rPr>
        <w:t>EDITORIAL</w:t>
      </w:r>
    </w:p>
    <w:p>
      <w:pPr>
        <w:pStyle w:val="Normal"/>
        <w:spacing w:lineRule="auto" w:line="240" w:before="0" w:after="0"/>
        <w:rPr>
          <w:rFonts w:ascii="Arial" w:hAnsi="Arial" w:cs="Arial"/>
          <w:b/>
          <w:b/>
          <w:sz w:val="48"/>
          <w:szCs w:val="48"/>
        </w:rPr>
      </w:pPr>
      <w:r>
        <w:rPr>
          <w:rFonts w:cs="Arial" w:ascii="Arial" w:hAnsi="Arial"/>
          <w:b/>
          <w:sz w:val="48"/>
          <w:szCs w:val="48"/>
        </w:rPr>
        <w:t>Our Opinion: Work more to uncover discipline inequiti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Based on a tentative agreement between Christian County Public Schools and the Office for Civil Rights, the federal agency has agreed to halt an investigation into the school district’s disciplinary practices. This means the agency probably will not dig any deeper into questions about why a disproportionate number of black students are disciplined in local schools. The agreement to refrain from pursuing the investigation came after the school board voted to create two new jobs in the district. One will be a discipline administrator and the other will be a discipline coordinato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ormally, once an investigation has started, the best way to determine why something is broken is to finish the investig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aybe this case is different. Maybe the district will hire two good employees with the qualifications and support to make meaningful changes in the ways students are perceived and disciplined by district employees and the police officers who work in the schoo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 hope that is what happe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ere’s why it matters: While 33 percent of students in local schools are black, they accounted for 62.4 percent of students who had a disciplinary action in the 2012-13 school year. Whites make up 56 percent of the study body but just 32.2 percent of those who were disciplined last ye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chool numbers don’t lie, and there are other examples in our community that show the same racial disparities that exist in the school district. Disproportionate numbers of African-Americans are charged with crimes, go through local courts and serve time in the Christian County Jail. The school system is not unique, though. Thousands of school districts have similar statistic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1988, juvenile justice officials presented a report to Congress on the problem they called Disproportionate Minority Contact. DMC, as it is commonly known today, refers to the fact that minorities are more likely to have contact with law enforcement than whit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report released last year by the Office of Civil Rights found that African-Americans were three times more likely than whites to be expelled or suspended from public elementary and secondary schools in the United Stat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ocally, to understand student discipline and how it could be applied unfairly, both race and income have to be considered. Students from low-income homes come to schools every day with disadvantages that other students rarely fa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s who experience equal treatment and opportunity in schools are more likely to break through cycles of poverty and discrimination as adul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federal investigation has ended for now. But local school administrators, teachers and parents need to keep digging. We need to understand why the numbers are so skewed and how we can fix tha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i/>
          <w:sz w:val="20"/>
          <w:szCs w:val="20"/>
        </w:rPr>
        <w:t>Kentucky New Era editorials are the consensus opinion of the editorial board, which includes Publisher Taylor W. Hayes, Opinion Editor Jennifer P. Brown and Editor Eli Pace.</w:t>
      </w:r>
      <w:r>
        <w:br w:type="page"/>
      </w:r>
    </w:p>
    <w:p>
      <w:pPr>
        <w:pStyle w:val="Normal"/>
        <w:spacing w:lineRule="auto" w:line="240" w:before="0" w:after="0"/>
        <w:rPr>
          <w:rFonts w:ascii="Arial" w:hAnsi="Arial" w:cs="Arial"/>
          <w:b/>
          <w:b/>
          <w:sz w:val="20"/>
          <w:szCs w:val="20"/>
        </w:rPr>
      </w:pPr>
      <w:r>
        <w:rPr>
          <w:rFonts w:cs="Arial" w:ascii="Arial" w:hAnsi="Arial"/>
          <w:b/>
          <w:sz w:val="20"/>
          <w:szCs w:val="20"/>
        </w:rPr>
        <w:t>Kentucky Department of Education, Frankfort, Feb. 14,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4"/>
          <w:szCs w:val="24"/>
        </w:rPr>
      </w:pPr>
      <w:r>
        <w:rPr>
          <w:rFonts w:cs="Arial" w:ascii="Arial" w:hAnsi="Arial"/>
          <w:sz w:val="24"/>
          <w:szCs w:val="24"/>
        </w:rPr>
        <w:t>COMMISSIONER'S COMMENTARY</w:t>
      </w:r>
    </w:p>
    <w:p>
      <w:pPr>
        <w:pStyle w:val="Normal"/>
        <w:spacing w:lineRule="auto" w:line="240" w:before="0" w:after="0"/>
        <w:rPr>
          <w:rFonts w:ascii="Arial" w:hAnsi="Arial" w:cs="Arial"/>
          <w:b/>
          <w:b/>
          <w:sz w:val="48"/>
          <w:szCs w:val="48"/>
        </w:rPr>
      </w:pPr>
      <w:r>
        <w:rPr>
          <w:rFonts w:cs="Arial" w:ascii="Arial" w:hAnsi="Arial"/>
          <w:b/>
          <w:sz w:val="48"/>
          <w:szCs w:val="48"/>
        </w:rPr>
        <w:t>The importance of teacher planning time</w:t>
      </w:r>
    </w:p>
    <w:p>
      <w:pPr>
        <w:pStyle w:val="Normal"/>
        <w:spacing w:lineRule="auto" w:line="240" w:before="0" w:after="0"/>
        <w:rPr>
          <w:rFonts w:ascii="Arial" w:hAnsi="Arial" w:cs="Arial"/>
          <w:sz w:val="20"/>
          <w:szCs w:val="20"/>
        </w:rPr>
      </w:pPr>
      <w:r>
        <w:rPr>
          <w:rFonts w:cs="Arial" w:ascii="Arial" w:hAnsi="Arial"/>
          <w:sz w:val="20"/>
          <w:szCs w:val="20"/>
        </w:rPr>
        <w:t>Dr. Terry Hollid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ne of the issues most important to Kentucky educators is time. Recently, Representative Rita Smart filed HB 202 to require teachers be provided a minimum of 150 minutes per week for non-teaching activities. Below is a letter I sent to her in support of this legisl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ear Representative Smar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ank you for bringing HB 202 relative to teacher planning time forward. This is an issue that is critically important to Kentucky’s educators.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In 2011 and again in 2013, education partners in Kentucky asked our teachers to respond to a working conditions survey. More than 86 percent responded to the survey, representing the voices of more than 43,000 teachers. Teachers are very positive about the working conditions in their schools with one major exception – time. Teachers feel they do not have adequate time for individual or collaborative planning, both of which have proven to be the most effective in improving student learning outcom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hile many of our schools are doing an excellent job providing teachers with individual and collaborative planning time, the results show that more than 33 percent of our teachers do not feel that planning time is adequate. More than 26 percent of our teachers have less than one hour of individual planning time per week and more than 58 percent of our teachers have less than one hour of collaborative planning time per wee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applaud you for being very clear that teacher planning time is essential to improve student learning outcomes. I am very supportive of your wording in the legislation that the nonteaching (planning) time should be “teacher-directed and SHALL be used for common planning time to collaborate on curriculum development and articulation, examine student work and review student performance data, and plan instruction and discuss instructional strategies for struggling students … .” The nonteaching time also will provide teachers with opportunities for job-embedded professional develop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am very supportive of HB 202 because this legislation will provide teachers with time to improve their professional practice, learn from colleagues, and improve student learning outcomes. Throughout the last few years, Kentucky has asked much from its teachers. Senate Bill 1 of 2009 required teachers to implement new and more rigorous learning standards and more rigorous assessments. Our teachers have done a remarkable job without resources and without adequate time for planning and professional learning. While they have done a terrific job in improving college- and career-readiness rates, there still is much work left to do. Too many of our minority and disadvantaged children are not achieving success. Through HB 202, teachers will have more time to focus on the challenges of closing achievement gaps and helping all children reach college and career readin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my analysis of schools and the working conditions survey data, I believe that many of our schools are already providing teachers with individual and collaborative planning time. Should HB 202 become law, the Kentucky Department of Education will certainly work with all school districts to identify best practices in scheduling and staffing to meet the required minutes. As a matter of fact, numerous states already have legislation like HB 202 that has been successfully implemented. Also, the top performing countries in the world focus on collaborative planning time as described in HB 20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s a former local superintendent, I implemented legislation similar to HB 202 and was able to do so without additional funding as is the current case in Kentucky with the majority of our school systems. The only caution I would offer is there may be a few small districts that would not have adequate funding to achieve the required minutes. In those few cases, I would offer that the Kentucky Department of Education could work with those districts to identify resources and waive implementation of the 150 minutes until resources could be identifi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ank you again for supporting the needs of our teachers and students in the Commonwealth.</w:t>
      </w:r>
      <w:r>
        <w:br w:type="page"/>
      </w:r>
    </w:p>
    <w:p>
      <w:pPr>
        <w:pStyle w:val="Normal"/>
        <w:spacing w:lineRule="auto" w:line="240" w:before="0" w:after="0"/>
        <w:rPr>
          <w:rFonts w:ascii="Arial" w:hAnsi="Arial" w:cs="Arial"/>
          <w:b/>
          <w:b/>
          <w:sz w:val="20"/>
          <w:szCs w:val="20"/>
        </w:rPr>
      </w:pPr>
      <w:r>
        <w:rPr>
          <w:rFonts w:cs="Arial" w:ascii="Arial" w:hAnsi="Arial"/>
          <w:b/>
          <w:sz w:val="20"/>
          <w:szCs w:val="20"/>
        </w:rPr>
        <w:t>Ledger &amp; Independent, Feb. 15,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0"/>
          <w:szCs w:val="40"/>
        </w:rPr>
      </w:pPr>
      <w:r>
        <w:rPr>
          <w:rFonts w:cs="Arial" w:ascii="Arial" w:hAnsi="Arial"/>
          <w:b/>
          <w:sz w:val="40"/>
          <w:szCs w:val="40"/>
        </w:rPr>
        <w:t>Fleming County BOE approves makeup days</w:t>
      </w:r>
    </w:p>
    <w:p>
      <w:pPr>
        <w:pStyle w:val="Normal"/>
        <w:spacing w:lineRule="auto" w:line="240" w:before="0" w:after="0"/>
        <w:rPr>
          <w:rFonts w:ascii="Arial" w:hAnsi="Arial" w:cs="Arial"/>
          <w:sz w:val="20"/>
          <w:szCs w:val="20"/>
        </w:rPr>
      </w:pPr>
      <w:r>
        <w:rPr>
          <w:rFonts w:cs="Arial" w:ascii="Arial" w:hAnsi="Arial"/>
          <w:sz w:val="20"/>
          <w:szCs w:val="20"/>
        </w:rPr>
        <w:t>by CHRISTY HOO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LEMINGSBURG | The Fleming County Board of Education has approved makeup days for the remainder of the school ye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ccording to Superintendent Tom Price, school will be in session on the following days: Feb. 17; March 19, 20, 21, 31; April 1; May 21, 22, 23, 27, 28, 29, 30, June 2, 3, 4, 5, 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ice said the makeup days were taken from a portion of spring break, summer break, President's Day, staff professional development days and work day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 used some of our PD and work days," Price said. "Staff can come in and make up those days at a later tim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ice said there is also a possibility of extending some school days by one hour to make up for the missed day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Graduation is tentatively set for the morning of June 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at is something not set in stone right now," Price said. "Should we have more bad weather and have to close, it could chang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ice said Fleming County Schools have missed 18 days due to weather. Should the school have to close for two more days, the makeup days would be April 2 and April 3, the remaining two days of spring brea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 are allowed 20 missed days for other steps must be taken," Price said. "After that, we can ask (Kentucky Commissioner of Education Terry Holliday) for calamity days. If he does not approve the calamity days, we will have to add more days to our schedule in Ju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alamity days would allow the school district to close schools for bad weather without having to make up the extra days.</w:t>
      </w:r>
      <w:r>
        <w:br w:type="page"/>
      </w:r>
    </w:p>
    <w:p>
      <w:pPr>
        <w:pStyle w:val="Normal"/>
        <w:spacing w:lineRule="auto" w:line="240" w:before="0" w:after="0"/>
        <w:rPr>
          <w:rFonts w:ascii="Arial" w:hAnsi="Arial" w:cs="Arial"/>
          <w:b/>
          <w:b/>
          <w:sz w:val="20"/>
          <w:szCs w:val="20"/>
        </w:rPr>
      </w:pPr>
      <w:r>
        <w:rPr>
          <w:rFonts w:cs="Arial" w:ascii="Arial" w:hAnsi="Arial"/>
          <w:b/>
          <w:sz w:val="20"/>
          <w:szCs w:val="20"/>
        </w:rPr>
        <w:t>Hazard Herald, Feb. 14,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0"/>
          <w:szCs w:val="40"/>
        </w:rPr>
      </w:pPr>
      <w:r>
        <w:rPr>
          <w:rFonts w:cs="Arial" w:ascii="Arial" w:hAnsi="Arial"/>
          <w:b/>
          <w:sz w:val="40"/>
          <w:szCs w:val="40"/>
        </w:rPr>
        <w:t>High school students start day with no power</w:t>
      </w:r>
    </w:p>
    <w:p>
      <w:pPr>
        <w:pStyle w:val="Normal"/>
        <w:spacing w:lineRule="auto" w:line="240" w:before="0" w:after="0"/>
        <w:rPr>
          <w:rFonts w:ascii="Arial" w:hAnsi="Arial" w:cs="Arial"/>
          <w:sz w:val="20"/>
          <w:szCs w:val="20"/>
        </w:rPr>
      </w:pPr>
      <w:r>
        <w:rPr>
          <w:rFonts w:cs="Arial" w:ascii="Arial" w:hAnsi="Arial"/>
          <w:sz w:val="20"/>
          <w:szCs w:val="20"/>
        </w:rPr>
        <w:t>by Gwendolyn Hollid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AZARD—Local high school students started off their Valentine’s Day with an unpleasant surprise after arriving at school where there was no power or heat to at least half of the build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uperintendent Sandra Johnson confirmed that Hazard High School was without both power and heat in half of the building for over an hour Friday morn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t’s in the process of being fixed. Their bell hasn’t even rang yet,” Johnson said Friday morn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Hazard Independent School District was on a two hour delay Friday morning due to icy road conditions caused by the most recent bout of wintry weather, which dropped nearly 7 inches of snow in some parts of the county Wednesday night and into Thursday. Johnson said the outage, which was not on site at the high school but was at a power line by Long John Silver’s Restaurant, was reported to the power company at 8 a.m. but had not been fixed before students began to arrive at schoo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 would not keep them there and let them freeze,” Johnson said when asked what would happen if the problem was not remedied quickl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onn Robinson with Kentucky Power said the issue with the high school was fixed just before 10:30 a.m., and students should have heat and power the rest of the d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 didn’t find anything wrong. The line wasn’t down. So, what must have happened was something must have come in contact with that phase there, a branch or something must have fell off,” 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obinson explained that the problem was not necessarily weather related, and this kind of issue could happen at anytime in the year if something falls on the phase and trips i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t could happen any day, like on a clear weather day,” he said.</w:t>
      </w:r>
      <w:r>
        <w:br w:type="page"/>
      </w:r>
    </w:p>
    <w:p>
      <w:pPr>
        <w:pStyle w:val="Normal"/>
        <w:spacing w:lineRule="auto" w:line="240" w:before="0" w:after="0"/>
        <w:rPr>
          <w:rFonts w:ascii="Arial" w:hAnsi="Arial" w:cs="Arial"/>
          <w:b/>
          <w:b/>
          <w:sz w:val="20"/>
          <w:szCs w:val="20"/>
        </w:rPr>
      </w:pPr>
      <w:r>
        <w:rPr>
          <w:rFonts w:cs="Arial" w:ascii="Arial" w:hAnsi="Arial"/>
          <w:b/>
          <w:sz w:val="20"/>
          <w:szCs w:val="20"/>
        </w:rPr>
        <w:t>Jessamine Journal, Nicholasville, Feb. 13,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4"/>
          <w:szCs w:val="44"/>
        </w:rPr>
      </w:pPr>
      <w:r>
        <w:rPr>
          <w:rFonts w:cs="Arial" w:ascii="Arial" w:hAnsi="Arial"/>
          <w:b/>
          <w:sz w:val="44"/>
          <w:szCs w:val="44"/>
        </w:rPr>
        <w:t>Jessamine Early Learning Village principal Sampson to retire at end of school year</w:t>
      </w:r>
    </w:p>
    <w:p>
      <w:pPr>
        <w:pStyle w:val="Normal"/>
        <w:spacing w:lineRule="auto" w:line="240" w:before="0" w:after="0"/>
        <w:rPr>
          <w:rFonts w:ascii="Arial" w:hAnsi="Arial" w:cs="Arial"/>
          <w:sz w:val="20"/>
          <w:szCs w:val="20"/>
        </w:rPr>
      </w:pPr>
      <w:r>
        <w:rPr>
          <w:rFonts w:cs="Arial" w:ascii="Arial" w:hAnsi="Arial"/>
          <w:sz w:val="20"/>
          <w:szCs w:val="20"/>
        </w:rPr>
        <w:t>by Jonathan Klepping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only principal that Jessamine Early Learning Village has ever known will retire June 30 after 14 years in charge at the school. Kelly Sampson was principal when JELV opened in fall 2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JELV principal position was posted on the school district's job register Tuesday, and superintendent Kathy Fields said Wednesday afternoon that Sampson had decided to retire at the end of the school ye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he has done a phenomenal job; she's made it what it is today, and it will be very difficult to replace her," Fields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is is the fifth principal position to come open in Jessamine County this school year and the second to come open at a specialty school that has only ever had one principal. Providence School principal Denise Adams, who opened the school in 2001, announced her retirement in December. East Jessamine Middle School named James Botts its new principal in December after a short search, and West Jessamine High School and Warner Elementary School both have searches going this spr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Kentucky law requires that the superintendent serve as chair of a school's site-based decision-making (SBDM) council for the purposes of principal selection. With three other principal searches ongoing, Fields said she had designated assistant superintendent Jeff Castle as her representative to chair the Jessamine Early Learning Village council for that school's searc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Jessamine Early Learning Village houses all the district's preschoolers and kindergartners. It began in Wilmore on South Lexington Avenue in the old Wilmore Elementary School building and moved to the old East Jessamine Middle School building on Wilmore Road in Nicholasville in 2010.</w:t>
      </w:r>
      <w:r>
        <w:br w:type="page"/>
      </w:r>
    </w:p>
    <w:p>
      <w:pPr>
        <w:pStyle w:val="Normal"/>
        <w:spacing w:lineRule="auto" w:line="240" w:before="0" w:after="0"/>
        <w:rPr>
          <w:rFonts w:ascii="Arial" w:hAnsi="Arial" w:cs="Arial"/>
          <w:b/>
          <w:b/>
          <w:sz w:val="20"/>
          <w:szCs w:val="20"/>
        </w:rPr>
      </w:pPr>
      <w:r>
        <w:rPr>
          <w:rFonts w:cs="Arial" w:ascii="Arial" w:hAnsi="Arial"/>
          <w:b/>
          <w:sz w:val="20"/>
          <w:szCs w:val="20"/>
        </w:rPr>
        <w:t>Times-Tribune, Corbin, Feb. 14,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Mahan receives state award</w:t>
      </w:r>
    </w:p>
    <w:p>
      <w:pPr>
        <w:pStyle w:val="Normal"/>
        <w:spacing w:lineRule="auto" w:line="240" w:before="0" w:after="0"/>
        <w:rPr>
          <w:rFonts w:ascii="Arial" w:hAnsi="Arial" w:cs="Arial"/>
          <w:sz w:val="20"/>
          <w:szCs w:val="20"/>
        </w:rPr>
      </w:pPr>
      <w:r>
        <w:rPr>
          <w:rFonts w:cs="Arial" w:ascii="Arial" w:hAnsi="Arial"/>
          <w:sz w:val="20"/>
          <w:szCs w:val="20"/>
        </w:rPr>
        <w:t>By John L. Ro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the state of Kentucky, there are literally hundreds, maybe thousands, of school board memb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ach year, nominations for the annual Warren Proudfoot Award are accepted through the Kentucky School Board Associ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nd those nominations come from school boards across the state — from Harlan to Pikeville to Lexington and Louisvil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is year, Whitley County Schools Superintendent Scott Paul said that KSBA received more than 860 nomina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nd this year, the recipient of that award was Board member Delmar Maha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ahan, former KSBA president and former board of directors member, has served on the Whitley County Board of Education since 199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ahan received this award during KSBA’s annual conference in Louisville. The Warren Proudfoot Award honors the state’s Outstanding Board Memb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uring Thursday’s regular monthly meeting of the Board of Education, Paul made the announcement about Mahan’s awar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ahan said it was “a great honor” to receive that recogni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his nomination letter, it was noted about Mahan’s attention to student need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From day one, Mr. Mahan’s tenure on the board has been about the students of Whitley County and doing everything within his power to improve their quality of life by working to remove many of the educational barriers faced by impoverished students,” states the district’s nomination.</w:t>
      </w:r>
      <w:r>
        <w:br w:type="page"/>
      </w:r>
    </w:p>
    <w:p>
      <w:pPr>
        <w:pStyle w:val="Normal"/>
        <w:spacing w:lineRule="auto" w:line="240" w:before="0" w:after="0"/>
        <w:rPr>
          <w:rFonts w:ascii="Arial" w:hAnsi="Arial" w:cs="Arial"/>
          <w:b/>
          <w:b/>
          <w:sz w:val="20"/>
          <w:szCs w:val="20"/>
        </w:rPr>
      </w:pPr>
      <w:r>
        <w:rPr>
          <w:rFonts w:cs="Arial" w:ascii="Arial" w:hAnsi="Arial"/>
          <w:b/>
          <w:sz w:val="20"/>
          <w:szCs w:val="20"/>
        </w:rPr>
        <w:t>Times-Tribune, Corbin, Feb. 14,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Board members discuss personnel matters in closed executive session</w:t>
      </w:r>
    </w:p>
    <w:p>
      <w:pPr>
        <w:pStyle w:val="Normal"/>
        <w:spacing w:lineRule="auto" w:line="240" w:before="0" w:after="0"/>
        <w:rPr>
          <w:rFonts w:ascii="Arial" w:hAnsi="Arial" w:cs="Arial"/>
          <w:sz w:val="20"/>
          <w:szCs w:val="20"/>
        </w:rPr>
      </w:pPr>
      <w:r>
        <w:rPr>
          <w:rFonts w:cs="Arial" w:ascii="Arial" w:hAnsi="Arial"/>
          <w:sz w:val="20"/>
          <w:szCs w:val="20"/>
        </w:rPr>
        <w:t>By John L. Ro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Just prior to adjourning the regular monthly meeting of the Whitley County Board of Education Thursday — board members voted to enter into a closed executive session to discuss personnel matt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lengthy session ended with Board attorney Tim Crawford stating that “no final action was taken” during the closed meet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uperintendent Scott Paul said after the meeting that it had to do with disciplinary measures, but did not elaborate furth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t was not clear whether the meeting discussed Michael Campbell, the school’s athletic director who is currently on unpaid leav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ampbell remains jailed without bond in Baltimore, Md. — he faces charges of first-degree assault, second-degree rape, second-degree assault, and second-, third- and fourth-degree sexual offen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ose records also show the alleged incident occurred Jan. 20 and he was jailed Jan. 2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ampbell has been athletic director since leaving the football team after the 2005 seas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owever, since these allegations have surfaced, Paul has only said “the only comment I can make is that Mr. Campbell is on unpaid leav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aul said that once they learned of these charges, they placed Campbell on that unpaid leave, effective Jan. 2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the interim, John Siler has taken over as acting athletic director, Paul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aul added that personnel decisions were made by the superintend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ampbell is scheduled for a preliminary hearing on the case Tuesd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other board business Thursd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n-resident “student contracts” for the 2014-2015 school year were unanimously approved Thursday by board members. Paul explained that the agreements with the regional school systems were largely “the same as last yea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ith one exception — the contracts involving Corbin schoo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ll the (contracts) are the same as last year, except for Corbin,” Paul explain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oard attorney Tim Crawford said the difference is the accepted number has been capped. “They’ll take as many kids — up to the building’s capacity,” he said. “They won’t accept students above and beyond building capaci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oard member Delmar Mahan motioned to approve the contracts, with a second from Board vice-chairman J.E. Jon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eliminary allocations for the school system’s Site Based Decision Making Council (SBDM) for 2015 were unanimously approved Thursday. Chief Finance Officer Leigh Burke said the amount is determined by the school system’s ADA, or Average Daily Attendan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urke told board members the amount was $100 per ADA — “the same as it’s been for the last couple years,” s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he added the numbers match the draft budget, which was approved in January by board memb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Jones motioned to approve the tentative allocations, with a second from Board member Brenda Hill.</w:t>
      </w:r>
      <w:r>
        <w:br w:type="page"/>
      </w:r>
    </w:p>
    <w:p>
      <w:pPr>
        <w:pStyle w:val="Normal"/>
        <w:spacing w:lineRule="auto" w:line="240" w:before="0" w:after="0"/>
        <w:rPr>
          <w:rFonts w:ascii="Arial" w:hAnsi="Arial" w:cs="Arial"/>
          <w:b/>
          <w:b/>
          <w:sz w:val="20"/>
          <w:szCs w:val="20"/>
        </w:rPr>
      </w:pPr>
      <w:r>
        <w:rPr>
          <w:rFonts w:cs="Arial" w:ascii="Arial" w:hAnsi="Arial"/>
          <w:b/>
          <w:sz w:val="20"/>
          <w:szCs w:val="20"/>
        </w:rPr>
        <w:t>Times-Tribune, Corbin, Feb. 15,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0"/>
          <w:szCs w:val="40"/>
        </w:rPr>
      </w:pPr>
      <w:r>
        <w:rPr>
          <w:rFonts w:cs="Arial" w:ascii="Arial" w:hAnsi="Arial"/>
          <w:b/>
          <w:sz w:val="40"/>
          <w:szCs w:val="40"/>
        </w:rPr>
        <w:t>Bonds to finance school construction discussed</w:t>
      </w:r>
    </w:p>
    <w:p>
      <w:pPr>
        <w:pStyle w:val="Normal"/>
        <w:spacing w:lineRule="auto" w:line="240" w:before="0" w:after="0"/>
        <w:rPr>
          <w:rFonts w:ascii="Arial" w:hAnsi="Arial" w:cs="Arial"/>
          <w:sz w:val="20"/>
          <w:szCs w:val="20"/>
        </w:rPr>
      </w:pPr>
      <w:r>
        <w:rPr>
          <w:rFonts w:cs="Arial" w:ascii="Arial" w:hAnsi="Arial"/>
          <w:sz w:val="20"/>
          <w:szCs w:val="20"/>
        </w:rPr>
        <w:t>By John L. Ro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t’s another step clos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uring the regular monthly meeting of the Whitley County Board of Education Thursday, board members opened the meeting, then voted to rec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uring that recess, board members convened for a special-called meeting with the Whitley County School District Finance Corpor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Greg Phillips, who represented that group, explained that board members needed to approve a resolution authorizing the finance corporation to advertise the sale of bonds — bonds that would help finance the construction of Pleasant View Elementary Schoo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hillips told board members the bond amount is $8.68 million — with advertising for the project to begin Feb. 2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is ($8.68 million) projection is not the total scope of the project,” Phillips said, adding that “scope” is approximately $10.2 million. “The bids are in right now — we’re ready to sell the bonds for yo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oard chairman Larry Lambdin motioned to approve the resolution, with a second from Board member Malorie Cooper. A voice vote showed board members to be unanimous with their decis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nce that vote ended, the special meeting was adjourned, and the regular meeting resum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next order of business also involved the new elementary schoo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oard members needed to approve a second resolution accepting “an offer of participation” from the School Facilities Construction Commission to enter a contract lease and option with the school district’s finance corporation. Also needed in that resolution was approval for all other documents related to issuing bonds for the Pleasant View school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ambdin motioned to approve the second resolution, with a second from Coop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Let’s keep our fingers crossed that the (interest) rates stay low,” Phillips said, adding that they “expect to receive a lot of good bids” on Feb. 25.</w:t>
      </w:r>
      <w:r>
        <w:br w:type="page"/>
      </w:r>
    </w:p>
    <w:p>
      <w:pPr>
        <w:pStyle w:val="Normal"/>
        <w:spacing w:lineRule="auto" w:line="240" w:before="0" w:after="0"/>
        <w:rPr>
          <w:rFonts w:ascii="Arial" w:hAnsi="Arial" w:cs="Arial"/>
          <w:b/>
          <w:b/>
          <w:sz w:val="20"/>
          <w:szCs w:val="20"/>
        </w:rPr>
      </w:pPr>
      <w:r>
        <w:rPr>
          <w:rFonts w:cs="Arial" w:ascii="Arial" w:hAnsi="Arial"/>
          <w:b/>
          <w:sz w:val="20"/>
          <w:szCs w:val="20"/>
        </w:rPr>
        <w:t>Henderson Gleaner, Feb. 15,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School board to hear March make-up day request</w:t>
      </w:r>
    </w:p>
    <w:p>
      <w:pPr>
        <w:pStyle w:val="Normal"/>
        <w:spacing w:lineRule="auto" w:line="240" w:before="0" w:after="0"/>
        <w:rPr>
          <w:rFonts w:ascii="Arial" w:hAnsi="Arial" w:cs="Arial"/>
          <w:sz w:val="20"/>
          <w:szCs w:val="20"/>
        </w:rPr>
      </w:pPr>
      <w:r>
        <w:rPr>
          <w:rFonts w:cs="Arial" w:ascii="Arial" w:hAnsi="Arial"/>
          <w:sz w:val="20"/>
          <w:szCs w:val="20"/>
        </w:rPr>
        <w:t>By Erin Schmit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ENDERSON, Ky. — As Friday’s early dismissal reminded us, weather has been causing ongoing problems with school schedul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at two-hour early let-out for Henderson and Union schools due to the possibility of snow and ice Friday afternoon didn’t mess anything up, but a string of earlier snow and ice days hav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that vein, Henderson school officials plan to ask the Henderson County Board of Education on Monday to adjust the school calendar to add a make-up day in Marc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request is one of several items on the agenda up for discussion when the school board meets at 6 Monday evening at the Professional Development Cen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lasses have been canceled a dozen times so far this school year due to inclement weather. The school calendar has three built-in make-up days scheduled for Monday, April 3 and April 4 and has enough instruction time banked that five missed days do not need to be made up.</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arch 7 was originally slated to be a teacher contract day with no school in session, but Director of Pupil Personnel Steve Steiner is expected to ask the board to approve changing it to a regular day of class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enderson County Schools would also need to extend its school calendar by three days in May if the adjustment request is granted by the board. The three extended days would fall on May 19, May 20 and May 22 — which would also be the last day of class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ay 21 is the election primary and students cannot be in class since many schools are used as polling places. High school graduation is still set for May 23 at the Ford Center in Evansvil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efore the board meets Monday night at its usual time, there will be a special meeting held at 5:15 p.m. at the Professional Development Center. Architect Jim Ivy with RBS Design Group is expected to speak about the Spottsville Elementary renovation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vy will talk about that project and the North Middle School paving project again at the regular board meeting. The board is expected to approve an agreement with the contractor for the project.</w:t>
      </w:r>
      <w:r>
        <w:br w:type="page"/>
      </w:r>
    </w:p>
    <w:p>
      <w:pPr>
        <w:pStyle w:val="Normal"/>
        <w:spacing w:lineRule="auto" w:line="240" w:before="0" w:after="0"/>
        <w:rPr>
          <w:rFonts w:ascii="Arial" w:hAnsi="Arial" w:cs="Arial"/>
          <w:b/>
          <w:b/>
          <w:sz w:val="20"/>
          <w:szCs w:val="20"/>
        </w:rPr>
      </w:pPr>
      <w:r>
        <w:rPr>
          <w:rFonts w:cs="Arial" w:ascii="Arial" w:hAnsi="Arial"/>
          <w:b/>
          <w:sz w:val="20"/>
          <w:szCs w:val="20"/>
        </w:rPr>
        <w:t>Kentucky New Era, Hopkinsville, Feb. 15,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Few local schools paddle students</w:t>
      </w:r>
    </w:p>
    <w:p>
      <w:pPr>
        <w:pStyle w:val="Normal"/>
        <w:spacing w:lineRule="auto" w:line="240" w:before="0" w:after="0"/>
        <w:rPr>
          <w:rFonts w:ascii="Arial" w:hAnsi="Arial" w:cs="Arial"/>
          <w:sz w:val="28"/>
          <w:szCs w:val="28"/>
        </w:rPr>
      </w:pPr>
      <w:r>
        <w:rPr>
          <w:rFonts w:cs="Arial" w:ascii="Arial" w:hAnsi="Arial"/>
          <w:sz w:val="28"/>
          <w:szCs w:val="28"/>
        </w:rPr>
        <w:t>Corporal punishment rare, not extinct, in southern Pennyrile</w:t>
      </w:r>
    </w:p>
    <w:p>
      <w:pPr>
        <w:pStyle w:val="Normal"/>
        <w:spacing w:lineRule="auto" w:line="240" w:before="0" w:after="0"/>
        <w:rPr>
          <w:rFonts w:ascii="Arial" w:hAnsi="Arial" w:cs="Arial"/>
          <w:sz w:val="20"/>
          <w:szCs w:val="20"/>
        </w:rPr>
      </w:pPr>
      <w:r>
        <w:rPr>
          <w:rFonts w:cs="Arial" w:ascii="Arial" w:hAnsi="Arial"/>
          <w:sz w:val="20"/>
          <w:szCs w:val="20"/>
        </w:rPr>
        <w:t>By Margarita Cambes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Using the rod to avoid spoiling the child has fallen out of favor in most schools across the country, but in some Kentucky districts, corporal punishment still exists at rates higher than the national averag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ata from the Office for Civil Rights shows 127,000 students were paddled nationwide during the 2008-2009 school year. Kentucky is one of 19 states that still allows paddling children in its public schools, according to the Center for Effective Discipline, a nonprofit organization dedicated to discipline refor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owever, the decision is ultimately left to local boards of edu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cidences of corporal punishment dropped under double digits in Christian, Todd and Trigg schools following a statewide downward trend that started in 2005. According to local statistics, paddling is rare, with two of the three public school districts in the southern Pennyrile banning the practi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ut CED and other opponents argue that corporal punishment is unequally administered across minority and disabled students and leads to poorer academic achievement, more vandalism, truancy, violence and higher dropout rates. In 2009, Ohio became the 30th state to ban corporal punish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ost paddling is done in rural parts of southeast and south central Kentucky. Pike, McCreary, Russell and Bell counties had 721 cases between them in 2009-2010, according to the Kentucky Center for School Safe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eanwhile, the U.S. Department of Education received 1,581 reports of corporal punishment in 42 Kentucky school districts during the 2009-2010 school year, a fraction of about 225,000 incidences reported nationwide. In Kentucky, reports dropped 30 percent in 2012-2013 to 955, according to state behavior reports. Texas takes the lead in reported incidences of paddling students with almost 50,000 cases in 200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odd County Public Schools hasn’t been in double digits since the 2005-2006 school year when 15 students were paddled. Board of education records show a school’s individual site-based development council decides whether to allow paddling. Two students were spanked at North Todd Elementary during the 2012-2013 school year and one in 2011-201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hile the names of those involved are confidential, North Todd Elementary Principal Contessa Orr said paddling is effective in curbing problem behavior at the school about 50 percent of the time. Orr said she and another administrators dole out the paddling in place of suspension for everything except sexual offenses and gun-related inci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rr said she hasn’t had to administer any spankings this school ye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Trigg County Public Schools, spankings stopped in 2011 because they weren’t common anymore, Superintendent Travis Hamby said. He said the punishment has not been used since “at least” 2007, the year he was hired. Prior to removing the language from the board’s code of conduct in 2011, paddling by administrators was only allowed with parental permission in Trigg County Schools. There have been no cases reported in Trigg County since the 2001-2002 school year, but 548 incidences were reported to KDE from 1999 to 200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Christian County, corporal punishment is no longer allowed but a 2012-2013 district report card shows one student at Hopkinsville High School received the punishment that school ye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pokesman Heather Lancaster said the statistic was reported in erro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fter speaking with the department of pupil personnel, we found that that was an error," Lancaster said. “We have to submit that to the state so maybe in a few weeks we can have that remov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ll instances of corporal punishment must be reported to the U.S. Department of Education. KCSS compiled the data for the state from 2000-2010, Executive Director Jon Akers said. As of the 2010-2011 school year, the School Safety Data Report is now prepared by KD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elanie Barrett, the director of pupil personnel for CCPS, said no one at Christian County Public Schools has administered corporal punishment in her 15 years with the district, but KCSS data shows Christian County students received corporal punishment 85 times in 1999-2000. Students were struck another 26 times during the following school year and 39 times in 2001-2002, according to KCSS. After that, the cases drop to single digits from 2002-2003 to 2006-200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CPS Systems Administrator Barry Combs said some of the instances reported to the state could be due to parents administering a paddling, slap or spanking in view of a school official, but specifics were not availab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f a child was in trouble in elementary school, and the parents spanked the child in the presence of a principal, then she would have entered it as a corporal punishment,” which could explain the discrepancy, Combs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ivate institutions, such as religious or military schools, are exempt from federal requirem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Saints Peter and Paul Catholic School Principal Sarah Kranz said she doesn't remember when the private school first stopped the practice, but the school’s 2013-2014 handbook lists corporal punishment as an </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nappropriate correctional procedu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Back when I was teaching in the late ’70s, I don’t remember that,” Kranz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nn Flaherty, assistant superintendent of the Catholic Church’s Diocese of Owensboro, long considered a stronghold for corporal punishment in schools, said the diocese took an official stance against the practice in 198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orporal punishment by teachers, principals, or other persons employed by Department of Defense Education Activity is prohibited at Fort Campbell schools while University Heights Academy, a private school in north Hopkinsville, doesn’t reference the punishment at all in its 2013-2014 handboo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 do not paddle,” UHA Office Manager Shannon Brown said. “That is not in our code of conduct or in our discipli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eritage Christian Academy, also in Hopkinsville, notifies parents who are “expected to cooperate with the school in administering proper discipli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f corporal punishment is needed, the parent will be asked to administer the punishment in the presence of a school official,” the handbook states.</w:t>
      </w:r>
      <w:r>
        <w:br w:type="page"/>
      </w:r>
    </w:p>
    <w:p>
      <w:pPr>
        <w:pStyle w:val="Normal"/>
        <w:spacing w:lineRule="auto" w:line="240" w:before="0" w:after="0"/>
        <w:rPr>
          <w:rFonts w:ascii="Arial" w:hAnsi="Arial" w:cs="Arial"/>
          <w:b/>
          <w:b/>
          <w:sz w:val="20"/>
          <w:szCs w:val="20"/>
        </w:rPr>
      </w:pPr>
      <w:r>
        <w:rPr>
          <w:rFonts w:cs="Arial" w:ascii="Arial" w:hAnsi="Arial"/>
          <w:b/>
          <w:sz w:val="20"/>
          <w:szCs w:val="20"/>
        </w:rPr>
        <w:t>Daily Times, Glasgow, Feb. 15,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BARREN COUNTY SCHOOLS </w:t>
      </w:r>
    </w:p>
    <w:p>
      <w:pPr>
        <w:pStyle w:val="Normal"/>
        <w:spacing w:lineRule="auto" w:line="240" w:before="0" w:after="0"/>
        <w:rPr>
          <w:rFonts w:ascii="Arial" w:hAnsi="Arial" w:cs="Arial"/>
          <w:b/>
          <w:b/>
          <w:sz w:val="48"/>
          <w:szCs w:val="48"/>
        </w:rPr>
      </w:pPr>
      <w:r>
        <w:rPr>
          <w:rFonts w:cs="Arial" w:ascii="Arial" w:hAnsi="Arial"/>
          <w:b/>
          <w:sz w:val="48"/>
          <w:szCs w:val="48"/>
        </w:rPr>
        <w:t>Buses are on BITS</w:t>
      </w:r>
    </w:p>
    <w:p>
      <w:pPr>
        <w:pStyle w:val="Normal"/>
        <w:spacing w:lineRule="auto" w:line="240" w:before="0" w:after="0"/>
        <w:rPr>
          <w:rFonts w:ascii="Arial" w:hAnsi="Arial" w:cs="Arial"/>
          <w:sz w:val="20"/>
          <w:szCs w:val="20"/>
        </w:rPr>
      </w:pPr>
      <w:r>
        <w:rPr>
          <w:rFonts w:cs="Arial" w:ascii="Arial" w:hAnsi="Arial"/>
          <w:sz w:val="20"/>
          <w:szCs w:val="20"/>
        </w:rPr>
        <w:t xml:space="preserve">BY SARAH ROS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rad Bruton, Geographic Information System manager for Barren Information Technology Systems, said he is quite confident that all Barren County school bus routes will be shown in BITS, a mapping syste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ITS, which is now digital, is used to promote communication, efficiency and safety, Barren County School Superintendent Bo Matthews said Thursday during a regularly scheduled board meet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ruton said with BITS, certain people can view the direction buses are travel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 computer can label it so you can see what bus one morning route or the bus one afternoon route is doing,” Bruton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ruton said the BITS mapping system is continuously updated with the United States postal service and the 911 system because internet directions and GPS’ aren’t always accura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Someone moves into the area, into a new house, say they are on Old Frank’s Mill Road. They are going to take their child in the morning but have them ride the bus home in the afternoon,” Bruton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ir grandmother is going to come by to make sure that they’re there when they come home and she wants to know, ‘What time will that bus be dropping off my child?’ So we can isolate just the afternoon route because that’s what they are interested in ... And an employee can tell the person calling that between 3:51 and 3:57 is approximately the time the child will be dropped off.”</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Matthews said that administrators at each school, Director of Public Personnel, the fire department, emergency management and law enforcement will have access to the syste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at helps make the Barren County School System unique in terms of safety and partnership with those important parts of our community,” Matthews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atthews said that in the early 90s, the Barren County School District was asked by members of the city and county and some businesses if they wanted to invest in a mapping system that would helpful to the ci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fter the initial investment, this [BITS] group continues to have monthly meetings or when there is business to attend to, at least once a quarter, and there is an annual fee which is paid by each of the entities. I believe Barren County Schools contributes somewhere in the neighborhood of $22,000 annually to benefit from those services, ... and to continue to develop applications that benefits the school system,” Matthews said.</w:t>
      </w:r>
      <w:r>
        <w:br w:type="page"/>
      </w:r>
    </w:p>
    <w:p>
      <w:pPr>
        <w:pStyle w:val="Normal"/>
        <w:spacing w:lineRule="auto" w:line="240" w:before="0" w:after="0"/>
        <w:rPr>
          <w:rFonts w:ascii="Arial" w:hAnsi="Arial" w:cs="Arial"/>
          <w:b/>
          <w:b/>
          <w:sz w:val="20"/>
          <w:szCs w:val="20"/>
        </w:rPr>
      </w:pPr>
      <w:r>
        <w:rPr>
          <w:rFonts w:cs="Arial" w:ascii="Arial" w:hAnsi="Arial"/>
          <w:b/>
          <w:sz w:val="20"/>
          <w:szCs w:val="20"/>
        </w:rPr>
        <w:t>Daily Times, Glasgow, Feb.15,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 xml:space="preserve">BCS receives almost $1M for Hiseville, Temple Hill </w:t>
      </w:r>
    </w:p>
    <w:p>
      <w:pPr>
        <w:pStyle w:val="Normal"/>
        <w:spacing w:lineRule="auto" w:line="240" w:before="0" w:after="0"/>
        <w:rPr>
          <w:rFonts w:ascii="Arial" w:hAnsi="Arial" w:cs="Arial"/>
          <w:sz w:val="28"/>
          <w:szCs w:val="28"/>
        </w:rPr>
      </w:pPr>
      <w:r>
        <w:rPr>
          <w:rFonts w:cs="Arial" w:ascii="Arial" w:hAnsi="Arial"/>
          <w:sz w:val="28"/>
          <w:szCs w:val="28"/>
        </w:rPr>
        <w:t>Money provided through 21st Century Community Learning Center grant</w:t>
      </w:r>
    </w:p>
    <w:p>
      <w:pPr>
        <w:pStyle w:val="Normal"/>
        <w:spacing w:lineRule="auto" w:line="240" w:before="0" w:after="0"/>
        <w:rPr>
          <w:rFonts w:ascii="Arial" w:hAnsi="Arial" w:cs="Arial"/>
          <w:sz w:val="20"/>
          <w:szCs w:val="20"/>
        </w:rPr>
      </w:pPr>
      <w:r>
        <w:rPr>
          <w:rFonts w:cs="Arial" w:ascii="Arial" w:hAnsi="Arial"/>
          <w:sz w:val="20"/>
          <w:szCs w:val="20"/>
        </w:rPr>
        <w:t>BY SARAH RO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ursday morning, the Barren County schools celebrated the receipt of almost a million dollars for their various after school program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iseville Elementary School will receive $637,500 spread across the next five years. Barren County Middle School will receive $352,500 over the next five yea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grant money was provided by the 21st Century Community Learning Cen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arren County School District Superintendent Bo Matthews said he was thrilled about the gra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nytime you have a job or a title, there are days that are challenging and then there are days that are certainly full of sunshine,” Matthews said during the celebration at Barren County Board of Education’s Central Office. “On this winter day, and we are still in winter, there’s a lot of sunshine right now in the Barren County School Syste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atthews said the 21st Century grant will change the lives of stu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want to mention that Hiseville Elementary School, I can’t verify this, but I challenge someone to prove otherwise,” Matthews said. “This is the largest grant ever received by Hiseville Elementary school. It is to focus on activities for the young people and staff and the community at Hiseville. When that three o’clock chime strikes, we’ve got phenomenal opportunities availab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atthews said the district will do what they can to secure more grants and opportunities for students at Barren Coun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ccording to a handout given out during Thursday’s event, there are many benefits to after school programs. Some of the reasons are: “increased time spent on academic activities, increased student attendance, reduced juvenile crime, increased self-confidence and self-esteem, and closing the achievement gap.”</w:t>
      </w:r>
      <w:r>
        <w:br w:type="page"/>
      </w:r>
    </w:p>
    <w:p>
      <w:pPr>
        <w:pStyle w:val="Normal"/>
        <w:spacing w:lineRule="auto" w:line="240" w:before="0" w:after="0"/>
        <w:rPr>
          <w:rFonts w:ascii="Arial" w:hAnsi="Arial" w:cs="Arial"/>
          <w:b/>
          <w:b/>
          <w:sz w:val="20"/>
          <w:szCs w:val="20"/>
        </w:rPr>
      </w:pPr>
      <w:r>
        <w:rPr>
          <w:rFonts w:cs="Arial" w:ascii="Arial" w:hAnsi="Arial"/>
          <w:b/>
          <w:sz w:val="20"/>
          <w:szCs w:val="20"/>
        </w:rPr>
        <w:t>Richmond Register, Feb. 15,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 xml:space="preserve">Board approves schematic plans for renovations </w:t>
      </w:r>
    </w:p>
    <w:p>
      <w:pPr>
        <w:pStyle w:val="Normal"/>
        <w:spacing w:lineRule="auto" w:line="240" w:before="0" w:after="0"/>
        <w:rPr>
          <w:rFonts w:ascii="Arial" w:hAnsi="Arial" w:cs="Arial"/>
          <w:sz w:val="28"/>
          <w:szCs w:val="28"/>
        </w:rPr>
      </w:pPr>
      <w:r>
        <w:rPr>
          <w:rFonts w:cs="Arial" w:ascii="Arial" w:hAnsi="Arial"/>
          <w:sz w:val="28"/>
          <w:szCs w:val="28"/>
        </w:rPr>
        <w:t>Sets school calendar to end June 3</w:t>
      </w:r>
    </w:p>
    <w:p>
      <w:pPr>
        <w:pStyle w:val="Normal"/>
        <w:spacing w:lineRule="auto" w:line="240" w:before="0" w:after="0"/>
        <w:rPr>
          <w:rFonts w:ascii="Arial" w:hAnsi="Arial" w:cs="Arial"/>
          <w:sz w:val="20"/>
          <w:szCs w:val="20"/>
        </w:rPr>
      </w:pPr>
      <w:r>
        <w:rPr>
          <w:rFonts w:cs="Arial" w:ascii="Arial" w:hAnsi="Arial"/>
          <w:sz w:val="20"/>
          <w:szCs w:val="20"/>
        </w:rPr>
        <w:t xml:space="preserve">By Crystal Wyli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uring its Jan. 9 meeting, the Madison County School Board proceeded with plans for major renovations to White Hall, Daniel Boone and Kit Carson elementary schools. The combined project is estimated to cost $12 mill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t Thursday’s meeting, Tony Thomas with Lexington architectural firm Clotfelter-Samokar, reviewed schematic plans for the three buildings, which the board approved 4-0. Board chair Mona Isaacs was abs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one wing of the 61,000 square-foot Daniel Boone building, a small set of bathrooms will be eliminated to enlarge four classrooms. The bathrooms outside of the cafeteria and in the main hallway will be renovated and enlarg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stead of doors, the bathrooms will have entrances that block visibility into the bathroom. Coupled with new hand dryers, students can wash their hands and walk out of the bathroom without having to touch anything, which helps minimize the spread of viruses and germs, Thomas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ach bathroom will get new floors, fixtures, block-wall partitions and metal stall doors and fram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chool’s media center, or library, will be renovated to create a large, open space for meetings and to increase visibility for teachers supervising stu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Kit Carson and White Hall had newer libraries installed in 1996 and will not undergo renovations in those area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At Kit Carson, two small bathrooms will be eliminated in the front of the building to create additional storage room. However, two separate boys/girls bathroom areas on both sides of the cafeteria will undergo a complete renovation, similar to those at Daniel Boon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White Hall will get renovations similar to Kit Carson’s. Two small bathrooms will be eliminated in the front of the building for additional storage room. The two separate boys/girls bathroom areas on both sides of the school’s cafeteria will undergo complete renovations as well.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A computer lab will be relocated across the hall from its existing location, and the space will be turned into two large restroom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Even with the elimination of the bathrooms, “all three principals are very satisfied with the ability to accommodate students,” said Kevin Hub, the district’s operations director.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White Hall’s bus lane loop will be changed to run all the way across the front of the building under a new canopy. An additional parking lot will be added between the bus lane and Lexington Roa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More handicap parking spaces also will be adde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Local vendors added to bid list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In October, Hub received board approval to collect new bids for maintenance, supplies and services, which have not been bid out since 2007.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We wanted to provide some transparency to the community, that we were trying to find the best prices and the best services that we could for our tax dollars,” Hub sai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In 2007, the district received only 10 bids but was able to generate 67 bids this year by reaching out to more vendor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As a result, the district will use more local vendors for services, and in many cases, get better prices, Hub sai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e board approved a recommended list of 17 vendors (see adjacent box) that will be added to the existing list of preapproved vendor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Next month, the board will be asked to authorize Hub to seek bids for transportation services and various school supplies as well.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I’m thrilled that you’re offering opportunities for local people to get involved in our business. We haven’t done that, and it’s really nice,” said board co-chair John Lackey, who was acting as chair during Isaacs’ absenc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Hub said there were no lower bids offered that were not being presented Thursda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wo students score in 99th percentile on PSA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In October, 13 freshmen, 15 sophomores and 51 juniors in the district took the optional Preliminary SAT, or the National Merit Scholarship Qualifying Tes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Of the juniors, two scored 215plus, landing them in the 99th percentile of juniors, while five scored 200-plus, or in the 95th percentil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While the PSAT gives students practice for the SAT, it also opens up opportunities for scholarships, said David Gilliam, chief academic officer.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While only the juniors’ scores are considered for National Merit recognition/scholarships, freshmen and sophomores have the option of taking the test for practice, he sai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e average freshman score was 139, or in the 47th percentile when compared to scores of juniors across the nation. Sophomores averaged a score of 163.3 or the 74th percentile. Juniors averaged 170.53, which fell in the 81st percentil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Superintendent’s report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Superintendent Elmer Thomas said when he first created a YouTube video to inform the community about snow days and the school calendar, he thought he would “mainly reach a few teachers and maybe some interested parent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But when he checked Wednesday night, the video had received more than 2,700 view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omas said he received many positive emails and phone calls about his informational video. A link to the video can be found on www.madison.k12.ky.us or the district’s Facebook pag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As of Thursday, the last day of school is scheduled for June 3, and students will attend school Monday, normally the President’s Day holida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Each year, Madison Southern and Madison Central’s high school graduation ceremonies are conducted in Eastern Kentucky University’s Alumni Coliseum and “we typically fill the coliseum to the top every year,” the superintendent sai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However, the district’s school calendar is projected to end June 3, and the year cannot go past that date if the district wants to use the coliseum for graduations this year.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e Special Olympics of Kentucky State Summer Games will occupy the coliseum June 4-8, and EKU is scheduled to “rip up the gym floor” on June 9.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We are going to continue to look to ways we can add minutes on school days, to maybe give us a little relief, so that we can graduate our students as early in June as we can,” the superintendent sai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Otherwise, the district would need to look for another facility to conduct graduation ceremoni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e purchasing manual the board approved Thursday will “guide how we make purchases in Madison County,” Thomas also sai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For example, any purchase over $20,000 must have board approval, but the superintendent can approve purchases up to $20,000. Assistant superintendents can approve items up to $10,000 and some directors/supervisors can approve up to $1,500.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e manual provides guidelines on who can enter into contracts as well as purchase methods, such as through bids or cooperativ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This has been a much-needed document,” Thomas sai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Lackey said he read the manual very carefully. “I really like it,” he adde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In other business, the boar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pproved the purchase of a new boiler that will heat a section of Madison Southern High School. The district has “put a Band-aid on it for years” but the boiler is now “cost prohibitive,” Hub said. The cost is $23,165 and will be purchased through a local vendor. Hub said this was $15,000 cheaper than vendors he had researched onlin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ntered closed session at the end of the meeting to discuss a potential real property acquisition or sale for which publicity could affect the valu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next board meeting will be 6 p.m. March 13 in the Madison Central High School lecture lab (gymnasium entrance).</w:t>
      </w:r>
      <w:r>
        <w:br w:type="page"/>
      </w:r>
    </w:p>
    <w:p>
      <w:pPr>
        <w:pStyle w:val="Normal"/>
        <w:spacing w:lineRule="auto" w:line="240" w:before="0" w:after="0"/>
        <w:rPr>
          <w:rFonts w:ascii="Arial" w:hAnsi="Arial" w:cs="Arial"/>
          <w:b/>
          <w:b/>
          <w:sz w:val="20"/>
          <w:szCs w:val="20"/>
        </w:rPr>
      </w:pPr>
      <w:r>
        <w:rPr>
          <w:rFonts w:cs="Arial" w:ascii="Arial" w:hAnsi="Arial"/>
          <w:b/>
          <w:sz w:val="20"/>
          <w:szCs w:val="20"/>
        </w:rPr>
        <w:t>News-Graphic, Georgetown, Feb. 15, 20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Clarification on school tax referendum editorial</w:t>
      </w:r>
    </w:p>
    <w:p>
      <w:pPr>
        <w:pStyle w:val="Normal"/>
        <w:spacing w:lineRule="auto" w:line="240" w:before="0" w:after="0"/>
        <w:rPr>
          <w:rFonts w:ascii="Arial" w:hAnsi="Arial" w:cs="Arial"/>
          <w:sz w:val="20"/>
          <w:szCs w:val="20"/>
        </w:rPr>
      </w:pPr>
      <w:r>
        <w:rPr>
          <w:rFonts w:cs="Arial" w:ascii="Arial" w:hAnsi="Arial"/>
          <w:sz w:val="20"/>
          <w:szCs w:val="20"/>
        </w:rPr>
        <w:t>By Roger War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o the edito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e editorial printed in the Feb. 8 edition of the News-Graphic made it sound like the school board voted for a tax increase without submitting it for a vote by the public and then withdrew it when the vote became imminent because of the petitio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Actually, we do not have the power to take a tax increase to the vote on our own, so there is no way we can unilaterally decide to put it on the ballo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We decided to pull the tax back primarily because we want to move the school system ahead based on broad agreement and suppor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Increasing the tax rate for school and athletic facilities was the message we received consistently and loudly last fall.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e petition drive provided another set of voices and a different message, so what we are in the process of doing is what a responsible public agency does — determine what the will of the community is as best it can using the tools at its disposal.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 welcome advice about how we can best determine the level of support as well as any and all other comments concerning the process we are undertaking to address the facilities needs of our stu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Roger Ward is chairman of the Scott Count Board of Education</w:t>
      </w:r>
      <w:r>
        <w:br w:type="page"/>
      </w:r>
    </w:p>
    <w:p>
      <w:pPr>
        <w:pStyle w:val="Normal"/>
        <w:numPr>
          <w:ilvl w:val="0"/>
          <w:numId w:val="0"/>
        </w:numPr>
        <w:spacing w:lineRule="auto" w:line="240" w:before="0" w:after="0"/>
        <w:rPr>
          <w:rFonts w:ascii="Arial" w:hAnsi="Arial" w:cs="Arial"/>
          <w:i/>
          <w:i/>
          <w:sz w:val="20"/>
          <w:szCs w:val="20"/>
        </w:rPr>
      </w:pPr>
      <w:r>
        <w:rPr>
          <w:rFonts w:cs="Arial" w:ascii="Arial" w:hAnsi="Arial"/>
          <w:i/>
          <w:sz w:val="20"/>
          <w:szCs w:val="20"/>
        </w:rPr>
      </w:r>
      <w:r>
        <w:br w:type="page"/>
      </w:r>
    </w:p>
    <w:p>
      <w:pPr>
        <w:pStyle w:val="Normal"/>
        <w:spacing w:lineRule="auto" w:line="240" w:before="0" w:after="0"/>
        <w:rPr>
          <w:rFonts w:ascii="Arial" w:hAnsi="Arial" w:cs="Arial"/>
          <w:i/>
          <w:i/>
          <w:sz w:val="20"/>
          <w:szCs w:val="20"/>
        </w:rPr>
      </w:pPr>
      <w:r>
        <w:rPr>
          <w:rFonts w:cs="Arial" w:ascii="Arial" w:hAnsi="Arial"/>
          <w: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1:41:00Z</dcterms:created>
  <dc:creator>M_DAVIS</dc:creator>
  <dc:description/>
  <cp:keywords/>
  <dc:language>en-US</dc:language>
  <cp:lastModifiedBy>Hughes, Brad - KSBA</cp:lastModifiedBy>
  <dcterms:modified xsi:type="dcterms:W3CDTF">2014-02-15T18:50:00Z</dcterms:modified>
  <cp:revision>10</cp:revision>
  <dc:subject/>
  <dc:title/>
</cp:coreProperties>
</file>