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Courier-Journal, Louisville, Sept. 3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Neighbors rushed to help children of overturned bus</w:t>
      </w:r>
    </w:p>
    <w:p>
      <w:pPr>
        <w:pStyle w:val="Normal"/>
        <w:rPr>
          <w:rFonts w:ascii="Arial" w:hAnsi="Arial" w:cs="Arial"/>
          <w:sz w:val="20"/>
          <w:szCs w:val="20"/>
        </w:rPr>
      </w:pPr>
      <w:r>
        <w:rPr>
          <w:rFonts w:cs="Arial" w:ascii="Arial" w:hAnsi="Arial"/>
          <w:sz w:val="20"/>
          <w:szCs w:val="20"/>
        </w:rPr>
        <w:t>by Mark Vanderh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n Muhall was exercising in his home around 7:05 a.m. Friday morning when he heard the cra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was almost like a tree falling, but there was this crunch to it,” Mulhall said. “Then I heard all these screams. I’ll never forget that, the sound of those kids screa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lhall grabbed his neighbor, Janet Hobbs, and they ran to the nearby intersection of Moorman Road and Lower River Road, where a red Ford Mustang had just run into Jefferson County Public Schools bus No. 1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48 Frost Middle School students on board the bus and the three Butler High School students were transported to hospitals. One was still in critical condition at Kosair Children’s Hospital on Satur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brief period of time, however, Mulhall, Hobbs and other neighbors and passers-by were the first and only ones at the bloody, chaotic sc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ome of them were walking around in a daze, some of them were screaming, some were laying on the ground,” Muhall said. “You can’t prepare for something like that. You don’t see that every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s was laying on its side on a low shoulder of the road, the emergency hatch wide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lhall and Hobbs took some towels from a neighbor and a passer-by and held them to children’s wounds to stop the blee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 lot of the young girls were yelling for their parents, ‘I want my Momma, I want my Momma,’ ” Hobbs said. “I went up and grabbed one of them and held on to her and told her ‘It’s going to be all right, just sit d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bbs gave the girl a phone to call her m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ergency personnel arrived on the scene within five minutes, Hobbs said, and quickly took over, separating the children by injury ty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re just glad everybody is alive and OK,” Hobb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eah, it could have been a lot worse,” Mulhall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 of the 51 students injured Friday received life-threatening injuries, but one was being treated in the intensive care unit, said Kosair Children’s Hospital spokesman Brian Rubl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lein could not release that person’s identity or confirm which school the student att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late Saturday afternoon, only three of the nine students sent to Kosair remained, Rublei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students were taken to Jewish Hospital Medical Center Southwest, Jewish Hospital Medical Center South, Norton Audubon Hospital and Sts. Mary and Elizabeth Hos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r Carey Klain, a Louisville Metro Police spokeswoman, said no charges would be filed in the acc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e are still investigating how the accident occurred, but they believe the driver of the Mustang failed to yield the right of way to the bus, said Officer Dwight Mitchell, a police spokes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could mean the driver either didn’t stop at the stop sign or did stop but pulled out at the wrong tim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ither Mitchell nor Klain knew if the intersection was a common spot for acci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ighbors said they’ve seen several accidents there and said motorists often speed on Lower River Road and Moorman 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y daughter waits for the bus out there at 6 o’clock in the morning,” Mulhall said, referring to the two-lane Lower River Road. “You wouldn’t believe the times people have passed the bus. The speed is real b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lhall and Hobbs both thought the speed limit on Lower River Road should be lowered from 55 m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bby Render, who lives on Moorman Road, said she thought the 45 mph speed limit on her road was too hi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mall sign on Moorman Road warns drivers of the upcoming stop sign at Lower River Road. Render said both the approaching road and stop sign are difficult to see until vehicles are close to the intersection because the road is so narrow and the trees and shrubbery are so close to the shou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drivers miss the sign,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just kind of go through it sometimes,” Render said. “There’s been wrecks like that.”</w:t>
      </w:r>
      <w:r>
        <w:br w:type="page"/>
      </w:r>
    </w:p>
    <w:p>
      <w:pPr>
        <w:pStyle w:val="Normal"/>
        <w:rPr>
          <w:rFonts w:ascii="Arial" w:hAnsi="Arial" w:cs="Arial"/>
          <w:b/>
          <w:b/>
          <w:sz w:val="20"/>
          <w:szCs w:val="20"/>
        </w:rPr>
      </w:pPr>
      <w:r>
        <w:rPr>
          <w:rFonts w:cs="Arial" w:ascii="Arial" w:hAnsi="Arial"/>
          <w:b/>
          <w:sz w:val="20"/>
          <w:szCs w:val="20"/>
        </w:rPr>
        <w:t>WDRB-TV, Louisville, Sept. 3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Neighbors say bus crash site was accident waiting to happen</w:t>
      </w:r>
    </w:p>
    <w:p>
      <w:pPr>
        <w:pStyle w:val="Normal"/>
        <w:rPr>
          <w:rFonts w:ascii="Arial" w:hAnsi="Arial" w:cs="Arial"/>
          <w:sz w:val="20"/>
          <w:szCs w:val="20"/>
        </w:rPr>
      </w:pPr>
      <w:r>
        <w:rPr>
          <w:rFonts w:cs="Arial" w:ascii="Arial" w:hAnsi="Arial"/>
          <w:sz w:val="20"/>
          <w:szCs w:val="20"/>
        </w:rPr>
        <w:t xml:space="preserve">By Lawrence Sm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UISVILLE, Ky. -- (WDRB) All but one of the 51 students hurt in Friday morning's school bus crash have been released from the hospital. The student is listed in good condition at Kosair Children's Hos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ccident did not come as a big surprise to neighbors. Neighbors say a combination of hard-to-see road signs and often careless drivers make the intersection an accident waiting to happ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ff Moreman is still cleaning up debris more than 24 hours after the school bus landed in his front y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tell it had something to do with kids. There were tons of pencils, packs of lip gloss. I found a big hoop earring," said More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ff is a new driver, about the same age as the teens who collided with the bus. He's keenly aware of the dangers at the intersection of Mooreman and Lower River 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got a big stop sign but you can barely see it. There's another sign right in front of it that obstructs it. And you got all these tall weeds when you're coming down the road here that obstruct it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see the problem. In the best of conditions, the stop sign is barely visible.  And it was wet and dark when the accident happened, making the intersection even more hazard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on the bus say there was no w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in the back of the bus when everything happened, and it just started flipping," said Lexi J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ic Adams heard the crash and helped rescue some of the 48 students. He says he's not surprised that a serious accident happened here, but perhaps some good will come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ch as I hate to say, maybe it will turn some eyes this way. Maybe it will give us a little bit of notice of what we do need at this cor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ighbors say one possible solution here would be a light; either a street light to illuminate this intersection or a flashing caution light. But neighbors hope something is done here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want to die right in front of my house. That would be misfortunate," said More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vestigation into the accident continues, but police say they do not expect to file charges.</w:t>
      </w:r>
      <w:r>
        <w:br w:type="page"/>
      </w:r>
    </w:p>
    <w:p>
      <w:pPr>
        <w:pStyle w:val="Normal"/>
        <w:rPr>
          <w:rFonts w:ascii="Arial" w:hAnsi="Arial" w:cs="Arial"/>
          <w:b/>
          <w:b/>
          <w:sz w:val="20"/>
          <w:szCs w:val="20"/>
        </w:rPr>
      </w:pPr>
      <w:r>
        <w:rPr>
          <w:rFonts w:cs="Arial" w:ascii="Arial" w:hAnsi="Arial"/>
          <w:b/>
          <w:sz w:val="20"/>
          <w:szCs w:val="20"/>
        </w:rPr>
        <w:t>Advocate-Messenger, Danville, Sept. 3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Autistic boy's mom sues Casey schools, teacher</w:t>
      </w:r>
    </w:p>
    <w:p>
      <w:pPr>
        <w:pStyle w:val="Normal"/>
        <w:rPr>
          <w:rFonts w:ascii="Arial" w:hAnsi="Arial" w:cs="Arial"/>
          <w:sz w:val="20"/>
          <w:szCs w:val="20"/>
        </w:rPr>
      </w:pPr>
      <w:r>
        <w:rPr>
          <w:rFonts w:cs="Arial" w:ascii="Arial" w:hAnsi="Arial"/>
          <w:sz w:val="20"/>
          <w:szCs w:val="20"/>
        </w:rPr>
        <w:t xml:space="preserve">By TODD KLEFF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BERTY — The mother of an autistic child has filled a lawsuit against the Casey County Board of Education and a special education teacher alleging her son was abused, neglected and intimidated while attending Walnut Hill Elementary School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nna Carmicle filed the complaint last week in Casey Circuit Court on behalf of her son, Bradley Carmicle, who attended Walnut Hill as a kindergartener from August through December of 2011. The lawsuit names school board members, Superintendent Linda Hatter, teacher Geraldine Baker Fletcher and other unnamed school employees as defend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lawsuit, Bradley was “wantonly and recklessly abused, neglected and intimidated by Fletcher” while he was a student in her classroom, and the board and its employees “created or allowed to exist institutional practices that resulted in chronic neglect, abuse and intimidation of its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ched by telephone Friday, both Fletcher, who remains on staff at Walnut Hill, and Hatter declined to comment on the allegations made in the compla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involves litigation and a minor. I am prohibited from talking about it,” Hatte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board’s insurance carrier will assign an attorney to defend the case, but that hasn’t happened yet, Hatte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wsuit maintains Fletcher mistreated Brandon “on numerous occasions, each of which constituted assault and battery.” The boy suffered physical pain and mental anguish because of Fletcher’s treatment, the suit cont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laint contains no specific examples of the abuse, neglect and intimidation that Brandon allegedly suffered. Somerset attorney John T. Pruitt Jr., who filed the lawsuit for the Carmicle, declined to provide any details about the allegations on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a still investigations ongoing and we’re hoping some resolution can occur,” Pruitt said. “More information will be made available as the case progr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wsuit seeks an unspecified amount of compensatory and punitive damages for Brandon’s alleged physical injuries, mental anguish, loss of enjoyment of life and “unnecessary degradation of his personal dignity,” along with past and anticipated medical expenses.</w:t>
      </w:r>
      <w:r>
        <w:br w:type="page"/>
      </w:r>
    </w:p>
    <w:p>
      <w:pPr>
        <w:pStyle w:val="Normal"/>
        <w:rPr>
          <w:rFonts w:ascii="Arial" w:hAnsi="Arial" w:cs="Arial"/>
          <w:b/>
          <w:b/>
          <w:sz w:val="20"/>
          <w:szCs w:val="20"/>
        </w:rPr>
      </w:pPr>
      <w:r>
        <w:rPr>
          <w:rFonts w:cs="Arial" w:ascii="Arial" w:hAnsi="Arial"/>
          <w:b/>
          <w:sz w:val="20"/>
          <w:szCs w:val="20"/>
        </w:rPr>
        <w:t>WFPL Radio, Louisville, Sept. 27,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Governor's School for the Arts Reinstates New Media Program</w:t>
      </w:r>
    </w:p>
    <w:p>
      <w:pPr>
        <w:pStyle w:val="Normal"/>
        <w:rPr>
          <w:rFonts w:ascii="Arial" w:hAnsi="Arial" w:cs="Arial"/>
          <w:sz w:val="20"/>
          <w:szCs w:val="20"/>
        </w:rPr>
      </w:pPr>
      <w:r>
        <w:rPr>
          <w:rFonts w:cs="Arial" w:ascii="Arial" w:hAnsi="Arial"/>
          <w:sz w:val="20"/>
          <w:szCs w:val="20"/>
        </w:rPr>
        <w:t>By Erin Ke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entucky Governor’s School for the Arts, which provides free studio arts education to Kentucky high school students, will reinstate its new media program for the next fiscal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rlier this month, the arts education organization announced it would suspend the new media program for one year to help address its $50,000 budget shortfall, the result of state-wide 8.4 percent budget cuts designed to address Kentucky’s structural deficit.  GSA is an agency of Kentucky’s Tourism, Arts and Heritage cabin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rivate donation from Louisville philanthropists Gil and Augusta Holland, as well as additional funding from the office of the secretary of the Tourism, Arts and Heritage cabinet, will pay for the program this year. Cabinet spokesperson Gil Lawson says the state contribution came from leftover cabinet grant fu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ur agency was able to fill that gap because we felt it was important and we were able to muster the resources for this,” says Law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spending the new media program would have recouped about three-quarters of GSA’s $50,000 budget shortfall.  The Kentucky Center for the Performing Arts will raise an additional $13,000 to address GSA’s remaining budget shortf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SA executive director Carrie Nath says the new media program accounted for a larger chunk of the budget shortfall than they had originally calcu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specific discipline has a lot of equipment costs and additional costs other disciplines might not have because of the nature of the artistic discipline," says Nath. "The total when we were completely finished was $37,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summer, GSA served 225 students in nine disciplines in its competitive three-week summer residential program. New media students study video production, animation and digital imagery in the summer program and at free workshops held across the state every f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13, GSA will pare down the summer new media program slightly, admitting ten students instead of 12. New media will be offered at all four of this fall's four ArtShops, the free day-long workshops GSA offers to high school students across the state. Applications for the 2013 summer program will be available online in October.</w:t>
      </w:r>
      <w:r>
        <w:br w:type="page"/>
      </w:r>
    </w:p>
    <w:p>
      <w:pPr>
        <w:pStyle w:val="Normal"/>
        <w:rPr>
          <w:rFonts w:ascii="Arial" w:hAnsi="Arial" w:cs="Arial"/>
          <w:b/>
          <w:b/>
          <w:sz w:val="20"/>
          <w:szCs w:val="20"/>
        </w:rPr>
      </w:pPr>
      <w:r>
        <w:rPr>
          <w:rFonts w:cs="Arial" w:ascii="Arial" w:hAnsi="Arial"/>
          <w:b/>
          <w:sz w:val="20"/>
          <w:szCs w:val="20"/>
        </w:rPr>
        <w:t>News-Graphic, Georgetown, Sept. 29,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chool board moves ahead with budget</w:t>
      </w:r>
    </w:p>
    <w:p>
      <w:pPr>
        <w:pStyle w:val="Normal"/>
        <w:rPr>
          <w:rFonts w:ascii="Arial" w:hAnsi="Arial" w:cs="Arial"/>
          <w:sz w:val="20"/>
          <w:szCs w:val="20"/>
        </w:rPr>
      </w:pPr>
      <w:r>
        <w:rPr>
          <w:rFonts w:cs="Arial" w:ascii="Arial" w:hAnsi="Arial"/>
          <w:sz w:val="20"/>
          <w:szCs w:val="20"/>
        </w:rPr>
        <w:t>By Dan Adk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ott County Board of Education voted 3-1 Tuesday to accept a $52.2 million working budget for the 2012-13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tion, which needed to be taken prior to Sept. 30, anticipates $20.6 million in revenue from local sources and $26.98 million from state sources, with the difference made up from $4.4 million left over from the 2011-12 school year and federal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ing the budget were board Chair Phyllis Young, Becky Sams and Luther M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le no-vote came from board member Haley Con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voted against it because it validates the raise given to the superintendent. This was not a vote on Mrs. [Patricia] Putty’s job performance. It was a matter of fairness,” Conwa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June, the board voted to give Putty a 15 percent raise, just weeks after approving a budget that gave no across-the-board raises to teachers and district support personnel. Conway also voted against the raise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member Roger Ward was absent, arriving after the meeting’s adjournment.</w:t>
      </w:r>
      <w:r>
        <w:br w:type="page"/>
      </w:r>
    </w:p>
    <w:p>
      <w:pPr>
        <w:pStyle w:val="Normal"/>
        <w:rPr>
          <w:rFonts w:ascii="Arial" w:hAnsi="Arial" w:cs="Arial"/>
          <w:b/>
          <w:b/>
          <w:sz w:val="20"/>
          <w:szCs w:val="20"/>
        </w:rPr>
      </w:pPr>
      <w:r>
        <w:rPr>
          <w:rFonts w:cs="Arial" w:ascii="Arial" w:hAnsi="Arial"/>
          <w:b/>
          <w:sz w:val="20"/>
          <w:szCs w:val="20"/>
        </w:rPr>
        <w:t>News-Graphic, Georgetown, Sept. 29,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tudents take virtual tour of state</w:t>
      </w:r>
    </w:p>
    <w:p>
      <w:pPr>
        <w:pStyle w:val="Normal"/>
        <w:rPr>
          <w:rFonts w:ascii="Arial" w:hAnsi="Arial" w:cs="Arial"/>
          <w:sz w:val="20"/>
          <w:szCs w:val="20"/>
        </w:rPr>
      </w:pPr>
      <w:r>
        <w:rPr>
          <w:rFonts w:cs="Arial" w:ascii="Arial" w:hAnsi="Arial"/>
          <w:sz w:val="20"/>
          <w:szCs w:val="20"/>
        </w:rPr>
        <w:t>By Nancy Roy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MPING GROUND — Students in Kim Duncan’s class at Stamping Ground Elementary School squealed with delight Friday as they saw Blossom the skunk make her way inside a circle they formed while seated on the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ecial guest was part of a virtual tour of Kentucky as students also experienced pioneer life, a coal mine, sights of Appalachia, art, history of Western Kentucky, music and horses during Kentucky Kids Day — all without even leaving th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are learning Kentucky history and culture,” Principal Paul Kruege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guidance counselor Dianne Lloyd said the school was divided into sections of the state, Bluegrass, Western and Eastern. She coordinated the presenters for the event, and it took the work of staff and parents to make the day successful, including the parent teacher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sentatives from the Kentucky Horse Park brought animals for the children to check out, and they kept the children dry by bringing the horses just inside the gymnasium and out of the fall-like, dreary wea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ura Burford, a biologist with the Kentucky Department of Fish &amp; Wildlife, brought a skunk, screech owl and black rat snake to show the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permitted to gently touch the snake if they wanted to do so, but watched Burford handled the owl with her gloved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re going to talk about the totally awesome animals we have here in Kentucky, and believe me, there are plenty of them,”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rford came to the school her son attends not only to show and tell the students about the reptile, the bird and the skunk, but to educate them about snakes, eagles and buffalo that used to be in Stamping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reason we can’t find them anymore is because some people made some very bad decisions,” she said. “Some people got greedy and they hunted too m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uegrass music and dulcimers were some of the things the students could experience first-hand, kindergarten teacher’s assistant Linda Tacket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marvelous with the animals from Kentucky. It’s anything and everything you want to know,” she said. “They learned about golden rod, horses and tobacco.”</w:t>
      </w:r>
      <w:r>
        <w:br w:type="page"/>
      </w:r>
    </w:p>
    <w:p>
      <w:pPr>
        <w:pStyle w:val="Normal"/>
        <w:rPr>
          <w:rFonts w:ascii="Arial" w:hAnsi="Arial" w:cs="Arial"/>
          <w:b/>
          <w:b/>
          <w:sz w:val="20"/>
          <w:szCs w:val="20"/>
        </w:rPr>
      </w:pPr>
      <w:r>
        <w:rPr>
          <w:rFonts w:cs="Arial" w:ascii="Arial" w:hAnsi="Arial"/>
          <w:b/>
          <w:sz w:val="20"/>
          <w:szCs w:val="20"/>
        </w:rPr>
        <w:t>News-Graphic, Georgetown, Sept. 29,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EDITORIAL</w:t>
      </w:r>
    </w:p>
    <w:p>
      <w:pPr>
        <w:pStyle w:val="Normal"/>
        <w:rPr>
          <w:rFonts w:ascii="Arial" w:hAnsi="Arial" w:cs="Arial"/>
          <w:b/>
          <w:b/>
          <w:sz w:val="48"/>
          <w:szCs w:val="48"/>
        </w:rPr>
      </w:pPr>
      <w:r>
        <w:rPr>
          <w:rFonts w:cs="Arial" w:ascii="Arial" w:hAnsi="Arial"/>
          <w:b/>
          <w:sz w:val="48"/>
          <w:szCs w:val="48"/>
        </w:rPr>
        <w:t>School initiative racking up sav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 energy-saving initiative started a few years ago by Scott County Schools has saved the system (and taxpayers) more than $920,043 since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the years, you have heard about Jim McClanahan’s programs at various schools to reduce energy costs. In 2008, Stamping Ground Elementary School was the county’s first school to earn an Energy Star rating, and now every Scott County school has earned such a rating except for Western Elementary. A new insulated roof and some other changes, such as timers for lights, will likely help earn that distinction. Last year, Western reduced its energy consumption in August by 24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ergy Star is a national rating system that enables managers to determine how efficient their buildings are using energy compared to similar buildings nationw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 large committee of people working on this project, called the Energy Management Committee with the leaders being McClanahan and Ron Wilhite. Toyota Motor Manufacturing Kentucky has offered its help, as well, with Roger Wall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wide, Scott County is second in energy management among schools behind Butler Cou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reakdown of that $920,043 savings mentioned earlier includes $189,581 in rebates from utility companies. The biggest reduction has come in avoiding utility costs through rate changes earned by installing energy-saving devices and through actual consumption saving calculated by comparing past usage to current u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ides installing energy-saving devices, the school system has worked to change habits and to encourage administration, faculty and students to do the little things that make a difference, such as turning out lights when the room is emp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all this success, the Energy Committee is not relaxing. Its goals for 2012-13 include reducing energy consumption system-wide by 5 percent from last year, reach $1 million in cumulative avoided energy costs and to help Western achieve Energy S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ittee is now taking on recycling as a project, as well. Single stream recycling containers will be located at Eastern, Northern and Stamping Ground elementary schools, the central office at Great Crossing and the bus garage. The cost of the project will be about $3,600 annually, but the committee hopes to obtain refunds of $2,000 to help offset the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ogram such as this has extensive long-term benefits. Besides the obvious savings to taxpayers – which should free up funds for classrooms and teacher salaries – it also teaches the value of energy saving efforts to students and adults alike.</w:t>
      </w:r>
      <w:r>
        <w:br w:type="page"/>
      </w:r>
    </w:p>
    <w:p>
      <w:pPr>
        <w:pStyle w:val="Normal"/>
        <w:rPr>
          <w:rFonts w:ascii="Arial" w:hAnsi="Arial" w:cs="Arial"/>
          <w:b/>
          <w:b/>
          <w:sz w:val="20"/>
          <w:szCs w:val="20"/>
        </w:rPr>
      </w:pPr>
      <w:r>
        <w:rPr>
          <w:rFonts w:cs="Arial" w:ascii="Arial" w:hAnsi="Arial"/>
          <w:b/>
          <w:sz w:val="20"/>
          <w:szCs w:val="20"/>
        </w:rPr>
        <w:t>News-Enterprise, Elizabethtown, Sept. 3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chools prepare for new marks</w:t>
      </w:r>
    </w:p>
    <w:p>
      <w:pPr>
        <w:pStyle w:val="Normal"/>
        <w:rPr>
          <w:rFonts w:ascii="Arial" w:hAnsi="Arial" w:cs="Arial"/>
          <w:sz w:val="24"/>
          <w:szCs w:val="24"/>
        </w:rPr>
      </w:pPr>
      <w:r>
        <w:rPr>
          <w:rFonts w:cs="Arial" w:ascii="Arial" w:hAnsi="Arial"/>
          <w:sz w:val="24"/>
          <w:szCs w:val="24"/>
        </w:rPr>
        <w:t>Scale, academic rigor influence decline in K-PREPS scores</w:t>
      </w:r>
    </w:p>
    <w:p>
      <w:pPr>
        <w:pStyle w:val="Normal"/>
        <w:rPr>
          <w:rFonts w:ascii="Arial" w:hAnsi="Arial" w:cs="Arial"/>
          <w:sz w:val="20"/>
          <w:szCs w:val="20"/>
        </w:rPr>
      </w:pPr>
      <w:r>
        <w:rPr>
          <w:rFonts w:cs="Arial" w:ascii="Arial" w:hAnsi="Arial"/>
          <w:sz w:val="20"/>
          <w:szCs w:val="20"/>
        </w:rPr>
        <w:t>By Ben Shero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the advice of the Kentucky Department of Education, local school districts are distributing a message of reduced expectation regarding test sc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nual CATS exam gave way for a more rigorous K-PREPS test as Kentucky became the first state in the nation to adopt new “common core standards” that serve as a national benchmark for curriculum and assessment.</w:t>
      </w:r>
    </w:p>
    <w:p>
      <w:pPr>
        <w:pStyle w:val="Normal"/>
        <w:rPr>
          <w:rFonts w:ascii="Arial" w:hAnsi="Arial" w:cs="Arial"/>
          <w:sz w:val="20"/>
          <w:szCs w:val="20"/>
        </w:rPr>
      </w:pPr>
      <w:r>
        <w:rPr>
          <w:rFonts w:cs="Arial" w:ascii="Arial" w:hAnsi="Arial"/>
          <w:sz w:val="20"/>
          <w:szCs w:val="20"/>
        </w:rPr>
        <w:t>Related to the change, parents should expect to see a significant drop in score totals for schools and districts, according to the DOE’s Office of Assessment and Account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because of a different scoring system plus an increased challenge of the test, said Mark Kopp, associate superintendent for instructional services at Hardin County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doesn’t mean students did worse on the test,” Kopp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TS assessment was based on a scale of 140. New K-PREP scores will be lower because it issues a score from 0 to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so, the rigor of the test is dramatically different,” Kopp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the test’s difficulty factor, material being tested is different. Mike Selvitelle, director of assessments and technology for Elizabethtown Independent Schools, said it will take time for necessary curriculum changes to be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so different and so new that there will be some changes,” Selvitell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n example, Kopp described some basic algebra material previously taught to high school sophomores now is an expectation of seventh-grade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pp said the new assessment’s results should be seen as a baseline report on reading and math skills and should not be compared to previous sc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should be judged differently because the rules have changed,”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cts are being encouraged to trumpet the message anticipating lower scores, said Kopp, who praised adjustments made by teachers and work done by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all honesty, our students are doing a wonderful job,”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it has an immediate impact on scores, administrators expect the new criteria to be a long-term benefit for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ized student assessments, which are not released publicly, will be available to parents and teachers to build improvement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vitelle said as the years pass, student progress will be monitored with great accuracy, allowing for more individualized assessment and performance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emphasis built into the system is college or career readiness of all students, Kopp said. That focus will help the administration and teachers develop more impactful curriculum maps and pacing guides to help ensure success of graduate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the overall assessment includes multiple factors beyond the base test score, Kopp said schools will be focused on instruction rather than some cases where teaching for the test may have occur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s no ‘gaming’ this system,” Kopp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systems expect to receive data from the state by mid-October. After local administrators review details for accuracy, school and district scores will be made public.</w:t>
      </w:r>
      <w:r>
        <w:br w:type="page"/>
      </w:r>
    </w:p>
    <w:p>
      <w:pPr>
        <w:pStyle w:val="Normal"/>
        <w:rPr>
          <w:rFonts w:ascii="Arial" w:hAnsi="Arial" w:cs="Arial"/>
          <w:b/>
          <w:b/>
          <w:sz w:val="20"/>
          <w:szCs w:val="20"/>
        </w:rPr>
      </w:pPr>
      <w:r>
        <w:rPr>
          <w:rFonts w:cs="Arial" w:ascii="Arial" w:hAnsi="Arial"/>
          <w:b/>
          <w:sz w:val="20"/>
          <w:szCs w:val="20"/>
        </w:rPr>
        <w:t>Harlan Daily Enterprise, Sept. 29,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chool accountability raises major questions</w:t>
      </w:r>
    </w:p>
    <w:p>
      <w:pPr>
        <w:pStyle w:val="Normal"/>
        <w:rPr>
          <w:rFonts w:ascii="Arial" w:hAnsi="Arial" w:cs="Arial"/>
          <w:sz w:val="20"/>
          <w:szCs w:val="20"/>
        </w:rPr>
      </w:pPr>
      <w:r>
        <w:rPr>
          <w:rFonts w:cs="Arial" w:ascii="Arial" w:hAnsi="Arial"/>
          <w:sz w:val="20"/>
          <w:szCs w:val="20"/>
        </w:rPr>
        <w:t>Mark B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eadership of Harlan County Schools is growing increasingly concerned by the direction the state’s new accountability measures appear to be ta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ursday’s special meeting, members of the Harlan County Board of Education were briefed by Superintendent Mike Howard and Assistant Superintendent Brent Roark regarding the new assessments and what they and the public can expect to see from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oard members, school staff, parents and the community need to be informed of massive changes associated with the release of the 2012 assessment results,” Roark re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Kentucky Department of Education) Commission Dr. Terry Holliday has stated that proficiency rates may go down from 70-80 percent to 40-50 percent,” he added. “This drop is attributable to the new assessment, new common standards, and higher cut scores for profici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ut score” is the point at which a school or district moves from one category to another. Those categories are: Distinguished, Proficient or Needs Improvement. The new accountability scoring system is based on school performance in five categories: Achievement, Gap, Growth, Graduation Rate, and College/Career Read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new testing and accountability system, all schools will be compared to one another and ranked. All schools will receive a single number that indicates their overall accountability performance. All schools will be ranked based on their accountability number on a standard bell cur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larms local leaders most of all is the declaration by Holliday and KDE that 69 percent of all schools will be labeled as “needs improvement” regardless of their sc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f a teacher told their classroom they were going to fail 69 percent of them regardless of their scores, there’d be chaos in there,” Roark commented. “That’s what the state is doing to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cts will receive scores in early October and they will be released to the public later in the month, but no specific dates for either action have been annou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sessment results and accountability reports will be available within the new school report card, but some new rounds of testing have already been taking place. By doing so before districts know how their district has been ranked, teachers and supervisors have no way to determine how to improve student performance for the next year, Howard comm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is a very complicated accountability model that will be a nightmare to explain to the public,” Roark told the board. “Questions still exist with exactly how the growth component will be calcu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ng to the confusion, this year’s scores cannot be compared to scores from any prior year, including last year, Roark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t’s not just student scores that are being brought under the magnifying glass. The evaluation system for staff includes a requirement for principals to take their exam, and they are permitted to fail it only once. They are locked out of the system after the second failure. The exams cost several hundred dollars each and there is a 60 percent failure rate among those taking the exam for the first time, Howard said.</w:t>
      </w:r>
    </w:p>
    <w:p>
      <w:pPr>
        <w:pStyle w:val="Normal"/>
        <w:rPr>
          <w:rFonts w:ascii="Arial" w:hAnsi="Arial" w:cs="Arial"/>
          <w:sz w:val="20"/>
          <w:szCs w:val="20"/>
        </w:rPr>
      </w:pPr>
      <w:r>
        <w:rPr>
          <w:rFonts w:cs="Arial" w:ascii="Arial" w:hAnsi="Arial"/>
          <w:sz w:val="20"/>
          <w:szCs w:val="20"/>
        </w:rPr>
        <w:t>This confusion over assessments and mounting pressure for accountability among public school districts has led to increased speculation that the political push for charter schools in Kentucky is driving much of the planning on this issue at the state level, Howard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the growing caution, optimism remained in the great improvements being shown by students in recent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know our Explore scores were fantastic,” Roark told the board. “We actually exceeded the state average. Our PLAN and ACT scores improved. This will be reflected under the category of growth with the ACT scores also contributing to the category of college/career read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ur graduation rate increased from 63.23 percent to 71.6. This will contribute to a very good score in the graduation rate category. We know our career ready numbers were greatly improved and this will contribute to a very good score in the college/career readiness categ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know our EOC individual scores were a ‘B’ average and above, and we are confident this will translate into good achievement and gap category scores for the high school,” Roark said. “Everything else hinges on performance on the K-PREP exam which was taken in the spring and we still have no idea of how our schools performed on it.”</w:t>
      </w:r>
      <w:r>
        <w:br w:type="page"/>
      </w:r>
    </w:p>
    <w:p>
      <w:pPr>
        <w:pStyle w:val="Normal"/>
        <w:rPr>
          <w:rFonts w:ascii="Arial" w:hAnsi="Arial" w:cs="Arial"/>
          <w:b/>
          <w:b/>
          <w:sz w:val="20"/>
          <w:szCs w:val="20"/>
        </w:rPr>
      </w:pPr>
      <w:r>
        <w:rPr>
          <w:rFonts w:cs="Arial" w:ascii="Arial" w:hAnsi="Arial"/>
          <w:b/>
          <w:sz w:val="20"/>
          <w:szCs w:val="20"/>
        </w:rPr>
        <w:t>WHAS-TV News, Louisville, Oct. 1,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Is overturned bus a 'tipping point' in JCPS busing debate?</w:t>
      </w:r>
    </w:p>
    <w:p>
      <w:pPr>
        <w:pStyle w:val="Normal"/>
        <w:rPr>
          <w:rFonts w:ascii="Arial" w:hAnsi="Arial" w:cs="Arial"/>
          <w:sz w:val="20"/>
          <w:szCs w:val="20"/>
        </w:rPr>
      </w:pPr>
      <w:r>
        <w:rPr>
          <w:rFonts w:cs="Arial" w:ascii="Arial" w:hAnsi="Arial"/>
          <w:sz w:val="20"/>
          <w:szCs w:val="20"/>
        </w:rPr>
        <w:t>by Joe Arn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ld an overturned school bus be a tipping point in the debate over the student assignment plan in Jefferson County Public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ents and politicians are questioning whether safety is being compromised for the sake of diversity in schools, yet at least one Jefferson County School Board member says Friday's accident has nothing to do with the district's busing and diversity poli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s of some of the 48 Frost Middle School students injured when their school bus was struck by a car driven by a Butler High School student say such an accident is what they feared when their children were assigned to a school far from home.  The students' bus route begins in the West End's Portland Neighborhood and ends about 16 miles to the south in Valley 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said the route takes 12 minutes to pick up the children at bus stops, followed by a 25 minute drive to th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it's really unfair that our black children have to keep getting bused way out to no man's land," said Cherisse Jones, whose daughter was on the bus that cra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 e-mail blast to political supporters sent about two hours after Friday's wreck, state senate candidate Chris Thieneman included a photo of the wrecked bus and a call to end the controversial student assignmen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fty kids in the local hospitals now?" Thieneman said to WHAS11, "All because of bu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of Sunday evening, one student remained hospitalized in "good" condition at Kosair Children's Hos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ed about the busing policy at an accident news briefing, JCPS Chief Operations Officer Michael Raisor reminded reporters that the wreck happened only three miles from th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eneman countered that bus accidents "would be less likely" if bus routes were shor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idents happen close to home," said JCPS Board member Diane Porter when told of Thieneman's comments, "And the reality of it is, as we talk about the proximity of where a student attends school, in many cases students will still have to get on a school bus in order to get to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ould have less opportunity the less times the buses are on the road," Theineman arg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e're dealing with is one accident," Porter said, "that involved a lot of our students and we're very sorry about that.  We're sorry about the students that were on the bus and the students in the car.  So to me, the two do not re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er was asked if the district risks safety for the sake of d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never risk safety for our students," she said.  "Safety is number one on our list.  So the answer to that is - no we're not risking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CPS seeks socio-economic and racial diversity in Louisville schools by mapping Jefferson County in public-school "clusters" rather than simply applying the proximity of homes to schools as the determining factor in where children attend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urrent policy is a descendant of federal court-ordered desegregation when Jefferson County and Louisville schools merged in 1975.  Subsequent court rulings, including a landmark 2007 U.S. Supreme Court decision against JCPS, have restricted the criteria the district can use in assigning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September 20, the Kentucky Supreme Court sided with JCPS and ruled that a state law which gives parents the right to "enroll" their children in neighborhood schools nearest their homes does not include a right to actually "attend" the neighborhood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eneman backs an effort to clarify state law and guarantee the right to neighborhood schools, rather than allow local school boards discretion to assign students as they see f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elieve my opponent's reaction to this tragedy, is unquestionably the lowest form of pandering," said Sen. Perry Clark (D) in a statement to WHAS11.  Clark is Thieneman's opponent in the fall election.  "To capitalize and politicize children being hurt, is below the dignity of a valid senatorial candidate, and is unacce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rk blamed Senate President David Williams for consistently preventing "Jefferson County Schools from having their fair sh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my opponent wants to point fingers, he should be pointing them at the leader of the Kentucky State Senate," Clark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candidates for the JCPS Board of Education are running on neighborhood schools platforms.  Three school board seats are up for grabs after current board members decided against seeking re-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on't understand why -- living at 38th and Broadway -- my child can't go to Western Middle School, Johnson Middle School," Jones said.  "I'd let her go to any school downtown than way out at Fort Kno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st Middle School is roughly midway between Portland and Ft. Knox.</w:t>
      </w:r>
    </w:p>
    <w:p>
      <w:pPr>
        <w:pStyle w:val="Normal"/>
        <w:rPr>
          <w:rFonts w:ascii="Arial" w:hAnsi="Arial" w:cs="Arial"/>
          <w:sz w:val="20"/>
          <w:szCs w:val="20"/>
        </w:rPr>
      </w:pPr>
      <w:r>
        <w:rPr>
          <w:rFonts w:cs="Arial" w:ascii="Arial" w:hAnsi="Arial"/>
          <w:sz w:val="20"/>
          <w:szCs w:val="20"/>
        </w:rPr>
        <w:t>Several parents said they would risk truancy charges and not allow their children to attend classes at Frost Middle School on Mo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cident) is one of the reasons I did not want her to go all the way out Dixie Highway, because something like this could happen," said Luretta Todd, whose daughter, Diamond, suffered a leg injury in the cra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d said Diamond attended Meyzeek Middle School last year but was forced to transfer to Frost because the family moved from the East End to the West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s not going back to school," Todd said.  "Not to Fr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nes said her daughter would also stay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can call the police.  They can lock me up all they want," Jones said.  "My child will not go back to Frost Middl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God that all these children are safe," said Ted Gordon, the attorney who won the U.S. Supreme Court case, in a statement.  "With these JCPS bus accidents happening almost daily, with each accident getting worse, this lunacy of busing thousands of children all over the city has got to stop."</w:t>
      </w:r>
      <w:r>
        <w:br w:type="page"/>
      </w:r>
    </w:p>
    <w:p>
      <w:pPr>
        <w:pStyle w:val="Normal"/>
        <w:rPr>
          <w:rFonts w:ascii="Arial" w:hAnsi="Arial" w:cs="Arial"/>
          <w:b/>
          <w:b/>
          <w:sz w:val="20"/>
          <w:szCs w:val="20"/>
        </w:rPr>
      </w:pPr>
      <w:r>
        <w:rPr>
          <w:rFonts w:cs="Arial" w:ascii="Arial" w:hAnsi="Arial"/>
          <w:b/>
          <w:sz w:val="20"/>
          <w:szCs w:val="20"/>
        </w:rPr>
        <w:t>Herald-Leader, Lexington, Oct. 1,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Richmond teen hurt in wreck wants classmates to wear seat belts</w:t>
      </w:r>
    </w:p>
    <w:p>
      <w:pPr>
        <w:pStyle w:val="Normal"/>
        <w:rPr>
          <w:rFonts w:ascii="Arial" w:hAnsi="Arial" w:cs="Arial"/>
          <w:sz w:val="20"/>
          <w:szCs w:val="20"/>
        </w:rPr>
      </w:pPr>
      <w:r>
        <w:rPr>
          <w:rFonts w:cs="Arial" w:ascii="Arial" w:hAnsi="Arial"/>
          <w:sz w:val="20"/>
          <w:szCs w:val="20"/>
        </w:rPr>
        <w:t xml:space="preserve">By Jim War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HMOND — There are many ways a girl could pass the one-year anniversary of the car wreck that almost ended her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might spend the day pondering every painful moment of the experience. She might throw a party to celebrate her narrow escape. Or she could simply try to forget the whole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ttany Means, 17, won't do any of that Monday, the anniversary of her horrendous wreck. Instead, the Madison Central High School senior will be busy trying to make sure her classmates never have an experience like 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classes end at the school Monday afternoon, Brittany plans to be in the parking lot, stopping students' cars and making sure every person in every car has a fastened seat be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nted to do something to make it a positive day, not a negative day," she said last week. "I wanted to give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ttany, the daughter of David and Stephanie Means, is obsessive when it comes to seat be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ee, her belt wasn't fastened Oct. 1, 2011, when she ran off Jacks Creek Road in rural Madison County and struck a tree, breaking her neck in five places and shattering her right le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pent weeks wearing a halo brace, toiled through long hours of physical therapy, missed months of school and had to give up being a Madison Central cheerleader because of her injuries. A year later, she has metal rods in her neck that will remain with her for the rest of her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ttany remembers little about the wreck. She had a helium-filled balloon in the car for her father's birthday celebration and thinks it might have distracted her. Inexperience and overconfidence also might have been f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always in a hurry," she said. "Now I just take my time getting pl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ight of the accident, Brittany and a friend were on their way home after visiting with another classmate. Brittany began driving, but didn't fasten her belt. Perhaps 35 seconds later, she lost control of the 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ttany's friend, Katie Grant, suffered a shattered kneecap. Brittany was rushed to the University of Kentucky Chandler Hospital with orthopedic injuries so severe that doctors initially weren't sure how to treat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credits her recovery to the many medical professionals who treated and cared for her and helped her through rehabil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d put all the right people in all the right places,"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Brittany graduates from Madison Central next spring, she'd like to become an occupational therapist, inspired in part by an occupational therapist who treated her at Cardinal Hill Rehabilitation Hospital in Lexington.</w:t>
      </w:r>
    </w:p>
    <w:p>
      <w:pPr>
        <w:pStyle w:val="Normal"/>
        <w:rPr>
          <w:rFonts w:ascii="Arial" w:hAnsi="Arial" w:cs="Arial"/>
          <w:sz w:val="20"/>
          <w:szCs w:val="20"/>
        </w:rPr>
      </w:pPr>
      <w:r>
        <w:rPr>
          <w:rFonts w:cs="Arial" w:ascii="Arial" w:hAnsi="Arial"/>
          <w:sz w:val="20"/>
          <w:szCs w:val="20"/>
        </w:rPr>
        <w:t xml:space="preserve">She says it would be another way to give back, along with her seat-belt campaig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ngs could have been a lot different if I'd had my belt on," she said. "But I was the kind of driver who'd get in the car and drive 30 or 40 seconds before remembering to put my belt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Brittany's crash, more than 100 students at Madison Central signed a petition pledging to wear their seat belts. But Brittany is still trying to get the message acr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Madison Central teachers and about 40 other students plan to help her Monday afternoon in making sure students have their seat belts fastened before they drive out of the school parking 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ight not think that wearing a seat belt is the coolest thing in the world when you're a teenager," Brittany said, "but it's a lot cooler than being in the hospital for two months, or going through agonizing pain while your friends are out having f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ttany says she hopes other kids will buckle up from now on if they know what she's gone thr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ould relive that night over and over again," she said, "if it would help save my friends' lives." </w:t>
      </w:r>
      <w:r>
        <w:br w:type="page"/>
      </w:r>
    </w:p>
    <w:p>
      <w:pPr>
        <w:pStyle w:val="Normal"/>
        <w:rPr>
          <w:rFonts w:ascii="Arial" w:hAnsi="Arial" w:cs="Arial"/>
          <w:b/>
          <w:b/>
          <w:sz w:val="20"/>
          <w:szCs w:val="20"/>
        </w:rPr>
      </w:pPr>
      <w:r>
        <w:rPr>
          <w:rFonts w:cs="Arial" w:ascii="Arial" w:hAnsi="Arial"/>
          <w:b/>
          <w:sz w:val="20"/>
          <w:szCs w:val="20"/>
        </w:rPr>
        <w:t>Kentucky Enquirer, Fort Mitchell, Sept. 3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uperintendents' benefits are best in class</w:t>
      </w:r>
    </w:p>
    <w:p>
      <w:pPr>
        <w:pStyle w:val="Normal"/>
        <w:rPr>
          <w:rFonts w:ascii="Arial" w:hAnsi="Arial" w:cs="Arial"/>
          <w:sz w:val="20"/>
          <w:szCs w:val="20"/>
        </w:rPr>
      </w:pPr>
      <w:r>
        <w:rPr>
          <w:rFonts w:cs="Arial" w:ascii="Arial" w:hAnsi="Arial"/>
          <w:sz w:val="20"/>
          <w:szCs w:val="20"/>
        </w:rPr>
        <w:t>by Denise Smith A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Ohio cut nearly $2 billion from public-school budgets over the last two years, districts throughout the state cut hundreds of teaching jobs and froze teacher sal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superintendents and treasurers also froze their salaries, sharing in the 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nquirer analysis of more than 130 superintendent and treasurer contracts in Greater Cincinnati, however, shows that many top school executives received perks in compensation packages that most other educators don’t receive and that many in private business don’t get. Further, as school districts struggle to compete for talent at the top, state salary databases show superintendent and treasurer take-home pay grew during the rec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ng the Cincinnati area’s 49 school distri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 least 46 pay their superintendents’ contributions to the state retirement fund at a rate of 10 percent of his or her salary. Most teachers pay their own 10 percent contrib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 least 21 create and fund separate annuity accounts for their superintendents, contributing to them annually. Most teachers don’t have district-funded annu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 least 24 pay superintendents’ Medicare taxes. Most teachers pay this tax through payroll ded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 least 34 pay mileage or monthly car allowances for superintendents, 23 pay for or provide a cellphone and 10 provide a credit card for district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are superintendents' p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ts in employment practices agree that superintendents – and, in Ohio, treasurers – have benefits in their contracts not usually found in private industry. They say that doesn’t mean these school leaders are overcompensated, though, even in a rec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cts must compete to attract and retain proven leaders, they said, because the number of superintendent positions is greater than the number of experienced, proven superinten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2011, 15 Cincinnati-area districts have hired new superintendents, two others have appointed interims and one more, Winton Woods, announced last week it must replace Superintendent Camille Nasbe, who retires in Dec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superintendent’s job market, experts say. “This is a competitive environment, and there’s a shortage of talent,” said Terry Ryan, vice president of Ohio Programs and Policy at the Thomas B. Fordham Institute in Day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les Kroncke, dean of the College of Mount St. Joseph’s business division, said the base salaries that superintendents in the Cincinnati region earn are lower than what similarly skilled executives or managers would earn at comparably sized, privately owned businesses. Many of the suburban district’s superintendents would probably earn two to three times more if they worked at similar-sized businesses or company divisions, he said after looking at the superintendent salary, number of employees and annual budget data for each Cincinnati-area district.</w:t>
      </w:r>
    </w:p>
    <w:p>
      <w:pPr>
        <w:pStyle w:val="Normal"/>
        <w:rPr>
          <w:rFonts w:ascii="Arial" w:hAnsi="Arial" w:cs="Arial"/>
          <w:sz w:val="20"/>
          <w:szCs w:val="20"/>
        </w:rPr>
      </w:pPr>
      <w:r>
        <w:rPr>
          <w:rFonts w:cs="Arial" w:ascii="Arial" w:hAnsi="Arial"/>
          <w:sz w:val="20"/>
          <w:szCs w:val="20"/>
        </w:rPr>
        <w:t>However, when some of the common superintendent’s benefits – such as full retirement funding, nearly complete health care coverage and help covering federal Medicare taxes – are added in, “these people receive pretty darn good benefits,” Kronck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ystal Faulkner, a certified public accountant from Hyde Park who consults with businesses, said some of the superintendents’ fringe benefits aren’t offered in the business world. For instance, she said, few comparably sized private companies would fund all of their executives’ retirement or allow executives to retire, draw benefits and then return while earning a full sal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io and Kentucky – like many states – do allow public employees, including educators, to retire, draw on public pension benefits and return to work for a salary. Superintendents are the educators most likely to use that benefit, although some districts make the option available to a few other educ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Greater Cincinnati, at least 10 of the 49 superintendents were rehired by districts after retiring, gaining access to a regular salary and retirement benefits that often amount to about two-thirds of their pre-retirement earnings. In Northern Kentucky, at least two retired and rehired superintendents draw salaries as well as retirement benef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ers say this practice saves districts money because often retired-rehired superintendents work for less salary than a newly hired superintendent might seek. Three of the lowest-paid superintendents in the Cincinnati region are retired-rehired l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ponents of retire-rehire have long said it gives the appearance of double-dipping, which can cause some people, especially voters in Ohio school districts, to resist efforts to raise school tax lev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most Ohio superintendents’ contracts include a practice nicknamed “pickup on the pickup,” which means school districts pay all their superintendents’ and treasurers’ contributions to their state pension plan. The “pickup” amounts to about 10 percent of the amount of their total sal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atypical benefits for top school positions irritate some voters and 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at may be the rules of the game, but some of those rules are outstripping sanity,” said Jeff Kohls, a stay-at-home dad and blogger in Union Township, Clermont Cou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a good economy, I don’t think most people would care how much these (perks) cost,” he said. “But when the chips are down and districts are starting to cut programs for students, you have to question whether this compensation model can conti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parents believe superintendents aren’t compensated well enough, especially given how many employees and students for whom they’re responsible and the increasing pressures to improve academics and finances for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re enormously responsible for the future of education,” said Pam Perrino, a Liberty Township parent of a Lakota sixth-grader. “Maintaining good employees and high academic standards for kids is a very, very big job.... The field of education needs to be supported by the public, and people need to appreciate the big task that they 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s who gave superintendents raises this year had also passed local school tax levies, state records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ross the country, the worst recession in 70 years hit public education hard beginning in 2008. School budgets crumbled as federal and state funding drew down and, in Ohio, as local taxpayers vetoed new school ta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tudent spending fell below 2008 levels in 35 states, says the Center on Budget and Policy Priorities, a national think tank. Ohio spends nearly 8 percent less per student and Kentucky spends 8.5 percent less per student than in 2008, the group said in a recent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cts from Cincinnati to Mason to West Clermont eliminated or left unfilled hundreds of teacher jobs in the past two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like teachers, though, proven superintendents are not numerous enough to fill all the open superintendent jobs. Districts have to compete to attract and keep effective school l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s always room to cut (compensation), but you need to be careful with these people,” said Larry Johnson, dean of the University of Cincinnati’s College of Education, Criminal Justice and Human Services. “If you were running a business that size you’d make a lot more money. These are demanding jo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month, Ohio legislators passed changes to state public pensions which will result in educators’ contributing more from their paychecks for benefits that they’ll have to work longer to receive. This could increase the challenges to hold onto good superintendents, the Fordham Institute’s Rya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s public pension reforms kick in,... there are going to be a number of superintendents retiring, because staying on means they’re going to have less benefits downstream,”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less money, school boards must be creative about compensation to attract or keep good superintendents while not adding to a district’s bottom line, said Kathy LaSota, an Ohio School Boards Association consultant who works on superintendent sear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board) conversation seems to be around ‘What can we do differently? What can we offer that doesn’t come down to dollars and cents? What can be in the benefit package?’ ”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instance, fewer districts are providing superintendents with cars than a decade ago, LaSota said. Now they’re paying mileage or a monthly car allowance, dollar amounts that can be negotiated,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is nothing sacred in terms of negotiating a compensation package for superintendents anymore,” she said. “Boards are considering everything to be negoti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intendent pay raises nationwide haven’t been their typical 3 percent to 5 percent a year; instead they’ve been closer to 2 percent, said Dan Domenech, executive director of the American Association of School Superinten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hio, the average superintendent’s pay grew 4.5 percent – from $98,637 to $103,093 – from 2008 to 2011. In Southwest Ohio, superintendents averaged a 5 percent salary gain, from $117,140 for a typical superintendent to $123,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ntucky’s average superintendent salaries grew 6.3 percent in that time, from $113,256 to $120,390. In Northern Kentucky, superintendent salaries grew 4 percent, from $121,876 to $126,4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least 21 superintendents in Southwest Ohio and five in Northern Kentucky said their salaries were frozen or unchanged from last year. Several said they also did not seek bonuses or put off scheduled pay ra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ford Superintendent Robert Farrell, for instance, has had no salary increase for three years. Loveland’s John Marschhausen decided to forgo a salary increase last year and this year. And Fairfield’s Paul Otten put off a raise in Aug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uperintendents understand that, when school boards freeze salaries for employees, that it also should include them,” said Gary Pack, Princeton’s superintendent, who, like his employees, is in a third year of a salary free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be sure, the average salary for Ohio teachers’ grew during the recession, too, by about 7 percent. But union officials say that’s in part because low-experienced teachers are usually the first to lose jobs in layoffs and budget cuts, while teachers with job security tend to be the highest compens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nety percent of union-negotiated teacher contracts in 2011 had salary freezes, most for this year and next, said Michele Prater, spokeswoman for the Ohio Education Assoc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as in business, top school executives should have better compensation packages than teachers and other employees, Faulkne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important thing is,” she said, “are we taxpayers getting what we paid for?”</w:t>
      </w:r>
      <w:r>
        <w:br w:type="page"/>
      </w:r>
    </w:p>
    <w:p>
      <w:pPr>
        <w:pStyle w:val="Normal"/>
        <w:rPr>
          <w:rFonts w:ascii="Arial" w:hAnsi="Arial" w:cs="Arial"/>
          <w:b/>
          <w:b/>
          <w:sz w:val="20"/>
          <w:szCs w:val="20"/>
        </w:rPr>
      </w:pPr>
      <w:r>
        <w:rPr>
          <w:rFonts w:cs="Arial" w:ascii="Arial" w:hAnsi="Arial"/>
          <w:b/>
          <w:sz w:val="20"/>
          <w:szCs w:val="20"/>
        </w:rPr>
        <w:t>State Journal, Frankfort, Oct. 1,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ELV principal steps out early</w:t>
      </w:r>
    </w:p>
    <w:p>
      <w:pPr>
        <w:pStyle w:val="Normal"/>
        <w:rPr>
          <w:rFonts w:ascii="Arial" w:hAnsi="Arial" w:cs="Arial"/>
          <w:sz w:val="24"/>
          <w:szCs w:val="24"/>
        </w:rPr>
      </w:pPr>
      <w:r>
        <w:rPr>
          <w:rFonts w:cs="Arial" w:ascii="Arial" w:hAnsi="Arial"/>
          <w:sz w:val="24"/>
          <w:szCs w:val="24"/>
        </w:rPr>
        <w:t>He had intended to finish out year, but instead retired Friday</w:t>
      </w:r>
    </w:p>
    <w:p>
      <w:pPr>
        <w:pStyle w:val="Normal"/>
        <w:rPr>
          <w:rFonts w:ascii="Arial" w:hAnsi="Arial" w:cs="Arial"/>
          <w:sz w:val="20"/>
          <w:szCs w:val="20"/>
        </w:rPr>
      </w:pPr>
      <w:r>
        <w:rPr>
          <w:rFonts w:cs="Arial" w:ascii="Arial" w:hAnsi="Arial"/>
          <w:sz w:val="20"/>
          <w:szCs w:val="20"/>
        </w:rPr>
        <w:t>By Katheran Was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 retired educator Linda Nickel takes the helm as interim principal at the Early Learning Vil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ckel replaces Donnie Owens, who served as principal since the school opened in 2007. He came to Franklin County in 2004 when he was hired as principal of Elkhorn Elementary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intendent Chrissy Jones said Owens announced his retirement to staff a few weeks ago. He wants to spend more time with his children and grandchildren, she said, some of whom live across the state in his hometown of Glasg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was a very tough decision for him,” she said. “You could tell he was very torn about his decision, but he’s given many, many years to a lot of students – he’s going to be missed, for 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nes said Owens started the school year intending to finis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e’s been thinking about it for a while,” she said. “He really thought he could do another year, but once he got started, he realized it wa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ckel retired in 2004 after her career as an elementary and middle school teacher, principal of Bridgeport Elementary School and assistant superintendent of Franklin County Public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continued to work for the school district part time after her retirement, Jone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feel very blessed to have her (at ELV),” Jone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nes said she’s meeting with ELV staff today to discuss the future of the school, which serves kids in preschool through first grade. The school has become crowded at 704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plans to discuss the issue with the Board of Education later this month, and said she might form a committee to look at the options. Jones said that contrary to rumors, no decision has been made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t this point, we have no plans to change anything,” she said.</w:t>
      </w:r>
      <w:r>
        <w:br w:type="page"/>
      </w:r>
    </w:p>
    <w:p>
      <w:pPr>
        <w:pStyle w:val="Normal"/>
        <w:rPr>
          <w:rFonts w:ascii="Arial" w:hAnsi="Arial" w:cs="Arial"/>
          <w:b/>
          <w:b/>
          <w:sz w:val="20"/>
          <w:szCs w:val="20"/>
        </w:rPr>
      </w:pPr>
      <w:r>
        <w:rPr>
          <w:rFonts w:cs="Arial" w:ascii="Arial" w:hAnsi="Arial"/>
          <w:b/>
          <w:sz w:val="20"/>
          <w:szCs w:val="20"/>
        </w:rPr>
        <w:t>Kentucky Standard, Bardstown, Sept. 3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Bardstown independent board of education anticipating more state cuts</w:t>
      </w:r>
    </w:p>
    <w:p>
      <w:pPr>
        <w:pStyle w:val="Normal"/>
        <w:rPr>
          <w:rFonts w:ascii="Arial" w:hAnsi="Arial" w:cs="Arial"/>
          <w:sz w:val="20"/>
          <w:szCs w:val="20"/>
        </w:rPr>
      </w:pPr>
      <w:r>
        <w:rPr>
          <w:rFonts w:cs="Arial" w:ascii="Arial" w:hAnsi="Arial"/>
          <w:sz w:val="20"/>
          <w:szCs w:val="20"/>
        </w:rPr>
        <w:t>By Jennifer Corbe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dstown Schools will make up for state funding cuts by dipping into its contingency funds, prompting some board members to voice concerns about long-term sol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urrent working budget for the 2012-2013 fiscal year indicates the Bardstown Independent Board of Education has no plans to cut jobs or programs, even though the board is preparing for yet another cut in state fu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ve been very fortunate to keep programs and personnel,” said Superintendent Brent Holsc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rick Hagan, director of finance and business,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haven’t really added anything and we haven’t cut anything,” Hagan said during Tuesday’s board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members unanimously passed the 2012-2013 fiscal year working budget, which Hagan said includes a cut of about $70 per child, which would leave SEEK funding at $9.1 million. The Support Education Excellence in Kentucky funding is based on a per-pupil calculation, and constitutes the largest single source of revenue to the district’s general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offset the cutbacks, Holsclaw said the board would take out of its contingency fund, which is set at a little more than  $1 million for next fisca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member Margie Bradford brought up the concern if the board continues to take out of its contingency fund they won’t have funds left to cover costs if something happ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en does that pool run out?” Bradford asked. “I know we’re doing this because of cuts from state, but when do we run out? You can only use the certain amount of funds for a length of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at’s a good question Margie,” Holsclaw added. “But 173 school districts are trying to answer that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case of hoping for the best, but preparing for the worst, Haga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SEEK formula is good at pushing money out,” he added. “But when they cut, they’re good at pulling money back. We’ve been fortunate to maintain what we have without having to c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gan said he hopes the state will be able to restore SEEK funding to where it used to be. If not, then the board will be faced with a tough decision on where to make additional cu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sclaw, though, is remaining optimis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re hoping the economy will take a turn for the best,” Holsclaw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2012-2013 working budget, Bardstown is anticipating to receive $5.8 million in local tax revenue, after it decided to raise its tax rate earlier this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new rate, real estate and personal property would be set at 69.9 cents per $100, while motor vehicle would be set at 53.1 cents per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approves three versions of its working budget each fiscal year. This is the second version passed. Another reading of the working budget would likely be next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ther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radford presented a resolution drafted by the National School Boards Association that addressed the Budget Control Act of 2011, which is set to kick in January 2013. The resolution addresses Congress’s need to pass the budg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not, it could mean significant cuts to education across the nation. Bardstown could be cut up to $118,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passed the resolution unanim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SBA asked school districts to pass the resolution and to write letters to their local Congress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Bradford, if congress does not pass a budget, which they haven’t done thus far, they will not go back to Washington until the November election is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have a short time to pass the budget and agree on it,” Bradford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this means, Bradford said, is there will be a $4.1 billion cut to school districts across the 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t will impact those children who need it the most — special needs children, Title I children,” she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or Bardstown, this will mean a $118,000 cut.”</w:t>
      </w:r>
      <w:r>
        <w:br w:type="page"/>
      </w:r>
    </w:p>
    <w:p>
      <w:pPr>
        <w:pStyle w:val="Normal"/>
        <w:rPr>
          <w:rFonts w:ascii="Arial" w:hAnsi="Arial" w:cs="Arial"/>
          <w:b/>
          <w:b/>
          <w:sz w:val="20"/>
          <w:szCs w:val="20"/>
        </w:rPr>
      </w:pPr>
      <w:r>
        <w:rPr>
          <w:rFonts w:cs="Arial" w:ascii="Arial" w:hAnsi="Arial"/>
          <w:b/>
          <w:sz w:val="20"/>
          <w:szCs w:val="20"/>
        </w:rPr>
        <w:t>WKYT-TV, Lexington, Oct. 1,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chool closed after teen is killed in car crash</w:t>
      </w:r>
    </w:p>
    <w:p>
      <w:pPr>
        <w:pStyle w:val="Normal"/>
        <w:rPr>
          <w:rFonts w:ascii="Arial" w:hAnsi="Arial" w:cs="Arial"/>
          <w:sz w:val="20"/>
          <w:szCs w:val="20"/>
        </w:rPr>
      </w:pPr>
      <w:r>
        <w:rPr>
          <w:rFonts w:cs="Arial" w:ascii="Arial" w:hAnsi="Arial"/>
          <w:sz w:val="20"/>
          <w:szCs w:val="20"/>
        </w:rPr>
        <w:t>Staf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KE COUNTY, Ky. (WKYT/WYMT) - A Kentucky community is grieving the loss of a local t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lby Valley High School junior Kaitlyn Kiser was killed Friday night in a crash on Robinson Creek Road in Pike Cou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itation will begin tomorrow at 6 p.m. at the Lucas and Son funeral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uneral will be held at 1 p.m. Tuesday at the Shelby Valley High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igh school along with Valley Elementary and Dorton Elementary will be closed Tu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a crisis team that's going to be in place there at the school on Monday to work with the school and students and whatever may be needed," said Superintendent Roger Wag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ials say they expect nearly 300 students and community members to attend Tuesday's service.</w:t>
      </w:r>
      <w:r>
        <w:br w:type="page"/>
      </w:r>
    </w:p>
    <w:p>
      <w:pPr>
        <w:pStyle w:val="Normal"/>
        <w:rPr>
          <w:rFonts w:ascii="Arial" w:hAnsi="Arial" w:cs="Arial"/>
          <w:b/>
          <w:b/>
          <w:sz w:val="20"/>
          <w:szCs w:val="20"/>
        </w:rPr>
      </w:pPr>
      <w:r>
        <w:rPr>
          <w:rFonts w:cs="Arial" w:ascii="Arial" w:hAnsi="Arial"/>
          <w:b/>
          <w:sz w:val="20"/>
          <w:szCs w:val="20"/>
        </w:rPr>
        <w:t>Paducah Sun, Sept. 3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More variety, fewer calories</w:t>
      </w:r>
    </w:p>
    <w:p>
      <w:pPr>
        <w:pStyle w:val="Normal"/>
        <w:rPr>
          <w:rFonts w:ascii="Arial" w:hAnsi="Arial" w:cs="Arial"/>
          <w:sz w:val="20"/>
          <w:szCs w:val="20"/>
        </w:rPr>
      </w:pPr>
      <w:r>
        <w:rPr>
          <w:rFonts w:cs="Arial" w:ascii="Arial" w:hAnsi="Arial"/>
          <w:sz w:val="20"/>
          <w:szCs w:val="20"/>
        </w:rPr>
        <w:t>by JODY NORW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 school food service personnel said new state nutrition requirements are exposing students to more variety on their lunch tr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ealthy Hunger-Free Kids Act of 2010 was designed to cut calories and promote healthy eating habits. Effective this year, the Kentucky Department of Education is requiring schools to implement the plan. Students have to take three out of five meal components, with one being a fruit or a vegetable, and stay within an average calorie r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ra Jane Hedges, food services director for McCracken County Schools, said the changes were hard to get used to at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the past you just had to have three out of the five, but now one has to be a fruit or a vegetable,” Hedges said. “The biggest difference you’ll see is that everything has to be preportioned. In the past, I didn’t know if they got one scoop, two scoops or no scoop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dges said with the changes cafeterias are required to offer a variety of fruits and vegetables. Hamburgers, tater tots, turkey sandwiches and salads are still among the items offered on most days, but instead of allowing students to choose all the portions themselves, items are predetermined to make sure they fall within a calorie range by grade. Calories may change daily, but must average between 750 to 850 for high school students, 600 to 700 for middle school students, and 550 to 650 for elementary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dges said the fruits and vegetables are offered to stu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parody video by students and teachers at Wallace County High School in Sharon Springs, Kan., protesting the changes gaining national attention last week, Hedges said if students still are hungry, they probably aren’t eating everything that’s being off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ou cannot put things on a child’s plate,” Hedges said. “You cannot make a child take something. I think the initial shock was that they weren’t used to seeing fruits and vegetables. We had beets on the menu a couple weeks ago and they went well. Last year we could have French fries every day and that’s what they were used to. This is different because they want us to offer a variety of fruits and veget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ny Holt, food services director for Paducah Public Schools, said the requirements were already in place in the city’s elementary schools. Holt said the cafeteria was an extension of the classroom, teaching good eating hab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 lot of it was what we were already doing because we were a Healthier U.S. School Challenge school,” Holt said. “We had already been watching fat and contents at that level. We still pattern our secondary schools after that. We may tailor it a bit to what the kids want, th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ducah schools serve about 2,500 lunches each day. Hedges said McCracken County serves about 7,000 lunches da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Kentucky Department of Education, nutritional values are assigned by the U.S. Department of Agriculture.</w:t>
      </w:r>
      <w:r>
        <w:br w:type="page"/>
      </w:r>
    </w:p>
    <w:p>
      <w:pPr>
        <w:pStyle w:val="Normal"/>
        <w:rPr/>
      </w:pPr>
      <w:r>
        <w:rPr>
          <w:rFonts w:cs="Arial" w:ascii="Arial" w:hAnsi="Arial"/>
          <w:b/>
          <w:sz w:val="20"/>
          <w:szCs w:val="20"/>
        </w:rPr>
        <w:t>Pioneer News, Shepherdsville, Oct. 1,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 xml:space="preserve">A NEW LOUNGE? </w:t>
      </w:r>
    </w:p>
    <w:p>
      <w:pPr>
        <w:pStyle w:val="Normal"/>
        <w:rPr>
          <w:rFonts w:ascii="Arial" w:hAnsi="Arial" w:cs="Arial"/>
          <w:sz w:val="24"/>
          <w:szCs w:val="24"/>
        </w:rPr>
      </w:pPr>
      <w:r>
        <w:rPr>
          <w:rFonts w:cs="Arial" w:ascii="Arial" w:hAnsi="Arial"/>
          <w:sz w:val="24"/>
          <w:szCs w:val="24"/>
        </w:rPr>
        <w:t>Bullitt Lick Middle needs your vote to win makeover</w:t>
      </w:r>
    </w:p>
    <w:p>
      <w:pPr>
        <w:pStyle w:val="Normal"/>
        <w:rPr>
          <w:rFonts w:ascii="Arial" w:hAnsi="Arial" w:cs="Arial"/>
          <w:sz w:val="20"/>
          <w:szCs w:val="20"/>
        </w:rPr>
      </w:pPr>
      <w:r>
        <w:rPr>
          <w:rFonts w:cs="Arial" w:ascii="Arial" w:hAnsi="Arial"/>
          <w:sz w:val="20"/>
          <w:szCs w:val="20"/>
        </w:rPr>
        <w:t>By Stephen Tho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PHERDSVILLE - When Bullitt Lick Middle School teachers arrive at that moment of the day where they can relax, they go the old science class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the room that was converted over the summer into a makeshift teachers’ loung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MS has had a few locations for the lounge since the building was first completed in 1977, but never anything perman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could change with a little luck, a few votes, and the opportunity presented by Cox Media Group Louisville, who is hosting a contest for the Ultimate Teachers’ Lou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x Media Group created the contest as a way to recognize Louisville-area teac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inated schools were presented to judges who selected four schools in need of a $10,000 lounge make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MS volunteer coordinator Coleda Tackett presented the official nomination to Cox Media Group, noting that the lounge would be moved over the years while accommodating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ckett sent photos of the current lounge area, showing broken tables, plastic chairs, drawers with no handles, inherited refrigerators, an army of microwaves with a couple of them functional, and a former science lab sink with no hot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makes it tough to clean dishes,” she said. “The lounge, and time spent with fellow administrators, that’s important. This is not a true lou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unge is in a converted science classroom located at the end of the eighth grade hall, meaning sixth grade teachers and office staff must walk through the entire building to reac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eachers eat lunch in shifts,” Tackett said. “If we have an event with our full team, there’s not enough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ckett mentioned a college career fair hosted last semester by the school. She said a school without a lounge made it difficult to greet special invited gu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don’t have a hospitality room,” she said. “We want guests who give of their time to feel spe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ackett learned of the contest, she received approval from the Bullitt County School Board as well as BLMS principal Robert Fulk, who encouraged her to make the pres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s no cost to enter, there’s no extra tax or school money involved,” Fulk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incipal noted that each BLMS classroom was encouraged to invite a couple of guest speakers during the year, with the school supplying their lu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eat in a converted classroom,” Fulk said. “It was the largest room available. Our old Home Economics room was a lounge. Now it is our Science lab. This (room) was an older classroom and the lounge was a better purpose for it.”</w:t>
      </w:r>
    </w:p>
    <w:p>
      <w:pPr>
        <w:pStyle w:val="Normal"/>
        <w:rPr>
          <w:rFonts w:ascii="Arial" w:hAnsi="Arial" w:cs="Arial"/>
          <w:sz w:val="20"/>
          <w:szCs w:val="20"/>
        </w:rPr>
      </w:pPr>
      <w:r>
        <w:rPr>
          <w:rFonts w:cs="Arial" w:ascii="Arial" w:hAnsi="Arial"/>
          <w:sz w:val="20"/>
          <w:szCs w:val="20"/>
        </w:rPr>
        <w:t>Fulk said the age of the building left it vulnerable to maintaining current upgrades, primarily technology, making the staff improvise the best ways and means to maintain student advan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bviously student achievement comes before a loung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BLMS wins the contest, Cox Media Group will send a team to share upgrade ideas with Fulk. Tackett said Cox Media Group made suggestions ranging from new chairs to exercise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basically asked me what the room would need to make my teachers more comfortable,” said Fulk. “We can really do a lot with $1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ckett has been spreading the word throughout the BLMS community, reminding parents and students that this was a free and easy way to show the teachers their apprec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pportunities to thank teachers are few and far between,” she said. “They work long and stressful days. They are carrying the burden of preparing our children for tomorrow. Any little support and motivation such as this is wor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x Media Group’s Ultimate Teachers’ Lounge contest allows each of the four schools to receive votes from the public to determine the most worthy school. To vote go to ultimateteacherslounge.com. Voters must register onto the site, free of charge, and are allowed one vote per day through Oct. 14.</w:t>
      </w:r>
      <w:r>
        <w:br w:type="page"/>
      </w:r>
    </w:p>
    <w:p>
      <w:pPr>
        <w:pStyle w:val="Normal"/>
        <w:rPr>
          <w:rFonts w:ascii="Arial" w:hAnsi="Arial" w:cs="Arial"/>
          <w:b/>
          <w:b/>
          <w:sz w:val="20"/>
          <w:szCs w:val="20"/>
        </w:rPr>
      </w:pPr>
      <w:r>
        <w:rPr>
          <w:rFonts w:cs="Arial" w:ascii="Arial" w:hAnsi="Arial"/>
          <w:b/>
          <w:sz w:val="20"/>
          <w:szCs w:val="20"/>
        </w:rPr>
        <w:t>WFPL Radio, Louisville, Oct. 1,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Lawmaker Hopes to Allow Schools to Stock EpiPens</w:t>
      </w:r>
    </w:p>
    <w:p>
      <w:pPr>
        <w:pStyle w:val="Normal"/>
        <w:rPr>
          <w:rFonts w:ascii="Arial" w:hAnsi="Arial" w:cs="Arial"/>
          <w:sz w:val="20"/>
          <w:szCs w:val="20"/>
        </w:rPr>
      </w:pPr>
      <w:r>
        <w:rPr>
          <w:rFonts w:cs="Arial" w:ascii="Arial" w:hAnsi="Arial"/>
          <w:sz w:val="20"/>
          <w:szCs w:val="20"/>
        </w:rPr>
        <w:t>By Kenny Cols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Kentucky state lawmaker wants to expand EpiPen use in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iPens are used to stop the effects of allergic reactions, and currently, state law only allows students with allergies to carry the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ome children are not aware a particular allergy and the place that it occurs for the very first time is there in the cafeteria setting or in school," says Representative Addia Wuchner, who will again file a bill that would allow schools to carry EpiPens for general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way I think of EpiPens is as a fire extinguisher, we’re going to put out that allergic reaction, the number one treatment that we have is through the use of an EpiPen. In that situation we could potentially save lives," says Doctor Wes Suble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uchner says the bill failed last year because she introduced it too late in the session.</w:t>
      </w:r>
      <w:r>
        <w:br w:type="page"/>
      </w:r>
    </w:p>
    <w:p>
      <w:pPr>
        <w:pStyle w:val="Normal"/>
        <w:rPr>
          <w:rFonts w:ascii="Arial" w:hAnsi="Arial" w:cs="Arial"/>
          <w:b/>
          <w:b/>
          <w:sz w:val="20"/>
          <w:szCs w:val="20"/>
        </w:rPr>
      </w:pPr>
      <w:r>
        <w:rPr>
          <w:rFonts w:cs="Arial" w:ascii="Arial" w:hAnsi="Arial"/>
          <w:b/>
          <w:sz w:val="20"/>
          <w:szCs w:val="20"/>
        </w:rPr>
        <w:t>Grayson County News Gazette, Leitchfield, Sept. 29,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Wilkey chosen for early-ed program</w:t>
      </w:r>
    </w:p>
    <w:p>
      <w:pPr>
        <w:pStyle w:val="Normal"/>
        <w:rPr>
          <w:rFonts w:ascii="Arial" w:hAnsi="Arial" w:cs="Arial"/>
          <w:sz w:val="20"/>
          <w:szCs w:val="20"/>
        </w:rPr>
      </w:pPr>
      <w:r>
        <w:rPr>
          <w:rFonts w:cs="Arial" w:ascii="Arial" w:hAnsi="Arial"/>
          <w:sz w:val="20"/>
          <w:szCs w:val="20"/>
        </w:rPr>
        <w:t>by Brittany W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H. W. Wilkey Elementary School was recently chosen as one of only ten pilot schools in the state for the Toyota bornlearning Academies progr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ress conference was held in Frankfort on Wednesday, with Governor Steve Beshear in attendance, when Toyota Motor Manufacturing Kentucky, Inc. announced the news and presented a grant in the amount of $115,000 to United Way of Kentucky to be used for funding the programs at the chosen elementary schoo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ach of the schools awarded this opportunity, including Wilkey, will be alotted an amount of $11,500 for the year to be used for program cos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ress release from Toyota explained that “the Toyota bornlearning Academies will help teach parents and caregivers of children from prenatal to 5 years old how to turn everyday moments into learning opportun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uted by the company as an “innovative approach to early childhood development and parent engagement,” the program’s goal is to help parents create a learning environment for their young children so that they are well-prepared once they begin with their formal edu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his grant will help our preschool teachers offer even more educational opportunities for the parents and students they serve.” said Wilkey Principal Gwen Lucas, “Through these, parents can learn how to provide the kind of daily at-home learning that will support their child’s ability to be successful both in school and outside the classroom. We’re just really excited about 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Hopefully, it’ll change the way we interact with our children,” explained Jennifer Hall Logsdon, who will be co-coordinating the program at Wilkey, “It will help us make every moment a learning opportu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MMK President Wil James was quoted in the Toyota press release as saying, “It’s so important that young people be prepared to learn when they enter school, yet, we all know that too many children are unprepared upon enrollment, and it is a difficult struggle for them to ever catch up. The Toyota bornlearning Academies will help parents become more aware of how their young children lear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vernor Beshear, who is known for placing a heavy emphasis on early childhood education, also spoke in support of the program, which Logsdon called “very structured and research driv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local program, which will consist of six gatherings, is slated to begin next month, though the October date is still tenta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gsdon explained that the entire family is encouraged to attend the session, which will begin with a family-style sit-down me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tting down to eat together is important, but is “something that often gets overlooked in our busy lives,” Logsdon said, explaining why they felt it was important to include this opportunity in the progr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ter the meal, there will be an information session for parents, with childcare provided for little ones who might get restless sitting quiet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nally, there will be fun, interactive learning activities for parents and kids to participate in that parents can also recreate later at ho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 co-coordinator and pre-school teacher Donita Ashley summed up the program’s goal by saying, “It’s all about helping parents find and make the most of those simple, but teachable moments in daily life.”</w:t>
      </w:r>
      <w:r>
        <w:br w:type="page"/>
      </w:r>
    </w:p>
    <w:p>
      <w:pPr>
        <w:pStyle w:val="Normal"/>
        <w:rPr>
          <w:rFonts w:ascii="Arial" w:hAnsi="Arial" w:cs="Arial"/>
          <w:b/>
          <w:b/>
          <w:sz w:val="20"/>
          <w:szCs w:val="20"/>
        </w:rPr>
      </w:pPr>
      <w:r>
        <w:rPr>
          <w:rFonts w:cs="Arial" w:ascii="Arial" w:hAnsi="Arial"/>
          <w:b/>
          <w:sz w:val="20"/>
          <w:szCs w:val="20"/>
        </w:rPr>
        <w:t>Paducah Sun, Sept. 3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Local gifted students research future of Paducah’s DOE site</w:t>
      </w:r>
    </w:p>
    <w:p>
      <w:pPr>
        <w:pStyle w:val="Normal"/>
        <w:rPr>
          <w:rFonts w:ascii="Arial" w:hAnsi="Arial" w:cs="Arial"/>
          <w:sz w:val="20"/>
          <w:szCs w:val="20"/>
        </w:rPr>
      </w:pPr>
      <w:r>
        <w:rPr>
          <w:rFonts w:cs="Arial" w:ascii="Arial" w:hAnsi="Arial"/>
          <w:sz w:val="20"/>
          <w:szCs w:val="20"/>
        </w:rPr>
        <w:t>by JODY NORW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The U.S. Department of Energy has given 53 middle school students a chance to offer ideas on uses for the Paducah Gaseous Diffusion Pl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the third year for the DOE to work on a mentoring project with Heath Middle School students in the gifted and talented program. This year will be the first for Lone Oak Middle School students to participate. On Friday, students attended an orientation at LATA of Kentucky offices in Kevil before touring PGDP. Mentors from LATA, the University of Kentucky, Kentucky Environmental Protection Cabinet and the DOE will serve as mentors as students discuss possible uses for the 750-acre 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roject will take place inside and outside the classroom with potential real-world applications as the future of the site remains in question. In May, the U.S. Enrichment Corporation, which leases the site from the DOE, agreed to extend uranium enrichment operations at PGDP for at least one year. The future of the plant beyond that is unknown. It is the only uranium enrichment plant the DOE owns that is capable of providing U.S.-origin urani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k Duff, project manager for LATA Kentucky, said about 1,600 workers are employed at the site among LATA, the DOE and USE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t’s our second year doing a project this detailed,” said Heath teacher Brandy Roberts. “The first year it was a one-day field trip where it was mostly hands-on science. Last year they were solving more real proble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ath eighth-graders Barton Christmas and Kelsie Ray said the project gives them a chance to strengthen their problem-solving skills and open communication with students at Lone Oak. The eighth-graders will be on the same campus next school year as Lone Oak and Heath high schools combine into a countywide high school with Reidland High Scho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 think, since we are going to combine schools next year, it will give us a chance to get to know everyone,” Ray said. “That will be differ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t will give (the DOE) a fresh view of what they need to do over the next few years and where they need to go with what they have,” Christmas said. “At the same time, we get to learn what it’s going to be like in our community as they try to switch ge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udents from each school will divide into teams to consider operations, environmental impact and socio-economic factors behind each plan for the reuse or re-industrialization of the PDGP. Students and mentors will meet again to tour the PGDP Oct. 26 and have two more brainstorming sessions before final project presentations Jan. 11. Mentors will also meet with students each mon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elly Layne, with LATA Kentucky, said students would assign values to each of the factors before making recommendations. Students also have to find uses for areas of the site undergoing cleanup efforts by LATA Kentuck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obert “Buz” Smith, with the DOE, said the project exposes students to what science has to offer. Similar initiatives have been ongoing at other DOE sites, Smith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We’ve got a lot of educated people out there, scientists and engineers, who can utilize their talents to give back to the community and schools,” Smith sai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Hopefully it helps the kids see you can be an engineer and get a good job. I hope this enhances these kids’ education. They should be well developed in problem solving.”</w:t>
      </w:r>
      <w:r>
        <w:br w:type="page"/>
      </w:r>
    </w:p>
    <w:p>
      <w:pPr>
        <w:pStyle w:val="Normal"/>
        <w:rPr>
          <w:rFonts w:ascii="Arial" w:hAnsi="Arial" w:cs="Arial"/>
          <w:b/>
          <w:b/>
          <w:sz w:val="20"/>
          <w:szCs w:val="20"/>
        </w:rPr>
      </w:pPr>
      <w:r>
        <w:rPr>
          <w:rFonts w:cs="Arial" w:ascii="Arial" w:hAnsi="Arial"/>
          <w:b/>
          <w:sz w:val="20"/>
          <w:szCs w:val="20"/>
        </w:rPr>
        <w:t>Herald-Leader, Lexington, Oct. 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Cardinal Valley Elementary principal, dean resign after investigation</w:t>
      </w:r>
    </w:p>
    <w:p>
      <w:pPr>
        <w:pStyle w:val="Normal"/>
        <w:rPr>
          <w:rFonts w:ascii="Arial" w:hAnsi="Arial" w:cs="Arial"/>
          <w:sz w:val="20"/>
          <w:szCs w:val="20"/>
        </w:rPr>
      </w:pPr>
      <w:r>
        <w:rPr>
          <w:rFonts w:cs="Arial" w:ascii="Arial" w:hAnsi="Arial"/>
          <w:sz w:val="20"/>
          <w:szCs w:val="20"/>
        </w:rPr>
        <w:t xml:space="preserve">By Jim War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incipal and the academic dean at Cardinal Valley Elementary School in Lexington have resigned after a Fayette County Public Schools investigation into allegations of miscon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yette Schools Spokeswoman Lisa Deffendall confirmed Monday afternoon that Cardinal Valley principal Ivonne Beegle and academic dean Suzanne Ray resigned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district had placed Ray and Beegle on paid administrative leave Sept. 4 as a result of the misconduct alle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onding to questions Monday, Deffendall said the school district could not provide details of the investigation or the nature of the allegations involved. She said the allegations did not concern school finances, students or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yette Public Schools will send a letter home to Cardinal Valley parents on Tuesday explaining the change in administration at the school, Deffendall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swer to a question, the school system confirmed Monday that it will submit a report on the case to the Kentucky Education Professional Standards Board, the agency responsible for issuing and reviewing the certifications of all teachers and school administrators in the state. The report is required by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ct officials are working on the report now and will file it as soon as it is completed, Deffendall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Beegle and Ray are veteran educators. Beegle had been principal at Cardinal Valley since 2007, and she had worked for the Fayette Schools since 2000, Deffendall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dinal Valley has been an impressive performer on statewide student tests for the past few years, despite having large percentages of low-income students. On the 2010 state test, for example, Cardinal Valley recorded the district's biggest gains in percentages of students scoring at proficient or distinguished levels. Its reading scores jumped 15.54 percentage points, while math scores increased by 20.09 percentage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resignations of Beegle and Ray, it is unclear who will lead Cardinal Valley through the rest of the school year. Barbara Albaugh, a retired former principal, has been acting principal at Cardinal Valley since Beegle and Ray went on le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rdinal Valley site-based council has the authority to name a new prin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ffendall said Superintendent Tom Shelton plans to meet with the site-based council members soon, and he will recommend that they appoint an interim principal to fill out the rest of the 2012-2013 school year. A search for new permanent principal would begin in the spring, she said. </w:t>
      </w:r>
      <w:r>
        <w:br w:type="page"/>
      </w:r>
    </w:p>
    <w:p>
      <w:pPr>
        <w:pStyle w:val="Normal"/>
        <w:rPr>
          <w:rFonts w:ascii="Arial" w:hAnsi="Arial" w:cs="Arial"/>
          <w:b/>
          <w:b/>
          <w:sz w:val="20"/>
          <w:szCs w:val="20"/>
        </w:rPr>
      </w:pPr>
      <w:r>
        <w:rPr>
          <w:rFonts w:cs="Arial" w:ascii="Arial" w:hAnsi="Arial"/>
          <w:b/>
          <w:sz w:val="20"/>
          <w:szCs w:val="20"/>
        </w:rPr>
        <w:t>Times Leader, Princeton, Oct. 1,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 xml:space="preserve">Restraint complaint: Schools seek </w:t>
      </w:r>
    </w:p>
    <w:p>
      <w:pPr>
        <w:pStyle w:val="Normal"/>
        <w:rPr>
          <w:rFonts w:ascii="Arial" w:hAnsi="Arial" w:cs="Arial"/>
          <w:b/>
          <w:b/>
          <w:sz w:val="48"/>
          <w:szCs w:val="48"/>
        </w:rPr>
      </w:pPr>
      <w:r>
        <w:rPr>
          <w:rFonts w:cs="Arial" w:ascii="Arial" w:hAnsi="Arial"/>
          <w:b/>
          <w:sz w:val="48"/>
          <w:szCs w:val="48"/>
        </w:rPr>
        <w:t>revision to state policy</w:t>
      </w:r>
    </w:p>
    <w:p>
      <w:pPr>
        <w:pStyle w:val="Normal"/>
        <w:rPr>
          <w:rFonts w:ascii="Arial" w:hAnsi="Arial" w:cs="Arial"/>
          <w:sz w:val="20"/>
          <w:szCs w:val="20"/>
        </w:rPr>
      </w:pPr>
      <w:r>
        <w:rPr>
          <w:rFonts w:cs="Arial" w:ascii="Arial" w:hAnsi="Arial"/>
          <w:sz w:val="20"/>
          <w:szCs w:val="20"/>
        </w:rPr>
        <w:t>By JARED NEL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oposed state regulation on the use of restraint and seclusion techniques for disruptive students drew fire in Frankfort this week from a group of western Kentucky educators, including local Superintendent Carrell Boy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entucky Board of Education is considering the regulation, which prohibits the use of physical restraint or seclusion except in situations “where a child’s behavior poses imminent danger of serious physical harm to self or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gulation “caught some of us by surprise,” Boyd said Thur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formation was presented at a recent meeting of about 25 superintendents in the West Kentucky Educational Cooper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at time, the regulation had already been through two readings at the state level, but the co-op felt a need to share their opin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en we got this information, it was of great concern because of some of the language that was in it,” Boyd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s current policy authorizes appropriate personnel to use physical restraint upon neces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tatewide regulation governs those protocols, and there is little dispute that some kind of guidelines should be enacted, he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think all superintendents believe we need a regulation, because Kentucky doesn’t have on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owever, the language and the protocol, basically, in this regulation, is going to be extremely difficult for schools to follow. We’re asking for the language to be mod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pe within the district, he said, is to never have to restrain or seclude a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as a former teacher, middle and high school principal, Boyd said he knew such situations would occur, and when they do, administrators do not have the luxury of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se snap decisions have to be made many times a day,”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ng under the proposed regulation would limit the instances where school personnel could interv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tudent, for example, could wreck a school computer lab, but if there was no imminent danger of harm to himself/herself or others, the regulation would not allow that student to be physically restrained from that behav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f we allow the behavior to play out, we may find that injury was caused,” Boyd said. “The legal side of that is, why didn’t we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other hand, if school personnel acted too quickly, other legal implications could a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ducation of the other, non-disruptive students must also be taken into consideration,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cannot allow a student who becomes defiant and will not cooperate … to disrupt the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 student is in school, teachers and administrators act in loco parentis, in place of the parent, with decisions made in the best interests of the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try really hard to make sure that every consideration is given to every avenue of response,” Boyd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f two young people decide to fight at a school, we can’t stand by and let that happen … and part of this regulation limits our ability to interv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cooperative meeting, the superintendents assembled made the decision to travel to Frankfort to share their opin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did feel like, as a superintendents’ group in western Kentucky, we should at least offer the information to be heard, how we thought schools would be impacted, and personnel,”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re really hopeful they will listen to the points being made, because we’re all on the same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er local school Superintendent Bob Rogers, now superintendent of the Murray school district, also testified at the h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a Louisville Courier-Journal report, federal education officials began prodding states to enact such regulations in 2009, after cases of abuse and some fatalities arose from situations where children were restrained or se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e began looking into the issue tha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state board of education signs off on the regulation, it will be sent to a legislative committee for further review.</w:t>
      </w:r>
      <w:r>
        <w:br w:type="page"/>
      </w:r>
    </w:p>
    <w:p>
      <w:pPr>
        <w:pStyle w:val="Normal"/>
        <w:rPr>
          <w:rFonts w:ascii="Arial" w:hAnsi="Arial" w:cs="Arial"/>
          <w:b/>
          <w:b/>
          <w:sz w:val="20"/>
          <w:szCs w:val="20"/>
        </w:rPr>
      </w:pPr>
      <w:r>
        <w:rPr>
          <w:rFonts w:cs="Arial" w:ascii="Arial" w:hAnsi="Arial"/>
          <w:b/>
          <w:sz w:val="20"/>
          <w:szCs w:val="20"/>
        </w:rPr>
        <w:t>Insight Cable News, Louisville, Oct. 1,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0"/>
          <w:szCs w:val="40"/>
        </w:rPr>
      </w:pPr>
      <w:r>
        <w:rPr>
          <w:rFonts w:cs="Arial" w:ascii="Arial" w:hAnsi="Arial"/>
          <w:b/>
          <w:sz w:val="40"/>
          <w:szCs w:val="40"/>
        </w:rPr>
        <w:t>Senator calls for more innovation in schools, clarifies his statement on teaching creationism</w:t>
      </w:r>
    </w:p>
    <w:p>
      <w:pPr>
        <w:pStyle w:val="Normal"/>
        <w:rPr>
          <w:rFonts w:ascii="Arial" w:hAnsi="Arial" w:cs="Arial"/>
          <w:sz w:val="20"/>
          <w:szCs w:val="20"/>
        </w:rPr>
      </w:pPr>
      <w:r>
        <w:rPr>
          <w:rFonts w:cs="Arial" w:ascii="Arial" w:hAnsi="Arial"/>
          <w:sz w:val="20"/>
          <w:szCs w:val="20"/>
        </w:rPr>
        <w:t>by Ryan Ales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n. David Givens, a Republican from Greensburg, said he was surprised by the reaction from Kentuckians when he was quoted earlier this year expressing his preference for creationism to be taught in science classes alongside evolu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At no point in any conversation have I denied evolution. Now in my faith model, God can certainly work through evolution to achieve his outcomes. And I’m comfortable with that. Part of the beauty of our democratic system and our democracy is that we can have different faith models arrive in the same classroom,” Givens said on Pure Politics last we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ivens said he wants students to hear different theories as to how the evolutionary process began and let them discuss and debate that. (At 7:30 in the intervie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My Christian faith believes in a divine spark … My response to that reporter was, if that is creationism, then I’m very comfortable with creationism being taught alongside evolution in a science classroom as part of a critical thinking approach,” Givens sai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for the backlash he received, Givens said “wouldn’t it be wonderful if we could be that passionate about education in a broader sens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ivens is among several senators who could be candidates to take over the Senate Education Committee from Republican Sen. Ken Winters, R-Murray, who is retiring at the end of the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e interview, Givens answered questions about ongoing efforts to spur innovation in the classrooms and across school districts even as state funding for education has stagnated and begun to backsli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don’t have resources to give to someone to try something new and innovative. You better bring to us what you’re doing and what you’re committed to and what you’re passionate about. And if you want to apply for resources to amplify that effort, I think that’s a great way to put some money,” Givens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ivens was among several state lawmakers who attended a roundtable at J.B. Atkinson Academy for Excellence in Teaching and Learning in Louisville last week. He said he was impressed with the way that elementary school was instilling in students the expectations that they go to colle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ivens also answered questions about state education mandates.</w:t>
      </w:r>
      <w:r>
        <w:br w:type="page"/>
      </w:r>
    </w:p>
    <w:p>
      <w:pPr>
        <w:pStyle w:val="Normal"/>
        <w:rPr>
          <w:rFonts w:ascii="Arial" w:hAnsi="Arial" w:cs="Arial"/>
          <w:b/>
          <w:b/>
          <w:sz w:val="20"/>
          <w:szCs w:val="20"/>
        </w:rPr>
      </w:pPr>
      <w:r>
        <w:rPr>
          <w:rFonts w:cs="Arial" w:ascii="Arial" w:hAnsi="Arial"/>
          <w:b/>
          <w:sz w:val="20"/>
          <w:szCs w:val="20"/>
        </w:rPr>
        <w:t>Community Press &amp; Recorder, Fort Mitchell, Oct. 1,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Candidates line up for school board seats</w:t>
      </w:r>
    </w:p>
    <w:p>
      <w:pPr>
        <w:pStyle w:val="Normal"/>
        <w:rPr>
          <w:rFonts w:ascii="Arial" w:hAnsi="Arial" w:cs="Arial"/>
          <w:sz w:val="20"/>
          <w:szCs w:val="20"/>
        </w:rPr>
      </w:pPr>
      <w:r>
        <w:rPr>
          <w:rFonts w:cs="Arial" w:ascii="Arial" w:hAnsi="Arial"/>
          <w:sz w:val="20"/>
          <w:szCs w:val="20"/>
        </w:rPr>
        <w:t>by Justin B. Du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fall voters will decide on more than half of school district lead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of the five Boone County Schools Board of Education seats are up for election this Nov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ats represent specific areas of the district and candidates run for a specific s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umbent Steve Kinman is hoping to keep his Division 1 seat, one he’s held for eight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just something that I enjoy,” Kinma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the years, having a front row seat to the district’s success has been one of the best parts of being on the board,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want to see that success continue,” Kinma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district faces continued growth and a lack of funding, the board has to focus on fiscal responsibility,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have to make sure to spend every dollar wisely,” Kinma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 McKinney is a reluctant Division 1 candi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don’t really want to run,”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ween her job, 17 grandchildren and other commitments, McKinney can make lots of excuses for why to not get involved, but she’s choosing not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at seems to be the attitude most people have,”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elected, McKinney hopes to establish better communication between teachers and 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art of the problem is the disconnect between the teachers and the parents,”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ten times, policies get in the way of letting teachers teach students what they need, McKinne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s too much red tape,”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nal Division 1 candidate is Don Seely, a retired electrical engineer and founding member of the Northern Kentucky Tea Pa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ve always been interested in schooling,” Seel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he lived in Ohio, he served as a PTO president and now has grandchildren in the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conversation about charter schools continues in Kentucky, Seely wants to be there when a decision is finally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ly is also concerned about behavioral issues across the district,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want to get involved in the conversation about the conduct that goes on in the school,” Seel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ace for the Division 3 seat was originally a three-man race, but current board chairman Ken Cook, a pilot, withdrew from the race after learning that Comair will be shut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ve Templeton, a former board member, entered the race on Cook’s recommendation. Cook was uncertain of his job situation and with the filing deadline approaching, he asked Templeton to file, and one of them would stay in the race once the Comair situation was clea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his last time on the board, Templeton now has grandchildren in the district, and he’s more excited than ever to be on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ve got a real deep desire now that I’ve got blood in the gam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elected, Templeton sees managing growth as the most pressing issue he’ll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pleton faces Jesse Brewer, a member of the Boone County Tea Party with three children in the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think Boone County has a great school system, but we can do better,” Brewer said. “I think we can be more effic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elected, Brewer plans to research all the decisions he has to make and not “shoot from the hip,”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very decision I make will be made with a level head,” Brewe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ay Middle School PTSA is hosting a candidate forum for the Division 3 candidates at 7 p.m. Tuesday, Oct. 9, at th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up for election is the Division 1 seat. Incumbent Ed Massey was the only candidate to file for the s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find what division you live in, visit http://www.boonecountyclerk.com/ElectionMaps.htm.</w:t>
      </w:r>
      <w:r>
        <w:br w:type="page"/>
      </w:r>
    </w:p>
    <w:p>
      <w:pPr>
        <w:pStyle w:val="Normal"/>
        <w:rPr>
          <w:rFonts w:ascii="Arial" w:hAnsi="Arial" w:cs="Arial"/>
          <w:b/>
          <w:b/>
          <w:sz w:val="20"/>
          <w:szCs w:val="20"/>
        </w:rPr>
      </w:pPr>
      <w:r>
        <w:rPr>
          <w:rFonts w:cs="Arial" w:ascii="Arial" w:hAnsi="Arial"/>
          <w:b/>
          <w:sz w:val="20"/>
          <w:szCs w:val="20"/>
        </w:rPr>
        <w:t>nky.com, Fort Mitchell, Oct. 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Beechwood candidates look to improve technology</w:t>
      </w:r>
    </w:p>
    <w:p>
      <w:pPr>
        <w:pStyle w:val="Normal"/>
        <w:rPr>
          <w:rFonts w:ascii="Arial" w:hAnsi="Arial" w:cs="Arial"/>
          <w:sz w:val="20"/>
          <w:szCs w:val="20"/>
        </w:rPr>
      </w:pPr>
      <w:r>
        <w:rPr>
          <w:rFonts w:cs="Arial" w:ascii="Arial" w:hAnsi="Arial"/>
          <w:sz w:val="20"/>
          <w:szCs w:val="20"/>
        </w:rPr>
        <w:t>By Libby Cunningh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board members up for re-election with Beechwood Independent Schools say they hope they will be able to continue to fulfill their duties with the district which include upgrading technology and keeping up with academic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lanie Stricker and Ronald Savignano are running for the two open spots this election year. They are both incumbents and currently running uncont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icker is a Beechwood graduate who says she decided to run to give back to the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have a unique school district that’s hard to understand unless you’ve been part of it,” Stricke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re-elected she says she plans to help the school move forward with renovations, including a new cafeteria. Recently the elementary school opened a new 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is also moving forward with using technology to assist with teaching, Stricke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are doing a pilot program with iPads and in the process of purchasing those for all our elementary teachers,” Stricker said. “... there’s all kinds of educational applications that are well suited for the elementary 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vignano, who was appointed to the Beechwood School Board after longtime member Joe Menez left earlier this year, agr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want to get to the level with the availability for up-to-date or new study protocols to prepare for standardized testing for middle school and early high school,” Savignano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ctronic advances also allow classrooms to go green,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member of the school board and a parent, Savignano, who moved to Fort Mitchell so his son would have a good education, says he’s able to have an idea of what’s needed in the classroo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y) fingers are on the pulse of daily things that are going on,” he said.</w:t>
      </w:r>
      <w:r>
        <w:br w:type="page"/>
      </w:r>
    </w:p>
    <w:p>
      <w:pPr>
        <w:pStyle w:val="Normal"/>
        <w:rPr>
          <w:rFonts w:ascii="Arial" w:hAnsi="Arial" w:cs="Arial"/>
          <w:b/>
          <w:b/>
          <w:sz w:val="20"/>
          <w:szCs w:val="20"/>
        </w:rPr>
      </w:pPr>
      <w:r>
        <w:rPr>
          <w:rFonts w:cs="Arial" w:ascii="Arial" w:hAnsi="Arial"/>
          <w:b/>
          <w:sz w:val="20"/>
          <w:szCs w:val="20"/>
        </w:rPr>
        <w:t>Citizen Voice &amp; Times, Irvine, Sept. 28,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48"/>
          <w:szCs w:val="48"/>
        </w:rPr>
        <w:t>Estill outscores other counties in math on ACT</w:t>
      </w:r>
    </w:p>
    <w:p>
      <w:pPr>
        <w:pStyle w:val="Normal"/>
        <w:rPr>
          <w:rFonts w:ascii="Arial" w:hAnsi="Arial" w:cs="Arial"/>
          <w:sz w:val="20"/>
          <w:szCs w:val="20"/>
        </w:rPr>
      </w:pPr>
      <w:r>
        <w:rPr>
          <w:rFonts w:cs="Arial" w:ascii="Arial" w:hAnsi="Arial"/>
          <w:sz w:val="20"/>
          <w:szCs w:val="20"/>
        </w:rPr>
        <w:t>Staf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ll County Superintendent Bert Hensley released a comparative list of ACT scores for the class of 2013 at the Estill County Board of Education meeting last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st includes a breakdown of English, math, reading, science and composite average scores for Estill and surrounding counties.  A state average for Kentucky was also available for compari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nsley said the test was taken by every junior of every learning level last school year.  The students, who are now seniors at Estill County High School, topped all of the surrounding counties and the state average in math but fell short in the other areas and with their composite sc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ll’s juniors scored an average of 19.5 on the math portion of the exam, almost a full point higher than the state average of 18.8.  Powell County students averaged 17.7, Lee County averaged 17.8 and Clark County averaged 1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st included scores from two Madison County schools:  Madison Central and Madison Southern.  Madison Central scored 18.6 and Madison Southern scored 17.7 on the math portion of the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nsley said some areas of concern for Estill County were English and reading, but that scores were expected to be a little low on these portions of the ex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ll scored 17.4 in English and 18.2 in reading last year.  Both scores fall short of the state averages of 18.4 in English and 19 in rea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well and Lee counties both fell short also averaging 17.4 on the English por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well scored 18.6 in reading and Lee scored 18.4 in rea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nsley said the lower scores on these portions of the exam are because of some changes to curriculum and focus in the last several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a shift from literature-oriented to information-oriented reading has taken place while these students were still in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are now expected to be able to read a manual, for example, and then answer questions about it,”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glish scores in the county, although lower than the state average, are an improvement of scores from the last several years, Hensle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 Supervisor Tonya Isaacs told the board about other test scores that should be available next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aid end-of-course exam scores are not in the system yet but preliminary data should be available the first week of Octo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a brief embargo period, the scores will be released to the publ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aacs also detailed the move from the Commonwealth Accountability Testing System (CATS) test to the Unbridled Learning (KPREP) test for school accountability in th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TS focused primarily on student proficiency and used a 140-point scale.  The new KPREP system uses a 100-point scale and focuses on college and career read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witch came after Kentucky legislators passed Senate Bill 1 in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aacs warned scores will be lower than previous years because of the new system.  She said parents and teachers should prepare themselves for these lower sc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agreed the transition would be a difficult one but the new system is beneficial because of the focus it places on success after high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 know it’s going to be a hard transition,” Board Member Patti Hood said.  “But, I think it’s going to be a good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principals were at the meeting and agreed the switch has caused them some st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tests last year were scary for teachers,” West Irvine Principal BJ Martin said.  “They didn’t think they had prepared their students well enough because (the new test) was such a sec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nsley said the switch will ultimately be beneficial for the students because of the switch in foc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ank God we’re switching from school scores to individual growth,”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ther business,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aw presentations from Estill Springs Elementary students about their curriculum and pro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pproved the treasurer’s report and payment of b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pproved the second reading of Policy 03.6 requiring volunteer criminal background checks every three years with schools paying the c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pproved section seven academic team fee requ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pproved an out-of-state trip for Estill County Middle School eighth graders.</w:t>
      </w:r>
      <w:r>
        <w:br w:type="page"/>
      </w:r>
    </w:p>
    <w:p>
      <w:pPr>
        <w:pStyle w:val="Normal"/>
        <w:rPr>
          <w:rFonts w:ascii="Arial" w:hAnsi="Arial" w:cs="Arial"/>
          <w:b/>
          <w:b/>
          <w:sz w:val="20"/>
          <w:szCs w:val="20"/>
        </w:rPr>
      </w:pPr>
      <w:r>
        <w:rPr>
          <w:rFonts w:cs="Arial" w:ascii="Arial" w:hAnsi="Arial"/>
          <w:b/>
          <w:sz w:val="20"/>
          <w:szCs w:val="20"/>
        </w:rPr>
        <w:t>Courier-Journal, Louisville, Oct. 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4"/>
          <w:szCs w:val="44"/>
        </w:rPr>
      </w:pPr>
      <w:r>
        <w:rPr>
          <w:rFonts w:cs="Arial" w:ascii="Arial" w:hAnsi="Arial"/>
          <w:b/>
          <w:sz w:val="44"/>
          <w:szCs w:val="44"/>
        </w:rPr>
        <w:t>Last child released from Kosair Children's Hospital after Friday bus crash</w:t>
      </w:r>
    </w:p>
    <w:p>
      <w:pPr>
        <w:pStyle w:val="Normal"/>
        <w:rPr/>
      </w:pPr>
      <w:r>
        <w:rPr>
          <w:rFonts w:cs="Arial" w:ascii="Arial" w:hAnsi="Arial"/>
          <w:sz w:val="24"/>
          <w:szCs w:val="24"/>
        </w:rPr>
        <w:t>Crisis counselors are made available for students, parents at Frost Middle School</w:t>
      </w:r>
    </w:p>
    <w:p>
      <w:pPr>
        <w:pStyle w:val="Normal"/>
        <w:rPr>
          <w:rFonts w:ascii="Arial" w:hAnsi="Arial" w:cs="Arial"/>
          <w:sz w:val="20"/>
          <w:szCs w:val="20"/>
        </w:rPr>
      </w:pPr>
      <w:r>
        <w:rPr>
          <w:rFonts w:cs="Arial" w:ascii="Arial" w:hAnsi="Arial"/>
          <w:sz w:val="20"/>
          <w:szCs w:val="20"/>
        </w:rPr>
        <w:t>by Joseph L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nal student hospitalized from Friday’s Jefferson County school bus crash that injured dozens of children was released Monday from Kosair Children’s Hospital, spokesman Brian Rublei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ty-eight children on Jefferson County Public Schools bus No. 1250 were sent to five area hospitals after the vehicle was broadsided by a Mustang carrying three Butler Traditional High School students Friday mo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of the students were released later that day or over the weekend, hospital officials said, with injuries that ranged from scrapes and broken bones to neck and abdominal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Monday, JCPS crisis counselors were on hand at Frost Middle School — where the bus was headed before the crash — to help children and their parents, said Christi Lanier-Robinson, a district spokeswo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re committed to be there as long as needed,” she said of the counsel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ustang was westbound on Moorman Road when it crashed into the bus, which was southbound on Lower River and tipped on its side, polic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harges are expected against the driver of the Mustang, who has not been identified, polic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yonna Crittenden, 12, was among the children on the bus who did not return to school Monday — and her grandfather doesn’t expect her back on a bus any time soon. If 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he already made that clear; she doesn’t want any more kinds of bus,” said Howard Chisem, who is a guardian for Deyon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yonna was released from Sts. Mary &amp; Elizabeth Hospital late Friday, but the next morning she suffered pain and swelling in her neck and back, Chisem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he couldn’t say when Deyonna will return to school, but he’s still upset with how parents were notified of where their children were taken after the wr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sem said it took hours for Deyonna’s family to find out which hospital she’d been taken to, and he was not able to find anyone from the school at the hospital Friday to discuss the wreck with him. He said he also intends to seek a transfer of Deyonna to a school closer to their western Louisville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ier-Robinson said school staff were dispatched to each of the hospitals where students were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ier-Robinson said school officials still intend to meet with emergency responders — who she said did an “excellent job” — to discuss the handling of the wreck, including how information about individual children was released to families. Such a review is standard after any major incident,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re going to look at everything,” Lanier-Robinson said, including whether enough school staff were sent to hospitals.</w:t>
      </w:r>
      <w:r>
        <w:br w:type="page"/>
      </w:r>
    </w:p>
    <w:p>
      <w:pPr>
        <w:pStyle w:val="Normal"/>
        <w:rPr>
          <w:rFonts w:ascii="Arial" w:hAnsi="Arial" w:cs="Arial"/>
          <w:b/>
          <w:b/>
          <w:sz w:val="20"/>
          <w:szCs w:val="20"/>
        </w:rPr>
      </w:pPr>
      <w:r>
        <w:rPr>
          <w:rFonts w:cs="Arial" w:ascii="Arial" w:hAnsi="Arial"/>
          <w:b/>
          <w:sz w:val="20"/>
          <w:szCs w:val="20"/>
        </w:rPr>
        <w:t>WAVE-TV, Louisville, Oct. 1,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Neighbors hope bus wreck leads to changes at intersection</w:t>
      </w:r>
    </w:p>
    <w:p>
      <w:pPr>
        <w:pStyle w:val="Normal"/>
        <w:rPr>
          <w:rFonts w:ascii="Arial" w:hAnsi="Arial" w:cs="Arial"/>
          <w:sz w:val="20"/>
          <w:szCs w:val="20"/>
        </w:rPr>
      </w:pPr>
      <w:r>
        <w:rPr>
          <w:rFonts w:cs="Arial" w:ascii="Arial" w:hAnsi="Arial"/>
          <w:sz w:val="20"/>
          <w:szCs w:val="20"/>
        </w:rPr>
        <w:t xml:space="preserve">By Sarah Eisenmen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UISVILLE, KY (WAVE) - All 51 students taken to the hospital after Friday's school bus wreck in Valley Station have been released from the hospi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st student left Kosair Children's Hospital on Monday was the Butler High School student who was driving the Ford Mustang that hit the bus. Louisville Metro Police said at this point it was his car that hit the bus in area neighbors say is very danger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you're not paying attention when you pull up to the intersection of Moorman and Lower River Roads, the people who live there will tell you it's easy to miss the big red stop sign. "Most of the time the shrubs are grown up around it and if you're not familiar with the area you probably don't see the sign," said Burton Reed. He's lived at the intersection long enough to know and unfortunately to see too many who didn't. "In 16 years that I've lived here, I can't count the accidents they've had here. Some were really b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rashes have gotten the attention of the state in the past who say the sign post now is more than 10 inches larger than those in a typical intersection in the hopes it prevents wrec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ther the Butler student driving the car that hit the school bus Friday couldn't see it is still under investigation. LMPD said at this point his failure to yield was what caused the crash that sent him and 50 other students to the hos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ing the mess of the yellow bus across from their homes makes Reed and all his neighbors think even more should be done. "Hopefully something will happen now. I don't know a caution light or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get one of those the state said they look at wrecks at the site over a 12 month period. The last time they did that at Moorman and Lower River Roads, Andrea Clifford with the Kentucky Transportation Cabinet says they found all those wrecks were caused by driver error and not something the engineer could necessarily fi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fford adds they are concerned to hear how many kids were injured last week and say the state will be researching the issues in the area again.</w:t>
      </w:r>
      <w:r>
        <w:br w:type="page"/>
      </w:r>
    </w:p>
    <w:p>
      <w:pPr>
        <w:pStyle w:val="Normal"/>
        <w:rPr>
          <w:rFonts w:ascii="Arial" w:hAnsi="Arial" w:cs="Arial"/>
          <w:b/>
          <w:b/>
          <w:sz w:val="20"/>
          <w:szCs w:val="20"/>
        </w:rPr>
      </w:pPr>
      <w:r>
        <w:rPr>
          <w:rFonts w:cs="Arial" w:ascii="Arial" w:hAnsi="Arial"/>
          <w:b/>
          <w:sz w:val="20"/>
          <w:szCs w:val="20"/>
        </w:rPr>
        <w:t>WYMT-TV, Hazard, Oct. 1,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chool showing support for student with brain tumor</w:t>
      </w:r>
    </w:p>
    <w:p>
      <w:pPr>
        <w:pStyle w:val="Normal"/>
        <w:rPr>
          <w:rFonts w:ascii="Arial" w:hAnsi="Arial" w:cs="Arial"/>
          <w:sz w:val="20"/>
          <w:szCs w:val="20"/>
        </w:rPr>
      </w:pPr>
      <w:r>
        <w:rPr>
          <w:rFonts w:cs="Arial" w:ascii="Arial" w:hAnsi="Arial"/>
          <w:sz w:val="20"/>
          <w:szCs w:val="20"/>
        </w:rPr>
        <w:t>Staf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LFE CO., Ky (WYMT) - A Wolfe County elementary school is rallying around one of their students as she prepares to have a brain tumor removed Tues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ydney Releford is a fourth grader at Red River Valley Elementary School who was only diagnosed a few weeks a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ee of Sydney's best friends are showing support for their friend in a not-so-typical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fore Sydney's surgery on Tuesday to have the brain tumor removed, she had to get part of her head shaved, and these girls were right by he side and had their hair cut to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did not want her to feel sad and alone that she just got her hair cut, and she wanted some of her friends to do it too," said Sydney's friend Haylee V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oup now calls themselves the sideways since their hair swoops to the s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fact the whole school is making sure Sydney knows how much she is loved by signing this bed sheet and taking up don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 proud of my students. I'm proud of Sydney. She is so brave going into this as well as she is, and these girls they have been brave too," said Sydney's teacher Holly Peni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s a small school, and we kind of stick together through it all. And with Sydney getting sick like that, I think that it's kinda pulled everyone together," said Principal Brian Cree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even if it means shaving their heads, Sydney's best friends say they will be right there with Sydney through it 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ydney's surgery is scheduled for Tues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incipal at the school says the three girls will be heading up to Lexington to stay with Sydney the night before the surgery.</w:t>
      </w:r>
      <w:r>
        <w:br w:type="page"/>
      </w:r>
    </w:p>
    <w:p>
      <w:pPr>
        <w:pStyle w:val="Normal"/>
        <w:rPr>
          <w:rFonts w:ascii="Arial" w:hAnsi="Arial" w:cs="Arial"/>
          <w:b/>
          <w:b/>
          <w:sz w:val="20"/>
          <w:szCs w:val="20"/>
        </w:rPr>
      </w:pPr>
      <w:r>
        <w:rPr>
          <w:rFonts w:cs="Arial" w:ascii="Arial" w:hAnsi="Arial"/>
          <w:b/>
          <w:sz w:val="20"/>
          <w:szCs w:val="20"/>
        </w:rPr>
        <w:t>Herald-Leader, Lexington, Oct. 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EDITORIAL</w:t>
      </w:r>
    </w:p>
    <w:p>
      <w:pPr>
        <w:pStyle w:val="Normal"/>
        <w:rPr>
          <w:rFonts w:ascii="Arial" w:hAnsi="Arial" w:cs="Arial"/>
          <w:b/>
          <w:b/>
          <w:sz w:val="48"/>
          <w:szCs w:val="48"/>
        </w:rPr>
      </w:pPr>
      <w:r>
        <w:rPr>
          <w:rFonts w:cs="Arial" w:ascii="Arial" w:hAnsi="Arial"/>
          <w:b/>
          <w:sz w:val="48"/>
          <w:szCs w:val="48"/>
        </w:rPr>
        <w:t>Limit use of force against students</w:t>
      </w:r>
    </w:p>
    <w:p>
      <w:pPr>
        <w:pStyle w:val="Normal"/>
        <w:rPr>
          <w:rFonts w:ascii="Arial" w:hAnsi="Arial" w:cs="Arial"/>
          <w:sz w:val="24"/>
          <w:szCs w:val="24"/>
        </w:rPr>
      </w:pPr>
      <w:r>
        <w:rPr>
          <w:rFonts w:cs="Arial" w:ascii="Arial" w:hAnsi="Arial"/>
          <w:sz w:val="24"/>
          <w:szCs w:val="24"/>
        </w:rPr>
        <w:t>Ky. should outlaw abusive techn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tudent who is locked in a closet or duct-taped to a chair is not having his or her educational needs met. That's obvious and should be reason enough for schools to find better methods for managing children's behav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ngsters also have died as a result of physical restraint imposed by school personnel. Thankfully, none of the deaths have been in Kentucky, though there is compelling evidence that Kentucky children are being put at risk by routine use of restraint and seclusion in some public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han 80 allegations of students in Kentucky being subjected to abusive restraint and seclusion have been reported over the past five years, involving children as young as 5. A federal survey found that 70 percent of the students who are subjected to these methods are disabled. Many are being disciplined by teachers and administrators, including special education teachers, who have inadequate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Kentucky, the state school board has decided to limit the use of restraint and seclusion, effective next year. The new regulation also requires that parents be informed when it becomes necessary to use physical force against a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ucators would still be free to use force when a child's behavior is endangering the child or others. Apart from that, restraint and seclusion would no longer be allowed in Kentucky public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ill be no big deal for schools that already employ best discipline practices and have adequately trained personnel. Educators could still employ time-outs and in-school suspen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s that are not employing best practices should change their discipline techniques and their mind-sets, which is the point of the new reg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aining requirements are not onerous or unduly expensive since school districts could train a single employee to train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cts also would be required to develop policies on the use of restraint and seclusion and to regularly review their use of these meth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lf-examination will motivate schools and educators to adopt better strategies for meeting the needs of all students, which is exactly what the public schools should be doing in a state that can't afford to waste any human ca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school administrators are protesting that the regulation is too vague and will put educators at risk. The state school board should hang tough and keep educating the educators about the benefits of smarter, more effective approaches to managing student behavior.</w:t>
      </w:r>
      <w:r>
        <w:br w:type="page"/>
      </w:r>
    </w:p>
    <w:p>
      <w:pPr>
        <w:pStyle w:val="Normal"/>
        <w:rPr>
          <w:rFonts w:ascii="Arial" w:hAnsi="Arial" w:cs="Arial"/>
          <w:b/>
          <w:b/>
          <w:sz w:val="20"/>
          <w:szCs w:val="20"/>
        </w:rPr>
      </w:pPr>
      <w:r>
        <w:rPr>
          <w:rFonts w:cs="Arial" w:ascii="Arial" w:hAnsi="Arial"/>
          <w:b/>
          <w:sz w:val="20"/>
          <w:szCs w:val="20"/>
        </w:rPr>
        <w:t>Harlan Daily Enterprise, Oct. 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uperintendent: Contingency fund ‘as low as we can go’</w:t>
      </w:r>
    </w:p>
    <w:p>
      <w:pPr>
        <w:pStyle w:val="Normal"/>
        <w:rPr>
          <w:rFonts w:ascii="Arial" w:hAnsi="Arial" w:cs="Arial"/>
          <w:sz w:val="20"/>
          <w:szCs w:val="20"/>
        </w:rPr>
      </w:pPr>
      <w:r>
        <w:rPr>
          <w:rFonts w:cs="Arial" w:ascii="Arial" w:hAnsi="Arial"/>
          <w:sz w:val="20"/>
          <w:szCs w:val="20"/>
        </w:rPr>
        <w:t>by Mark B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rlan County Board of Education has approved a working budget of just over $23 million for the 2012-2013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that total, more than $16.5 million comes from state sources. Superintendent Mike Howard reported the main source of state funding, referred to as SEEK, that is tied to student attendance had dropped by $100,000 since last year even though the district reports 12 more students enrolled than were exp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funding comes for food services and from federal sources for specific and mandated programs. Those funds are all spent as required for the completion of those programs, Howard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will maintain $730,000 in reserve as the contingency required by the state, “and that’s as low as we can go,”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ard reported the hiring of three to certified positions and 16 to classified ones, mostly food service workers for the recently opened Appalachian ChalleNGe Academy located in the old Hall School 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was presented with a list of requests for out-of-state trips from various classes and student groups, nearly half of which were denied for various reasons. Among those they refused to approve were a Dec. 20-24 trip to Hilton Head, S.C., for the high school boys basketball team; a Cumberland 8th grade trip to Orlando, Fla., from April 14-19 during school time; and a trip by the Rosspoint primary classes to Pigeon Forge, Tenn., on Dec. 7 that would leave at 5 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board members objected to school staff arranging for trips, making commitments or signing contracts to appear in sports tournaments, and then waiting until then to submit their requests to the board. That violates the spirit of the board’s policy requiring prior approval for these excursions, the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just makes us look like the bad guy,” said Chairman Gary Farmer. Because some of the requests were for sports teams, particularly in the elementary schools, to schedule competition with nearby Virginia and Tennessee schools, Farmer recommended the board look at altering its policy to waive the requirement of prior approval for those types of tr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other issue of compliance with policy, Board Member Myra Mosley reported recently seeing a high school student get “off a bus with a spit cup,” which violates the board’s directive that tobacco use is prohibited on school property at all times. It was also noted by other board members the use of smokeless tobacco by students is a pretty common sight at the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ard promised he would follow up with the high school staff and personally provide additional oversight for this. He would also direct all supervisors visiting the high school to do the same. More attention would be paid to the buses and more stringent measures would be taken with the staff to improve enforcement of the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other action, the bo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pproved payment of claims in the aggregate amount of $2,002,734;</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pproved $578,441.43 payment to Green Construction Company and payment of $143,433.99 to various vendors for work completed on the Harlan County High School football fiel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pproved payment of $12,960.00 to Ash Mountain Inc. for work completed on the Harlan County High School Football Field River Crossin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pproved a Memorandum of Understanding with UNITE Service Corps (AmeriCorps) for Harlan County Schools for the year 2012-2013 with four members serving at the same schools as last yea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ntered into a consortium agreement with the Kentucky Valley Educational Cooperative to apply for the $40 million Race to the Top-D grant, with the focus of the grant being personalized learning for every student, college and career readiness and evaluation component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pproved payment of $6,600 to Rio Grande Fencing for work completed at Harlan County High School;</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pproved payment BG-4s (Bid Package 8) for new fencing at Harlan County High School;</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pproved a local agreement for cooperation on full utilization of Head Start for 2012-2013;</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pproved a contract with KCEOC Community Action Partnership of Knox, Clay and Harlan Counties to provide a program of preschool services inclusive of health, social services, and parent involvement for at-risk four-year old children, three- and four year-old children with developmental delays, and other four-year old children when placements are availabl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pproved out-of-state trips for Rosspoint Elementary School, kindergarten-third grade, to Fenders Farm, in Jonesboro, TN on, October 16; for Evarts Elementary School football team, to Thomas Walker Middle School, on Thursday, October 18; for Harlan County High School Educational Talent Search to Lincoln Memorial University September 28-29; for Evarts Elementary School fifth and sixth grade football to Pennington Gap, VA, September 27;</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pproved a progress billing to Gaw and Associates in the amount of $10,000 for services provided for the district audi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pproved a job description and salary for classified Director of Finance position. </w:t>
      </w:r>
      <w:r>
        <w:br w:type="page"/>
      </w:r>
    </w:p>
    <w:p>
      <w:pPr>
        <w:pStyle w:val="Normal"/>
        <w:rPr>
          <w:rFonts w:ascii="Arial" w:hAnsi="Arial" w:cs="Arial"/>
          <w:b/>
          <w:b/>
          <w:sz w:val="20"/>
          <w:szCs w:val="20"/>
        </w:rPr>
      </w:pPr>
      <w:r>
        <w:rPr>
          <w:rFonts w:cs="Arial" w:ascii="Arial" w:hAnsi="Arial"/>
          <w:b/>
          <w:sz w:val="20"/>
          <w:szCs w:val="20"/>
        </w:rPr>
        <w:t>Messenger-Inquirer, Owensboro, Oct. 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Lewis: Ohio taxpayers' bills won't change</w:t>
      </w:r>
    </w:p>
    <w:p>
      <w:pPr>
        <w:pStyle w:val="Normal"/>
        <w:rPr>
          <w:rFonts w:ascii="Arial" w:hAnsi="Arial" w:cs="Arial"/>
          <w:sz w:val="20"/>
          <w:szCs w:val="20"/>
        </w:rPr>
      </w:pPr>
      <w:r>
        <w:rPr>
          <w:rFonts w:cs="Arial" w:ascii="Arial" w:hAnsi="Arial"/>
          <w:sz w:val="20"/>
          <w:szCs w:val="20"/>
        </w:rPr>
        <w:t>By Megan Har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TFORD — Ohio County Schools will retain its 45.1-cent general fund tax levy on real and personal prop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ard members approved the measure in a 3-1 vote Saturday after a brief discussion at the central office in Hartfo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eping the 2011 rate opens the district up to possible public recall, Superintendent Scott Lewis said. Residents have up to 45 days to file a petition bearing 1,000 signatures to recall up to 2.3 c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need people to understand, you will not pay even one penny more than last year," Lewis said Monday. "I would hope our citizens have enough faith in education that there isn't 1,000 people who want to sign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could have reduced the levy to 42.8 cents — the maximum without being subject to recall in November -— but decided agains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couldn't go backward like that," Lewis said. "Yes, we're getting a little more local money but we've lost so much through the state funding, it's not enough to make up for the defic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Chairman Brad Beatty was the lone dissenting vote. He said he didn't feel comfortable approving last year's rate when county residents are expected to do more with l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going to our taxpayers and asking them to maintain us when their incomes aren't the same either," Beatty said. "They're doing more with less. What have we done to prove we're doing more with l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ff Evans sided with fellow board members Dwight Raymond and Jay Raymond, who said they wouldn't support instructional or athletic cu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we don't take this (rate)," Evans said, "I don't want to be the one next March to look at our teachers and say ‘We can't afford you any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ing away with extracurriculars is also not a top priority, Jay Raymond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e kids need extra stuff to do to keep them occupied," he said. "It helps them in the classroom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uld taxpayers rally with a recall petition, County Clerk Bess Ralph has 30 days from the date the petition is filed to verify it. Any petition challenging the clerk's determination must be filed within the subsequent 10 days. Should the clerk's findings be challenged, the matter would then fall to Circuit Court for final review within 10 d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lection, which must be paid for by the school district, may not be held less than 35 days or more than 45 days from the date the petition is validated. An election will only be held if a petition is made.</w:t>
      </w:r>
      <w:r>
        <w:br w:type="page"/>
      </w:r>
    </w:p>
    <w:p>
      <w:pPr>
        <w:pStyle w:val="Normal"/>
        <w:rPr>
          <w:rFonts w:ascii="Arial" w:hAnsi="Arial" w:cs="Arial"/>
          <w:b/>
          <w:b/>
          <w:sz w:val="20"/>
          <w:szCs w:val="20"/>
        </w:rPr>
      </w:pPr>
      <w:r>
        <w:rPr>
          <w:rFonts w:cs="Arial" w:ascii="Arial" w:hAnsi="Arial"/>
          <w:b/>
          <w:sz w:val="20"/>
          <w:szCs w:val="20"/>
        </w:rPr>
        <w:t>Ledger Independent, Maysville, Oct. 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Hillsboro Elementary School construction on schedule</w:t>
      </w:r>
    </w:p>
    <w:p>
      <w:pPr>
        <w:pStyle w:val="Normal"/>
        <w:rPr>
          <w:rFonts w:ascii="Arial" w:hAnsi="Arial" w:cs="Arial"/>
          <w:sz w:val="20"/>
          <w:szCs w:val="20"/>
        </w:rPr>
      </w:pPr>
      <w:r>
        <w:rPr>
          <w:rFonts w:cs="Arial" w:ascii="Arial" w:hAnsi="Arial"/>
          <w:sz w:val="20"/>
          <w:szCs w:val="20"/>
        </w:rPr>
        <w:t>CHRISTY HO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LLSBORO | The new wing of Hillsboro Elementary School in Fleming County will be ready for use by mid-Nov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 to Fleming County Assistant Superintendent Rita Dials, the $2.3 million project is in the mid stages of develop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currently painting the gym area, dry walling the offices and finishing up the glass wall," she said.  "We are also in the middle of ordering furniture for the roo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als said the school has needed a new wing for a long time, because the previous gym-like area was not regulation.  The former gym was in a metal building attached to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very small," said Dials.  "It held gym classes, but it wasn't a real gym and it wasn't up to reg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wing will house the gym and offices. The principal's office, counselors, receptionist and nurse will be moved to the new wing.  The receptionist will have an area for visitors to the school to check in.  The door will be locked and the visitor will have to be buzzed in if the visitor has a valid reason for ent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now everyone is sharing small spaces," said Dials. "This will give them more space.  And, it will help with security.  With the offices there together and a reception who can buzz people in, there won't be anyone just walking into the school.  It's a security issue when that happ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addition to the school is handicapped-accessible ram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one who has been to the school has seen the amount of steps there.  With these new ramps that won't be as big of an issue for our handicapped students,"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currently has 106 enrolled students in kindergarten through sixth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w wing will be available for use by students in mid-November, which is right on schedule, according to Di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aid fall of 2012," she said.  "It's progressing very nic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wing is being paid for by the nickel tax that was implemented by the district.  The tax added an extra nickel to every $100 of assessed property val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ickel tax was a requirement by the state for any schools that needed funding for construction.</w:t>
      </w:r>
      <w:r>
        <w:br w:type="page"/>
      </w:r>
    </w:p>
    <w:p>
      <w:pPr>
        <w:pStyle w:val="Normal"/>
        <w:rPr>
          <w:rFonts w:ascii="Arial" w:hAnsi="Arial" w:cs="Arial"/>
          <w:b/>
          <w:b/>
          <w:sz w:val="20"/>
          <w:szCs w:val="20"/>
        </w:rPr>
      </w:pPr>
      <w:r>
        <w:rPr>
          <w:rFonts w:cs="Arial" w:ascii="Arial" w:hAnsi="Arial"/>
          <w:b/>
          <w:sz w:val="20"/>
          <w:szCs w:val="20"/>
        </w:rPr>
        <w:t>Paducah Sun, Oct. 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tudents get to bite into science</w:t>
      </w:r>
    </w:p>
    <w:p>
      <w:pPr>
        <w:pStyle w:val="Normal"/>
        <w:rPr>
          <w:rFonts w:ascii="Arial" w:hAnsi="Arial" w:cs="Arial"/>
          <w:sz w:val="20"/>
          <w:szCs w:val="20"/>
        </w:rPr>
      </w:pPr>
      <w:r>
        <w:rPr>
          <w:rFonts w:cs="Arial" w:ascii="Arial" w:hAnsi="Arial"/>
          <w:sz w:val="20"/>
          <w:szCs w:val="20"/>
        </w:rPr>
        <w:t>by LAUREL BL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ew students have chosen to do what their classmates wouldn’t dream of: return to the classroom during fall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wo-day forensics class offered through the Emerging Technology Center at West Kentucky Community &amp; Technical College is giving children the opportunity to learn the basics of crime scene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or Jason Lindsey explained to students how bite marks can show unique dental features — such as crowns and missing teeth — that could prove crucial in catching a criminal. Each of the seven kids in the class took impressions of their own teeth and compared them with those of their classm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ve taken a lot of (Lindsey’s) classes and they’ve all been fun,” said Zach Ybarzabal, 9. Lindsey is known as “The Science Guy,” and serves as the executive director of Hooked on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barzabal said he is particularly looking forward to learning about fingerprinting techniques. His favorite part of the class so far has been creating an impression of his own footprint. Students today will discover how these impressions can be used in criminal investi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ve had a good turnout for a first year,” said Kevin O’Neill, coordinator of continuing education and community services at WKCTC. He said that forensics was chosen because it falls under the heading of a STEM (science, technology, engineering, and mathematics) discip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on Postsecondary Education developed a STEM Task Force six years ago in response to a perceived crisis in education in STEM subjects. Educating Kentuckians in these four areas is thought to put the state at a greater advantage when it comes to competing in a global economy, according to a CPE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none of the fourth- through sixth-graders cited the global economy as a reason for taking Lindsey’s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ill said they were more likely drawn to the subject because of its popularity in the media. “A lot of these kids have wanted to be like some of these CSI agents, he said. He added that it seems like that’s what catches interest with kids.</w:t>
      </w:r>
      <w:r>
        <w:br w:type="page"/>
      </w:r>
    </w:p>
    <w:p>
      <w:pPr>
        <w:pStyle w:val="Normal"/>
        <w:rPr>
          <w:rFonts w:ascii="Arial" w:hAnsi="Arial" w:cs="Arial"/>
          <w:b/>
          <w:b/>
          <w:sz w:val="20"/>
          <w:szCs w:val="20"/>
        </w:rPr>
      </w:pPr>
      <w:r>
        <w:rPr>
          <w:rFonts w:cs="Arial" w:ascii="Arial" w:hAnsi="Arial"/>
          <w:b/>
          <w:sz w:val="20"/>
          <w:szCs w:val="20"/>
        </w:rPr>
        <w:t>News-Graphic, Georgetown, Oct. 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w:t>
      </w:r>
      <w:r>
        <w:rPr>
          <w:rFonts w:cs="Arial" w:ascii="Arial" w:hAnsi="Arial"/>
          <w:b/>
          <w:sz w:val="48"/>
          <w:szCs w:val="48"/>
        </w:rPr>
        <w:t>Sharkology’ gives seventh-graders close-up views of sharks, stingrays</w:t>
      </w:r>
    </w:p>
    <w:p>
      <w:pPr>
        <w:pStyle w:val="Normal"/>
        <w:rPr>
          <w:rFonts w:ascii="Arial" w:hAnsi="Arial" w:cs="Arial"/>
          <w:sz w:val="20"/>
          <w:szCs w:val="20"/>
        </w:rPr>
      </w:pPr>
      <w:r>
        <w:rPr>
          <w:rFonts w:cs="Arial" w:ascii="Arial" w:hAnsi="Arial"/>
          <w:sz w:val="20"/>
          <w:szCs w:val="20"/>
        </w:rPr>
        <w:t>By Nancy Roy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you think the shark’s tooth you have on a cord is cool? How about studying them up close in the Sharkology course at Royal Spring Middle School in Georget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nth-grade students got to do something they said they might never get to do again — they dissected stingrays and sharks in the classroom of Sharkology instructor Alicia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ll said the sea life used for dissection came from the Cape Lookout National Seashore in Harkers Island, 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ing about the common stingrays, or Dasyatis pastinaca, and sharks, or Squalus acanthias, was an extraordinary experience for the students, the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liked this project. It’s a once-in-a-lifetime project for middle schoolers,” student Garrett Remle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ll said babies inside one of the female sharks were fascinating to her. She has led and conducted several dissection sessions throughout the years, but this is the first time she encountered a pregnant sh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thought it was cool we could see the babies,” Remle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ley’s father is assistant director for Georgetown/Scott County Emergency Medical Service, and Garrett said he has been influential concerning his interest in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y sister and I would like to go into science. It is one of the best classes I’ve ever had,” Garrett said about Shark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Pallie Gullett said she is very happy to be in the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a very different class and I’m glad for the teacher,” she said. “I thought it was a good opportunity. It was something I might not get to do again.”</w:t>
      </w:r>
      <w:r>
        <w:br w:type="page"/>
      </w:r>
    </w:p>
    <w:p>
      <w:pPr>
        <w:pStyle w:val="Normal"/>
        <w:rPr>
          <w:rFonts w:ascii="Arial" w:hAnsi="Arial" w:cs="Arial"/>
          <w:b/>
          <w:b/>
          <w:sz w:val="20"/>
          <w:szCs w:val="20"/>
        </w:rPr>
      </w:pPr>
      <w:r>
        <w:rPr>
          <w:rFonts w:cs="Arial" w:ascii="Arial" w:hAnsi="Arial"/>
          <w:b/>
          <w:sz w:val="20"/>
          <w:szCs w:val="20"/>
        </w:rPr>
        <w:t>Sentinel-Echo, London, Oct. 1,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 xml:space="preserve">Got Milk? Hazel Green students do </w:t>
      </w:r>
    </w:p>
    <w:p>
      <w:pPr>
        <w:pStyle w:val="Normal"/>
        <w:rPr>
          <w:rFonts w:ascii="Arial" w:hAnsi="Arial" w:cs="Arial"/>
          <w:sz w:val="20"/>
          <w:szCs w:val="20"/>
        </w:rPr>
      </w:pPr>
      <w:r>
        <w:rPr>
          <w:rFonts w:cs="Arial" w:ascii="Arial" w:hAnsi="Arial"/>
          <w:sz w:val="20"/>
          <w:szCs w:val="20"/>
        </w:rPr>
        <w:t>By Magen McCrar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UREL COUNTY, Ky. — Milk mustaches took over the facade of Hazel Green Elementary School on Wednesday, Sept. 26 for World School Milk Day (WSMD).  The annual international event was celebrated in partnership with the Patton Family Dairy Farm of East Bernstadt, The Southeast United Dairy Industry Association and more than 40 countries worldw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Katie wants to know if you drank your milk today,” Ronnie Patton, owner of Patton Family Farms, asked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tie is a six-week-old Ayrshire dairy calf.  Patton and his son, Andrew, led the calf in for students to pet outside the lunchroom.  While the Patton farm is located just a mile from the elementary school, students were able to make a real world connection between where their milk comes from and discover what livestock produces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ypical diary farm herd in Kentucky is composed of 84 milking cows.  Within the state, there are currently an estimated 70,000 milk cows and 900 licensed commercial operating diary farms.   Those licensed dairy farms produced 125 million gallons of milk in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WSMD, children learn the importance of diary products, which contain nine essential vitamins and minerals used to build strong bones and healthy bod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helps your bones,” explained Hannah Maggard, a student of Mrs. Hacker’s fifth-grade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ggard’s classmate, Conner Pennington, slurped his fat free chocolate milk as he sat beside her and she continued chatting about the importance of drinking her milk.  Pennington said chocolate milk is his favorite for lu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got a good taste to it,” Pennington chi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latest dairy research, chocolate milk is the best re-fueling beverage for athletes.  In fact, Southeast United Dairy provides coolers of the beverage to local participating football and basketball programs.  According to America’s Milk Processors, low fat chocolate milk has high-quality protein and key electrolytes such as calcium, potassium, sodium and magnesium and is made up of all natural ingred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great essential nutrients provided by dairy consumption include Vitamin A, phosphorus, riboflavin, and Vitamin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about diary products and farmers, visit </w:t>
      </w:r>
      <w:hyperlink r:id="rId2">
        <w:r>
          <w:rPr>
            <w:rStyle w:val="InternetLink"/>
            <w:rFonts w:cs="Arial" w:ascii="Arial" w:hAnsi="Arial"/>
            <w:sz w:val="20"/>
            <w:szCs w:val="20"/>
          </w:rPr>
          <w:t>www.southeastdiary.org</w:t>
        </w:r>
      </w:hyperlink>
      <w:r>
        <w:rPr>
          <w:rFonts w:cs="Arial" w:ascii="Arial" w:hAnsi="Arial"/>
          <w:sz w:val="20"/>
          <w:szCs w:val="20"/>
        </w:rPr>
        <w:t>.</w:t>
      </w:r>
      <w:r>
        <w:br w:type="page"/>
      </w:r>
    </w:p>
    <w:p>
      <w:pPr>
        <w:pStyle w:val="Normal"/>
        <w:rPr>
          <w:rFonts w:ascii="Arial" w:hAnsi="Arial" w:cs="Arial"/>
          <w:b/>
          <w:b/>
          <w:sz w:val="20"/>
          <w:szCs w:val="20"/>
        </w:rPr>
      </w:pPr>
      <w:r>
        <w:rPr>
          <w:rFonts w:cs="Arial" w:ascii="Arial" w:hAnsi="Arial"/>
          <w:b/>
          <w:sz w:val="20"/>
          <w:szCs w:val="20"/>
        </w:rPr>
        <w:t>Kentucky Teacher, Kentucky Department of Education, Frankfort, Oct. 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One goal, many alternatives</w:t>
      </w:r>
    </w:p>
    <w:p>
      <w:pPr>
        <w:pStyle w:val="Normal"/>
        <w:rPr>
          <w:rFonts w:ascii="Arial" w:hAnsi="Arial" w:cs="Arial"/>
          <w:sz w:val="20"/>
          <w:szCs w:val="20"/>
        </w:rPr>
      </w:pPr>
      <w:r>
        <w:rPr>
          <w:rFonts w:cs="Arial" w:ascii="Arial" w:hAnsi="Arial"/>
          <w:sz w:val="20"/>
          <w:szCs w:val="20"/>
        </w:rPr>
        <w:t>By Matthew Tung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ur first-time alternative education Best Practice Sites have very different missions and students, but they share one important thing in common: the belief that all students will learn at a high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lso offer students something less tangible but no less important: hope for a brighter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x of the 10 schools named Best Practice Sites have achieved the honor before. But four – Maryhurst School (Jefferson County), McDaniel Learning Center (Laurel County), Monroe County Falcon Academy and Morehead Youth Development Center (Rowan County) – were named for the first time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yhurst is a public school housed at a residential treatment center for girls aged 12-18 who have been severely abused and traumatized, according to Associate Principal Jill Tabor. While treatment is the top priority at Maryhurst, the school follows district and state curriculum guidelines to ensure students are academically equipped for college and prepared to function in society,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though most of the girls are exempt from taking state accountability tests, the school has initiated numerous programs to help remediate students who have fallen behind and provide enrichment to those who are gif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comes from a basic philosophy of education that all students will learn at a high level, no matter where they are,” said Principal Michele Eckels, who oversees all 13 state agency educational programs in the Jefferson County school district. “We don’t just set those aside and say, ‘Well, our kids can’t do it.’ We say, ‘Our kids can d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cDaniel Learning Center serves students from both North Laurel and South Laurel high schools with computer-based, individualized instruction. Director Roger Wright said most students are more than a year behind in credits, and they use online learning programs to learn at their own pace. Class sizes are 15:1, and teachers are more facilitators than lecturer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tudents come to McDaniel and receive the individual help that they need,” he said. “You see such a sense of accomplishment in some of these kids that have never had a whole lot of success in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nroe County Falcon Academy began as an alternative to suspension a decade ago, but Principal Max Petett said the district wanted to do more for students enrolled in its alternative program. So in 2006 the school expanded its mission to include credit recovery, early intervention and Response to Intervention. It has since grown to include an aviation program that includes students from the traditional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wanted to not just cover information but, to the best we could, teach it to proficiency. The only way we could do that was to raise our standards. We wanted our kids to score just as well on the end-of-the-year assessments as the kids at the high school. We felt like we had to raise the standards and expectations to do that,” Petett said. “An overwhelming number of kids we’ve had have been very, very successful without us watering down our standards and expectations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like the other three, the Morehead Youth Development Center is run by the Kentucky Department of Juvenile Justice, although Rowan County school district teachers work in the school. The school houses the nation’s only greyhound rehabilitation center run by juveniles, according to Paula Stafford, Rowan County Middle School assistant principal and district administrator for the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aid most juvenile detention centers don’t coordinate as closely with the local school districts as the Morehead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hold high standards for our students. We have the same expectations for them to achieve as if they were on campus at the high school or at the middle school, and we are dedicated to making sure they have the same opportunities as other students do,” Stafford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four schools have different missions, they all work with students who, for one reason or another, aren’t successful in traditional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ty Miller, who teaches electives at the McDaniel Learning Center, said teachers might not even know about their students’ challenges if they were in a traditional school set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bviously they are facing obstacles or they weren’t successful in the traditional setting, or they wouldn’t be MLC students,” she said. “They develop a sense of pride in accomplishing things that they thought were unreachable, and that in itself takes them a long way. Their work at MLC gives them hope for their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similarity the programs share is that they all assess where students are academically when they come into the program and use that information to help guide their i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na Stanley, lead teacher at the Morehead Youth Development Center, said teachers have very little input in how long students are even at the school. So they have to “go full speed ahead” as soon as the students enter the program, filling in gaps as quickly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ether it’s three weeks or three years, it’s our responsibility to ensure they’ve got the best educational opportunity that they can have in that length of time,” she said. “That’s just our main goal: To help these children get back to where they can go back to public school and they can be successful and have confidence in what they’re able to accomplish,”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yhurst mathematics teacher Varina Sausman said her classes, like those at the other schools, have more diversity in age and grade level than at traditional schools. That requires doing multiple lesson plans and a lot of remediation for students who, for instance, may be trying to earn an Algebra I credit but haven’t mastered multi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very much starting where the kids are at and building from there,”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ckels said the idea that alternative schools are a place for teachers to go into semi-retirement is outdated and incorrect. Alternative school teachers have to do just as much preparation and self-improvement as teachers in traditional schools, and they are often dealing with at-risk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or added, “These situations are not for every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ght said hiring quality teachers, including those with Advanced Placement experience, is one of many things the McDaniel Learning Center has done correctly. When students struggle with their online learning, the teacher will step in and reteach lessons in a different way,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hired teachers who were really good,” Wright said. “They have a real love for the program and are genuinely concerned about the kids’ welf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ley said teachers at the Morehead Youth Development Center try to instill in students the enjoyment of lifelong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s educators, I don’t think we would be in the position we’re in if we don’t always want to improve,”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the things that can help us improve in the classroom that can help us be better for our gir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orking with students in alternative settings isn’t easy, Sausma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efore you do anything here, you have to build relationships,”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ing just that is another similarity between the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ena Hollinsworth, a mathematics teacher at the Monroe County Falcon Academy, said many of her students simply need some one-on-one attention, and they are eager to work hard once they ge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or example, I taught a high school student how to multiply by using the old abacus. When he finally saw what multiplication meant, he wanted to show Mr. Petett. He never had any trouble trying to figure out his multiplication again. He’d always go back to the abacus if he needed extra help. It’s been the most rewarding job I’ve ever had,”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ght, the McDaniel Learning Center director, said his school has a program called the Discovery Program entirely devoted to working with students and whatever issues they are fa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probably one of the best things about the place,” he said. “To me if they had to have one class over here, it would be that one to get them prepared for life. It’s by far the kids’ favorite and by far the teachers’ favor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ler said the Discovery Program is a character education class where students work with a teacher in small groups to talk about decision making, anger management, team and individual skill building, communication, and conflict re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class gives students a chance to break away from the computer instruction and learn how to cope with and handle situations that they go through every day in a productive manner,” she said. “I believe this class is the heart of MLC because we see most students really evolve in maturity and in their quest to be success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tt, principal at Monroe County Falcon Academy, said students have ended up in alternative programs for a reason, and teachers and administrators should not forget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o many of our kids that we serve in alternative schools, they have a story behind the face. And most of the time, the story is really, really sad,” he said. “Whatever the situation, they’re still under our charge, and we should be professionally and personally obligated to those students to provide them the best. Anything less than that is not fair to the ki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ah Glass, the English/language arts teacher at Maryhurst, said teaching alternative students comes with a heavy burden to bear. In some schools teachers may be the difference in whether students drop out or graduate. At his school, he believes he and his colleagues could be the difference between whether a child is a contributing member of society or becomes a burden on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really believe what we’re teaching is crucial because it’s the difference between them making it in life or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sman, Glass’s colleague at Maryhurst, said alternative students need just a little bit ext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ome of them are so close,” she said. “They just want someone to believe in them.”</w:t>
      </w:r>
      <w:r>
        <w:br w:type="page"/>
      </w:r>
    </w:p>
    <w:p>
      <w:pPr>
        <w:pStyle w:val="Normal"/>
        <w:rPr/>
      </w:pPr>
      <w:r>
        <w:rPr>
          <w:rFonts w:cs="Arial" w:ascii="Arial" w:hAnsi="Arial"/>
          <w:b/>
          <w:sz w:val="20"/>
          <w:szCs w:val="20"/>
        </w:rPr>
        <w:t>Glasgow Daily Times, Oct. 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Hiseville Elementary receives $11K grant</w:t>
      </w:r>
    </w:p>
    <w:p>
      <w:pPr>
        <w:pStyle w:val="Normal"/>
        <w:rPr>
          <w:rFonts w:ascii="Arial" w:hAnsi="Arial" w:cs="Arial"/>
          <w:sz w:val="20"/>
          <w:szCs w:val="20"/>
        </w:rPr>
      </w:pPr>
      <w:r>
        <w:rPr>
          <w:rFonts w:cs="Arial" w:ascii="Arial" w:hAnsi="Arial"/>
          <w:sz w:val="20"/>
          <w:szCs w:val="20"/>
        </w:rPr>
        <w:t>by Tyler Thomp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yota Motor Manufacturing, Kentucky, Inc., is reaching out to schools throughout the state in a $115,000 grant initiative that is geared towards creating quality learning opportunities for young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eville Elementary will receive $11,000 in an effort to promote early childhood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Sept. 25, the grant was presented to the United Way of Kentucky during a news conference at the state Capitol, and will go toward the establishment of the Toyota bornlearning Academy at th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ademy will assist parents and caregivers of pre-kindergarten children on utilizing each and every learning opport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cipal Jeff Richey said the school is committed to promoting education opportunities to all children prior to the start of their first year of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is for expecting mothers or people who have newborn children … it’s actually prenatal to kindergarten,” he said. “What we are trying to do is to get a tool kit for parents to come into our school … we’ll have six monthly meetings and our first one will begin in November. We’ll give an orientation and we’ll be sending out newsletters and will be making home vis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hey said the purpose of the initiative is centered on better childhood education preparation, instead of waiting until the child is enrolled in kindergar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can come in and we will equip them with some strategies that are around them every day,” he said. “What we’re not going to do … we’re not going to give them a curriculum and say, ‘Go home and study.’ We’re not going to do that. We’re going to make learning f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hey said the state will be an integral part of th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are a pilot school, which means the state will be coming to Hiseville and they will be using us as the pilot foundation,” he said. “We are very excited to be a pi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gram originated in northern Kentucky and other counties are now following s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Kenton County and Boone County in northern Kentucky, they started this [bornlearning Academy] and they have been very successful with it,” Richey said. “Toyota has jumped on board with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 Brett Guthrie said solidifying a foundation in education and pursuing all opportunities is critical for the future of all Kentucky indus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ducation, education, education … it is so important,” he said. “You’ve got a great school here. A school that is winning a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thrie said it’s pivotal for schools throughout the area to secure all grants as a way to increase early childhood preparation and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award] is obviously a testament to the Barren County school system, the teachers in this facility and people here are really wanting the kids to have a better future and a better lif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Richey, 92 percent of the jobs over the next decade are going to require a postsecondary de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hey said family is very important to educators at th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f we just wait until the kids are ready to come to kindergarten, then we are going to accept them as they are,” he said. “If we’re ever going to break a chain of preparation, now is the opportunity for us to get a few of those kids earlier, to give them these activities, to let families know we have a triad. It’s school, students and then family and community at the top. We all try to be equal in educating our ki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hey added the school wants to better prepare parents, who will then take the added initiative in better preparing their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at we are doing is giving them some stuff earlier,” he said. “We’ll feed them, they’ll have a good meal and parents will do an activity with us, the facilitators. We will try to give incentives to make all six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hey said the program extends beyond early childhood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re going to focus back on … lets make family important again instead of sticking them in front of a television or a computer,” he said. “We’re going to make it to where parents are involved with these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cusing on family is one element the school is striving to achieve, Riche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Just like people focus on obesity and bullying, we are going to focus on family and family preparation,” he said. “We’re going to be the third part of that child’s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hey said he believes the school was chosen for multiple rea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our unique characteristics,” he said. “We are a small community and we have a high population in free and reduced lunch. It’s an awesome school with a lot of tradition. They saw there was a need here. This is something that can really help us and I am appreciative of that.”</w:t>
      </w:r>
      <w:r>
        <w:br w:type="page"/>
      </w:r>
    </w:p>
    <w:p>
      <w:pPr>
        <w:pStyle w:val="Normal"/>
        <w:rPr>
          <w:rFonts w:ascii="Arial" w:hAnsi="Arial" w:cs="Arial"/>
          <w:b/>
          <w:b/>
          <w:sz w:val="20"/>
          <w:szCs w:val="20"/>
        </w:rPr>
      </w:pPr>
      <w:r>
        <w:rPr>
          <w:rFonts w:cs="Arial" w:ascii="Arial" w:hAnsi="Arial"/>
          <w:b/>
          <w:sz w:val="20"/>
          <w:szCs w:val="20"/>
        </w:rPr>
        <w:t>News-Enterprise, Elizabethtown, Oct. 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East Hardin Middle School burglarized</w:t>
      </w:r>
    </w:p>
    <w:p>
      <w:pPr>
        <w:pStyle w:val="Normal"/>
        <w:rPr>
          <w:rFonts w:ascii="Arial" w:hAnsi="Arial" w:cs="Arial"/>
          <w:sz w:val="20"/>
          <w:szCs w:val="20"/>
        </w:rPr>
      </w:pPr>
      <w:r>
        <w:rPr>
          <w:rFonts w:cs="Arial" w:ascii="Arial" w:hAnsi="Arial"/>
          <w:sz w:val="20"/>
          <w:szCs w:val="20"/>
        </w:rPr>
        <w:t>Staf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ntucky State Police have arrested a Glendale man on charges of burglary and criminal mischief in connection with a break-in at East Hardin Middl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SP Post 4 received a call Sunday morning from the school’s assistant principal reporting a break-in and vandalism, police said. School staff identified Christopher Blaine, 18, of Glendale on security video. Several doors and windows were destroyed, police said, resulting in thousands of dollars in dam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SP Trooper Jack Baumgardner responded to Blaine’s residence, where Blaine implicated himself and two minors in the break-in, according to a news release from KSP spokesman Trooper Norman Chaffins. Blaine was charged with second-degree burglary and first-degree criminal misch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ges against the minors are pending, police said. The investigation is ongoing.</w:t>
      </w:r>
      <w:r>
        <w:br w:type="page"/>
      </w:r>
    </w:p>
    <w:p>
      <w:pPr>
        <w:pStyle w:val="Normal"/>
        <w:rPr>
          <w:rFonts w:ascii="Arial" w:hAnsi="Arial" w:cs="Arial"/>
          <w:b/>
          <w:b/>
          <w:sz w:val="20"/>
          <w:szCs w:val="20"/>
        </w:rPr>
      </w:pPr>
      <w:r>
        <w:rPr>
          <w:rFonts w:cs="Arial" w:ascii="Arial" w:hAnsi="Arial"/>
          <w:b/>
          <w:sz w:val="20"/>
          <w:szCs w:val="20"/>
        </w:rPr>
        <w:t>News-Graphic, Georgetown, Oct. 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Teacher’s trial on sex abuse charges delayed</w:t>
      </w:r>
    </w:p>
    <w:p>
      <w:pPr>
        <w:pStyle w:val="Normal"/>
        <w:rPr>
          <w:rFonts w:ascii="Arial" w:hAnsi="Arial" w:cs="Arial"/>
          <w:sz w:val="20"/>
          <w:szCs w:val="20"/>
        </w:rPr>
      </w:pPr>
      <w:r>
        <w:rPr>
          <w:rFonts w:cs="Arial" w:ascii="Arial" w:hAnsi="Arial"/>
          <w:sz w:val="20"/>
          <w:szCs w:val="20"/>
        </w:rPr>
        <w:t>By Dan Adk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ial of a former Scott County Middle School teacher on sex abuse charges has been delayed from a mid-October date after his attorney asked for time to review FBI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orney Warren Scoville told Circuit Judge Rob Johnson on Monday that he had tried three times without success to reach FBI officials who have the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ville represents Jason A. Carpenter, 39, who faces six counts of first-degree sexual abuse, 23 counts of possession of material portraying sexual performance by a minor and one count of distribution of material portraying sexual performance by a minor, records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ville said he needs to review the FBI materials and hire an expert to evaluate that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son granted Scoville’s request for a continuance to Dec. 3 to review the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judge did not schedule a new cour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penter had been a former Scott County High School girls’ golf c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arrest warrants, Carpenter told police he had sex with the victim, a 16-year-old girl, more than 30 times beginning in October 2009. He also told police he received electronically transmitted sexually explicit images and videos of her, knowing that she was under 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ge of consent in Kentucky is 16, according to state law. However, if the adult is in a position of authority over the minor, such as a teacher or adult coach, the age of consent is 18, under state law.</w:t>
      </w:r>
      <w:r>
        <w:br w:type="page"/>
      </w:r>
    </w:p>
    <w:p>
      <w:pPr>
        <w:pStyle w:val="Normal"/>
        <w:rPr>
          <w:rFonts w:ascii="Arial" w:hAnsi="Arial" w:cs="Arial"/>
          <w:b/>
          <w:b/>
          <w:sz w:val="20"/>
          <w:szCs w:val="20"/>
        </w:rPr>
      </w:pPr>
      <w:r>
        <w:rPr>
          <w:rFonts w:cs="Arial" w:ascii="Arial" w:hAnsi="Arial"/>
          <w:b/>
          <w:sz w:val="20"/>
          <w:szCs w:val="20"/>
        </w:rPr>
        <w:t>Hazard Herald, Oct. 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EDITORIAL</w:t>
      </w:r>
    </w:p>
    <w:p>
      <w:pPr>
        <w:pStyle w:val="Normal"/>
        <w:rPr>
          <w:rFonts w:ascii="Arial" w:hAnsi="Arial" w:cs="Arial"/>
          <w:b/>
          <w:b/>
          <w:sz w:val="48"/>
          <w:szCs w:val="48"/>
        </w:rPr>
      </w:pPr>
      <w:r>
        <w:rPr>
          <w:rFonts w:cs="Arial" w:ascii="Arial" w:hAnsi="Arial"/>
          <w:b/>
          <w:sz w:val="48"/>
          <w:szCs w:val="48"/>
        </w:rPr>
        <w:t>Future success of county schools now up to the bo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 matter your view on the subject, in a little less than a month’s time John Paul Amis will no longer be superintendent of Perry County Schools. By virtue of a contract oft extended by the Perry County Board of Education, he’ll be riding off to a nice retir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e leaves behind him, however, is a school district in 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it should be noted that Mr. Amis did work, especially in his final few years as superintendent, to address the district’s facilities needs. After several years of looking, a piece of property was finally purchased for what is now known as East Perry Elementary, and according to a statement he released last week, funding is now available to build a new school that could potentially consolidate A.B. Combs, Big Creek and Willard elementary schools. Additionally, Buckhorn has essentially a new school, as does Robinson, and plans are in the works to rehab Chav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as the physical needs are now being addressed, it has taken state leadership and a new principal to begin to address the academic needs at Perry Central, the county’s largest high school which last winter was listed one of a handful of persistently low-achieving schools in the Commonwealth of Kentuc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ile ACT scores for the school’s juniors were up this past school year, data shows that graduating seniors actually fared worse than the previous year. At Buckhorn High School it was just the opposite, as junior scores on the ACT declined, while seniors im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ly, in 2011 the district’s graduation rate was below the state average, while the district as a whole failed to meet requirements of the federal No Child Left Behind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we’re the first to acknowledge that there are some really good things going on in the Perry County School District, such as the free lunch program, the fact remains that there is some very hard work ahead for our local educators and for a new superintendent, whoever that may be several months from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future success of the district, however, will now fall upon the board of education, the members of which have a very important decision to make in naming who they want to lead their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not arrogant enough to presume that we have the best answer, but we do hope the board will lead a very thorough search and consider every candidate for the job, whether they currently reside in this district or not. If anything, what the district needs now is a new direction, and perhaps a little new blood.</w:t>
      </w:r>
      <w:r>
        <w:br w:type="page"/>
      </w:r>
    </w:p>
    <w:p>
      <w:pPr>
        <w:pStyle w:val="Normal"/>
        <w:rPr>
          <w:rFonts w:ascii="Arial" w:hAnsi="Arial" w:cs="Arial"/>
          <w:b/>
          <w:b/>
          <w:sz w:val="20"/>
          <w:szCs w:val="20"/>
        </w:rPr>
      </w:pPr>
      <w:r>
        <w:rPr>
          <w:rFonts w:cs="Arial" w:ascii="Arial" w:hAnsi="Arial"/>
          <w:b/>
          <w:sz w:val="20"/>
          <w:szCs w:val="20"/>
        </w:rPr>
        <w:t>Messenger-Inquirer, Owensboro, Oct. 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EDITORIAL</w:t>
      </w:r>
    </w:p>
    <w:p>
      <w:pPr>
        <w:pStyle w:val="Normal"/>
        <w:rPr>
          <w:rFonts w:ascii="Arial" w:hAnsi="Arial" w:cs="Arial"/>
          <w:b/>
          <w:b/>
          <w:sz w:val="48"/>
          <w:szCs w:val="48"/>
        </w:rPr>
      </w:pPr>
      <w:r>
        <w:rPr>
          <w:rFonts w:cs="Arial" w:ascii="Arial" w:hAnsi="Arial"/>
          <w:b/>
          <w:sz w:val="48"/>
          <w:szCs w:val="48"/>
        </w:rPr>
        <w:t>Before restraint policy, schools need autism expe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tside the public school setting, the terms "restraint" and "seclusion" are unfamiliar, even uncomfortable sou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n recent years, teachers, especially those responsible for special education students, have been practicing restraint and seclusion methods approved by their local school distri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now, teachers are seeking more concrete guidelines from the Kentucky Department of Education on how to properly handle students who are prone to violent outbursts or cause classroom distractions because of their particular disorder or dis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wens Saylor, superintendent of Daviess County Public Schools, said the prevalence of autism in the past decade-plus has played a large role in the need for developing improved policies and protocols regarding restraint and secl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think there's any question that the increase in the diagnosis of autism has created more situations where these issues have come up," Saylo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year, there was a high-profile case in Mercer County of an autistic boy who was placed inside a duffel bag, supposedly a designed form of trea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n 2008, a closet was repeatedly used as a "time-out" room in the Oldham County school system for a 9-year-old boy with severe aut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KDE regulations, restraint or seclusion can be used "only if a child's behavior poses imminent danger of serious physical harm to self or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week, a state hearing was held at Frankfort's Capital Plaza Tower to address concerns about the KDE's latest restraint and seclusion policy, which most teachers and local school officials consider too vague to operate u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rry among teachers is language such as "imminent danger" and "serious physical h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claim the ambiguity opens them up for litigation when it forces them to use their own judgment on the appropriate time and the manner in which to use restraint or seclusion on a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e, we live in a litigious society but it doesn't appear to us that having the "right" policy in place is the immediate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s and school systems shouldn't be depending on the KDE to provide the legal language to protec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ead, the KDE and the school systems need to be relying on experts in autistic behavior. Bring in autistic specialists to host seminars and train all staff — not just special education teachers — to guide them in the fu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wise, that's how you end up with children — through no fault of their own — in closets and in duffel bags, which is obviously unacceptable in any circumstance, regardless of what policies are put in place.</w:t>
      </w:r>
      <w:r>
        <w:br w:type="page"/>
      </w:r>
    </w:p>
    <w:p>
      <w:pPr>
        <w:pStyle w:val="Normal"/>
        <w:rPr>
          <w:rFonts w:ascii="Arial" w:hAnsi="Arial" w:cs="Arial"/>
          <w:b/>
          <w:b/>
          <w:sz w:val="20"/>
          <w:szCs w:val="20"/>
        </w:rPr>
      </w:pPr>
      <w:r>
        <w:rPr>
          <w:rFonts w:cs="Arial" w:ascii="Arial" w:hAnsi="Arial"/>
          <w:b/>
          <w:sz w:val="20"/>
          <w:szCs w:val="20"/>
        </w:rPr>
        <w:t>nky.com, Fort Mitchell, Oct. 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Field trips might as well be ancient history</w:t>
      </w:r>
    </w:p>
    <w:p>
      <w:pPr>
        <w:pStyle w:val="Normal"/>
        <w:rPr>
          <w:rFonts w:ascii="Arial" w:hAnsi="Arial" w:cs="Arial"/>
          <w:sz w:val="24"/>
          <w:szCs w:val="24"/>
        </w:rPr>
      </w:pPr>
      <w:r>
        <w:rPr>
          <w:rFonts w:cs="Arial" w:ascii="Arial" w:hAnsi="Arial"/>
          <w:sz w:val="24"/>
          <w:szCs w:val="24"/>
        </w:rPr>
        <w:t>Tests, economy tether students to the classroom</w:t>
      </w:r>
    </w:p>
    <w:p>
      <w:pPr>
        <w:pStyle w:val="Normal"/>
        <w:rPr>
          <w:rFonts w:ascii="Arial" w:hAnsi="Arial" w:cs="Arial"/>
          <w:sz w:val="20"/>
          <w:szCs w:val="20"/>
        </w:rPr>
      </w:pPr>
      <w:r>
        <w:rPr>
          <w:rFonts w:cs="Arial" w:ascii="Arial" w:hAnsi="Arial"/>
          <w:sz w:val="20"/>
          <w:szCs w:val="20"/>
        </w:rPr>
        <w:t>By Michael Cl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one saw it coming at the time, but when then-President George W. Bush came to Butler County in 2002 to sign the historic No Child Left Behind act, he also signed the death warrant for many school field tr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sweeping reform act – signed under the national media spotlight at Hamilton High School – mandated standardized testing across America. But it also had the unintended consequence of killing off the traditional field trip for millions of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decade since, schools have had to spend more classroom time focusing on test-based instruction, leaving less time for field tr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ss in a lousy economy during the last several years and chronic budget woes, and the longtime staple of American education is increasingly thrown under the school 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fill the void, more schools are weaving online “virtual field trips” into their classroom curricula. A growing number of Internet sites provide students the opportunity to take photo or video tours from their classrooms to any museum, nature or historical site that offers such online o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sites provide students a 360-degree visual panoramic scope with pop-ups of facts about the site, all controlled by students or teachers from their comp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hile educators appreciate the low cost and convenient option, they say it pales in comparison to the real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one keeps track of school field trips – neither Ohio’s nor Kentucky’s state education departments or nationally. But nearly every education veteran and family with schoolchildren during the last decade will tell you they have seen the decline since the sweeping federal re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 Sullivan, founder of the national parent-teacher organization PTO Today, said it’s a sh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definitely think there were kids who received many first or only (experiences) through field trips,” Sullivan said from the group’s Massachusetts headquarters. “The first or only time seeing a symphony. The first or only time seeing live the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any kids will still experience those things without field trips, but a significant chunk – those without the means or the support or interest at home – may miss out on those elements for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teran Lakota West High School Latin teacher Sarah Elmore agreed, saying, “I took a lot of trips as a student, but now it’s a rare treat, and it’s sad any time you lose an opportunity to expand a student’s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neytown parent Nikki Behanan has seen the impact in her family of s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older children – from junior high to a recent graduate – had classes in schools that regularly featured field trips to the Cincinnati Zoo, local museums and historical sites. The younger children have taken fewer such trip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very disappointing. There is so much more to education than sitting in a classroom with books,” Behana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eld trips represent an important learning opportunity, she said, especially for families watching their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aving a large family, sometimes there are things we can’t do as a whole group because it costs too much,” said Behan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aller families have noticed,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Manjo Singh has two children in Mason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he moved his family from Portsmouth, Ohio, seven years ago to one of the top academic school systems in the state, Singh thought his children’s learning would continue to include the three to four field trips annually they had enjoyed at their old school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w maybe it’s one a year, and most years not even that,” Singh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nton County Schools parent Mark Habig said his children have benefited greatly from educational excur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has been a decrease. I’ve definitely noticed that, and I’m concerned,” the Fort Wright residen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young student visiting an art museum can walk around a sculpture or take in a painting from different ang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a physical manifestation of what they are trying to teach them in clas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nton County Schools Assistant Superintendent Kim Banta said field trips “are definitely more focused … and they have to have an educational purpose, and it has to fit into the curricul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ips can make real the vital democratic institutions of our nation, such as state government, Banta sai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very elementary kid should see Frankfort,” Kentucky’s capital,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federal school reform act’s signing in 2002 to 2007, Greater Cincinnati arts organizations reported a 30 percent drop in student atten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eld trip-based arts education student programs at the Aronoff Center and Music Hall have dipped from 18,074 students during the 2007-’08 school year to 9,177 during the 2011-’12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1-’02, the two performance venues saw field trip visits by 36,689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was a time when we might see groups from the same school five or six times a year. Now we are lucky to have a group from that (school) district even once a year,” said Steve Finn, director of education and community relations for the Cincinnati Arts Assoc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2006 to last school year, the Cincinnati Art Museum saw an initially stable number of students – an average of 12,582 per school year – until school years 2009-’11, when attendance fell to an average of 9,8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order for teachers to justify a field trip to their administrators, they often must show that the content of their field trip will meet a tested standard,” said Regina Russo, director of marketing and communications for the Cincinnati Art Museum.</w:t>
      </w:r>
    </w:p>
    <w:p>
      <w:pPr>
        <w:pStyle w:val="Normal"/>
        <w:rPr>
          <w:rFonts w:ascii="Arial" w:hAnsi="Arial" w:cs="Arial"/>
          <w:sz w:val="20"/>
          <w:szCs w:val="20"/>
        </w:rPr>
      </w:pPr>
      <w:r>
        <w:rPr>
          <w:rFonts w:cs="Arial" w:ascii="Arial" w:hAnsi="Arial"/>
          <w:sz w:val="20"/>
          <w:szCs w:val="20"/>
        </w:rPr>
        <w:t>More teachers are using Internet “field trips” to fill the vo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l computers, laptops and smart boards at the front of classrooms all can serve as portals for virtual trips around the glo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sing virtual tours, Google Earth, Discovery Streaming and other resources has allowed us to ‘travel’ to various parts of the world without having to leave the comfort of our classroom,” said Lindsey Schlabach, a sixth-grade language arts and social studies teacher for Mason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2006, Mason’s district policy has limited classes to one field trip per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cent school day found Schlabach standing at the front of her class controlling a video tour of prehistoric cave paintings of Lascaux, France. Pausing the video, pulling out fact boxes, she simultaneously peppers her students with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can’t go to France so it’s not quite a field trip, but they can get a sense of the location,”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Leah Markvan enjoyed the “tr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looks realistic and it’s fun to click on the artifacts and get more information,” the 12-year-old said.</w:t>
      </w:r>
    </w:p>
    <w:p>
      <w:pPr>
        <w:pStyle w:val="Normal"/>
        <w:rPr>
          <w:rFonts w:ascii="Arial" w:hAnsi="Arial" w:cs="Arial"/>
          <w:sz w:val="20"/>
          <w:szCs w:val="20"/>
        </w:rPr>
      </w:pPr>
      <w:r>
        <w:rPr>
          <w:rFonts w:cs="Arial" w:ascii="Arial" w:hAnsi="Arial"/>
          <w:sz w:val="20"/>
          <w:szCs w:val="20"/>
        </w:rPr>
        <w:t>But Amy Briggs, Cincinnati Art Museum’s assistant curator for school-based learning, said the modern day, high-tech substitute doesn’t match up to the old-fashioned field tr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is no comparison to seeing a work of art in person. To be in contact with an authentic work of art gives one a sense of awe ... and a museum visit has the power to be a truly transformative experience,” said Brig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 young, Leah knows well the dif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like going to the zoo and children’s museum,” she said.</w:t>
      </w:r>
      <w:r>
        <w:br w:type="page"/>
      </w:r>
    </w:p>
    <w:p>
      <w:pPr>
        <w:pStyle w:val="Normal"/>
        <w:rPr>
          <w:rFonts w:ascii="Arial" w:hAnsi="Arial" w:cs="Arial"/>
          <w:b/>
          <w:b/>
          <w:sz w:val="20"/>
          <w:szCs w:val="20"/>
        </w:rPr>
      </w:pPr>
      <w:r>
        <w:rPr>
          <w:rFonts w:cs="Arial" w:ascii="Arial" w:hAnsi="Arial"/>
          <w:b/>
          <w:sz w:val="20"/>
          <w:szCs w:val="20"/>
        </w:rPr>
        <w:t>Courier-Journal, Louisville, Oct. 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Driver who struck JCPS school bus says fog, plants hid stop sign</w:t>
      </w:r>
    </w:p>
    <w:p>
      <w:pPr>
        <w:pStyle w:val="Normal"/>
        <w:rPr>
          <w:rFonts w:ascii="Arial" w:hAnsi="Arial" w:cs="Arial"/>
          <w:sz w:val="20"/>
          <w:szCs w:val="20"/>
        </w:rPr>
      </w:pPr>
      <w:r>
        <w:rPr>
          <w:rFonts w:cs="Arial" w:ascii="Arial" w:hAnsi="Arial"/>
          <w:sz w:val="20"/>
          <w:szCs w:val="20"/>
        </w:rPr>
        <w:t>By Joseph Lord and Mark Vanderh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river of the Ford Mustang who ran a stop sign and crashed into a Jefferson County Public Schools bus Friday, injuring dozens of students, told police he didn’t see the sign because of “heavy fog and overgrown vege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river’s account was included in a traffic collision report released Tuesday by Louisville Metro Police that helps explain how the Mustang, traveling 40 to 50 mph, hit bus No. 1250 with so much force that it knocked the bus onto its side, injuring many of the 48 children on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ront of the Mustang was mangled, injuring the three Butler High School students inside, including the driver. Their names were redacted in a copy of the report obtained by The Courier-Journal, although the vehicle’s owner, Kevin L. Newton, was li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mpts to reach Newton Tuesday were unsuccess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Smiley, a metro police spokeswoman, said Newton was the Mustang’s owner, but she would not disclose his relationship to the car’s occup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iley said the driver was interviewed immediately after the accident. No charges have been f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report, the Mustang was traveling west on Moorman Road, and the bus was southbound on Lower River 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ue to heavy fog and overgrown vegetation along the sides of Moorman Road, he (the driver of the Mustang) failed to see the stop sign and entered the intersection of Moorman Road and Lower River Road, striking (the bus) in the left side,” the report 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ustang hit the bus “near the rear axle causing the right rear tires to leave the roadway.” The bus continued a short distance before overturning, the report 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notes a warning sign indicating the stop was coming was posted approximately 100 yards before the intersection, and says the Mustang “failed to slow speed due to fog in area and wet roadway.” The report doesn’t indicate whether the Mustang’s driver attempted to br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eed limit on Moorman Road is 45 m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recording of more than a dozen 911 calls concerning the crash that was also released Tuesday, one witness describes watching the acc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red car came out off of Moorman Road and ran into the back end of the school bus and flipped it on its side,” the male calle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MetroSafe Communications dispatcher asks about the children on the bus, screams can be heard in the background, but the caller responds, “Looks like they’re all getting off. … There’s three other people, they’re helping them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ildren were sent to five hospitals, and the last of them was released from Kosair Children’s Hospital on Monday, hospital officials said.</w:t>
      </w:r>
    </w:p>
    <w:p>
      <w:pPr>
        <w:pStyle w:val="Normal"/>
        <w:rPr>
          <w:rFonts w:ascii="Arial" w:hAnsi="Arial" w:cs="Arial"/>
          <w:sz w:val="20"/>
          <w:szCs w:val="20"/>
        </w:rPr>
      </w:pPr>
      <w:r>
        <w:rPr>
          <w:rFonts w:cs="Arial" w:ascii="Arial" w:hAnsi="Arial"/>
          <w:sz w:val="20"/>
          <w:szCs w:val="20"/>
        </w:rPr>
        <w:t>The 911 calls also reveal confusion on the location of the crash in the moments after the wr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caller identified the location as at Greenbelt Highway, while another, who said she was from the JCPS Hoke bus compound, said the crash site was at Lower River Road and Watson Lane — about two miles from the actual sc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have a bus accident at Lower River and Moorman — we don’t have it as Watson Lane,” a dispatcher said, adding later, “We’re getting multiple calls o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caller described the car that crashed into the 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Mustang that collided with them is destroyed, so I don’t know if they’re hurt or not,” the caller said. “It looks like there’s somebody trapped in the 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another caller described a chaotic sc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s people running everywhere and people just holler,” the man said.</w:t>
      </w:r>
      <w:r>
        <w:br w:type="page"/>
      </w:r>
    </w:p>
    <w:p>
      <w:pPr>
        <w:pStyle w:val="Normal"/>
        <w:rPr>
          <w:rFonts w:ascii="Arial" w:hAnsi="Arial" w:cs="Arial"/>
          <w:b/>
          <w:b/>
          <w:sz w:val="20"/>
          <w:szCs w:val="20"/>
        </w:rPr>
      </w:pPr>
      <w:r>
        <w:rPr>
          <w:rFonts w:cs="Arial" w:ascii="Arial" w:hAnsi="Arial"/>
          <w:b/>
          <w:sz w:val="20"/>
          <w:szCs w:val="20"/>
        </w:rPr>
        <w:t>WAVE-TV, Louisville, Oct. 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chool districts resist calls to put seat belts on school buses</w:t>
      </w:r>
    </w:p>
    <w:p>
      <w:pPr>
        <w:pStyle w:val="Normal"/>
        <w:rPr>
          <w:rFonts w:ascii="Arial" w:hAnsi="Arial" w:cs="Arial"/>
          <w:sz w:val="20"/>
          <w:szCs w:val="20"/>
        </w:rPr>
      </w:pPr>
      <w:r>
        <w:rPr>
          <w:rFonts w:cs="Arial" w:ascii="Arial" w:hAnsi="Arial"/>
          <w:sz w:val="20"/>
          <w:szCs w:val="20"/>
        </w:rPr>
        <w:t xml:space="preserve">By Eric Fl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UISVILLE, KY (WAVE) - The roll over crash of JCPS bus 1250 has re-ignited the decades old debate over whether school buses should have seat belts. It's an emotionally charged issue involving budgets, safety, and debates over how effective they would be. Putting seat belts on school buses would be extremely expensive. Whether that investment would make students safer is not as cl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pictures from the scene made us cringe and now some parents want to know if at least some of the injuries from rollover school bus accident could have been prevented, by seat be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even make the brand new buses without seat belts," said Brandy Smith, whose daughter suffered cuts in the crash. "Why i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CPS chief operations officer Dr. Michael Raisor said school buses are big enough to protect students without seat belts using a process called "compartmentalization" which uses padded seats in front and behind students that create a cushioned cocoon during imp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compartmentalization" can't stop students from being violently tossed a during a rollover crash, documented in a report from the National Transportation Safety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at belts make any motor vehicle safer," said Ben Kelley, board member from the Center for Auto Safety. "That's why we've had them in almost every other passenger vehicle for 20 years. And its a bizarre anomaly that we don't have them in school bu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enter for Auto Safety, the National Coalition for School Bus Safety, and the American Academy for Pediatrics have all called on the government to require seat belts on school buses. But in 2011 year the National Highway Traffic Safety Administration rejected a petition for a federal mandate despite NHTSA's own 2002 report to congress that stated seat belts have the potential to reduce fatalities and injuries in rollover school bus cras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report put the cost to equip new school buses with seat belts at 120 to 150 million dollars. It would will take hundreds of millions more to retrofit older buses. NHTSA says the states should be allowed to decide if they can afford that. Six states have now passed laws requiring seat belts on school buses but Kentucky and Indiana are not among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nswer from a safety standpoint is to mandate them for new school buses, the ones that are built from today on, and to do everything possible to encourage states to follow the pattern for adopting them for existing school buses," Kelley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elley said the best model for that is the state of California, one of the six states that require seat belts on school buses. The others are Florida, Louisiana, New Jersey, New York, and Texas-require seat belts on school buses. In addition, the University of Alabama is completing a study assessing the impact of installing seat belts on a limited number of school buses in that 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gram in California "has worked wonderfully," Kelley said. "One of the great side benefits has been that parents who wouldn't put their kids on school buses because they didn't have belts, now will put them on. Meaning the kids are less exposed to car crashes than they would have been otherw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a Gross, communications director with the Kentucky Department of Education, said cost is only one of the reasons it doesn't support seat belts on school buses. Evacuation after a crash could be more difficult, Gross said, if elementary school students panic and can't unbuckle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Raisor said the research on how big a difference seat belts really make on school buses is inconclusive and the absence of severe injuries onboard JCPS bus 1250 is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look at the accident we had on Friday and you look at the pictures from the scene and you look at what happened," Raisor said, "I think that's a real testament there to the safety of the school buses we have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ious injury or deaths in school bus accidents are rare but they do happen. But the NHTSA says school buses are still one of the safest forms of transportation and the majority of deaths happen getting on and off the bus not while students are in their se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aller school buses, under 10,000 lbs, are required by federal law to have shoulder-lap restraint belts, because safety experts say those buses more closely mimic regular vehicles during a crash.</w:t>
      </w:r>
      <w:r>
        <w:br w:type="page"/>
      </w:r>
    </w:p>
    <w:p>
      <w:pPr>
        <w:pStyle w:val="Normal"/>
        <w:rPr>
          <w:rFonts w:ascii="Arial" w:hAnsi="Arial" w:cs="Arial"/>
          <w:b/>
          <w:b/>
          <w:sz w:val="20"/>
          <w:szCs w:val="20"/>
        </w:rPr>
      </w:pPr>
      <w:r>
        <w:rPr>
          <w:rFonts w:cs="Arial" w:ascii="Arial" w:hAnsi="Arial"/>
          <w:b/>
          <w:sz w:val="20"/>
          <w:szCs w:val="20"/>
        </w:rPr>
        <w:t>News-Enterprise, Elizabethtown, Oct. 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Teens caused $10,000 in damage during East Hardin break-in</w:t>
      </w:r>
    </w:p>
    <w:p>
      <w:pPr>
        <w:pStyle w:val="Normal"/>
        <w:rPr>
          <w:rFonts w:ascii="Arial" w:hAnsi="Arial" w:cs="Arial"/>
          <w:sz w:val="20"/>
          <w:szCs w:val="20"/>
        </w:rPr>
      </w:pPr>
      <w:r>
        <w:rPr>
          <w:rFonts w:cs="Arial" w:ascii="Arial" w:hAnsi="Arial"/>
          <w:sz w:val="20"/>
          <w:szCs w:val="20"/>
        </w:rPr>
        <w:t>By Sarah Benne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Hardin County teens face burglary charges after they allegedly broke into East Hardin Middle School over the weekend, causing an estimated $10,000 in damages, police sa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wo suspects are juveniles while Christopher Blaine, 18, of Glendale, was lodged at Hardin County Detention Center and later released on an unsecured bond Sunday nigh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ll three face charges of second-degree burglary and first-degree criminal mischief, said Norman Chaffins, spokesman for Kentucky State Police Post 4 in Elizabethtow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n Sunday morning, an assistant principal at East Hardin called Post 4 and reported the Glendale middle school had been broken into and vandalized, according to a news releas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fficials with Hardin County Schools and state police said the suspects kicked in several doors, windows and vending machin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CS spokesman John Wright said the school was continuing to assess damage Tuesda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chool officials reviewed surveillance footage and were able to identify Blaine, polic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haffins said Blaine is a former East Hardin student. All three suspects live in the area, h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ooper Jack Baumgardner responded to Blaine’s residence Sunday afternoon where the teen allegedly implicated himself and the two juveniles, polic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ccording to a citation, each of the teens signed statements “stating that they were inside East Hardin Middle Schoo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ll HCS schools are closed this week because of fall break.</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knew probably nobody was there,” Chaffins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ast Hardin Principal Daniel Lockwood wrote in an email he expects repairs to be complete when classes resume Monda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 couple of doors are on order, but students should not notice any damage,” Lockwood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econd-degree burglary is a Class C felony, punishable by five to 10 years in prison if found guilty. First-degree criminal mischief is a Class D felony, punishable by one to five years.</w:t>
      </w:r>
      <w:r>
        <w:br w:type="page"/>
      </w:r>
    </w:p>
    <w:p>
      <w:pPr>
        <w:pStyle w:val="Normal"/>
        <w:rPr>
          <w:rFonts w:ascii="Arial" w:hAnsi="Arial" w:cs="Arial"/>
          <w:b/>
          <w:b/>
          <w:sz w:val="20"/>
          <w:szCs w:val="20"/>
        </w:rPr>
      </w:pPr>
      <w:r>
        <w:rPr>
          <w:rFonts w:cs="Arial" w:ascii="Arial" w:hAnsi="Arial"/>
          <w:b/>
          <w:sz w:val="20"/>
          <w:szCs w:val="20"/>
        </w:rPr>
        <w:t>Middlesboro Daily News, Oct. 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Cook hopes summit helps improve district</w:t>
      </w:r>
    </w:p>
    <w:p>
      <w:pPr>
        <w:pStyle w:val="Normal"/>
        <w:rPr>
          <w:rFonts w:ascii="Arial" w:hAnsi="Arial" w:cs="Arial"/>
          <w:sz w:val="20"/>
          <w:szCs w:val="20"/>
        </w:rPr>
      </w:pPr>
      <w:r>
        <w:rPr>
          <w:rFonts w:cs="Arial" w:ascii="Arial" w:hAnsi="Arial"/>
          <w:sz w:val="20"/>
          <w:szCs w:val="20"/>
        </w:rPr>
        <w:t>Special to the Daily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state’s highly regarded educators took part in an educational summit hosted by Superintendent Dr. Rita Cook and members of the Middlesboro Independent Board of Education. Community visioning, “The Road to the Top” was the theme for the summ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gram facilitator was Stu Silberman, executive director of the Prichard Committee, a not-for-profit advocacy group for excellence in education. The Prichard Committee was formed in 1983 and has been instrumental in substantial gains in education quality for th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undation speaks for progress in education, while working with legislators, governors and education officials, as well as local parents and citizens. They advocate for improved education for all Kentuck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lberman has led two school districts to prominence in the state. He has been named the state Superintendent of the Year twice by the Kentucky Association of School Administrators and once by the Kentucky School Boards Association. Most recently, Silberman was among the four finalists for the National Superintendent of the Year a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Cook, under Silberman’s leadership, the student academic achievement soared in the Daviess County Public Schools and then also in the Fayette County Public School District. Silberman’s tenure in both districts was marked by a commitment to transparency and openness with the public, fiscal responsibility and tremendous community efforts to redesign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k said Silberman expressed excitement at being asked to join her board of education to look at ways to move the school district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lberman said, “It takes a really strong leader to step out there and say I’m going to put it all on the table for the kids so that we can move forward as a community and as a school district. In my experience as Superintendent in Daviess and Fayette County, we did the same thing and I saw the benefits first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at Dr. Cook is doing here is creating a critical mass of leaders to come together for the benefit of the kids and that’s what excites me about it,” he said. “I know what can come out of this and I believe from what I have seen in my short time being here and meeting with some of the leaders that this will 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lberman says the end result will be moving the Middlesboro school district into the top of Kentucky and beyond and making sure the kids are competitive nationally and internationally as a wh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k says education summit participants, including educators and community leaders, examined where the district is now and how to get Middlesboro to become a top district in Kentucky and bey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ticipants were presented with several sets of statistics which included graduation 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two states, both located in the south, have smaller graduation percentage rates than Kentucky, Cook 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eacher salaries in Kentucky average nearly one-third less than the national average and, nationwide, 39 states pay their teachers higher average salaries than Kentucky,” she said. “This explains why many Kentucky trained teachers go to other states and why many of the best teachers go to richer sections of the state.”</w:t>
      </w:r>
    </w:p>
    <w:p>
      <w:pPr>
        <w:pStyle w:val="Normal"/>
        <w:rPr>
          <w:rFonts w:ascii="Arial" w:hAnsi="Arial" w:cs="Arial"/>
          <w:sz w:val="20"/>
          <w:szCs w:val="20"/>
        </w:rPr>
      </w:pPr>
      <w:r>
        <w:rPr>
          <w:rFonts w:cs="Arial" w:ascii="Arial" w:hAnsi="Arial"/>
          <w:sz w:val="20"/>
          <w:szCs w:val="20"/>
        </w:rPr>
        <w:t>After the group discussed major impact points, participants then worked in smaller groups reviewing data before rejoining as a larger group to discuss “Where do we go from here, and how do we get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of Education Member Kelly Shoffner said, “I think to have the community involved in creating a tag line or concept for our system and pushing that out to the public and to have the community to come up with that is hu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is an outstanding forum,” said Middlesboro Mayor Bill Kelley. “Anytime we can do something to help our youth, that’s probably the biggest responsibility any of us have. That’s what I always advise, ‘lets take a hard look now and build for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Rep. Rick Nelson said Silberman is “one of the more outstanding educators in the state. He has broken down this particular seminar so that is is fairly easy to grasp what he is talking about in order to improve schools. It has been very inform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k said she wants to “establish a coalition of people to come together and make decisions and help us redesign our school system so that our children can be in the top district in the state and we can make sure we guarantee our children have successful lives.”</w:t>
      </w:r>
      <w:r>
        <w:br w:type="page"/>
      </w:r>
    </w:p>
    <w:p>
      <w:pPr>
        <w:pStyle w:val="Normal"/>
        <w:rPr>
          <w:rFonts w:ascii="Arial" w:hAnsi="Arial" w:cs="Arial"/>
          <w:b/>
          <w:b/>
          <w:sz w:val="20"/>
          <w:szCs w:val="20"/>
        </w:rPr>
      </w:pPr>
      <w:r>
        <w:rPr>
          <w:rFonts w:cs="Arial" w:ascii="Arial" w:hAnsi="Arial"/>
          <w:b/>
          <w:sz w:val="20"/>
          <w:szCs w:val="20"/>
        </w:rPr>
        <w:t>Daily News, Bowling Green Oct. 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Big dreams, tiny GEMS</w:t>
      </w:r>
    </w:p>
    <w:p>
      <w:pPr>
        <w:pStyle w:val="Normal"/>
        <w:rPr>
          <w:rFonts w:ascii="Arial" w:hAnsi="Arial" w:cs="Arial"/>
          <w:sz w:val="24"/>
          <w:szCs w:val="24"/>
        </w:rPr>
      </w:pPr>
      <w:r>
        <w:rPr>
          <w:rFonts w:cs="Arial" w:ascii="Arial" w:hAnsi="Arial"/>
          <w:sz w:val="24"/>
          <w:szCs w:val="24"/>
        </w:rPr>
        <w:t>Girls tend to lose enthusiasm for science after initial excitement, data show</w:t>
      </w:r>
    </w:p>
    <w:p>
      <w:pPr>
        <w:pStyle w:val="Normal"/>
        <w:rPr>
          <w:rFonts w:ascii="Arial" w:hAnsi="Arial" w:cs="Arial"/>
          <w:sz w:val="20"/>
          <w:szCs w:val="20"/>
        </w:rPr>
      </w:pPr>
      <w:r>
        <w:rPr>
          <w:rFonts w:cs="Arial" w:ascii="Arial" w:hAnsi="Arial"/>
          <w:sz w:val="20"/>
          <w:szCs w:val="20"/>
        </w:rPr>
        <w:t>By CHUCK M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hruti Gautam, a 9-year-old girl in fourth grade at Cumberland Trace Elementary School, wants to be an aerospace engineer because it is “co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e wrote in a little book that she’s working on this fall that aerospace engineers “develop new technology for future explorations,” also noting, “The word engineer might sound hard but aerospace does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ruti’s book will be published through the GEMS Academy, a program for some gifted students in the Warren County Public Schools that is funded through a five-year gr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ng girls at GEMS recently talked about their drea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You get to design blueprints that sometimes they will let you see being built,” Bray Jacobs, 8, a third-grader at Cumberland Trace, said about her desire to become an aerospace engine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ra Laughter, 8, also a third-grade student at Cumberland Trace, wants to be an environmental scienti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You get to go outdoors a lot. You get to study plants and how fast they grow and plant rare plants,” Nora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are also STEM disciplines – science, technology, engineering and math – that allow scientists to explore under the se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spects of becoming a “scientist diver” excite Samantha Ernest, 8, another third-grader at the scho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You go out to the ocean and get to see stuff in a submarine,” Samantha said. She’s already taking swimming lessons to prepare for her career go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ya Ganesh, 8, a third-grader at Cumberland Trace Elementary, also has aerospace engineer on her to-do li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 like designing things and I like aircraft, she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berty Adey, 8, a third-grader at Lost River Elementary School, has it worked out to be a scientist some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 like to do experiments,” she said. “I like to discover things that you don’t see every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llian Chappell, 8, also a third-grader at Lost River, has her sights set on becoming a veterinari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e loves animals, she said, and wants to spend time with them “seeing the b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ruti and the other girls, unfortunately, are the exception and not the rule as public school officials and higher education administrators try to excite young girls in the STEM discipli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oking at that issue Oct. 12 will be the Kentucky Girls STEM Collaborative, which will conduct its fourth annual conference, “Collaboration: The Key to Successful Programming for Girls in STEM,” at the National Corvette Museum in Bowling Green. This is the first time Bowling Green has hosted the state confer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onference is in partnership with The Center for Gifted Studies at Western Kentucky University. Registration for the conference is $25 per person, $10 of which will go toward sponsoring future Kentucky Girls STEM events, according to a WKU news relea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ulia Roberts, director of The Center for Gifted Studies at WKU, said the key is to make STEM discipline course work engaging from the time girls are young, then that excitement about STEM disciplines needs to extend to when the girls reach middle school and, later, high scho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istics show young girls get excited about STEM disciplines, but by the time they get to college, the fire is out and they are pursuing other options, said Jennifer Smith, a teacher at the GEMS Academy on Lovers Lane. Smith and fellow teacher David Baxter work with gifted students from Warren County schools at the GEMS Academy. The academy occupies two classrooms in a building behind the district’s administrative off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here is no reason why girls should do that,” Smith said of the girls who are not continuing their pursuit of STEM discipli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istical profiles show the dispar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ederal Economics and Statistics Administration, a division of the U.S. Department of Commerce, looked at gender shares of STEM employment in 2009, the most recent data, and found that women comprised only 24 percent of employment. When looking at all jobs, the ESA found women comprised 48 percent. The 2011 findings may be found at esa.doc.gov/print/Blog/2011/08/03/stem-where-are-wom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ederal ESA study noted there were 2.5 million workers in STEM disciplines who were women, compared to 6.7 million workers in STEM disciplines who were men. Within college degrees, more women – 57 percent – held physical and life sciences degrees, compared to men at 31 percent. However, more than double the amount of men – 48 percent – held engineering degrees, while women held only 18 perc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cording to that research, boys apparently keep their fire for the STEM academics, becoming the engineers, scientists and mathematicians of tomorrow, Smith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Yale University study cited by The New York Times on Sept. 24 showed those little girls with dreams of becoming aerospace engineers and scientists may have to combat hiring bias at American universities later in life because they will be perceived as “less competent than male students with the same accomplishments and 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Yale study also notes that “professors were less likely to offer women mentoring or a job. And even if they were willing to offer a job, the salary was lower,” The New York Times reported about the Yale stud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he key is) recognizing and honoring the relationship across the disciplines, to see that things don’t happen in isolation,” Baxter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eynote speakers at the Kentucky Girls STEM conference include Claudia Rawn, a researcher at Oakridge National Laboratory and University of Tennessee material science and engineering faculty member; Brian Mefford, Connected Nation founder; and Ron Crouch, director of research and statistics for the Kentucky Education and Workforce Development Cabinet, the release from WKU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mith said local educators can set the table and plant the seeds for the young gir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Even if they don’t know about a specific profession, they need to keep their options open,” Roberts said.</w:t>
      </w:r>
      <w:r>
        <w:br w:type="page"/>
      </w:r>
    </w:p>
    <w:p>
      <w:pPr>
        <w:pStyle w:val="Normal"/>
        <w:rPr>
          <w:rFonts w:ascii="Arial" w:hAnsi="Arial" w:cs="Arial"/>
          <w:b/>
          <w:b/>
          <w:sz w:val="20"/>
          <w:szCs w:val="20"/>
        </w:rPr>
      </w:pPr>
      <w:r>
        <w:rPr>
          <w:rFonts w:cs="Arial" w:ascii="Arial" w:hAnsi="Arial"/>
          <w:b/>
          <w:sz w:val="20"/>
          <w:szCs w:val="20"/>
        </w:rPr>
        <w:t>Springfield Sun, Oct. 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chool board opts for new voluntary benefit provider</w:t>
      </w:r>
    </w:p>
    <w:p>
      <w:pPr>
        <w:pStyle w:val="Normal"/>
        <w:rPr>
          <w:rFonts w:ascii="Arial" w:hAnsi="Arial" w:cs="Arial"/>
          <w:sz w:val="20"/>
          <w:szCs w:val="20"/>
        </w:rPr>
      </w:pPr>
      <w:r>
        <w:rPr>
          <w:rFonts w:cs="Arial" w:ascii="Arial" w:hAnsi="Arial"/>
          <w:sz w:val="20"/>
          <w:szCs w:val="20"/>
        </w:rPr>
        <w:t>By Jesse Osbourn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Washington County Schools school board voted to go with the Ash Group voluntary benefit provider for the upcoming year over previous-carrier American Fide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nce Director Judy Spalding told board members on Sept. 17 in the regular scheduled meeting that four companies were solicited for bids, but the most comparable companies were American Fidelity and Ash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er presentation, Spalding showed that Ash Group could provide the same or better health insurance for less money than American Fide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lding said on Monday via phone that school employees would receive a brochure during the last payroll in October with information on plan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ees will have the opportunity to remain with American Fidelity, but they would be billed directly. Spalding also said a representative with the previous carrier could be available at the school for employees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lding said she talked to school officials in the Oldham County school system about Ash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told that there were few problems with the company and that any issue that occurred was resolved quickly. Oldham County has used Ash Group for three years,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n enrollment, Spalding said, will occur in mid November.</w:t>
      </w:r>
    </w:p>
    <w:p>
      <w:pPr>
        <w:pStyle w:val="Normal"/>
        <w:rPr>
          <w:rFonts w:ascii="Arial" w:hAnsi="Arial" w:cs="Arial"/>
          <w:sz w:val="20"/>
          <w:szCs w:val="20"/>
        </w:rPr>
      </w:pPr>
      <w:r>
        <w:rPr>
          <w:rFonts w:cs="Arial" w:ascii="Arial" w:hAnsi="Arial"/>
          <w:sz w:val="20"/>
          <w:szCs w:val="20"/>
        </w:rPr>
        <w:t>The board voted unanimously to go with Ash Group. Board member Nora Hatton was abs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had Willis, director of pupil personnel for Washington County Schools, discussed enrollment and attendance for the first month of school at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is said the district is down 12 students from the beginning of last school year, but up eight students from the end of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he was very pleased with the first-month atten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County Elementary School had the highest attendance at 97.59 percent. Washington County Middle School was second at 97.38 percent and North Washington was at 97.27 percent. Washington County High School attendance for the first month was 94.75 percent. Overall attendance in the district was 96.48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is said the grade with the highest attendance in the district was the sixth grade at North Washington, which was 98.68 percent for the mont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fourth grade at Washington County Elementary School was in second with 98.38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is added that the freshman at Washington County High School had good attendance,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regular scheduled meeting is Oct. 15 at 7 p.m. at Washington County Elementary School.</w:t>
      </w:r>
      <w:r>
        <w:br w:type="page"/>
      </w:r>
    </w:p>
    <w:p>
      <w:pPr>
        <w:pStyle w:val="Normal"/>
        <w:rPr>
          <w:rFonts w:ascii="Arial" w:hAnsi="Arial" w:cs="Arial"/>
          <w:b/>
          <w:b/>
          <w:sz w:val="20"/>
          <w:szCs w:val="20"/>
        </w:rPr>
      </w:pPr>
      <w:r>
        <w:rPr>
          <w:rFonts w:cs="Arial" w:ascii="Arial" w:hAnsi="Arial"/>
          <w:b/>
          <w:sz w:val="20"/>
          <w:szCs w:val="20"/>
        </w:rPr>
        <w:t>Winchester Sun, Oct. 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Community volunteers give Central Elementary students a taste of art</w:t>
      </w:r>
    </w:p>
    <w:p>
      <w:pPr>
        <w:pStyle w:val="Normal"/>
        <w:rPr>
          <w:rFonts w:ascii="Arial" w:hAnsi="Arial" w:cs="Arial"/>
          <w:sz w:val="20"/>
          <w:szCs w:val="20"/>
        </w:rPr>
      </w:pPr>
      <w:r>
        <w:rPr>
          <w:rFonts w:cs="Arial" w:ascii="Arial" w:hAnsi="Arial"/>
          <w:sz w:val="20"/>
          <w:szCs w:val="20"/>
        </w:rPr>
        <w:t>By Bob Fly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a week for the past five weeks, students at Central Elementary School have had a chance to try their hands at several different forms of art during the school’s Arts at Central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roup of local artists are teaming with Central to bring various art forms — which the school could not provide on its own — into the school for the students to enjoy including woodworking, origami, crochet, charcoal and chalk drawing, dance, drama, singing and craf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cipal Lisa Smith said the idea behind the program was to bring things to the students that they might otherwise never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s “I wanted our children to have an opportunity to be exposed to different types of art that we don’t always have time to do in the school system,” Smith said. “We thought we would try it for six weeks and see how the children responded and how the artists responded, and I think everyone has had a goo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ith solicited the help of Clark County Community Education Director Cora Heffner in finding artists willing to join the effort and in a short time. Five were quickly onboard; James Kalston, Angie Johnson, Hillary Pesina, Jill Nesbitt and Fara Fox Tyree. Central teachers Jessica Pedigo and Becky Rigsby also volunteered to do classes in Zumba and keyboarding, respectively.</w:t>
      </w:r>
    </w:p>
    <w:p>
      <w:pPr>
        <w:pStyle w:val="Normal"/>
        <w:rPr>
          <w:rFonts w:ascii="Arial" w:hAnsi="Arial" w:cs="Arial"/>
          <w:sz w:val="20"/>
          <w:szCs w:val="20"/>
        </w:rPr>
      </w:pPr>
      <w:r>
        <w:rPr>
          <w:rFonts w:cs="Arial" w:ascii="Arial" w:hAnsi="Arial"/>
          <w:sz w:val="20"/>
          <w:szCs w:val="20"/>
        </w:rPr>
        <w:t>With one week left in the inaugural Arts at Central, Smith said it has been a hit with the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kids love it. The artists are giving their time and doing this out of love and we really appreciate it and the kids appreciate the time and effort they’ve put into to this,” Smith said. “It is good for the kids to get to experience different things. And you never know what is going to strike a chord with one of the children and they might find their life’s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ith said the program has been so successful that she would like to see it continue and grow if more artists can be found to particip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one wishing to participate in the Arts at Central program in the future can contact Heffner at 745-3946 or at cora.heffner@clark.kyschools.us, or Smith at Central Elementary School at 744-2243.</w:t>
      </w:r>
      <w:r>
        <w:br w:type="page"/>
      </w:r>
    </w:p>
    <w:p>
      <w:pPr>
        <w:pStyle w:val="Normal"/>
        <w:rPr>
          <w:rFonts w:ascii="Arial" w:hAnsi="Arial" w:cs="Arial"/>
          <w:b/>
          <w:b/>
          <w:sz w:val="20"/>
          <w:szCs w:val="20"/>
        </w:rPr>
      </w:pPr>
      <w:r>
        <w:rPr>
          <w:rFonts w:cs="Arial" w:ascii="Arial" w:hAnsi="Arial"/>
          <w:b/>
          <w:sz w:val="20"/>
          <w:szCs w:val="20"/>
        </w:rPr>
        <w:t>Associated Press, Louisville, Oct. 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 xml:space="preserve">Carneal's Appeal Moved to December </w:t>
      </w:r>
    </w:p>
    <w:p>
      <w:pPr>
        <w:pStyle w:val="Normal"/>
        <w:rPr>
          <w:rFonts w:ascii="Arial" w:hAnsi="Arial" w:cs="Arial"/>
          <w:sz w:val="20"/>
          <w:szCs w:val="20"/>
        </w:rPr>
      </w:pPr>
      <w:r>
        <w:rPr>
          <w:rFonts w:cs="Arial" w:ascii="Arial" w:hAnsi="Arial"/>
          <w:sz w:val="20"/>
          <w:szCs w:val="20"/>
        </w:rPr>
        <w:t>Staf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UISVILLE, KY - A federal appeals court has set a new hearing date to take up the case of the convicted Heath High school shooter Michael Carne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6th U.S. Circuit Court of Appeals in Cincinnati rescheduled 29-year-old Carneal's case for Dec. 5. The hearing had initially been set for Oct. 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court will decide if Carneal waited too long to try and withdraw his guilty plea to killing three classmates and wounding five in 1997. A federal judge in Paducah ruled in August 2011 that Carneal could have acted soon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arneal is serving life in prison with a chance at parole after 25 years. Carneal's attorneys say he wasn't mentally competent to plead guilty or withdraw the plea within the prescribed time limits.</w:t>
      </w:r>
      <w:r>
        <w:br w:type="page"/>
      </w:r>
    </w:p>
    <w:p>
      <w:pPr>
        <w:pStyle w:val="Normal"/>
        <w:rPr>
          <w:rFonts w:ascii="Arial" w:hAnsi="Arial" w:cs="Arial"/>
          <w:b/>
          <w:b/>
          <w:sz w:val="20"/>
          <w:szCs w:val="20"/>
        </w:rPr>
      </w:pPr>
      <w:r>
        <w:rPr>
          <w:rFonts w:cs="Arial" w:ascii="Arial" w:hAnsi="Arial"/>
          <w:b/>
          <w:sz w:val="20"/>
          <w:szCs w:val="20"/>
        </w:rPr>
        <w:t>Ledger Independent, Maysville, Oct. 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Bracken schools mourn loss of student</w:t>
      </w:r>
    </w:p>
    <w:p>
      <w:pPr>
        <w:pStyle w:val="Normal"/>
        <w:rPr>
          <w:rFonts w:ascii="Arial" w:hAnsi="Arial" w:cs="Arial"/>
          <w:sz w:val="20"/>
          <w:szCs w:val="20"/>
        </w:rPr>
      </w:pPr>
      <w:r>
        <w:rPr>
          <w:rFonts w:cs="Arial" w:ascii="Arial" w:hAnsi="Arial"/>
          <w:sz w:val="20"/>
          <w:szCs w:val="20"/>
        </w:rPr>
        <w:t>WENDY MITCH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OOKSVILLE | The Bracken County Sheriff is investigating a fatal accident, which occurred Monday in the Frogtown area of Bracken Cou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Sheriff Howard Niemeier, at 4:15 p.m., BCSO was called to the scene of a fatal accident at 2663 Brooksville Germantown Road, Kentucky 10, Brooksvi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perator of an eastbound 2001 Chevrolet passenger vehicle apparently lost control of his car on the rain slick road and traveled into the path of a United Parcel Service truck, driven by Donnie Stitt, which was westbound on Kentucky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emeier declined to identify the eastbound driver because of his ag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river was later identified as Ryan Monahon, 16, a Bracken County High School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ahon's car was struck in the passenger’s side door and spun around into a garage on the north side of the 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drivers were taken to Meadowview Regional Medical Center by Bracken County EMS, Niemeie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ahon was pronounced dead at the hos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tt was treated at the hospital and later rel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other information is being released at this time, Niemeie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ahon is the son of Rusty and Sherry Monahon of Germant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ags at Bracken County schools were at half mast out of respect for the family and a memorial was beginning to form at Monahon's locker, officials said on Tu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oday has been an extremely difficult day for our school and community,” said Jeff Aulick, Bracken County superintendent, “One of the toughest issues a school can be faced with is a loss of a student or staff member ... yesterday we lost one of our high school students, not only was he a student, but a brother, son, nephew and friend to many of the staff and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risis team has been available at the districts schools since early on Tuesday, Aulick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ur crisis team felt that it was important for our children to be in school today with the support of caring adults to help them with the grieving process,” he said. “ In order for this to work we called upon help from other school districts and local ministers to be on site at all three schools to help students and staff to understand what has hap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yan's mother, Sherry Monahon is a teacher at Taylor Elementary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s I explained to a neighboring school district earlier, we did not just lose a student; we lost a member of our family,” Aulick said.</w:t>
      </w:r>
      <w:r>
        <w:br w:type="page"/>
      </w:r>
    </w:p>
    <w:p>
      <w:pPr>
        <w:pStyle w:val="Normal"/>
        <w:rPr>
          <w:rFonts w:ascii="Arial" w:hAnsi="Arial" w:cs="Arial"/>
          <w:b/>
          <w:b/>
          <w:sz w:val="20"/>
          <w:szCs w:val="20"/>
        </w:rPr>
      </w:pPr>
      <w:r>
        <w:rPr>
          <w:rFonts w:cs="Arial" w:ascii="Arial" w:hAnsi="Arial"/>
          <w:b/>
          <w:sz w:val="20"/>
          <w:szCs w:val="20"/>
        </w:rPr>
        <w:t>Courier-Journal, Louisville, Oct. 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outh Oldham Middle's Adkisson is Kentucky History Teacher of Year</w:t>
      </w:r>
    </w:p>
    <w:p>
      <w:pPr>
        <w:pStyle w:val="Normal"/>
        <w:rPr>
          <w:rFonts w:ascii="Arial" w:hAnsi="Arial" w:cs="Arial"/>
          <w:sz w:val="20"/>
          <w:szCs w:val="20"/>
        </w:rPr>
      </w:pPr>
      <w:r>
        <w:rPr>
          <w:rFonts w:cs="Arial" w:ascii="Arial" w:hAnsi="Arial"/>
          <w:sz w:val="20"/>
          <w:szCs w:val="20"/>
        </w:rPr>
        <w:t xml:space="preserve">By Emily Hagedo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large-buttoned jacket and sweatpants rolled up to look like pantaloons, Christopher Columbus, founder of the New World, took his place at the front of the classroom to stand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rge: genoc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ound him, his fellow eighth-graders debated his guilt and what his legacy should be — as a hero or vil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alking around the classroom, teacher Ron Adkisson grinned, egging on each side of the debate and tossing out other issues for the students to consi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ou’re toast, man,” he leaned over and told Columbus — 14-year-old Bryce Clayton — with a smile as he tallied the jury’s v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lumbus trial, along with other activities in his class, are a big part of why Adkisson, an eighth-grade U.S. history teacher at South Oldham Middle School, was recently named the 2012 Kentucky History Teacher of the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tudents think history is boring because they may have learned it in a way that it is just dates,” said Kathleen Wesner, education coordinator with the nonprofit, New York-based Gilder Lehrman Institute of American History, which sponsored the award with the Kentucky Historical Society, the History channel and the Advisory Council on Historic Pre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is commitment and creativity to getting students interested in history stoo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kisson, of Prospect, beat 32 other middle and high school teachers who were nomin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ill receive a $1,000 honorarium, and South Oldham Middle School’s library will get history books and educational materials. A National History Teacher of the Year recipient will be chosen from among the state win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danced and screamed and Facebooked everybody,” Adkisson said of when he learned he won. “It was pretty exc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kisson, 50, began his career at Oil Springs Elementary School in Paintsville. He has a bachelor’s degree from the University of the Cumberlands and a master’s degree from the University of Louisvi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s taught at South Oldham Middle for the past 23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middle school kids — they’re just so curious,” he said. “You just find … a niche that you fit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istory of slavery in America is woven into many of his lessons and not just when the students are learning about the Civil War,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s always this idea to make connections. … And there’s more people in bondage today than ever before,” he said. “The teaching of the past is really a springboard to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avery came up in Columbus’ trial when the students were asked to consider the treatment of the Taino people, who lived on the present-day island of San Salv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ease, slavery, inhumane treatment and war wiped out the tribe within roughly 60 years of Columbus landing on the is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want to know the truth. We give them both perspectives,” Adkisson said. “We’re not going to ignore some unpleasantness of the p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students came down harshly on Colum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olumbus was so full of greed and hate,” said student Emma Haney. “And he let nothing get in th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a large number of students also supported Columbus’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ad he not discovered the Americans, things would have been different than they are today,” said student Graham Ashke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ome ways, Adkisson sees himself as more of a facilit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kind of relinquishing some of the control and letting the kids wrestle with these thing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kisson also sets up his classroom like a general store and has his students decide what to take on a cross-country trip on the Oregon Tr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classes take part in a Colonial town meeting and decide if they should declare indepen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nd his wife, Cheryl, South Oldham’s coordinator of gifted and talented students, also dress up in costumes and portray historical charac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along the way, the students are encouraged to seek out the original sources, like letters and government documents, that help tell the story of the times they are stud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m talking a lot this year about reading like a historian,” he said. “You’ve got to consult multiple sources to get to what you think the truth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elyn Carey, one of his students, said that she looks forward to Adkisson’s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e’s not just a teacher,” said the 13-year-old. “He likes to put a lot of fun in it.”</w:t>
      </w:r>
      <w:r>
        <w:br w:type="page"/>
      </w:r>
    </w:p>
    <w:p>
      <w:pPr>
        <w:pStyle w:val="Normal"/>
        <w:rPr>
          <w:rFonts w:ascii="Arial" w:hAnsi="Arial" w:cs="Arial"/>
          <w:b/>
          <w:b/>
          <w:sz w:val="20"/>
          <w:szCs w:val="20"/>
        </w:rPr>
      </w:pPr>
      <w:r>
        <w:rPr>
          <w:rFonts w:cs="Arial" w:ascii="Arial" w:hAnsi="Arial"/>
          <w:b/>
          <w:sz w:val="20"/>
          <w:szCs w:val="20"/>
        </w:rPr>
        <w:t>News-Enterprise, Elizabethtown, Oct. 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EDITORIAL</w:t>
      </w:r>
    </w:p>
    <w:p>
      <w:pPr>
        <w:pStyle w:val="Normal"/>
        <w:rPr>
          <w:rFonts w:ascii="Arial" w:hAnsi="Arial" w:cs="Arial"/>
          <w:b/>
          <w:b/>
          <w:sz w:val="48"/>
          <w:szCs w:val="48"/>
        </w:rPr>
      </w:pPr>
      <w:r>
        <w:rPr>
          <w:rFonts w:cs="Arial" w:ascii="Arial" w:hAnsi="Arial"/>
          <w:b/>
          <w:sz w:val="48"/>
          <w:szCs w:val="48"/>
        </w:rPr>
        <w:t>$1.08 million to serve dropout preven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OPIC: Dropout prevention grant</w:t>
      </w:r>
    </w:p>
    <w:p>
      <w:pPr>
        <w:pStyle w:val="Normal"/>
        <w:rPr>
          <w:rFonts w:ascii="Arial" w:hAnsi="Arial" w:cs="Arial"/>
          <w:sz w:val="20"/>
          <w:szCs w:val="20"/>
        </w:rPr>
      </w:pPr>
      <w:r>
        <w:rPr>
          <w:rFonts w:cs="Arial" w:ascii="Arial" w:hAnsi="Arial"/>
          <w:sz w:val="20"/>
          <w:szCs w:val="20"/>
        </w:rPr>
        <w:t>OUR VIEW: Will rewards equal invest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18"/>
          <w:szCs w:val="18"/>
        </w:rPr>
      </w:pPr>
      <w:r>
        <w:rPr>
          <w:rFonts w:cs="Arial" w:ascii="Arial" w:hAnsi="Arial"/>
          <w:sz w:val="18"/>
          <w:szCs w:val="18"/>
        </w:rPr>
        <w:t>In its unending quest to keep children in school, Hardin County Schools now has a big check to help fight its caus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Keeping students in the classroom and keeping them from becoming a by-the-wayside statistic is indeed a noble cause. No question about i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But here’s reality: No matter how much HCS, or any other school district tries, no matter how much money they have to assist in the effort, some students still are going to drop ou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ecently the district landed a federal grant of more than $1 million from Department of Defense Education Activity for its dropout prevention and credit recovery program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chools officials say the $1,080,000 will go to credit recovery and counseling programs, extended school services and materials for random drug tests at Brown Street Alternative Education Center, among other program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Based on the last two years, HCS had 314 dropouts. To keep each of those students in school, the grant money would have amounted to $3,439 per teenager.</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e by no means are questioning the high level of interest HCS is showing in attempting to keep kids in school. The district’s slogan of “Helping Children Succeed” is taken seriously and this is another example of tha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But there are many more needs in every district, not just HCS, that should be me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 grant of $1.08million would buy a lot of updated text books and add more instructional assistants in the classroom.</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Maybe there could be more of an emotional investment by some staff to look at those children and keep them from drifting toward dropping out, if there was enough staff.</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It seems like a heavy investment in children who quite likely have no interest in being in school in the first place, or because of family situations, must leave school to help out at home. There are many scenarios attached to every dropout stor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Money from the grant will fuel services for three years, school officials say. Money currently bookmarked for the dropout program can now be used in other areas and we hope it becomes an investment in other students and staff.</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eceiving such a large grant to assist a district is always good, but there remain many questions once the last dollar has been spen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hat happens when the money is gone? Is HCS back where it is toda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How will HCS measure the results once everything has been implemented? Does one less student dropping out mean succes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HCS has a daily challenge in keeping students on course to graduate. Let’s hope the reward is worth the investment being made..</w:t>
      </w:r>
      <w:r>
        <w:br w:type="page"/>
      </w:r>
    </w:p>
    <w:p>
      <w:pPr>
        <w:pStyle w:val="Normal"/>
        <w:rPr>
          <w:rFonts w:ascii="Arial" w:hAnsi="Arial" w:cs="Arial"/>
          <w:b/>
          <w:b/>
          <w:sz w:val="20"/>
          <w:szCs w:val="20"/>
        </w:rPr>
      </w:pPr>
      <w:r>
        <w:rPr>
          <w:rFonts w:cs="Arial" w:ascii="Arial" w:hAnsi="Arial"/>
          <w:b/>
          <w:sz w:val="20"/>
          <w:szCs w:val="20"/>
        </w:rPr>
        <w:t>State Journal, Frankfort, Oct. 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Parents don’t mind growing pains for higher standards</w:t>
      </w:r>
    </w:p>
    <w:p>
      <w:pPr>
        <w:pStyle w:val="Normal"/>
        <w:rPr>
          <w:rFonts w:ascii="Arial" w:hAnsi="Arial" w:cs="Arial"/>
          <w:sz w:val="20"/>
          <w:szCs w:val="20"/>
        </w:rPr>
      </w:pPr>
      <w:r>
        <w:rPr>
          <w:rFonts w:cs="Arial" w:ascii="Arial" w:hAnsi="Arial"/>
          <w:sz w:val="20"/>
          <w:szCs w:val="20"/>
        </w:rPr>
        <w:t>By Katheran Was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nklin County parents say they are glad Kentucky’s new testing system is more challenging, even if that means a few painful years as schools adjust to i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handful of parents attended forums Tuesday at Elkhorn Middle School and Western Hills High School to learn more about Kentucky’s new system of accountability for public school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first public release of test scores could happen by the end of October after a three-year overhaul of the syste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tate officials say the new Kentucky Performance Rating for Educational Progress test – K-Prep for short – is tougher and focuses more on college and career readiness than the former CATS test, which was in place for about a decad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chools and school districts will now get a single score on a scale of 0-100 that encompasses annual test results, college and career readiness measures and graduation rat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y will have improvement goals each year and must show that they are addressing the needs of minority, low-income and special education students, and those learning Englis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everal parents spoke about the changes with The State Journal after Tuesday’s forum at EM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ebecca Bright, a parent representative on the council at Franklin County High School, said the higher standards would cause “some shock and growing pains” at firs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n the surface, school and district scores will appear to drop dramatically. Local schools have earned scores in the range of 80 to 100 in recent years, calculated on a scale of 0 to 14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t Franklin County Public Schools Superintendent Chrissy Jones said the scores would likely land in the mid-50s on the new scale of 0 to 10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tate education officials also predict that the percentage of students meeting proficiency on the reading and math tests could drop by double digits compared to 2011. Parents used to seeing high scores on their child’s test results could be surprised to see them drop.</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t Bright, who works in technology for the Kentucky Department of Education and is the mother of a second-grader and high school junior, said she welcomes the shif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think it’s going to be really good to make sure that we’re challenging the higher achieving students, as well as challenging those who may be struggling,” sh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see it as a very positive thing … in the long run, I think it will put Kentucky students on a much better footing nationally and even globally when it comes time to graduate and maybe go to college and compe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er husband, Bill Bright, a parent representative on the Peaks Mill Elementary council, agreed. He said he hopes his young son will be pushed a little harder in school than he may have been in the pas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just hope parents are patient with it because there will be some growing pains, the numbers may look different this time, but that’s not necessarily bad,” h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oann Wells, mother of a fourth-grader at PME and another parent representative on the council, said she is encouraged by the increased focus on already-successful students. Under the new system, schools are responsible for the progress of all students – not just those who fall behin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really encouraging for me to see that, because one of the things I’ve struggled with in the school system has been the higher achieving kids not getting sometimes the attention that they need,” sh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sometimes gets frustrating because we want our kids, the higher achieving kids, to be challenged as much as they can be too. I don’t want my child to stay at this level – I want her to keep progress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ew this year, the state will rank schools and districts statewide based on their overall results. The rankings will be reported as a percentile score, and schools will earn a label of “distinguished,” “proficient” or “needs improve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lls said she’s interested to see the rankings, and she envisions some parents switching schools or districts because of the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know a lot of parents in the last several years, with their kids starting kindergarten, looked at the scores of the schools,” sh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ve known some families who have actually moved out of Franklin County to other counties once their children are school-ag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t she hopes schools can use the rankings to improve. She suggested that school councils could visit high-ranking schools to get ideas, for examp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ichelle Little, mother of a third-grader and a high school freshman, who previously worked for FCPS, said there would be competition among schools when the rankings come ou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ny district you go to, there’s always that one school that’s that high-scoring school, and everybody says, ‘Oh, it would be so good to beat them,’” she said, with a laugh. “I won’t say any names, bu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ones said she feels the competition among districts too. She told the parents gathered Tuesday that her goal is for FCPS to land in the top 50 school districts statewide within three year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m somewhat of a competitor, but you know, it displays what our kids can do,” sh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s no reason why our kids can’t do it – we’ve got a strong staff, we’ve got great kids, so we’ve just got to pull together and do i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isit education.ky.gov for more information about the upcoming test results. Several guides are published on the Kentucky Department of Education’s website for parents and the public.</w:t>
      </w:r>
      <w:r>
        <w:br w:type="page"/>
      </w:r>
    </w:p>
    <w:p>
      <w:pPr>
        <w:pStyle w:val="Normal"/>
        <w:rPr>
          <w:rFonts w:ascii="Arial" w:hAnsi="Arial" w:cs="Arial"/>
          <w:b/>
          <w:b/>
          <w:sz w:val="20"/>
          <w:szCs w:val="20"/>
        </w:rPr>
      </w:pPr>
      <w:r>
        <w:rPr>
          <w:rFonts w:cs="Arial" w:ascii="Arial" w:hAnsi="Arial"/>
          <w:b/>
          <w:sz w:val="20"/>
          <w:szCs w:val="20"/>
        </w:rPr>
        <w:t>Spencer Magnet, Taylorsville, Oct. 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chool board reverses vote, prom can be held off campus</w:t>
      </w:r>
    </w:p>
    <w:p>
      <w:pPr>
        <w:pStyle w:val="Normal"/>
        <w:rPr>
          <w:rFonts w:ascii="Arial" w:hAnsi="Arial" w:cs="Arial"/>
          <w:sz w:val="20"/>
          <w:szCs w:val="20"/>
        </w:rPr>
      </w:pPr>
      <w:r>
        <w:rPr>
          <w:rFonts w:cs="Arial" w:ascii="Arial" w:hAnsi="Arial"/>
          <w:sz w:val="20"/>
          <w:szCs w:val="20"/>
        </w:rPr>
        <w:t>By Mallory Bil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ncer County High School students will have the option to hold prom off campus this spring, as the Spencer County Board of Education has reversed its initial vote requiring that the event be held on camp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cision came following board attorney Grant Chenoweth’s opinion shared with board members via memorandum at the Sept. 24 board meeting, which noted that the district would not incur any additional liability hosting prom off campus as opposed to on campus. Chenoweth does not generally attend board meetings unless requested, and was not in attendance at the Aug. 27 meeting when the issue was initially presented. Board members Scott Travis, Shannon Medley and Sandy Clevenger voted Aug. 27 to hold the prom at the school, while board member Jeanie Stevens voted against that motion. Board member Mary Ann Carden was absent from tha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safety — especially while traveling — and district liability were the board’s biggest concerns, but Chenoweth addressed those issues in his memorandum in a way that apparently satisfied board members enough to reverse the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is the opinion of this office that the Board would not risk any greater liability by sponsoring or endorsing a student activity on property which does not belong to the Board of Education, regardless of where that property is located, than the Board would bear for conducting an activity on Board-owned property, and that the Board bears no responsibility for providing transportation for students to and from events conducted off of school property,” Chenoweth wrote in the me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S faculty members and prom co-sponsors Lee Anne Day and Rachel Dunaway, along with several senior student council members, told the board in August they were considering the Frazier Museum in downtown Louisville as a possible location.  A second possible location — the Holiday Inn Louisville East on S. Hurstbourne Parkway —was also named at the September meeting. Day and Dunaway shared concerns  with the board in August that hosting the prom in the high school gym had become a difficult, labor-intensive task that neither students nor faculty had time to tackle. Concerns about the gym being too small to house the event were also voi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ams emphasized that in August presenters made board members feel they needed to make an immediate decision — which forced the board to vote without consulting the district’s legal couns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hen we had the previous conversation on the prom, I want to make certain that it was understood at that point in time . . . when the question was asked by the board, when do you have to know, and the answer was tonight, that was the deal breaker,” Adams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noweth’s memo noted two legal issues that board members needed to take into consideration when sponsoring or endorsing any event, and those were student supervision during the event and the reasonable safety/security of the chosen ve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vis made the motion at the September meeting that, in short, charged the superintendent, board chair and the high school site-based decision making council to collaborate on where the prom would be held, given that student supervision and reasonable safety at the chosen venue could be provided. Stevens seconded the motion and all members voted in favor of it. Carden was absent from the September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noweth directed the board that it does need to be the entity signing the lease agreement with the chosen venue, which indirectly still allows the board to say yes or no to any suggested 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naway and Day told the board they already had parents volunteering to chaperone prom, and that they were confident that student safety would be a major priority, no matter what location was cho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parents did show up to the September board meeting to voice their opinions on the matter. Parent Amy Lashley said that although she would prefer that the prom not be held in downtown Louisville, she did believe the location should be the students’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ersonally, I don’t think the gym is large enough for the class that we have this year,” Lashley said. “It should be whatever the majority of the students w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 Mary Browning said she assisted with prom cleanup last year, and that it was overwhelming for the few volunteers who particip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know that when we went to tear it down there were less than 10 sets of parents that were there to tear it down,” Browning said. “You do not have the parent involvement, you honestly don’t have the student invol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 school faculty member and long-time prom coordinator Roxanne Perry said she was giving up the task because it was so overwhelming and she had become “burnt out” with the daunting task. She said it was difficult to find volunteers to help set up and tear down the decorations in the gym, and that the gym was fast becoming too small for the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been a wonderful tradition,” Perry said. “I just think it’s time for that change. I just think it’s time to have it away from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ssue will come before the board again when it is time for it to enter into a lease agreement with the chosen venue. A definite location has not yet been selected.</w:t>
      </w:r>
      <w:r>
        <w:br w:type="page"/>
      </w:r>
    </w:p>
    <w:p>
      <w:pPr>
        <w:pStyle w:val="Normal"/>
        <w:rPr>
          <w:rFonts w:ascii="Arial" w:hAnsi="Arial" w:cs="Arial"/>
          <w:b/>
          <w:b/>
          <w:sz w:val="20"/>
          <w:szCs w:val="20"/>
        </w:rPr>
      </w:pPr>
      <w:r>
        <w:rPr>
          <w:rFonts w:cs="Arial" w:ascii="Arial" w:hAnsi="Arial"/>
          <w:b/>
          <w:sz w:val="20"/>
          <w:szCs w:val="20"/>
        </w:rPr>
        <w:t>Sentinel-News, Shelbyville, Oct. 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0"/>
          <w:szCs w:val="40"/>
        </w:rPr>
      </w:pPr>
      <w:r>
        <w:rPr>
          <w:rFonts w:cs="Arial" w:ascii="Arial" w:hAnsi="Arial"/>
          <w:b/>
          <w:sz w:val="40"/>
          <w:szCs w:val="40"/>
        </w:rPr>
        <w:t>Shelby County School Board: Part of Collins school project closed; Northside bid accepted</w:t>
      </w:r>
    </w:p>
    <w:p>
      <w:pPr>
        <w:pStyle w:val="Normal"/>
        <w:rPr>
          <w:rFonts w:ascii="Arial" w:hAnsi="Arial" w:cs="Arial"/>
          <w:sz w:val="20"/>
          <w:szCs w:val="20"/>
        </w:rPr>
      </w:pPr>
      <w:r>
        <w:rPr>
          <w:rFonts w:cs="Arial" w:ascii="Arial" w:hAnsi="Arial"/>
          <w:sz w:val="20"/>
          <w:szCs w:val="20"/>
        </w:rPr>
        <w:t>By Todd Mart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elby County Board of Education closed one building project and opened another during Thursday’s meeting at the district’s offic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board closed out a series of purchase orders on the Collins High School building project to complete the majority of that project. The direct purchase orders were used to save the district more than $800,000 by using its tax-exempt statu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at action left almost $20,000 in the building account, where it will remain until the Collins athletic complex and the Collins road and foundation projects are closed. At that point, the funds can then be moved to the next project ranked the highest on the district’s facility plan, which is the replacement of Southside Elementar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final cost of the building project of Collins High School, including the change orders, was $20.45 mill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Later this fall, the district can’t close the athletic complex project until it goes to mediation this fall with Whittenberg Construction, which will be over costs for having to refurbish the turf field after soft spots were found in spring of 2010. The field was repaired this summer, with the district committing to spend $360,000 but it shared the tab with Whittenber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lso during Thursday’s meeting, the board opened a building project for the Northside Early Childhood Center by accepting a bid from BCD, Inc., a Bardstown-based construction company, for just less than $7.1 million. It was the lowest submitted bid by about $290,000 and about $110,000 less than the projected cos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arry Dumesnil, a representative of project architect K. Norman Berry, said the company has worked with BCD in the past and that the company’s submitted list of subcontractors has been approv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re currently working on a project in Nelson County, and they seem like a good fit,” Dumesnil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total cost of the project, including fees, land acquisition, planning and construction, is expected to be less than $9.05 mill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cluded in that is an estimated savings of about $140,000 because of the district’s ability to use its tax-exempt status on direct purchase orders worth about $4.7 million in suppl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ith the tax levy and average daily attendance set, the district approved its working budget, which will be the guiding document for the school ye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final projected total local revenue is about $20.3 million and the projected SEEK revenue from the state is about $23.1 million. Overall, the total general fund revenue is expected to be approximately $51.65 million. This is down about $8.5 million from last year and about $5.3 million from the 2010-1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reg Murphy, the district’s finance director, reported that the largest expense is salaries and benefits, which account for 83.4 percent of the budget, up .5 percent from last year. The district is also carrying a 9.9 percent general fund contingen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s the district braces for more budget tightening in the next year, Superintendent James Neihof said he is starting a budget committee with the goal of starting with a zero-based budge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ll begin with a zero in every account so we can justify every dollar,” h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 his recommendation, the board appointed Brenda Jackson to the committee, which will also include Neihof, Murphy and a few other school district employe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board received a brief presentation on the new state’s new testing system. The district will receive its first set of results from the Next Generation Learning later this mont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eihof also reminded the board that with this new testing system also comes a new teacher and principal evaluation syste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new teacher evaluation system is being piloted in 54 districts this year – Shelby County is not part of that – and next year every district will use it in at least one school. By 2014-15, all schools will use this teacher evaluation system. Although the new principal evaluation system is not yet ready, it will mirror the new teacher evaluation, h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lso at the meeting, the boar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banded the Finance Committee, ensuring that all financial discussions will be held during the board’s open meeting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roved recognition of support organizations for 2012-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roved intent to apply for two grants for Wright Elementary.</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roved surplus items and approving the sale of th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clared a positive first reading of revised SCPS board policies and administrative procedures.</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ognized Shelbyville Police Officer Kelly Maloney, Collins teacher Chris Gaither, Clear Creek instructional assistant Regenia Kaselow and district computer technician Lee Louden with What Outstanding Work Awards.</w:t>
      </w:r>
      <w:r>
        <w:br w:type="page"/>
      </w:r>
    </w:p>
    <w:p>
      <w:pPr>
        <w:pStyle w:val="Normal"/>
        <w:rPr>
          <w:rFonts w:ascii="Arial" w:hAnsi="Arial" w:cs="Arial"/>
          <w:b/>
          <w:b/>
          <w:sz w:val="20"/>
          <w:szCs w:val="20"/>
        </w:rPr>
      </w:pPr>
      <w:r>
        <w:rPr>
          <w:rFonts w:cs="Arial" w:ascii="Arial" w:hAnsi="Arial"/>
          <w:b/>
          <w:sz w:val="20"/>
          <w:szCs w:val="20"/>
        </w:rPr>
        <w:t>Hazard Herald, Oct. 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Candidate for school board drops out of race</w:t>
      </w:r>
    </w:p>
    <w:p>
      <w:pPr>
        <w:pStyle w:val="Normal"/>
        <w:rPr>
          <w:rFonts w:ascii="Arial" w:hAnsi="Arial" w:cs="Arial"/>
          <w:sz w:val="20"/>
          <w:szCs w:val="20"/>
        </w:rPr>
      </w:pPr>
      <w:r>
        <w:rPr>
          <w:rFonts w:cs="Arial" w:ascii="Arial" w:hAnsi="Arial"/>
          <w:sz w:val="20"/>
          <w:szCs w:val="20"/>
        </w:rPr>
        <w:t>by Cris Ritch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ZARD – The composition of the Perry County Board of Education will remain the same after a candidate running in the third district withdrew from the race this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die N. Campbell, a frequent critic of outgoing Superintendent John Paul Amis who was running against incumbent Jerry Stacy, withdrew his candidacy on Tuesday, saying in a written statement that Stacy is doing the job that “needs to be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pbell’s announcement comes less than a week after the board voted unanimously to accept to Amis’s retir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board is obviously working hard to do what needs to be done,” Campbell said in his statement released on Tuesday. “My friend Jerry has the knowledge base, the relationships and the very strong desire to remain on the board and continue a good work. The entire board is to be highly commended, supported and encouraged. I think we should all be proud and looking forward. Effective today, I am withdrawing my candid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otal of three school board seats were up for grabs during the Nov. 6 election, though with Campbell dropping out of the race the three incumbents – Jerry Stacy, Charlene Miller and Debbie McIntosh – are all left without opposition.</w:t>
      </w:r>
      <w:r>
        <w:br w:type="page"/>
      </w:r>
    </w:p>
    <w:p>
      <w:pPr>
        <w:pStyle w:val="Normal"/>
        <w:rPr>
          <w:rFonts w:ascii="Arial" w:hAnsi="Arial" w:cs="Arial"/>
          <w:b/>
          <w:b/>
          <w:sz w:val="20"/>
          <w:szCs w:val="20"/>
        </w:rPr>
      </w:pPr>
      <w:r>
        <w:rPr>
          <w:rFonts w:cs="Arial" w:ascii="Arial" w:hAnsi="Arial"/>
          <w:b/>
          <w:sz w:val="20"/>
          <w:szCs w:val="20"/>
        </w:rPr>
        <w:t>nky.com, Fort Mitchell, Oct. 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Judge: Text messages stay in ex-Ben-Gal case</w:t>
      </w:r>
    </w:p>
    <w:p>
      <w:pPr>
        <w:pStyle w:val="Normal"/>
        <w:rPr>
          <w:rFonts w:ascii="Arial" w:hAnsi="Arial" w:cs="Arial"/>
          <w:sz w:val="20"/>
          <w:szCs w:val="20"/>
        </w:rPr>
      </w:pPr>
      <w:r>
        <w:rPr>
          <w:rFonts w:cs="Arial" w:ascii="Arial" w:hAnsi="Arial"/>
          <w:sz w:val="20"/>
          <w:szCs w:val="20"/>
        </w:rPr>
        <w:t>By Terry DeM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 messages between a teenager and former teacher and Ben-Gals cheerleader Sarah Jones will remain evidence for the prosecution – clearing the way for their use in Jones’ trial next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nton Circuit Court Judge Patricia M. Summe denied Jones’ motion to suppress the evidence, saying in an order released Tuesday that Kenton District Judge Kenneth Easterling, who authorized the warrant for the text messages, was “neutral and de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me said in her order that she had to balance the credibility of a judge and “a boy whose anxiety on the stand clearly indicated he does not want his text messages rel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igators say Jones, 27, had sex with the boy, then 17, four or five times between Oct. 1 and Dec. 31,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nes was indicted on charges of first-degree sexual abuse and unlawful use of electronic means to induce a minor to engage in sexual or other prohibited activities. She is accused of using her position of authority as a Dixie Heights High School teacher to coerce a student into engaging in a sexual relationship and sending him inappropriate text mess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attorney, Eric Deters, maintained Tuesday that the judge who issued the warrant for the text messages had a conflict of interest in th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respectfully disagree with the judge’s ruling on Judge Easterling being a neutral and detached magistrate – and there was no probable cause for these search warrants,” Deters said after reading the judge’s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secutor Sara Farmer did not wish to comment, especially in light of the case being so close to trial, said Leland Hulbert, spokesman for the Commonwealth’s Attorney’s Office in Jefferson County. Farmer is a special prosecutor in th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are pleased with the judge’s order,” Hulbert said. “The judge’s decision is obviously helpful to the prosec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ers said he expects Jones and her mother to be exonerated. Cheryl Jones is charged with tampering with evidenc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am going to prepare to try this case, and I expect my clients to be acquitted of all charges,” Deter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ial is set to begin Oct.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ers suggested in a suppression hearing Sept. 21 that Easterling shouldn’t have authorized the warrant that detectives wanted to show a relationship between Jones and the tee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ers argued that Easterling knew the alleged victim, which was a conflict of interest when he signed the war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sterling told the court he did not know the bo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me also wrote that it is not clear that if a judge does know a victim that he is disqualified from signing a war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me also dismissed Deters’ assertions that police were reckless in using “hearsay” as probable cause to obtain the warrant in the first place. “Hearsay evidence may be the basis of probable cause for a search, and there is no need for a specific showing of a named informant’s reliability,” Summe wrote.</w:t>
      </w:r>
      <w:r>
        <w:br w:type="page"/>
      </w:r>
    </w:p>
    <w:p>
      <w:pPr>
        <w:pStyle w:val="Normal"/>
        <w:rPr>
          <w:rFonts w:ascii="Arial" w:hAnsi="Arial" w:cs="Arial"/>
          <w:b/>
          <w:b/>
          <w:sz w:val="20"/>
          <w:szCs w:val="20"/>
        </w:rPr>
      </w:pPr>
      <w:r>
        <w:rPr>
          <w:rFonts w:cs="Arial" w:ascii="Arial" w:hAnsi="Arial"/>
          <w:b/>
          <w:sz w:val="20"/>
          <w:szCs w:val="20"/>
        </w:rPr>
        <w:t>Springfield Sun, Oct. 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Admission costs to athletics events raises eyebrows</w:t>
      </w:r>
    </w:p>
    <w:p>
      <w:pPr>
        <w:pStyle w:val="Normal"/>
        <w:rPr>
          <w:rFonts w:ascii="Arial" w:hAnsi="Arial" w:cs="Arial"/>
          <w:sz w:val="20"/>
          <w:szCs w:val="20"/>
        </w:rPr>
      </w:pPr>
      <w:r>
        <w:rPr>
          <w:rFonts w:cs="Arial" w:ascii="Arial" w:hAnsi="Arial"/>
          <w:sz w:val="20"/>
          <w:szCs w:val="20"/>
        </w:rPr>
        <w:t>By Jesse Osbourn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ising the price of admission at high school athletics events has raised the ire of some who att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aints from the community about the situation to The Springfield Sun prompted a look at the new cost of admission and the reasons behind the ra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County High School Principal Paul Terrell said the decision came after checking around with other districts to see what they were charging to attend athletics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following districts charge $5 for adults and students just as we do:  Bardstown, Marion County, Danville, Boyle County, Bethlehem and Green County. We do not charge for small children,” Terrell said via email last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ion County High School Principal Stacey Hall confirmed that Marion County charges $5 at the gate for adults and non-students, but only charges $1 for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le County High School Athletics Director Chris LeMonds said their school charged $5 admission for football, basketball, baseball, softball, wrestling, volleyball and soc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also sell a season family athletic pass for $125 at the beginning of the year, which is what a lot of our fans do,” LeMond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ron Etherington, principal at Danville High School, said they charge $5 admission for the majority of athletics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nearby high school officials were contacted via email on Monday, but not all replied on short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rell added that the school also honors senior discounts and coaches cards, which allow free ad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he understands that times are tough economically, and a family of four would have to pay $20 to get into a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e said, he doesn’t want to go to the school board and ask for more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re doing what they can do (by providing travel expenses and uniforms on a rotating annual basi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board general fund, he said, covers sal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of the coaches, he said, have to conduct fundraisers in order to complete the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eople get tired of kids knocking on their door,” Terrell said. “But for kids to do extra things, they have to do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rell outlined expenses that are paid directly from ticket sales at athletics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tal cost  for referees in one school year comes to $18,245, Terrell said.</w:t>
      </w:r>
    </w:p>
    <w:p>
      <w:pPr>
        <w:pStyle w:val="Normal"/>
        <w:rPr>
          <w:rFonts w:ascii="Arial" w:hAnsi="Arial" w:cs="Arial"/>
          <w:sz w:val="20"/>
          <w:szCs w:val="20"/>
        </w:rPr>
      </w:pPr>
      <w:r>
        <w:rPr>
          <w:rFonts w:cs="Arial" w:ascii="Arial" w:hAnsi="Arial"/>
          <w:sz w:val="20"/>
          <w:szCs w:val="20"/>
        </w:rPr>
        <w:t>Additional expenses include $1,150 for training supplies, $1,000 for KHSAA dues, $1,300 for Fifth Region dues and $600 for Lincoln Homestead Golf Course d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also pay for each sport, supplies and equipment as needed,” Terrell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March 1, Terrell said, income stops coming in. So whatever money is available on March 1 has to last until August, he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doesn’t charge anything for athletics events at Idle Hour Park because of the difficulty in doing so.</w:t>
      </w:r>
    </w:p>
    <w:p>
      <w:pPr>
        <w:pStyle w:val="Normal"/>
        <w:rPr>
          <w:rFonts w:ascii="Arial" w:hAnsi="Arial" w:cs="Arial"/>
          <w:sz w:val="20"/>
          <w:szCs w:val="20"/>
        </w:rPr>
      </w:pPr>
      <w:r>
        <w:rPr>
          <w:rFonts w:cs="Arial" w:ascii="Arial" w:hAnsi="Arial"/>
          <w:sz w:val="20"/>
          <w:szCs w:val="20"/>
        </w:rPr>
        <w:t>They’ve tried in the past, Terrell said, but with little lu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il spring sports can be played on campus, no admission can be charged for those events, he said.</w:t>
      </w:r>
      <w:r>
        <w:br w:type="page"/>
      </w:r>
    </w:p>
    <w:p>
      <w:pPr>
        <w:pStyle w:val="Normal"/>
        <w:rPr>
          <w:rFonts w:ascii="Arial" w:hAnsi="Arial" w:cs="Arial"/>
          <w:b/>
          <w:b/>
          <w:sz w:val="20"/>
          <w:szCs w:val="20"/>
        </w:rPr>
      </w:pPr>
      <w:r>
        <w:rPr>
          <w:rFonts w:cs="Arial" w:ascii="Arial" w:hAnsi="Arial"/>
          <w:b/>
          <w:sz w:val="20"/>
          <w:szCs w:val="20"/>
        </w:rPr>
        <w:t>Henry County Local, New Castle, Oct. 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ervice with a smile</w:t>
      </w:r>
    </w:p>
    <w:p>
      <w:pPr>
        <w:pStyle w:val="Normal"/>
        <w:rPr>
          <w:rFonts w:ascii="Arial" w:hAnsi="Arial" w:cs="Arial"/>
          <w:sz w:val="20"/>
          <w:szCs w:val="20"/>
        </w:rPr>
      </w:pPr>
      <w:r>
        <w:rPr>
          <w:rFonts w:cs="Arial" w:ascii="Arial" w:hAnsi="Arial"/>
          <w:sz w:val="20"/>
          <w:szCs w:val="20"/>
        </w:rPr>
        <w:t>By Brad Bow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nence Senior Shelby Gordon greets teachers and staff every morning with her coffee cart. </w:t>
      </w:r>
    </w:p>
    <w:p>
      <w:pPr>
        <w:pStyle w:val="Normal"/>
        <w:rPr>
          <w:rFonts w:ascii="Arial" w:hAnsi="Arial" w:cs="Arial"/>
          <w:sz w:val="20"/>
          <w:szCs w:val="20"/>
        </w:rPr>
      </w:pPr>
      <w:r>
        <w:rPr>
          <w:rFonts w:cs="Arial" w:ascii="Arial" w:hAnsi="Arial"/>
          <w:sz w:val="20"/>
          <w:szCs w:val="20"/>
        </w:rPr>
        <w:t>She makes coffee and sells it by the cup with other things like muffins, soda and tea. Gordon showed an interest in the hospitality aspect of the job where she learns career ready skills like accounting. Gordon smiles as she travels down the hall with speed and enthusiasm to each classroom.  She keeps track of every item sold, writing it down in a ledger. Gordon exudes confidence as she makes change not just for a customer, but herself.</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like what I do. I like fixing everyone coffee,” sh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hen asked by Special Education Director Regina Wallace what the director’s usual drink is Gordon immediately respond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 large coffee with three French vanilla creamers,” Gordon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ordon learns life and career skills through the Project Discovery Program where students do career exploration in up to 10 different career areas, according to Tonie Moore, a 14-year Eminence Special Education teacher. For Moore, it’s not just about career readiness but also about confidenc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means my job has been accomplished,” Moore said. “I hope it teaches not just a job skill after high school but also gives them confidence to be independent and I’ve helped them accomplish things they haven’t done befor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s part of an idea Eminence Assistant Principal Donna McClamroch had during a visit to Dixie Heights High School in Fort Mitchell where she witnessed a coffee cart in action, McClamroch and Moore collaborated to make it an implement for students learning life and career skills. Gordon immediately took an interest in the coffee cart as part of a career exploration in the food industr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 home Gordon enjoys cooking just about anyth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ut I love hot dogs with cheese,” Gordon said. “I like catch up math in school, playing games on my Game Cube and the Wi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ordon has two dogs named Bruiser and Little Bit. She loves any kind of music: country or bands like AC/DC.</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want to work at Sun Tan City,” Gordon said. “I like tann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ordon has been a student at Eminence Independent Schools since the seventh grade. She recently celebrated her 18th birthday. WHAS Crusade for Children recognized Shelby as a 2012 Crusade kid. The television station interviewed Gordon and gave her a photo shoot. Gordon is one of Eminence’s 83 special needs students who will, after graduation, attend job training programs in resource centers like Carl D. Perkins Vocational School in Paintsville, Moore and Wallac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ur students are also in the mainstream population and classrooms,” Wallace said. “Each student has their own individual education program based on their needs.”</w:t>
      </w:r>
      <w:r>
        <w:br w:type="page"/>
      </w:r>
    </w:p>
    <w:p>
      <w:pPr>
        <w:pStyle w:val="Normal"/>
        <w:rPr>
          <w:rFonts w:ascii="Arial" w:hAnsi="Arial" w:cs="Arial"/>
          <w:b/>
          <w:b/>
          <w:sz w:val="20"/>
          <w:szCs w:val="20"/>
        </w:rPr>
      </w:pPr>
      <w:r>
        <w:rPr>
          <w:rFonts w:cs="Arial" w:ascii="Arial" w:hAnsi="Arial"/>
          <w:b/>
          <w:sz w:val="20"/>
          <w:szCs w:val="20"/>
        </w:rPr>
        <w:t>Cadiz Record, Oct. 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Trigg School Board approves ‘working budget’ at recent meeting</w:t>
      </w:r>
    </w:p>
    <w:p>
      <w:pPr>
        <w:pStyle w:val="Normal"/>
        <w:rPr>
          <w:rFonts w:ascii="Arial" w:hAnsi="Arial" w:cs="Arial"/>
          <w:sz w:val="20"/>
          <w:szCs w:val="20"/>
        </w:rPr>
      </w:pPr>
      <w:r>
        <w:rPr>
          <w:rFonts w:cs="Arial" w:ascii="Arial" w:hAnsi="Arial"/>
          <w:sz w:val="20"/>
          <w:szCs w:val="20"/>
        </w:rPr>
        <w:t>By Franklin Cl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 Trigg County Board of Education unanimously approved what it calls a “working budget” Thursday night, a lot of the numbers used, especially with regard to state funding, are still estim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what Trigg County School Superintendent Travis Hamby said during the meeting. The total working budget was set at $22,374,108. The tentative budget that was passed in late may was set at $22,977,555. The General Fund for the working budget is $17,576,258, more than the tentative General Fund of $17,316,9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alking at length about the SEEK (Support Educational Excellence in Kentucky) funding, Hamby said that while the state sent a figure of $6.75 million, he still thinks his original estimate of $6.69 million is a solid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tentative budget is based on a lot of estimates, and … with the working budget, we try to tweak what we know that’s changed since we approved the tentative budget in May,” Hamby said. “We have tweaked several of the different revenues, which is kind of unusual, but we’re kind of in some unusual circumstances with some of these revenue co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mby says that based on average daily attendance and the increased property tax rates, he recalculated the SEEK funding they will receive. He added that the numbers will continually change as funding sources come in or are reviewed by other agencies. On the other hand, he also anticipates a steadily decreasing amount of impact aid coming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enue in lieu of taxes – money the district receives from federal lands, which aren’t subject to property taxes – is budgeted at $650,000 in the working budget. This is down because money from the Tennessee Valley Authority and impact aid money are going to be heavily redu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ottom line is, they’re going down,” Hamby said. “We are where we are because of impact aid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board is required to have a working budget for the 2012-13 fiscal year by Sept. 30. Hamby called it the “living, breathing document that we’re in righ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motion by Board Member Sharon Simmons and a second by Board Member LaVern Baker, the vote was unanim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board also voted unanimously to participate in the Kentucky Consortium’s plan to apply for $20-$40 million in Race to the Top funding. Hamby and Beth Sumner, assistant superintendent of instruction for Trigg County Schools, talked about “blended learning,” which isn’t limited to the school day. Hamby also talked about “performance-based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ner said they’re anticipating between $10,000 and $25,000 for the Trigg County School District, based on the number of students particip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ner says it will cost about $1,000 to have the grant application written. She also said that the Kentucky Consortium does not represent all of the school districts in the state in this particular endeavor – at the time of the meeting, only 13 districts had looked to apply for this g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mby says that he sat in on a webinar the week prior to the board meeting, a webinar hosted by America Achieves. About six minutes of that webinar was played for the board. The speaker says that learning need not be limited to the school building, nor should it be limited to the school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king about the “flex model,” Hamby said that learning should be the constant and time should be the variable, not the other way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ner said that in any particular classroom, “you may have 25 students doing 25 different thing, all related to the con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ner went on to say that this would probably start out as a pilot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mons asked how the district would deal with students who complete all of their credits even before their sophomore year. Sumner suggested that they might take dual credit classes. Hamby said that situation would likely be r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 board also voted to approve a $10,000 Engineering Pipeline grant, with a $10,000 match. The grant would help fund the district’s engineering program for both the high school and the middle school. $4,000 would go to the middle school and $6,000 would go to the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i Ricks, engineering teacher for Trigg County High School, was on hand to talk about what the grant would pay for. She and Hamby said the grant money last year helped fund the Mars Rover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re just lucky that they’re allowing us to apply for it, because a lot of the moneys that are coming through are for new schools,” Rick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ney, if approved, would go to new training for one TCMS teacher, computers, software and other equipment, Ricks said. She called the two-week training program, now held at the University of Kentucky, “very intense,” as they start at 7 a.m. and end at about 8 or 9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motion by Baker and a second by Harper, the vote was unanim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ther business, the board unanimously approved purchase requests for both the Trigg County Middle and Intermediate Schools. On hand were TCMS Principal Kristi Miller and TCIS Principal Brian Futrell to explain those requ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ddle school has requested $12,495 worth of educational materials, $3,750 on what Miller calls a “Writing Interventionist/Tutor,” $1,000 on National Geographic Extreme Explorers magazines, $2,000 on AIMS math manipulatives and $1,000 on Cuisenaire Rods M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rmediate school has requested $15,000, including $1,700 worth of new classroom books for CCS instruction, $1,700 for Reading Rewards (for the supplemental reading program) and $3,750 for ESS instructional support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 board also agreed to pay for reimbursement of the AP (Advanced Placement) exam fees for Trigg County students that made a three or above, to the tune of $826.50. Davis said that number was a little less than last year but much higher than a couple of years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ner says they’ve had a good increase in AP scores since participating in the Advance Kentucky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eting was called to order at approximately 7 p.m. and after going into executive session at approximately 9 p.m., adjourned at 9:17 p.m.</w:t>
      </w:r>
      <w:r>
        <w:br w:type="page"/>
      </w:r>
    </w:p>
    <w:p>
      <w:pPr>
        <w:pStyle w:val="Normal"/>
        <w:rPr>
          <w:rFonts w:ascii="Arial" w:hAnsi="Arial" w:cs="Arial"/>
          <w:b/>
          <w:b/>
          <w:sz w:val="20"/>
          <w:szCs w:val="20"/>
        </w:rPr>
      </w:pPr>
      <w:r>
        <w:rPr>
          <w:rFonts w:cs="Arial" w:ascii="Arial" w:hAnsi="Arial"/>
          <w:b/>
          <w:sz w:val="20"/>
          <w:szCs w:val="20"/>
        </w:rPr>
        <w:t>Harrodsburg Herald, Oct. 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Burgin school gets $10,000 grant</w:t>
      </w:r>
    </w:p>
    <w:p>
      <w:pPr>
        <w:pStyle w:val="Normal"/>
        <w:rPr>
          <w:rFonts w:ascii="Arial" w:hAnsi="Arial" w:cs="Arial"/>
          <w:sz w:val="20"/>
          <w:szCs w:val="20"/>
        </w:rPr>
      </w:pPr>
      <w:r>
        <w:rPr>
          <w:rFonts w:cs="Arial" w:ascii="Arial" w:hAnsi="Arial"/>
          <w:sz w:val="20"/>
          <w:szCs w:val="20"/>
        </w:rPr>
        <w:t>Debbie Jenkins C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is truly a grant that will make a difference in children’s education because it actually gets to the heart of</w:t>
      </w:r>
    </w:p>
    <w:p>
      <w:pPr>
        <w:pStyle w:val="Normal"/>
        <w:rPr/>
      </w:pPr>
      <w:r>
        <w:rPr>
          <w:rFonts w:cs="Arial" w:ascii="Arial" w:hAnsi="Arial"/>
          <w:sz w:val="20"/>
          <w:szCs w:val="20"/>
        </w:rPr>
        <w:t>what’s important about education, working with parents before kids get in school,” said Burgin School Supt. Richard Webb in response to Burgin Elementary School being one of 10 schools receiving funding from a statewide $115,000 grant by Toyota Motor Manufacturing, Kentucky, I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rgin school received $10,000 of the grant money to launch an innovative program to help create quality learning opportunities for young child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t’s part of the solution to helping kids get off to a better start to learning. I’m very excited about having it to work with parents,” Webb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ants, presented by Toyota to the United Way of Kentucky during a recent news conference at the state capitol, will go toward the establishment of Toyota bornlearning academies at Burgin and nine other Kentucky elementary schools. The academies will help teach parents and caregivers of children from newborns to 5 years old how to turn everyday moments into learning opport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so important that young people be prepared to learn when they enter school,” said Wil James, TMMK president, in a news release. “Yet, we all know that too many children are unprepared upon enrollment, and it is a difficult struggle for them to ever catch up. The Toyota bornlearning academies will help parents become more aware of how their young children lea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 10 academies will serve as a fun and innovative community resource for parents and teachers to collaborate in early childhood development and explore ways children can learn through everyday interac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mproving early education opportunities for Kentucky’s youngest citizens helps ensure their future success</w:t>
      </w:r>
    </w:p>
    <w:p>
      <w:pPr>
        <w:pStyle w:val="Normal"/>
        <w:rPr>
          <w:rFonts w:ascii="Arial" w:hAnsi="Arial" w:cs="Arial"/>
          <w:sz w:val="20"/>
          <w:szCs w:val="20"/>
        </w:rPr>
      </w:pPr>
      <w:r>
        <w:rPr>
          <w:rFonts w:cs="Arial" w:ascii="Arial" w:hAnsi="Arial"/>
          <w:sz w:val="20"/>
          <w:szCs w:val="20"/>
        </w:rPr>
        <w:t>in the classroom and beyond,” Gov. Steve Beshear said in a news release. “The Toyota bornlearning academies will help prepare young people as they enter school, and they will more likely be engaged throughout their school careers and become employable and productive ad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itial bornlearning concept was created by United Way Worldwide. Doug Eberhart, president of United Way of Kentucky, said Toyota’s commitment to creating 10 such academies in Kentucky is an important step in raising the state’s overall educational attainment. “The engagement of young children through learning provides long-term benefits for the children, their schools, their communities and the state as a whole. We are grateful for Toyota’s foresight and long-term commitment to education in Kentuc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grant recipients are Hiseville Elementary in Glasgow, Crabbe Elementary in Ashland, May Valley Elementary in Prestonsburg, Grandview Elementary in Bellevue, East Calloway Elementary in Murray, H.W. Wilkey Elementary in Leitchfield, Berea Elementary in Berea, Farley Elementary in Paducah and Boston Elementary in New Haven.</w:t>
      </w:r>
      <w:r>
        <w:br w:type="page"/>
      </w:r>
    </w:p>
    <w:p>
      <w:pPr>
        <w:pStyle w:val="Normal"/>
        <w:rPr>
          <w:rFonts w:ascii="Arial" w:hAnsi="Arial" w:cs="Arial"/>
          <w:b/>
          <w:b/>
          <w:sz w:val="20"/>
          <w:szCs w:val="20"/>
        </w:rPr>
      </w:pPr>
      <w:r>
        <w:rPr>
          <w:rFonts w:cs="Arial" w:ascii="Arial" w:hAnsi="Arial"/>
          <w:b/>
          <w:sz w:val="20"/>
          <w:szCs w:val="20"/>
        </w:rPr>
        <w:t>SurfKY News Group, Madisonville, Oct. 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Authorities Conduct Drug Sweep at WCHS</w:t>
      </w:r>
    </w:p>
    <w:p>
      <w:pPr>
        <w:pStyle w:val="Normal"/>
        <w:rPr>
          <w:rFonts w:ascii="Arial" w:hAnsi="Arial" w:cs="Arial"/>
          <w:sz w:val="20"/>
          <w:szCs w:val="20"/>
        </w:rPr>
      </w:pPr>
      <w:r>
        <w:rPr>
          <w:rFonts w:cs="Arial" w:ascii="Arial" w:hAnsi="Arial"/>
          <w:sz w:val="20"/>
          <w:szCs w:val="20"/>
        </w:rPr>
        <w:t>Matt Hug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STER COUNTY, KY (10/3/12) - Last Thursday law enforcement personnel from the Henderson County Sheriff’s Department, Henderson City Police and the Webster County Sheriff’s Department conducted a surprise drug sweep of Webster County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do this three or four times a year,” said Assistant Superintendent Riley Ramsey. “By policy the only one who knows beforehand is the Principal, not even the Assistant Superintendents or the Superinte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sweep to work, it's very important that word does not leak out, which is why the joint task force is made of primarily out of county a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r. Kemp is very supportive about allowing us to do this in this fashion, and I think it works very well to make it an authentic situation,” said WCHS Principal Tim Ro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joint Drug Task Force offers this services to all of the schools in th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ogs searched lockers, hallways, restrooms and all student vehicles,” said Ramsey. “Nothing was f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dded that several of the dogs became interested in two cars parked in the student lot. Both students volunteered to allow police to search inside their vehicles, but nothing was found. When a background check was ran on one of the vehicles it was discovered that it had formerly been a police drug car, sold at a surplus a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most always, these searches turn up something,” said Principal Roy. “If not in the building, at least in the parking lot in vehicles. Surprisingly and happily, absolutely nothing was f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school officials realize that there are kids who are going to use drugs, their biggest concern is keeping those drugs out of th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ile I’m not naive enough to think that we don’t have drugs in our school, it is gratifying when random, surprise searches like this turn up absolutely nothing,” Roy added. “I would just like for our public to know that we take school safety seriously and take pride in having a safe place for students to learn. Our entire staff works hard to not only educate our young people in academics, but to also provide a safe and nurturing environment that will allow them to do their best. We will continue to set student and staff safety as a daily priority and we want to make it abundantly clear that drugs and alcohol have absolutely no place in our school.”</w:t>
      </w:r>
      <w:r>
        <w:br w:type="page"/>
      </w:r>
    </w:p>
    <w:p>
      <w:pPr>
        <w:pStyle w:val="Normal"/>
        <w:rPr>
          <w:rFonts w:ascii="Arial" w:hAnsi="Arial" w:cs="Arial"/>
          <w:b/>
          <w:b/>
          <w:sz w:val="20"/>
          <w:szCs w:val="20"/>
        </w:rPr>
      </w:pPr>
      <w:r>
        <w:rPr>
          <w:rFonts w:cs="Arial" w:ascii="Arial" w:hAnsi="Arial"/>
          <w:b/>
          <w:sz w:val="20"/>
          <w:szCs w:val="20"/>
        </w:rPr>
        <w:t>Casey County News, Liberty, Oct. 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Lawsuit filed against Casey County Board of Education</w:t>
      </w:r>
    </w:p>
    <w:p>
      <w:pPr>
        <w:pStyle w:val="Normal"/>
        <w:rPr>
          <w:rFonts w:ascii="Arial" w:hAnsi="Arial" w:cs="Arial"/>
          <w:sz w:val="24"/>
          <w:szCs w:val="24"/>
        </w:rPr>
      </w:pPr>
      <w:r>
        <w:rPr>
          <w:rFonts w:cs="Arial" w:ascii="Arial" w:hAnsi="Arial"/>
          <w:sz w:val="24"/>
          <w:szCs w:val="24"/>
        </w:rPr>
        <w:t>Mother alleges teacher abused her son</w:t>
      </w:r>
    </w:p>
    <w:p>
      <w:pPr>
        <w:pStyle w:val="Normal"/>
        <w:rPr>
          <w:rFonts w:ascii="Arial" w:hAnsi="Arial" w:cs="Arial"/>
          <w:sz w:val="20"/>
          <w:szCs w:val="20"/>
        </w:rPr>
      </w:pPr>
      <w:r>
        <w:rPr>
          <w:rFonts w:cs="Arial" w:ascii="Arial" w:hAnsi="Arial"/>
          <w:sz w:val="20"/>
          <w:szCs w:val="20"/>
        </w:rPr>
        <w:t>By Larry Ro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asey County woman has filed a lawsuit against the Casey County Board of Education and a special education teacher at Walnut Hill Elementary School in Lib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rset attorneys Rhonda Hatfield-Jeffers and John Pruitt Jr. filed suit in Casey County Circuit Court on Sept. 24 on behalf of Ronna Carmicle and her son Brad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it states that teacher Geraldine Baker Fletcher “wantonly and recklessly abused, neglected and intimidated Bradley”  — who has mental and physical disabilities — from late September 2011 through December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it also states that the Board failed to exercise ordinary care for the health and safety of Bradley so as to prevent abuse, neglect, and intimidation by Fletcher in her classroom and in other locations in th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he lawsuit states that the Board violated their statutory duty by failing to report such abuse and neglect and, by doing so, acted in a manner which resulted in an injury to the physical and/or mental welfare of Brad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at least one county official was aware of the accusations against Flet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sey County Attorney Tom Weddle said that a Kentucky State Police officer notified him about the alle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rooper Mike Woodrum first made me aware of the allegations. I indicated that appropriate action would be taken once a thorough and complete investigation was conducted,” said Weddle, the brother of Casey County School Superintendent Linda Hatter, who’s also a defendant in the laws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s far as I know, the matter was investigated and submitted for review to the appropriate authority,” Weddl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earch of records in the Casey County Clerk’s Office didn’t find any indictments returned against Flet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uitt said that he was aware of the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o the best of my knowledge, it’s still an ongoing investigation with the Kentucky State Police,” he said.</w:t>
      </w:r>
    </w:p>
    <w:p>
      <w:pPr>
        <w:pStyle w:val="Normal"/>
        <w:rPr>
          <w:rFonts w:ascii="Arial" w:hAnsi="Arial" w:cs="Arial"/>
          <w:sz w:val="20"/>
          <w:szCs w:val="20"/>
        </w:rPr>
      </w:pPr>
      <w:r>
        <w:rPr>
          <w:rFonts w:cs="Arial" w:ascii="Arial" w:hAnsi="Arial"/>
          <w:sz w:val="20"/>
          <w:szCs w:val="20"/>
        </w:rPr>
        <w:t>When asked about the suit, Hatter declined to comment saying that the matter involves litigation and a min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m prohibited from talking about it,”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tter did say that Fletcher was reassigned to teach sixth grade at WHE in September of 2012.</w:t>
      </w:r>
    </w:p>
    <w:p>
      <w:pPr>
        <w:pStyle w:val="Normal"/>
        <w:rPr>
          <w:rFonts w:ascii="Arial" w:hAnsi="Arial" w:cs="Arial"/>
          <w:sz w:val="20"/>
          <w:szCs w:val="20"/>
        </w:rPr>
      </w:pPr>
      <w:r>
        <w:rPr>
          <w:rFonts w:cs="Arial" w:ascii="Arial" w:hAnsi="Arial"/>
          <w:sz w:val="20"/>
          <w:szCs w:val="20"/>
        </w:rPr>
        <w:t>Although the suit alleges that Bradley was the victim of abuse, neglect, and intimidation, it fails to specify details about the allegations.</w:t>
      </w:r>
    </w:p>
    <w:p>
      <w:pPr>
        <w:pStyle w:val="Normal"/>
        <w:rPr>
          <w:rFonts w:ascii="Arial" w:hAnsi="Arial" w:cs="Arial"/>
          <w:sz w:val="20"/>
          <w:szCs w:val="20"/>
        </w:rPr>
      </w:pPr>
      <w:r>
        <w:rPr>
          <w:rFonts w:cs="Arial" w:ascii="Arial" w:hAnsi="Arial"/>
          <w:sz w:val="20"/>
          <w:szCs w:val="20"/>
        </w:rPr>
        <w:t>The lawsuit is asking for an unspecified amount of compensatory and punitive damages for Bradley’s alleged physical injuries, mental anguish, loss of enjoyment of life, in addition to having to pay for past and possible future medical expe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uitt said the damages his client is seeking will “be fleshed out through the course of the case.”</w:t>
      </w:r>
    </w:p>
    <w:p>
      <w:pPr>
        <w:pStyle w:val="Normal"/>
        <w:rPr>
          <w:rFonts w:ascii="Arial" w:hAnsi="Arial" w:cs="Arial"/>
          <w:sz w:val="20"/>
          <w:szCs w:val="20"/>
        </w:rPr>
      </w:pPr>
      <w:r>
        <w:rPr>
          <w:rFonts w:cs="Arial" w:ascii="Arial" w:hAnsi="Arial"/>
          <w:sz w:val="20"/>
          <w:szCs w:val="20"/>
        </w:rPr>
        <w:t>But as to trying the case before a jury, Pruitt said that he is looking to resolve the matt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re certainly hopeful we can reach a resolution,” he said.</w:t>
      </w:r>
      <w:r>
        <w:br w:type="page"/>
      </w:r>
    </w:p>
    <w:p>
      <w:pPr>
        <w:pStyle w:val="Normal"/>
        <w:rPr>
          <w:rFonts w:ascii="Arial" w:hAnsi="Arial" w:cs="Arial"/>
          <w:b/>
          <w:b/>
          <w:sz w:val="20"/>
          <w:szCs w:val="20"/>
        </w:rPr>
      </w:pPr>
      <w:r>
        <w:rPr>
          <w:rFonts w:cs="Arial" w:ascii="Arial" w:hAnsi="Arial"/>
          <w:b/>
          <w:sz w:val="20"/>
          <w:szCs w:val="20"/>
        </w:rPr>
        <w:t>WYMT-TV, Hazard, Oct. 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New accountability model for KY schools</w:t>
      </w:r>
    </w:p>
    <w:p>
      <w:pPr>
        <w:pStyle w:val="Normal"/>
        <w:rPr>
          <w:rFonts w:ascii="Arial" w:hAnsi="Arial" w:cs="Arial"/>
          <w:sz w:val="20"/>
          <w:szCs w:val="20"/>
        </w:rPr>
      </w:pPr>
      <w:r>
        <w:rPr>
          <w:rFonts w:cs="Arial" w:ascii="Arial" w:hAnsi="Arial"/>
          <w:sz w:val="20"/>
          <w:szCs w:val="20"/>
        </w:rPr>
        <w:t>Staf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RLAN, Ky (WYMT) - A new accountability model for the Kentucky Department of Education could mean lower state test sc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ate is adopting the Unbridled Learning Accountability Model which is completely different than the former CATS testing system that was in place for 10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brand new way of looking at how schools are doing and how they are educating their students and getting ready for college and careers," said Lisa Gross with the Kentucky Department of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Harlan County High School, administrators are letting parents know that their students scores might not be as high this year under the new Unbridled Learning Accountability Mod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essentially students who have been bringing home proficient scores for 2,3,4 years, parents will see them come home with scores that aren't," said Harlan County Assistant Superintendent Brent Ro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e officials say they expect scores to be 30 to 40 points lower, but under this new model, they also want parents to know these scores cannot be compared to previous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fully expect that the percentage of students who score high on reading and math, specifically, are going to look a lot lower than they used to," said Gro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is new model, schools will now be ranked across the state, and there will be added emphasis on college and career read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hool administrators in Harlan County say even with the new changes, teachers are still making sure students are ready for these te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on't see anything changing with that. It's just the way it is going to be reported to the public and perceived by the public," said Ro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ials expect to release last years test scores at the end of the month.</w:t>
      </w:r>
      <w:r>
        <w:br w:type="page"/>
      </w:r>
    </w:p>
    <w:p>
      <w:pPr>
        <w:pStyle w:val="Normal"/>
        <w:rPr>
          <w:rFonts w:ascii="Arial" w:hAnsi="Arial" w:cs="Arial"/>
          <w:b/>
          <w:b/>
          <w:sz w:val="20"/>
          <w:szCs w:val="20"/>
        </w:rPr>
      </w:pPr>
      <w:r>
        <w:rPr>
          <w:rFonts w:cs="Arial" w:ascii="Arial" w:hAnsi="Arial"/>
          <w:b/>
          <w:sz w:val="20"/>
          <w:szCs w:val="20"/>
        </w:rPr>
        <w:t>Lebanon Enterprise, Oct. 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chool board does not approve Lady Knights' basketball trips</w:t>
      </w:r>
    </w:p>
    <w:p>
      <w:pPr>
        <w:pStyle w:val="Normal"/>
        <w:rPr>
          <w:rFonts w:ascii="Arial" w:hAnsi="Arial" w:cs="Arial"/>
          <w:sz w:val="24"/>
          <w:szCs w:val="24"/>
        </w:rPr>
      </w:pPr>
      <w:r>
        <w:rPr>
          <w:rFonts w:cs="Arial" w:ascii="Arial" w:hAnsi="Arial"/>
          <w:sz w:val="24"/>
          <w:szCs w:val="24"/>
        </w:rPr>
        <w:t>Last year's trip to Phoenix, Ariz., raises concerns for board</w:t>
      </w:r>
    </w:p>
    <w:p>
      <w:pPr>
        <w:pStyle w:val="Normal"/>
        <w:rPr>
          <w:rFonts w:ascii="Arial" w:hAnsi="Arial" w:cs="Arial"/>
          <w:sz w:val="20"/>
          <w:szCs w:val="20"/>
        </w:rPr>
      </w:pPr>
      <w:r>
        <w:rPr>
          <w:rFonts w:cs="Arial" w:ascii="Arial" w:hAnsi="Arial"/>
          <w:sz w:val="20"/>
          <w:szCs w:val="20"/>
        </w:rPr>
        <w:t>By Stevie Low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For the second time this month, the Marion County Board of Education refused to approve several overnight trips for the Lady Knights basketball te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ring the board's meeting two weeks ago, the board voted not to approve any of the trips until the paperwork was fully comple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st week, the board said the paperwork still wasn't complete and they didn't approve the tri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other thing I have problems with about these basketball trips, to me, it looks like they are getting excessive," Board Member Mike Cecil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rips include basketball tournaments in late December and January in Lexington, Mount Sterling and Louisvil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cil also said he felt more of a focus needed to be placed on academics rather than athletic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know we're concerned about ACT scores... But, I would like to know the test scores of our teams," Cecil said. "Not going on a witch hunt... but we're trying to be proactive and figure out how we can make this a better school system and keep our scores 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ard Chairman Michael Mullins said the board didn't feel comfortable approving the trips without knowing all the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don't want to assume anything," Mullins said. "Before we approve it we want to know exactly where they are going, what date and we want the information completely filled o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ard Vice Chairman Ed Hacker said the board is cautious because of a special trip the Lady Knights took last y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we voted last year for them to take a special trip, we were told one thing and were given incomplete forms and they did something else," he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cil said the board members felt like they were "hoodwink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s not gonna happen again," he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ter the meeting, Mullins explained to the Enterprise that the special trip Hacker and Cecil were referring to was the trip the Lady Knights took to Phoenix, Ariz., last year for the Nike Tournament of Champ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re not picking on anybody in particular or singling anybody out," Mullins said. "But last year when the request came in for the Phoenix trip we were told that the girls ball club would raise 100 percent of the funds to attend it. They didn't do that. They used $2,200 out of the girls basketball fund for transportation. I was displeased when I heard that. We're just making sure that things like that don't happen aga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ullins also said the board wants to make sure tax-payers' money is spent sensib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 elected members of the board, we're stewards of their money," he said. "And we're trying to make sure every penny is spent wisely."</w:t>
      </w:r>
      <w:r>
        <w:br w:type="page"/>
      </w:r>
    </w:p>
    <w:p>
      <w:pPr>
        <w:pStyle w:val="Normal"/>
        <w:rPr>
          <w:rFonts w:ascii="Arial" w:hAnsi="Arial" w:cs="Arial"/>
          <w:b/>
          <w:b/>
          <w:sz w:val="20"/>
          <w:szCs w:val="20"/>
        </w:rPr>
      </w:pPr>
      <w:r>
        <w:rPr>
          <w:rFonts w:cs="Arial" w:ascii="Arial" w:hAnsi="Arial"/>
          <w:b/>
          <w:sz w:val="20"/>
          <w:szCs w:val="20"/>
        </w:rPr>
        <w:t>Central Kentucky News-Journal, Campbellsville, Oct. 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Bacterial infection hits Taylor schools</w:t>
      </w:r>
    </w:p>
    <w:p>
      <w:pPr>
        <w:pStyle w:val="Normal"/>
        <w:rPr>
          <w:rFonts w:ascii="Arial" w:hAnsi="Arial" w:cs="Arial"/>
          <w:sz w:val="24"/>
          <w:szCs w:val="24"/>
        </w:rPr>
      </w:pPr>
      <w:r>
        <w:rPr>
          <w:rFonts w:cs="Arial" w:ascii="Arial" w:hAnsi="Arial"/>
          <w:sz w:val="24"/>
          <w:szCs w:val="24"/>
        </w:rPr>
        <w:t>Campbellsville schools reports no illnesses</w:t>
      </w:r>
    </w:p>
    <w:p>
      <w:pPr>
        <w:pStyle w:val="Normal"/>
        <w:rPr>
          <w:rFonts w:ascii="Arial" w:hAnsi="Arial" w:cs="Arial"/>
          <w:sz w:val="20"/>
          <w:szCs w:val="20"/>
        </w:rPr>
      </w:pPr>
      <w:r>
        <w:rPr>
          <w:rFonts w:cs="Arial" w:ascii="Arial" w:hAnsi="Arial"/>
          <w:sz w:val="20"/>
          <w:szCs w:val="20"/>
        </w:rPr>
        <w:t>By Calen McKin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acterial infection has spread to Taylor Cou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week, the infection spread to the Taylor County School System when a child at Taylor County Elementary School was diagnosed with shigello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y Tomlinson, public health services coordinator for the Lake Cumberland District Health Department, says Taylor and Marion counties have seen an increase in cases of shigellosis in the past few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symptoms of shigellosis may include diarrhea, abdominal cramping, fever, nausea and vomiting,”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ost Shigella infections are the result of the bacterium passing from stools usually via inadequately washed hands of one person to the mouth of another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who have shigellosis could also have diarrhea that is watery or contains blood and muc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linson said the diagnosis sparked a letter home to parents, sent Sept. 27, that states any children or members of the household who are experiencing shigellosis symptoms should see a doctor and ask to be t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letter, those experiencing diarrhea shouldn’t go to school, work or day care until the symptoms s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losed with the letter is a fact sheet about shigellosis, Tomlinson said, and a plea from the Taylor County Health Department for people to use proper handwashing techniques as a preventative measure.</w:t>
      </w:r>
    </w:p>
    <w:p>
      <w:pPr>
        <w:pStyle w:val="Normal"/>
        <w:rPr>
          <w:rFonts w:ascii="Arial" w:hAnsi="Arial" w:cs="Arial"/>
          <w:sz w:val="20"/>
          <w:szCs w:val="20"/>
        </w:rPr>
      </w:pPr>
      <w:r>
        <w:rPr>
          <w:rFonts w:cs="Arial" w:ascii="Arial" w:hAnsi="Arial"/>
          <w:sz w:val="20"/>
          <w:szCs w:val="20"/>
        </w:rPr>
        <w:t>According to the fact sheet, shigellosis could last four to seven days and it could take one to seven days after infection for symptoms to beg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igellosis is spread by eating or drinking contaminated foods or drinks or by touching contaminated hands, surfaces or o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fection can be spread to others as long as Shigella bacteria are in the stool, which could be for as long as four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esting for shigellosis, according to the fact sheet, those infected should hydrate themselves and take prescribed antibio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prevent contracting the infection, people should wash their hands after using the restroom, changing diapers and before preparing food or e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bjects that could have come in contact with any infected stool, such as toys, toilets and other items, should be cleaned and disinf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with shigellosis shouldn’t go to swimming pools, beaches, water parks, spas or use hot tubs until two weeks after diarrhea has sto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ylor County Superintendent Roger Cook said the student who tested positive for the infection was sent home as soon as school officials discovered the illnes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have ordered maintenance to do a thorough cleaning with a special antiseptic for that purpose,” he said. “The student will not be back until they are cleared by a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local public school systems are out of session this week for fall break, which Cook says he believes came at the right time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ccording to research on this on the Internet, [shigellosis] is not deadly and can be treated with antibioti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ok said he has asked Donna Williams, interim principal at TCES, to send a One Call alert to parents about the infection and encourage hand was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leaning and extra hand washing is all that can be done,” he said. “If we have more cases after fall break, I will have to reevalu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k said school attendance this year has been higher than any of the previous three years he has been superinte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has not been much sickness at all yet,”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iams said the student diagnosed with shigellosis is now feeling better and is taking antibiotic med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parents kept the child home once the diagnosis was made,”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soon as school officials were notified of the infection, Williams said, she asked janitorial staff to do extensive cleaning of the restroo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athrooms were cleaned with bleach and a special antiseptic cleaner,” she said. “The child’s classroom was disinfected and crayons, markers and other materials were disposed of immed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eek, with students and teachers out of the building, Williams said the maintenance staff members at TCES are doing some extra cleaning to ensure any trace of the shigellosis infection has left the 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en situations arise like this, we take them very seriously,” she said. “Hand washing was stressed and extra cleaning was perfo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far this school year, Williams said, attendance has been at 95 percent or higher. She said she hasn’t yet seen any cases of the flu at her school, only several cases of a stomach ill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owever, this is very normal in an elementary school our size,”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iams said she plans to do the One Call alert about the shigellosis infection this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ross town at Campbellsville School System, Superintendent Mike Deaton says his attendance has also been up this school year. As of last week, no cases of shigellosis had been reported in the Campbellsville School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f that happened, Deaton says the school has a system in place to notify parents and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s with any potential threat to the health/safety of our students,” Deaton said, “we have measures in place for parental/guardian notification both building and district-w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ny time there is a break in the school calendar, it provides an opportunity to reduce the amount of contact young people have to spread germs and illness. So yes, it is hoped that this time off will allow for students to get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ut as you know, when you put a large number of kids together on a daily basis, you will have occurrences of different illnesses throughout the school year.”</w:t>
      </w:r>
      <w:r>
        <w:br w:type="page"/>
      </w:r>
    </w:p>
    <w:p>
      <w:pPr>
        <w:pStyle w:val="Normal"/>
        <w:rPr>
          <w:rFonts w:ascii="Arial" w:hAnsi="Arial" w:cs="Arial"/>
          <w:b/>
          <w:b/>
          <w:sz w:val="20"/>
          <w:szCs w:val="20"/>
        </w:rPr>
      </w:pPr>
      <w:r>
        <w:rPr>
          <w:rFonts w:cs="Arial" w:ascii="Arial" w:hAnsi="Arial"/>
          <w:b/>
          <w:sz w:val="20"/>
          <w:szCs w:val="20"/>
        </w:rPr>
        <w:t>Community Press &amp; Recorder, Fort Mitchell, Oct. 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Boone Schools testing BYOD interest</w:t>
      </w:r>
    </w:p>
    <w:p>
      <w:pPr>
        <w:pStyle w:val="Normal"/>
        <w:rPr>
          <w:rFonts w:ascii="Arial" w:hAnsi="Arial" w:cs="Arial"/>
          <w:sz w:val="20"/>
          <w:szCs w:val="20"/>
        </w:rPr>
      </w:pPr>
      <w:r>
        <w:rPr>
          <w:rFonts w:cs="Arial" w:ascii="Arial" w:hAnsi="Arial"/>
          <w:sz w:val="20"/>
          <w:szCs w:val="20"/>
        </w:rPr>
        <w:t>by Justin B. Du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ersonal electronics become more ubiquitous, school administrators want to know if they belong in the class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one County Schools is conducting a survey to gauge parent interest in the district’s elementary schools having a bring your own device (BYOD) policy for electron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ly elementary schools don’t allow students to bring in devices like laptops, tablets, smartphones and Internet-connected personal media players, but the rules are difficult to enforce because some devices are easily hidden, said Mary Ann Rankin, the district’s director of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tudents bringing their own devices is not a matter of if; it’s a matter of when,” Ranki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re has been discussion of the district handing out devices to every student, research is showing that BYOD policies have some advantages – the biggest being financial,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ith a district of our size, it’s almost impossible to globally fund devices districtwide,” Ranki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ing out district-issued devices also leaves student preference out of the equation,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 lot of times we forget to ask students what they prefer,” Ranki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students prefer working on a wide variety of devices, the easiest way to have them work on what they prefer is to let them bring in their own device,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kind of like having everybody wear the same brand of shoes,” Rankin said. “They won’t fit everyone in every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wanted to get parent interest because elementary students carrying devices carries a bigger risk than older students because they’re more likely to break devices and less likely to have them, Ranki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rvey asks questions like “Would you allow your elementary student to bring an electronic device for instructional use?” and about 75 percent of parents are saying yes with about 1,300 respo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parents are showing strong interest, it’ll be some time before any kind of BYOD policy makes it to schools because the current networks in the schools couldn’t handle the strain of hundreds of students trying to go online at the same time, Ranki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have infrastructure issues,”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rvey will run for a few more weeks and parents of elementary students can take it at http://bit.ly/byodsurvey.</w:t>
      </w:r>
      <w:r>
        <w:br w:type="page"/>
      </w:r>
    </w:p>
    <w:p>
      <w:pPr>
        <w:pStyle w:val="Normal"/>
        <w:rPr>
          <w:rFonts w:ascii="Arial" w:hAnsi="Arial" w:cs="Arial"/>
          <w:b/>
          <w:b/>
          <w:sz w:val="20"/>
          <w:szCs w:val="20"/>
        </w:rPr>
      </w:pPr>
      <w:r>
        <w:rPr>
          <w:rFonts w:cs="Arial" w:ascii="Arial" w:hAnsi="Arial"/>
          <w:b/>
          <w:sz w:val="20"/>
          <w:szCs w:val="20"/>
        </w:rPr>
        <w:t>WDRB-TV, Louisville, Oct. 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Busing not to blame for accident, says Jefferson School Board Chair</w:t>
      </w:r>
    </w:p>
    <w:p>
      <w:pPr>
        <w:pStyle w:val="Normal"/>
        <w:rPr>
          <w:rFonts w:ascii="Arial" w:hAnsi="Arial" w:cs="Arial"/>
          <w:sz w:val="20"/>
          <w:szCs w:val="20"/>
        </w:rPr>
      </w:pPr>
      <w:r>
        <w:rPr>
          <w:rFonts w:cs="Arial" w:ascii="Arial" w:hAnsi="Arial"/>
          <w:sz w:val="20"/>
          <w:szCs w:val="20"/>
        </w:rPr>
        <w:t xml:space="preserve">By Lawrence Sm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UISVILLE, Ky. (WDRB) -- The head of the Jefferson County School Board says busing students across town does not put them at higher risk for traffic accidents, and Friday's bus crash is not causing JCPS to re-think its student assignmen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Board Chair Diane Porter says the wreck was unfortunate, but, unlike some parents, she does not blame the controversial busing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Friday's crash, some angry and anxious parents had sharp questions for JCPS.  "With so many schools being in the West End, why do our black children have to get shipped to Ft. Knox?" asked Cherisse J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understanding why is my daughter going all the way out, down near Ft. Knox, when we're in the West End," said Luretta Tod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put those questions to school board chair Diane Porter, whose District 1 covers the west end.  Porter says, first, Friday's crash cannot be blamed on busing. She says accidents can happen anywhere at anytime:  "I believe that we had an accident that involved 51 of our students, and that is not the same topic as the student assignment plan. That's what I personally believe," said Por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hat about those West End parents who want to keep their middle school kids closer to home?  "The reality of it is that in District 1 there are a limited number of middle schools," said Por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fact, there are five in the West End and downtown area. But each of those schools is either a magnet or traditional school to which parents must apply.  The idea is to attract diverse students from across the county to West End schools. A limited number of seats are set aside for neighborhood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is committed to providing a climate that mirrors the real world," said Por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er says the idea of neighborhood schools may sound appealing, but, she says, it would not end busing or the potential for acci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we want to send our elementary students, our kindergarten kids, walking to the closest school, or to any school? We have to provide transportation because of the size of our district. We are a large urban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umber of bus accidents over the past three years, both major and minor, has ranged from a low of 231 last year to a high of 265 in the 2009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far this year, there have been 13 school bus accidents.</w:t>
      </w:r>
      <w:r>
        <w:br w:type="page"/>
      </w:r>
    </w:p>
    <w:p>
      <w:pPr>
        <w:pStyle w:val="Normal"/>
        <w:rPr>
          <w:rFonts w:ascii="Arial" w:hAnsi="Arial" w:cs="Arial"/>
          <w:b/>
          <w:b/>
          <w:sz w:val="20"/>
          <w:szCs w:val="20"/>
        </w:rPr>
      </w:pPr>
      <w:r>
        <w:rPr>
          <w:rFonts w:cs="Arial" w:ascii="Arial" w:hAnsi="Arial"/>
          <w:b/>
          <w:sz w:val="20"/>
          <w:szCs w:val="20"/>
        </w:rPr>
        <w:t>Anderson News, Lawrenceburg, Oct. 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chool board approves working budget</w:t>
      </w:r>
    </w:p>
    <w:p>
      <w:pPr>
        <w:pStyle w:val="Normal"/>
        <w:rPr>
          <w:rFonts w:ascii="Arial" w:hAnsi="Arial" w:cs="Arial"/>
          <w:sz w:val="20"/>
          <w:szCs w:val="20"/>
        </w:rPr>
      </w:pPr>
      <w:r>
        <w:rPr>
          <w:rFonts w:cs="Arial" w:ascii="Arial" w:hAnsi="Arial"/>
          <w:sz w:val="20"/>
          <w:szCs w:val="20"/>
        </w:rPr>
        <w:t>By Meaghan Dow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of Education unanimously approved its final working budget for the upcoming fiscal year during a special-called meeting on Sept. 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dget, at $22.567 million budgeted in overall revenue and $21.095 million in operating expenses, is calculated based on a flat tax rate of $5.52 per $1,000 assessed val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fourth year in a row, the board voted to keep the tax rate flat for 2012-2013. Because of growth in the tax base from Wild Turkey’s expansion, however, tax revenue for the school district will increase by about $129,000 for a total $8.1 million in property tax reve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dget also accounted for a $227,807 increase in salaries and benefits for Anderson County employees, with teachers receiving a salary step increase (based on years teaching and experience), plus a 1 percent raise in Ju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 Education Excellence in Kentucky (SEEK) funding — which accounts for 56.62 percent of the district’s overall revenue — decreased by about $587,000 from last year’s budget for SEEK funds at $13.36 m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last Wednesday’s special-called meeting, Board chairman Roger McDowell asked if there was a possibility of further reductions of SEEK funding in the coming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intendent Sheila Mitchell said last year the district did receive a mid-year cut in SEEK funding, and that there is always potential for mid-year cu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changes in this year’s working budget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ruction- site-based decision making councils: $25,774 decrease for a total $713,8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her Instruction: $6,967 increase for a total $264,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crease in other instruction, according to Finance Officer Nick Clark, is to account for carryover for funding the site-based decision making councils, which are the governing bodies for each school in the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ruction-Related Technology: $78,484 increase for a total $150,9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ark said the increase in instruction-related technology this year was due in part to a bill for the network upgrade implemented two years ago by the distri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tially meant to be paid in two parts — one half last year and the other half this year — the cost of the network upgrade will be included in its entirety for the upcoming fisca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oard Activities: $72,515 increase for a total $158,6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rk said the increase for the Board Activities budget was due to a recoding of the Energy Management fees previously accounted for under the Superintendent’s budget last fisca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endance services: $9,320 increase for a total $13,0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purchased a safe school training module that encompasses a variety of training including bullying training, sexual harassment training and blood borne pathogen training and materials for faculty and staff, Clark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perintendent’s Office: $19,647 increase for a total $384,2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rk said the re-classification of student accidental insurance and workers’ comp insurance underneath the superintendent’s office budget was the biggest item responsible for the incr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ncipal’s Office: $2,851 decrease for a total $7,7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eration of buildings: $172,820 decrease for a total $1.086 m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le of the former Early Childhood Center on Main Street will contribute to an overall decrease in operation expenses and utilities, according to Cl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intenance Scheduling: $19,202 increase for a total $34,3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maintenance vehicles and increases in supply accounts contributed to the overall increase of this line item, Clark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s driving: $260,771 increase for a total $577,0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rk said he increased projected fuel costs to $350,000 for the upcoming fisca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tingency fund, at $1.472 million, encompasses 6.29 percent of the overall operating expenses; the state recommends a minimum of 2 percent contingency and looks for about a 5 percent contin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Dowell said he was pleased with the current contingency rate for the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think that’s a huge sign that we’re moving in the right direction,” he said. “I think that shows good fiscal management. I’m pleased with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 approval of math textbook purch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of Education unanimously approved to spend $13,733.71 on math textbooks for the pre-calculus class at the Anderson County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president Roger McDowell said if the district maintains its contingency fund, then the board should revisit the instructional fee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at’s one of the things I’d like to see eliminated, if we can afford it,” McDowell said of the instructional f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of Education also approved a total $79,391 in indirect cost rates from Oct. 1, 2012 to Sept. 30, 2013 for food service and federal funds to be transferred to the general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direct cost rate for food service, according to Food Service Director Marsha Rogers, is the amount of money based on labor and fringe benefits that district can recoup from food service for indirect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direct cost rate for federal funds is based on an effort to recoup costs from electric and water costs as well as building insurance rates, Finance Officer Nick Clark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direct cost rate for food service, as established by the state, is 10.17 percent or $63,229 for 2012-2013. The indirect cost rate for federal funds is 0.99 percent, or $16,1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the first time the Board voted to transfer funds from food service to the general fund to cover the indirect cost; previously those funds came directly out of the food service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of Friday afternoon, Rogers said the district has roughly $7,000 in unpaid school meals, the majority of which are those students who are scheduled to pay full-price for school lu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gers said she is not sure why the amount of unpaid school meals is higher than in previous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Could be the economy, could be that people are unaware that they can qualify for benefits,” Rogers said, referring to the free and reduced lunch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gers said she is currently working at the reducing the amount of unpaid lunch bills by contacting parents and guardians and instituting a charge limit for meals.</w:t>
      </w:r>
      <w:r>
        <w:br w:type="page"/>
      </w:r>
    </w:p>
    <w:p>
      <w:pPr>
        <w:pStyle w:val="Normal"/>
        <w:rPr>
          <w:rFonts w:ascii="Arial" w:hAnsi="Arial" w:cs="Arial"/>
          <w:b/>
          <w:b/>
          <w:sz w:val="20"/>
          <w:szCs w:val="20"/>
        </w:rPr>
      </w:pPr>
      <w:r>
        <w:rPr>
          <w:rFonts w:cs="Arial" w:ascii="Arial" w:hAnsi="Arial"/>
          <w:b/>
          <w:sz w:val="20"/>
          <w:szCs w:val="20"/>
        </w:rPr>
        <w:t>Anderson News, Lawrenceburg, Oct. 3, 20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48"/>
          <w:szCs w:val="48"/>
        </w:rPr>
        <w:t>Board of Education approves $23M facility plan</w:t>
      </w:r>
    </w:p>
    <w:p>
      <w:pPr>
        <w:pStyle w:val="Normal"/>
        <w:rPr>
          <w:rFonts w:ascii="Arial" w:hAnsi="Arial" w:cs="Arial"/>
          <w:sz w:val="20"/>
          <w:szCs w:val="20"/>
        </w:rPr>
      </w:pPr>
      <w:r>
        <w:rPr>
          <w:rFonts w:cs="Arial" w:ascii="Arial" w:hAnsi="Arial"/>
          <w:sz w:val="20"/>
          <w:szCs w:val="20"/>
        </w:rPr>
        <w:t>By Meaghan Dow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board approved the final draft of the district’s facilities plan, $23 million in potential building projects to be completed in the next five years during its meeting last Wednesday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ital construction projects — scheduled to be completed from 2012-2014 according to the school board’s wishes, bonding and funding potential —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million for the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2 million for the middl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million for six additional preschool classrooms for the Ezra B. Sparrow Early Childhood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0,000 in combined renovations for Saffell Street, Robert B. Turner and Emma B. Ward Elemen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capital construction scheduled for after 2014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6 million for a new Phoenix Academy to hold 150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0,000 in major renovations to Saffell Street Elementary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capital construction priorities listed regardless of schedule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3 million for a bus ga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retionary construction projects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000 for an Ag show pavilion at the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million for a multipurpose athletic fieldhouse/natator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9,519 for renovations for the middle school and all three elementary schools.</w:t>
      </w:r>
      <w:r>
        <w:br w:type="page"/>
      </w:r>
    </w:p>
    <w:p>
      <w:pPr>
        <w:pStyle w:val="Normal"/>
        <w:rPr>
          <w:rFonts w:ascii="Arial" w:hAnsi="Arial" w:cs="Arial"/>
          <w:b/>
          <w:b/>
          <w:sz w:val="20"/>
          <w:szCs w:val="20"/>
        </w:rPr>
      </w:pPr>
      <w:r>
        <w:rPr>
          <w:rFonts w:cs="Arial" w:ascii="Arial" w:hAnsi="Arial"/>
          <w:b/>
          <w:sz w:val="20"/>
          <w:szCs w:val="20"/>
        </w:rPr>
        <w:t>Crittenden Press, Marion, Oct. 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chool board considers CCES improvements</w:t>
      </w:r>
    </w:p>
    <w:p>
      <w:pPr>
        <w:pStyle w:val="Normal"/>
        <w:rPr>
          <w:rFonts w:ascii="Arial" w:hAnsi="Arial" w:cs="Arial"/>
          <w:sz w:val="20"/>
          <w:szCs w:val="20"/>
        </w:rPr>
      </w:pPr>
      <w:r>
        <w:rPr>
          <w:rFonts w:cs="Arial" w:ascii="Arial" w:hAnsi="Arial"/>
          <w:sz w:val="20"/>
          <w:szCs w:val="20"/>
        </w:rPr>
        <w:t>BY JASON TRAV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sible renovations at Crittenden Elementary School were one of the many topics discussed at the monthly Board of Education meeting last we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members heard from architect Craig Thomas of RBS Design Group on making structural improvements to the elementary school. Suggested improvements include installation of a canopy on the front entrance of the 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priorities would include securing entrances, new front access doors, adding additional restrooms for students and creating more classroom and resource areas. A possible reconfiguration of the office suite would allow visitors to enter the building through a reception area. No final decision was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perintendent Dr. Rachel Yarbrough said the school district has $3.5 million in bonding potential at this time. It would like to keep renovation costs to around $1 million at the elementary school and save the rest of the bonding capacity to finance improvements at the middl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other business: District Energy Manager Darrel Pfingston presented information that showed natural gas prices have been stable, a little less than $8 per thousand cubic fe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ctricity costs over the last three years have risen 11 percent. He told the school board to expect natural gas to increase at a rate less than the rate of inflation and electricity to increase at a rate greater than the rate of inf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fingston said about 91 percent of school district energy costs were for electri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posed rate increases from Kentucky Utilities Company were also discussed as the district looks to conserve even more power during peak usage hours and target ways to be more effici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f you do a very good job at energy management, it’s the leading indicator as to how the balance of your facility’s infrastructure is being maintained,” Pfingston told board memb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ommunity Educator Holly White spoke on Rachel’s Challenge, an anti-bulling program that provides a series of programs and strategies that help students and adults combat bullying and create a culture of kindness and compassion. The programs are based on the writings of 17-year-old Rachel Scott, the first student killed at Columbine High School. White discussed plans for the district to bring the program to each school early next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first month of the school year saw an overall attendance score of 96 percent. The attendance at the high school was 95.75 percent; the middle school was 96.85 percent; and the elementary school was 97.72 perc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 Yarbrough praised educators for engaging students and watching attendance closely. She said the district has worked diligently to improve attendance numbers in the last several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board approved the Emergency Reading of Policy 09.436 Search and Seizure. This action fixed terminology regarding searches and seizures that do not violate the district’s own polic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board approved the Junior/Senior Prom on April 27, 2013 at Lyon County Convention Center in Eddyvi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board approved the certification for the 2012-13 school year for constitutionally protected prayer in public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board approved a $10.7 million working budget for the 2012-13 school year. That budget concerns administrators because it shows a nearly $1 million shortfall in the district’s general fund.</w:t>
      </w:r>
      <w:r>
        <w:br w:type="page"/>
      </w:r>
    </w:p>
    <w:p>
      <w:pPr>
        <w:pStyle w:val="Normal"/>
        <w:rPr>
          <w:rFonts w:ascii="Arial" w:hAnsi="Arial" w:cs="Arial"/>
          <w:b/>
          <w:b/>
          <w:sz w:val="20"/>
          <w:szCs w:val="20"/>
        </w:rPr>
      </w:pPr>
      <w:r>
        <w:rPr>
          <w:rFonts w:cs="Arial" w:ascii="Arial" w:hAnsi="Arial"/>
          <w:b/>
          <w:sz w:val="20"/>
          <w:szCs w:val="20"/>
        </w:rPr>
        <w:t>LaRue County Herald-News, Hodgenville, Oct. 1, 20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48"/>
          <w:szCs w:val="48"/>
        </w:rPr>
        <w:t>ON EDUCATING LARUE: K-PREP assessments arrive this month</w:t>
      </w:r>
    </w:p>
    <w:p>
      <w:pPr>
        <w:pStyle w:val="Normal"/>
        <w:rPr>
          <w:rFonts w:ascii="Arial" w:hAnsi="Arial" w:cs="Arial"/>
          <w:sz w:val="20"/>
          <w:szCs w:val="20"/>
        </w:rPr>
      </w:pPr>
      <w:r>
        <w:rPr>
          <w:rFonts w:cs="Arial" w:ascii="Arial" w:hAnsi="Arial"/>
          <w:sz w:val="20"/>
          <w:szCs w:val="20"/>
        </w:rPr>
        <w:t>By Ron Benning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K-PREP (statewide assessment) reports arrive later this month, the school report card will be available online while LaRue County’s schools will send hard copies of individual student reports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ne-page (front and back) student report not only will show the level of the student’s performance (novice, apprentice, proficient, and distinguished) but also will reveal how the student’s scores on the academic subjects compare with school, district and state average sc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comparisons are shown in percentile rankings which mean that the student scored at or above the level of a certain percentage of students who took the test. For instance, if a student has a percentile ranking of 68 in reading, he has scored equal to or higher than 68 percent of students who took that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side of the report will show the actual percentile numbers; the other side contains bar graphs that indicate at which of the four performance levels the student’s score lies for each sub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also explains more about what each performance level means and includes “supporting activities” intended to increase the student’s skills in each subject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luded in the report are Lexile and Quantile scores. Lexile scores can help match a reader with reading material that is at an appropriate level, or help give an idea of how well a reader will comprehend a text. It can also be used to monitor a reader's growth in reading ability ov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ntile scores indicate how well a student understands mathematical concepts and skills at his grade level. A higher Quantile measure within a specific grade range indicates that a student probably has very few problems with grade-level material (textbooks and assignments) in school. A lower score indicates that a student most likely struggles to understand and succeed with grade-level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and District Report Cards provide information including test performance, teacher qualifications, student safety, awards, parent involvement and much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Report Card will have an overall score that will be converted to a percentile ranking showing how well that school did in relationship to other schools of similar gr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s will be considered distinguished if they attain a percentile rank of 90 or better, meaning that they performed better than 90 percent of respective elementary, middle or high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ir percentile rank falls between 70 and 90, they will be at the proficient level. Those lying below the 70th percentile will be deemed as needing impr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 school will be expected to grow (increase its percentile score) each year relative to where it was the previous year. The report will include a numerical annual goal toward which the school is to strive.</w:t>
      </w:r>
      <w:r>
        <w:br w:type="page"/>
      </w:r>
    </w:p>
    <w:p>
      <w:pPr>
        <w:pStyle w:val="Normal"/>
        <w:rPr>
          <w:rFonts w:ascii="Arial" w:hAnsi="Arial" w:cs="Arial"/>
          <w:b/>
          <w:b/>
          <w:sz w:val="20"/>
          <w:szCs w:val="20"/>
        </w:rPr>
      </w:pPr>
      <w:r>
        <w:rPr>
          <w:rFonts w:cs="Arial" w:ascii="Arial" w:hAnsi="Arial"/>
          <w:b/>
          <w:sz w:val="20"/>
          <w:szCs w:val="20"/>
        </w:rPr>
        <w:t>Messenger-Inquirer, Owensboro, Oct. 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Governor picks Francis to head education panel</w:t>
      </w:r>
    </w:p>
    <w:p>
      <w:pPr>
        <w:pStyle w:val="Normal"/>
        <w:rPr>
          <w:rFonts w:ascii="Arial" w:hAnsi="Arial" w:cs="Arial"/>
          <w:sz w:val="20"/>
          <w:szCs w:val="20"/>
        </w:rPr>
      </w:pPr>
      <w:r>
        <w:rPr>
          <w:rFonts w:cs="Arial" w:ascii="Arial" w:hAnsi="Arial"/>
          <w:sz w:val="20"/>
          <w:szCs w:val="20"/>
        </w:rPr>
        <w:t>By Megan Har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a Beth Francis, director of assessment, research and curriculum development for Daviess County Public Schools, was recently appointed chairwoman of the state's School Curriculum, Assessment and Accountability Council, a 17-member panel appointed by the governor to advise the Kentucky Board of Education on testing and accountability standards and the highly-skilled educator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 Steve Beshear initially appointed Francis to the council in 2009. She will serve as chairwoman through April 30,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nel is made up of two principals, superintendents, district assessment coordinators, school board members, state employees, university professors, teachers and parents, along with one at-large member. Its primary function is to advise the state board on how to logistically complete projects approved by lawma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just said to redesign the system; they didn't tell us how to do it," Francis said, referring to Senate Bill 1, which sought to redefine Kentucky's school accountability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ncis said the group's duties have included advising on matters as simple as approving the Brigance kindergarten screener and as complex as designing and implementing Unbridled Learning, which was created in 2009 to usher in "a new era in public school assessment and account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ess County Superintendent Owens Saylor praised Francis during a luncheon Tuesday with members of the board of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been lucky to work closely with the chairman of this committee for many years and Jana Beth, well obviously she's doing a fabulous job," Saylor told the board. "We're fortunate that not only was she chosen to represent us but also serve as chairman. It's a great honor and a lot of responsibility, especially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ylor and Francis outlined new accountability systems for the Kentucky Performance Rating for Educational Progress (K-PREP) exams, mandated by Senate Bill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brand new beginning for us," Saylor said. "There is no data to compare to. We can't look back at last year to see if we improved. We're starting from scratch, and Jana Beth and Julie (Clark) are the ones we're leaning on to help us see where to go n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ncis is excited, she said, to see the first wave of data received from K-PREP exams, taken by students statewide in Ap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ve worked through multiple generations of this assessment model, voting on our opinions and presenting them to the board," she said. "I started when this whole thing began in 2009. It's been neat to see it all finally come together."</w:t>
      </w:r>
      <w:r>
        <w:br w:type="page"/>
      </w:r>
    </w:p>
    <w:p>
      <w:pPr>
        <w:pStyle w:val="Normal"/>
        <w:rPr>
          <w:rFonts w:ascii="Arial" w:hAnsi="Arial" w:cs="Arial"/>
          <w:b/>
          <w:b/>
          <w:sz w:val="20"/>
          <w:szCs w:val="20"/>
        </w:rPr>
      </w:pPr>
      <w:r>
        <w:rPr>
          <w:rFonts w:cs="Arial" w:ascii="Arial" w:hAnsi="Arial"/>
          <w:b/>
          <w:sz w:val="20"/>
          <w:szCs w:val="20"/>
        </w:rPr>
        <w:t>Times-Journal, Jamestown, Oct. 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chool slashes half a million from budget</w:t>
      </w:r>
    </w:p>
    <w:p>
      <w:pPr>
        <w:pStyle w:val="Normal"/>
        <w:rPr>
          <w:rFonts w:ascii="Arial" w:hAnsi="Arial" w:cs="Arial"/>
          <w:sz w:val="20"/>
          <w:szCs w:val="20"/>
        </w:rPr>
      </w:pPr>
      <w:r>
        <w:rPr>
          <w:rFonts w:cs="Arial" w:ascii="Arial" w:hAnsi="Arial"/>
          <w:sz w:val="20"/>
          <w:szCs w:val="20"/>
        </w:rPr>
        <w:t>By John Thomp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ussell County Board of Education met Monday in a standing room only meeting for a special work session to discuss the adoption of a balanced working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ason for the gathering of well over 100 citizens and school system employees was a mix of understanding that the new budget would require massive cuts in spending, and to get answers for the fears generated by numerous rum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point is the need to reduce spending by $519,450, according to Superintendent Kenny Picke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receive help in determining how best to make these cuts Pickett requested help from the Kentucky Department of Education, and ultimately financial consultant Linda Martin was contracted for a two day period to delve through the budget to find areas that cuts could be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ckett quelled the first rumor, denying that the state was going to take over the school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asked the state to give us some guidance and some help on reducing the budget,” Pickett said. “We are not under state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iss Martin came at our request, with us paying Miss Martin, to give us some guidance of what we could do, what we couldn’t do, leg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duction, if passed by the board at Tuesday night’s meeting, will look this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duction in force, personnel layoffs, savings of approximately $300,000;</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1,200 savings, reduction 19 Instructional assistants (teacher aid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500 savings, reduction one in Technology posi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300 savings, reduction of two attendance clerk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500 savings, reduction two school administrative assistan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00 savings, reduction of one custod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ckett explained that the reductions will happen “without names attached,” meaning they will happen according to established guidelines according to seniority and qualifications, “within each job classification eff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ts in funds, savings of approximately $174,000</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000 indirect cost in food servic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650 reallocation of fundi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000 grant in fund II that can be utilized as partial salar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350 through the ability to charge half of two employees pay that works half time in food service to food servic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actual service reductions, savings of approximately $28,800</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evator contract, from four service inspections a year to on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cell phones for any employee provided by school district starting November 1.</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duction of one school nurse contrac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duction of five vehicles owned by the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ckett dispelled a rumor that a new Chevy Tahoe was purchased for superintendent usage.</w:t>
      </w:r>
    </w:p>
    <w:p>
      <w:pPr>
        <w:pStyle w:val="Normal"/>
        <w:rPr>
          <w:rFonts w:ascii="Arial" w:hAnsi="Arial" w:cs="Arial"/>
          <w:sz w:val="20"/>
          <w:szCs w:val="20"/>
        </w:rPr>
      </w:pPr>
      <w:r>
        <w:rPr>
          <w:rFonts w:cs="Arial" w:ascii="Arial" w:hAnsi="Arial"/>
          <w:sz w:val="20"/>
          <w:szCs w:val="20"/>
        </w:rPr>
        <w:t>Pickett said the used vehicle was purchased for $23,000 through state surpl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3,000 Substitute Teacher salary schedule amended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degreed will receive $65 a da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greed with teacher’s certificate will receive $75 a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ckett approximated the total savings at $545,800, with the additional savings required to fund $30,000 to $40,000 in unemployment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hen reiterated that the measure was not up for vote, and that these will be his recommendations put before the board Tuesday night to vote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body is being fired,” said Board member Wayne Gosser after the plan was laid out. “Nobody is being dismissed because they haven’t done their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explaining that a balanced budget must be submitted, and that the plan, “pretty much agreed on from the state level down,” Gosser said it was all they could afford considering the tax base and continued cuts in education from th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ty went into the new fiscal year aware that they would be losing $400,000 in SEEK funding this year, the remark was made, and would come up again later when the floor was opened for questions from those in atten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sser then opened up the floor for questions and comments from the audience who had listened attentively during the 30 minute work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t this point that many rumors were addressed and questions and concerns were addressed, and general comments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sked how much the school paid to secure the services of Martin, which was $300 a day for the two days, or $600 to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question about pay for board members led Gosser to explain that board members receive $75 a month, or $900 a year, “and if I have to come down here four or five times a week, that comes out of my pocket,” said Gos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dispelled rumors that there were discussions of closing Union Chapel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question regarding spending $5,000 for an “automated subsystem” led Pickett to say that they had researched through Pulaski and other school systems,</w:t>
      </w:r>
    </w:p>
    <w:p>
      <w:pPr>
        <w:pStyle w:val="Normal"/>
        <w:rPr>
          <w:rFonts w:ascii="Arial" w:hAnsi="Arial" w:cs="Arial"/>
          <w:sz w:val="20"/>
          <w:szCs w:val="20"/>
        </w:rPr>
      </w:pPr>
      <w:r>
        <w:rPr>
          <w:rFonts w:cs="Arial" w:ascii="Arial" w:hAnsi="Arial"/>
          <w:sz w:val="20"/>
          <w:szCs w:val="20"/>
        </w:rPr>
        <w:t>and that their testimony was the system would save the school district money in the long r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question was asked that, knowing that federal money was being cut and the school system would not be receiving as much funding as in the past, why were so many new teachers hired for the beginning of the school year knowing that such a major adjustment would need to be m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ckett responded that his philosophy is to “cut it as close as we can cut it,” spending and not stockpiling f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knew we were going to lose $400,000. I knew that up front. I thought we would have enough to squeak by this year,” Pickett said. “But we’re short. That’s not a board members fault, that’s my fa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ckett dispelled the rumor that he was asking for a $15,000 raise. Gosser added that he had not asked, nor would he get it if he were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aid Jennifer Blakey asked if things get better, would they be called back; to which Pickett answered that lay-offs would be called back in reverse order of their being laid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question was asked about “discrepancy” in salaries for people performing the same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swer given was that employees are paid according to pay scales for the position, with differences being rank or years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sked why not cut more employees that do not interact directly with children, with the answer that there was a loss of administrative assistant posi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od service employee asked about proper substitute coverage for employees that have to be off, but that they routinely have to spend 15 or more minutes of their own time to get their daily work done. Pickett said he would look into the issue of proper coverage of floating substitute coo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question of how they will inform those that will be let go received the response from Pickett that he would go to each individual personally, that the reduction would take effect October 31 and that he will likely have visited each individual by the end of this we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sked if it was too late to go back and amend the tax rate. Gosser said personally he would not approve a tax increase, that the $.03 per $100 of assessed value on property would have raised just over $300,000, still leaving cuts to be made. It was then clarified that they could not address tax rates</w:t>
      </w:r>
    </w:p>
    <w:p>
      <w:pPr>
        <w:pStyle w:val="Normal"/>
        <w:rPr>
          <w:rFonts w:ascii="Arial" w:hAnsi="Arial" w:cs="Arial"/>
          <w:sz w:val="20"/>
          <w:szCs w:val="20"/>
        </w:rPr>
      </w:pPr>
      <w:r>
        <w:rPr>
          <w:rFonts w:cs="Arial" w:ascii="Arial" w:hAnsi="Arial"/>
          <w:sz w:val="20"/>
          <w:szCs w:val="20"/>
        </w:rPr>
        <w:t>until August of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sked that all possible effort be made to reduce the number of layoffs of instructional assistants, and that the cuts would impact student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asked how the Kentucky Lottery impacts school funding, considering a percentage of those earnings are to be dedicated to education; with the answer being that the money go to KEYS and scholarship fun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sked how much, on average, it costs to keep the Auditorium/Natatorium complex operating and how that figure compares to the salaries of the 19 assist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ckett said he did not know that figure off hand but would attempt to get it for Tuesday night’s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participant requested that board members in the future look at the possibility of a tax increase with her idea being that as a whole it would impact the community less than cuts to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sked that consideration be given to eliminating more custodians, garage or maintenance to save teacher’s assistants positions, answer being that one custodian was being cut.</w:t>
      </w:r>
      <w:r>
        <w:br w:type="page"/>
      </w:r>
    </w:p>
    <w:p>
      <w:pPr>
        <w:pStyle w:val="Normal"/>
        <w:rPr>
          <w:rFonts w:ascii="Arial" w:hAnsi="Arial" w:cs="Arial"/>
          <w:b/>
          <w:b/>
          <w:sz w:val="20"/>
          <w:szCs w:val="20"/>
        </w:rPr>
      </w:pPr>
      <w:r>
        <w:rPr>
          <w:rFonts w:cs="Arial" w:ascii="Arial" w:hAnsi="Arial"/>
          <w:b/>
          <w:sz w:val="20"/>
          <w:szCs w:val="20"/>
        </w:rPr>
        <w:t>News-Graphic, Georgetown, Oct. 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0"/>
          <w:szCs w:val="40"/>
        </w:rPr>
      </w:pPr>
      <w:r>
        <w:rPr>
          <w:rFonts w:cs="Arial" w:ascii="Arial" w:hAnsi="Arial"/>
          <w:b/>
          <w:sz w:val="40"/>
          <w:szCs w:val="40"/>
        </w:rPr>
        <w:t>State agency probing Scott County Schools</w:t>
      </w:r>
    </w:p>
    <w:p>
      <w:pPr>
        <w:pStyle w:val="Normal"/>
        <w:rPr>
          <w:rFonts w:ascii="Arial" w:hAnsi="Arial" w:cs="Arial"/>
          <w:sz w:val="20"/>
          <w:szCs w:val="20"/>
        </w:rPr>
      </w:pPr>
      <w:r>
        <w:rPr>
          <w:rFonts w:cs="Arial" w:ascii="Arial" w:hAnsi="Arial"/>
          <w:sz w:val="20"/>
          <w:szCs w:val="20"/>
        </w:rPr>
        <w:t>By Dan Adk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tate agency has launched an apparently wide-ranging investigation of the Scott County School District, with issues including Superintendent Patricia Putty’s 15 percent raise, a school board trip to Northern Kentucky last year, and hiring activities at middle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ren Timmel-Hatzell, an investigator for the Office for Education Accountability, part of the state Legislative Research Commission, visited Georgetown last Thursday and Friday, questioning administrators, board members, and site-based council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he asked me about our meeting regarding Ms. Putty’s raise,” board Chair Phyllis Young said Wednesday. “She did ask me how did we come up with the (amount of the) ra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ng declined to be more specific about the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sponse to telephone messages left Wednesday by the News-Graphic, Putty asked that questions be posed in an email. Her responses had not been received by press time Wedn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June 12, the board voted 4-1 to grant Putty a new four-year contract that boosted her annual salary by $19,740 to $147,000. The vote came two weeks after the board passed a tentative budget that included no across-the-board raises to district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ng had negotiated the contract and raise with Putty. Board member Haley Conway was the sole no-v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Young and Conway said Wednesday that Timmel-Hatzell also asked about the board’s Sept. 22, 2011, trip to Northern Kentucky University, where architects for the now-under-construction eastside elementary school took them on a tour of the university’s planetar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lier this year, Putty said financial considerations had forced the removal of a proposed planetarium from the school’s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way said Timmel-Hatzell’s questions appeared to focus on whether the trip was an illegal special meeting of the board, because a quorum was present but no public notice about the trip had been gi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asked me other things,” Conway said, but declined to identify the subjects.</w:t>
      </w:r>
    </w:p>
    <w:p>
      <w:pPr>
        <w:pStyle w:val="Normal"/>
        <w:rPr>
          <w:rFonts w:ascii="Arial" w:hAnsi="Arial" w:cs="Arial"/>
          <w:sz w:val="20"/>
          <w:szCs w:val="20"/>
        </w:rPr>
      </w:pPr>
      <w:r>
        <w:rPr>
          <w:rFonts w:cs="Arial" w:ascii="Arial" w:hAnsi="Arial"/>
          <w:sz w:val="20"/>
          <w:szCs w:val="20"/>
        </w:rPr>
        <w:t>Jo Anna Fryman, a member of the Royal Spring Middle School’s site-based council, said the investigators asked about hiring at RS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were investigating whether proper procedures were followed in hiring by the site-based council,” said Fry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followed every rule,” said Fry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yman is challenging Young in the school board’s District 2 election. Voters go to the polls on Nov.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investigators) indicated to me they were there for multiple things at Royal Spring,” Fryma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mel-Hatzell declined to answer questions about the topics under investigation, but she did confirm visiting Georgetown.</w:t>
      </w:r>
      <w:r>
        <w:br w:type="page"/>
      </w:r>
    </w:p>
    <w:p>
      <w:pPr>
        <w:pStyle w:val="Normal"/>
        <w:rPr>
          <w:rFonts w:ascii="Arial" w:hAnsi="Arial" w:cs="Arial"/>
          <w:b/>
          <w:b/>
          <w:sz w:val="20"/>
          <w:szCs w:val="20"/>
        </w:rPr>
      </w:pPr>
      <w:r>
        <w:rPr>
          <w:rFonts w:cs="Arial" w:ascii="Arial" w:hAnsi="Arial"/>
          <w:b/>
          <w:sz w:val="20"/>
          <w:szCs w:val="20"/>
        </w:rPr>
        <w:t>News-Graphic, Georgetown, Oct. 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Putty proposes small-scale school to ease SCHS overcrowding</w:t>
      </w:r>
    </w:p>
    <w:p>
      <w:pPr>
        <w:pStyle w:val="Normal"/>
        <w:rPr>
          <w:rFonts w:ascii="Arial" w:hAnsi="Arial" w:cs="Arial"/>
          <w:sz w:val="20"/>
          <w:szCs w:val="20"/>
        </w:rPr>
      </w:pPr>
      <w:r>
        <w:rPr>
          <w:rFonts w:cs="Arial" w:ascii="Arial" w:hAnsi="Arial"/>
          <w:sz w:val="20"/>
          <w:szCs w:val="20"/>
        </w:rPr>
        <w:t>By Dan Adk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t County Schools Superintendent Patricia Putty proposed a plan Tuesday night to begin construction of what she called phase 1 of a second traditional high school next su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are going to have to zig and zag, but we are going to have to carry the ball forward,” Putty told a work session of the Board of Education, noting that growth trends indicate a worsening overcrowding problem at Scott County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high school – which would open in August 2014 – would essentially be a satellite school for the high school, with facilities for about 450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students, however, would take only some classes at the new school. They also would attend the rest of their classes at SCHS, Putt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s would be bused to the new school in half-day shifts, mirroring the way students currently attend career and technical classes at Elkhorn Crossing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tty alerted the board to the proposal at a session that laid out the agenda for an Oct. 16 special meeting, which will take the place of the board’s regular October meeting. The regular meeting, which would have been next Tuesday, was canceled as part of the district’s fall break, which starts Mo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announcement also came five weeks from the Nov. 6 general election, in which three incumbent board members – board Chair Phyllis Young, Luther Mason and Haley Conway – face re-election challen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one point, in fact, resident Carol Landry pointedly challenged Putty’s tim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think you’re rushing this whole thing to keep the board you have,” Landr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tty denied a political motive, though. Only after recently learning of the 2012 property assessments, Putty said, had she learned the district will have $14.85 million in bonding capa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bonds, which will be sold next June, will permit the $8 million construction of phase 2 of the new eastside elementary school, and cover the $6.85 million phase 1 for the second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high school would be built adjacent to E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ng said Putty’s presentation showed the board has had a plan to build a new high school, dating from 2005. The plan got put aside after the national recession hit in 2008, causing a plunge in Scott County’s property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cent months, Conway had accused the board of not having a plan. Conway was on the board when the plan to eventually build a new high school was adopted in 2005, and in fact made the motion to adopt th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2005 plan proposed a three-phase use of the Taylor Farm property that abuts Western Elementary School. The first phase was construction of the ECS career and technical school; the second phase would be an as-yet unconstructed performing arts school; and the third phase would be a second traditional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Young expressed doubts about Putty’s pro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ight now I’m thinking I don’t like the idea of us busing 900 students a day. That’s a very scary situation. It’s also expensive,” Young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way, a leading advocate for building a second high school, also expressed doubts about Putty’s proposal, largely because of safety issues involved with busing the students between the high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way used the discussion to question whether the school district hasn’t started relying too heavily on Lexington architectural firm Sherman Carter Barnhart and construction-management firm Alliance Corp. in building new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tty said the logistical and safety aspects of busing the students to and from the high school would be eased by state Transportation Cabinet plans to extend the Georgetown Bypass from U.S. 460 at Western Elementary School to Long Lick 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Rep. Ryan Quarles had told her the final contract for that project will be let in November, with completion planned for August 2014, coinciding with the new school’s planned opening,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member Roger Ward expressed support for Putty’s pro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plan is in our capacity to do ... to begin to do what we need to do,” Ward said.</w:t>
      </w:r>
      <w:r>
        <w:br w:type="page"/>
      </w:r>
    </w:p>
    <w:p>
      <w:pPr>
        <w:pStyle w:val="Normal"/>
        <w:rPr>
          <w:rFonts w:ascii="Arial" w:hAnsi="Arial" w:cs="Arial"/>
          <w:b/>
          <w:b/>
          <w:sz w:val="20"/>
          <w:szCs w:val="20"/>
        </w:rPr>
      </w:pPr>
      <w:r>
        <w:rPr>
          <w:rFonts w:cs="Arial" w:ascii="Arial" w:hAnsi="Arial"/>
          <w:b/>
          <w:sz w:val="20"/>
          <w:szCs w:val="20"/>
        </w:rPr>
        <w:t>Adair County Community Voice, Columbia, Oct. 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LPC votes to reconfigure schools</w:t>
      </w:r>
    </w:p>
    <w:p>
      <w:pPr>
        <w:pStyle w:val="Normal"/>
        <w:rPr>
          <w:rFonts w:ascii="Arial" w:hAnsi="Arial" w:cs="Arial"/>
          <w:sz w:val="20"/>
          <w:szCs w:val="20"/>
        </w:rPr>
      </w:pPr>
      <w:r>
        <w:rPr>
          <w:rFonts w:cs="Arial" w:ascii="Arial" w:hAnsi="Arial"/>
          <w:sz w:val="20"/>
          <w:szCs w:val="20"/>
        </w:rPr>
        <w:t>By Allison Cross-Holl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dair County School District Local Planning Committee voted last week to reconfigure the Adair County School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intendent Alan Reed spoke to the LPC on Thursday about the possibility of reconfiguring the schools in order to save money in light of recent state fund cuts, impending federal cuts and the cost of building a new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s for a preschool wing had been included in the new school’s design. The district halted construction on the preschool wing two weeks ago in hopes of reconfigu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meeting, Reed suggested the district scrap plans for the preschool wing in the new school and restrict it to Adair County Elementary School, which already has a preschool 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ve double checked, triple counted…it works,” Reed said. “It gets our school district out of a horrible financial b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reconfiguration proposal for the 2013-2014 school year is as follows, while eliminating the use of John Adair Intermediat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w school currently under construction: kindergarten, first and second grad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air County Elementary School: preschool, third, fourth and fifth grad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air County Middle School: sixth, seventh and eighth grad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air County High School remains the same with ninth, tenth, eleventh and twelfth gr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supportive of the proposal, most of the principals in the district had concerns about the details of the reconfiguration, especially regarding the crowding of the schools by eliminating J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l of our buildings are going to be crowded, but it’s what we have to do at this time,” Reed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MS principal Alma Rich had concerns regarding moving the sixth grade into the middle school. Rich said they would possibly have to clear out at least nine classrooms to make room for an extra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ed said he walked through the school with Assistant Superintendent to the schools Brenda Mann and Instructional Supervisor Phyllis Curry and is convinced the building could maintain sixth, seventh and eighth gr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the end, it all does work,” Reed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concern was the number of students predicted to attend ACES next year. Mann predicted that, under the proposal, more than 650 students would attend ACES next year, while it was designed for 600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IS principal Jane Branham was concerned about the student-to-teacher ratio if the student population reached that high. Mann said the student-to-teacher ratio is maintained by th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n the proposal, students in preschool would be placed at ACES and then transferred to kindergarten at the new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am worried about moving our smallest kids,” said ACES principal Robbie Harmon.</w:t>
      </w:r>
    </w:p>
    <w:p>
      <w:pPr>
        <w:pStyle w:val="Normal"/>
        <w:rPr>
          <w:rFonts w:ascii="Arial" w:hAnsi="Arial" w:cs="Arial"/>
          <w:sz w:val="20"/>
          <w:szCs w:val="20"/>
        </w:rPr>
      </w:pPr>
      <w:r>
        <w:rPr>
          <w:rFonts w:cs="Arial" w:ascii="Arial" w:hAnsi="Arial"/>
          <w:sz w:val="20"/>
          <w:szCs w:val="20"/>
        </w:rPr>
        <w:t>Reed said while they would be switching schools, the entire grade would be placed together while in the past pre-school was separated between ACES and Col. Wm. Cas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nham was also concerned about the staff at John Adair once they learn the school will be shutting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ve got to have an answer to the people in my building,” Branham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ed said most of the savings from closing JAIS would be through maintenance and utilities. Staffing decisions would be made when new site-based councils are el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a curriculum stand point, Curry said the teachers in Adair County have set high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ur teachers are out in the forefront of the curriculum and standards,” Curry said. “It’s going to make it difficult to do, but it’s the best solution at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PC voted unanimously after an hour of discussion to reconfigure the schools from five facilities to four, eliminating the use of John Adair Intermed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short we are taking control of our own destiny, instead of waiting for some government bailout or capital outlay (building) funds that are likely to be years out of there, if at all,” Reed said. “The actions of the LPC and the BOE are both fiscally and educationally sound. Taxpayers will also appreciate our efforts to stream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ed said he is pleased with the decision because it means students will be beginning the next year in either new or recently renovated facilities and save on operating costs by tearing down two of the state’s worst facilities with JAIS ranked No. 1 and Col. Wm. Casey ranked No.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configuration would save the school district around $500,000 a year in operational costs. Reed said on the heels of a $170,000 cut in SEEK funds and expected federal cuts, the move will make an important impact on the school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s will include making principal assignments by Jan. 1, board will ask employees regarding placement by Feb. 1 and schedule interviews, attempt to assign staff by late February or early March 2013, work with principals and the central office leadership team, and all other decisions will come after new site-based councils are decided up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board met briefly after the meeting and approved the reconfiguration proposal from the LPC. Board members Mike Harris, Marsha Walker and Floyd Burton all voted in favor of the pro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members Joseph Payne and Rebecca Turner were not present at the meeting.</w:t>
      </w:r>
      <w:r>
        <w:br w:type="page"/>
      </w:r>
    </w:p>
    <w:p>
      <w:pPr>
        <w:pStyle w:val="Normal"/>
        <w:rPr>
          <w:rFonts w:ascii="Arial" w:hAnsi="Arial" w:cs="Arial"/>
          <w:b/>
          <w:b/>
          <w:sz w:val="20"/>
          <w:szCs w:val="20"/>
        </w:rPr>
      </w:pPr>
      <w:r>
        <w:rPr>
          <w:rFonts w:cs="Arial" w:ascii="Arial" w:hAnsi="Arial"/>
          <w:b/>
          <w:sz w:val="20"/>
          <w:szCs w:val="20"/>
        </w:rPr>
        <w:t>Community Press &amp; Recorder, Fort Mitchell, Oct. 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Program routes students to college</w:t>
      </w:r>
    </w:p>
    <w:p>
      <w:pPr>
        <w:pStyle w:val="Normal"/>
        <w:rPr>
          <w:rFonts w:ascii="Arial" w:hAnsi="Arial" w:cs="Arial"/>
          <w:sz w:val="20"/>
          <w:szCs w:val="20"/>
        </w:rPr>
      </w:pPr>
      <w:r>
        <w:rPr>
          <w:rFonts w:cs="Arial" w:ascii="Arial" w:hAnsi="Arial"/>
          <w:sz w:val="20"/>
          <w:szCs w:val="20"/>
        </w:rPr>
        <w:t>by Chris Mayh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XANDRIA — A partnership between the business community, state and Campbell County Schools is seeking to strike a hard bargain with students in their senior year to “Close the Deal” on continuing their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leaders, college representative and political leaders unveiled the new pilot program for high school students at the high school during a three-hour session Wednesday, Oct.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ntucky Lt. Gov. Jerry Abramson said he has been focusing on economic development and education as major initi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se the Deal is a program he started about six years ago in Jefferson County that ultimately made a difference in the lives of about 5,000 students by impressing on them the message of “yes you can go to college, yes you must go to college,” Abramso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ther college meant a one-year certificate, two-year associate degree or four-year university was not the issue, he said. The program brings in financial aid and college representatives first, Abramso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nd then by bringing in business leaders to say to these kids eyeball-to-eyeball, ‘You want to get a job? You have got to continue beyond high school,’” he said. “It made a real difference in terms of kids going on to colle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pbell County is one of three pilot schools involved in the Close the Deal program, and the hope is to expand throughout the state if successful, Abramson said. The program doesn’t require money, but does require a working partnership with the local business community and college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y Stevens, president of the Northern Kentucky Chamber of Commerce said he wanted to thank the representatives of the business community who came and spoke individually with tables of students about their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vens said it is alright if students hadn’t figured out what career field they want to study, but they did need to remember one choice they have to make if they want to have a decent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en you end this level of education at the end of this senior year you’re not done, you’re going on to something els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nner Daniels, a senior from Alexandria, said he appreciated the chance to casually speak with the lieutenant-governor, who stopped by his table, and with business and college represent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iels said he wants to study audio production or computer engineering, but he has a lot of questions about the college application process. Daniels said he asked the lieutenant-governor and the college representatives about the best way to go about preparing himself to pick the colleg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ior Shelly Davis of Alexandria said guidance counselors often provide assistance with how to get to college, but it’s not the same as hearing it from an outside sou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ou don’t know the people who are actually in the field, you can’t get their input on it, like how did they go through the college process,” Davi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s, who wants to study to be an athletic trainer, said she is mostly nervous about how to pay for college, and she feels confident her grades will get her accepted into a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s said money is an obvious factor when choosing a college, and she was looking forward to talking with college financial advisers and college representatives about scholarships and financing o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is a real advantage for our students and a real opportunity,” said Board of Education chairperson Janis Winbigler. “If they engage themselves and really take advantage of the opportunity that is provided to them today, they have one location with a wealth of information for what they’re going to do for their future.”</w:t>
      </w:r>
      <w:r>
        <w:br w:type="page"/>
      </w:r>
    </w:p>
    <w:p>
      <w:pPr>
        <w:pStyle w:val="Normal"/>
        <w:rPr>
          <w:rFonts w:ascii="Arial" w:hAnsi="Arial" w:cs="Arial"/>
          <w:b/>
          <w:b/>
          <w:sz w:val="20"/>
          <w:szCs w:val="20"/>
        </w:rPr>
      </w:pPr>
      <w:r>
        <w:rPr>
          <w:rFonts w:cs="Arial" w:ascii="Arial" w:hAnsi="Arial"/>
          <w:b/>
          <w:sz w:val="20"/>
          <w:szCs w:val="20"/>
        </w:rPr>
        <w:t>Commonwealth Journal, Somerset, Oct. 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Excelling at SWHS and PCHS</w:t>
      </w:r>
    </w:p>
    <w:p>
      <w:pPr>
        <w:pStyle w:val="Normal"/>
        <w:rPr>
          <w:rFonts w:ascii="Arial" w:hAnsi="Arial" w:cs="Arial"/>
          <w:sz w:val="20"/>
          <w:szCs w:val="20"/>
        </w:rPr>
      </w:pPr>
      <w:r>
        <w:rPr>
          <w:rFonts w:cs="Arial" w:ascii="Arial" w:hAnsi="Arial"/>
          <w:sz w:val="20"/>
          <w:szCs w:val="20"/>
        </w:rPr>
        <w:t>by Chris Har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pays to excel in school. Liter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s what hundreds of students in the Pulaski County School System learned this week, as they earned a total of almost $30,000 in cash for doing well on Advanced Placement (AP) te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unty school district has put an emphasis on AP courses in its schools — specific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thwestern High School and Pulaski County High School — after partnering with the AdvanceKentucky program, which encourages students to take more challenging classes by providing financial incen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Wednesday, $20,200 in incentive money was awarded to Southwestern High School, to be distributed to the students — 120 in all who received scores of 3, 4, or 5 on their exams taken for AP courses. The school broke its records for AP enrollment, with 754 students taking part, 517 testing, and 202 passing. </w:t>
      </w:r>
    </w:p>
    <w:p>
      <w:pPr>
        <w:pStyle w:val="Normal"/>
        <w:rPr>
          <w:rFonts w:ascii="Arial" w:hAnsi="Arial" w:cs="Arial"/>
          <w:sz w:val="20"/>
          <w:szCs w:val="20"/>
        </w:rPr>
      </w:pPr>
      <w:r>
        <w:rPr>
          <w:rFonts w:cs="Arial" w:ascii="Arial" w:hAnsi="Arial"/>
          <w:sz w:val="20"/>
          <w:szCs w:val="20"/>
        </w:rPr>
        <w:t>Each student received about $100 for their qualifying score on a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WHS students were excited to receive their checks today for their efforts, but these students  know the rewards for pursuing academic excellence go much deeper than a check,” said Southwestern Principal Danita Ellis. “As their principal, I am so proud of these students for their dedication and commitment for academic excellence, every time we raise the bar the go higher and hig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neteen students received the AP Scholar honor, granted to a student who received qualifying scores on three or more ex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P courses are more difficult, intensive versions of familiar high school subjects, designed to more closely approximate what students will face when they reach the college level. Taking a test related to the course and getting a qualifying score can pay off at the next level in the form of collegiate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 Pulaski County will receive its money, a total of $9,400 for its AP students. The numbers are smaller due to a lower overall student population, but PCHS saw a 30 percent pass rate in 2011 increase to 36 percent in 2012, with 94 students passing over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rollment in AP courses is up by around 80 students at each school, setting records at bo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ela Murphy, Secondary Supervisor of Curriculum and Instruction for the county school district, said that after Pulaski County decided to join the AdvanceKentucky program along with a number of other schools a couple of years ago, they also decided to raise the bar. AdvanceKentucky funds three content areas: math, science and Engl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ur district decided we would fund Social Studies, Psychology, Foreign Language, and Music also,” said Murphy. “So part of the money came from AdvanceKentucky and part from the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such, Pulaski County Schools chipped in $9,300 to SWHS and $2,900 to PCHS for those students who scored high on the extra subjects, showing a clear investment in their students future on the school system’s 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couldn’t be prouder of the students and the teachers who have helped them get (to this point),” said Superintendent Steve Butcher, who noted that he was at SWHS to personally help hand out 72 checks. “The students have worked hard ... and earned the money to help pay for college.”</w:t>
      </w:r>
    </w:p>
    <w:p>
      <w:pPr>
        <w:pStyle w:val="Normal"/>
        <w:rPr>
          <w:rFonts w:ascii="Arial" w:hAnsi="Arial" w:cs="Arial"/>
          <w:sz w:val="20"/>
          <w:szCs w:val="20"/>
        </w:rPr>
      </w:pPr>
      <w:r>
        <w:rPr>
          <w:rFonts w:cs="Arial" w:ascii="Arial" w:hAnsi="Arial"/>
          <w:sz w:val="20"/>
          <w:szCs w:val="20"/>
        </w:rPr>
        <w:t>Indeed, Murphy said that many of the students she talked to on Wednesday said they would put a portion of their money in savings for the next level of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do it see (the money) as an incentive to perform (in school), but this is just a small incentive,” said Murphy, noting the advantage gained by colleges accepting AP tests in lieu of basic freshman year cour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ll waive general education courses; many of our students go in to college as sophomores,” said Murphy. “(At the University of Kentucky), waiving two semesters of tuition, that’s $14,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other part is that the curriculum has to be approved be a college board; it’s very rigorous and college-like,” she added. “So the rigor prepares students for their college courses. The money’s a part of it, but if you think of the savings in tuition and then the preparation for college, it’s tri-fold in advantages for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umbers are growing. AP enrollment next year for SWHS is 755, and 514 at PCHS. The school system itself doesn’t necessarily gain any advantage since AP exams do not count for state accountability, but AdvanceKentucky does track successful districts and the college boards do too. That said, honors for the school district aren’t the primary focus for local educators — it’s what is done for the students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biggest gain is that for the students who want to go to college, we are preparing them to be successful,” said Murphy. “A student that can take an AP assessment and make a qualifying score is ready for a college classroom. I would loved to have had this opportunity (when I was in school), and I’m thrilled that my children have it.”</w:t>
      </w:r>
      <w:r>
        <w:br w:type="page"/>
      </w:r>
    </w:p>
    <w:p>
      <w:pPr>
        <w:pStyle w:val="Normal"/>
        <w:rPr>
          <w:rFonts w:ascii="Arial" w:hAnsi="Arial" w:cs="Arial"/>
          <w:b/>
          <w:b/>
          <w:sz w:val="20"/>
          <w:szCs w:val="20"/>
        </w:rPr>
      </w:pPr>
      <w:r>
        <w:rPr>
          <w:rFonts w:cs="Arial" w:ascii="Arial" w:hAnsi="Arial"/>
          <w:b/>
          <w:sz w:val="20"/>
          <w:szCs w:val="20"/>
        </w:rPr>
        <w:t>Interior Journal, Stanford, Oct. 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21st Century funds provide plethora of student activities at Lincoln schools</w:t>
      </w:r>
    </w:p>
    <w:p>
      <w:pPr>
        <w:pStyle w:val="Normal"/>
        <w:rPr>
          <w:rFonts w:ascii="Arial" w:hAnsi="Arial" w:cs="Arial"/>
          <w:sz w:val="20"/>
          <w:szCs w:val="20"/>
        </w:rPr>
      </w:pPr>
      <w:r>
        <w:rPr>
          <w:rFonts w:cs="Arial" w:ascii="Arial" w:hAnsi="Arial"/>
          <w:sz w:val="20"/>
          <w:szCs w:val="20"/>
        </w:rPr>
        <w:t>By Ben Kleppi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FORD — It's a Wednesday afternoon at 3:45 p.m. and most people have left school for the day. But in the cafeteria and gymnasium at the McGuffey Sixth-Grade Center, several clusters of middle- and high-school students are just getting started on some unique pro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phomore Ethan Lasure pulls the line taut on his bow and fires a bolt into a bullseye target in the gymnasium, where more than a dozen students are practicing arch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xth-grade student Haylie Pevley sits with four other girls in the cafeteria, painting some personality onto clay vases. Pevley, who loves cows, writes "cows!!!" in bold lettering on the side of her v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ew tables over, four middle school students are sanding down fuselages for model airplanes with the help of high school peer tutor, junior Kyle Pe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fter-school classes available at McGuffey on Mondays and Wednesdays are just one way Lincoln County students are benefiting from a federal grant program known as "21st Cent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st Century funds have helped create morning and after-school tutoring programs; establish musical groups and music lessons; provide engineering, art and even CSI classes; and offer zumba, color guard, Kentucky United Nations Assembly and a variety of other activities students wouldn't get from their school experiences otherwise, Colleen Benso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son, Lincoln County's 21st Century project coordinator, is in charge of administering the middle and high schools' 21st century f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her most recent investments include purchasing two mobile iPad labs for use in the middle school, paying high school students minimum wage to serve as peer tutors for middle-schoolers and providing a salary for a sergeant to lead the schools' Junior Guard program, which has experienced multiple cuts in funding over the past few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kids (in Junior Guard) are amazing," Benson said. "They're the ones willing to keep it going. They're willing to do whatever they need to do to keep it going. All I'm doing is paying for their (serge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21st-Century funds are not bottomless — the grants start out providing $150,000 annually, but taper off to $75,000 in the fifth year before ending enti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coln County High School is currently in the second year of its 21st-Century grant and receiving the full $150,000. Lincoln County Middle School is in its fourth year and receiving $112,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rk required to land a 21st Century grant is extensive, and once a school district is receiving 21st Century funds, the district is monitored closely to make sure the money is being used for kids and achieving positive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son said Lincoln County's most recent 21st Century evaluation went well and the district got high m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thing funded by 21st Century money happens outside of regular school classes, but it all must tie back into the schools' core learning goals, Benson said.</w:t>
      </w:r>
    </w:p>
    <w:p>
      <w:pPr>
        <w:pStyle w:val="Normal"/>
        <w:rPr>
          <w:rFonts w:ascii="Arial" w:hAnsi="Arial" w:cs="Arial"/>
          <w:sz w:val="20"/>
          <w:szCs w:val="20"/>
        </w:rPr>
      </w:pPr>
      <w:r>
        <w:rPr>
          <w:rFonts w:cs="Arial" w:ascii="Arial" w:hAnsi="Arial"/>
          <w:sz w:val="20"/>
          <w:szCs w:val="20"/>
        </w:rPr>
        <w:t>"Almost everything we do somehow or another comes back to the school day and what they're learning," she said. "That's our goal is to reinforce what they're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son said the intention behind 21st Century grants is to get good programs going and then develop local support for the programs that will keep the programs going once the federal funding is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community as small as Lincoln County, it's really hard … to sustain a program of this size," she said. "It's supposed to be sustained by the community as time goes on. We're working on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son and a local 21st-Century advisory council have written up a sustainability plan, but by the fifth year of the middle school's grant, when funding is cut to $75,000 "we're going to be hurting,"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Middle School's grant dries up, middle-schoolers can still be included and allowed to participate in the high school's 21st Century programs to some extent, Benso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21st-Century funding was originally tied to the federal No Child Left Behind Act, but now that Kentucky's NCLB requirements have been waived and the state is moving to new methods for measuring performance and accountability, it's unclear whether 21st-Century grants will still be available, Benso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possible some kind of grant renewal option may become available, but even the state Department of Education isn't entirely sure what will happen, Benso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s with 21st Century grants are required to provide the same educational opportunities in the fifth year of funding as they provided in the first year of fu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son said by design, Lincoln's 21st-Century funds have been heavily invested in equipment such as the iPad labs and a Weather Bug radar that students use to study the wea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funding goes away, the school district will still have the equipment available, but it will be up to the community to put in the time and effort to put it to use for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ending on how much community support can be found, it may be that after-school classes are held with less frequency or that students will have to work out their own transportation in order to participate in the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son said as the time nears when the grants will expire, efforts are ramping up to get the word out and find people willing to give of their time or out of their wallets to help the programs remain int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ally need some people who can come and help, who can come and teach,"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lunteers for 21st Century programs first go through a background check paid for by 21st Century. Benson said anyone interested in helping out can call her at Lincoln County Middle School at (606) 365-84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 how much the community can help and I don't know how many people are willing to come in and volunteer their time as opposed to being paid for their time," Benson said. "Worst-case scenario is it's just gone — we won't have it any more."</w:t>
      </w:r>
      <w:r>
        <w:br w:type="page"/>
      </w:r>
    </w:p>
    <w:p>
      <w:pPr>
        <w:pStyle w:val="Normal"/>
        <w:rPr>
          <w:rFonts w:ascii="Arial" w:hAnsi="Arial" w:cs="Arial"/>
          <w:b/>
          <w:b/>
          <w:sz w:val="20"/>
          <w:szCs w:val="20"/>
        </w:rPr>
      </w:pPr>
      <w:r>
        <w:rPr>
          <w:rFonts w:cs="Arial" w:ascii="Arial" w:hAnsi="Arial"/>
          <w:b/>
          <w:sz w:val="20"/>
          <w:szCs w:val="20"/>
        </w:rPr>
        <w:t>Community Press &amp; Recorder, Fort Mitchell, Oct. 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Grandview promotes reading through new LEASH program</w:t>
      </w:r>
    </w:p>
    <w:p>
      <w:pPr>
        <w:pStyle w:val="Normal"/>
        <w:rPr>
          <w:rFonts w:ascii="Arial" w:hAnsi="Arial" w:cs="Arial"/>
          <w:sz w:val="20"/>
          <w:szCs w:val="20"/>
        </w:rPr>
      </w:pPr>
      <w:r>
        <w:rPr>
          <w:rFonts w:cs="Arial" w:ascii="Arial" w:hAnsi="Arial"/>
          <w:sz w:val="20"/>
          <w:szCs w:val="20"/>
        </w:rPr>
        <w:t>by Amanda Jo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LLEVUE — Children are the only ones walking the halls of Grandview Elementary School these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recently began taking part in the Learners Experiencing Animals and Stories in Harmony (LEASH) reading program, which gives students a chance to practice their reading skills by reading to a d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bbie Langguth, the school’s media specialist, said through the program, volunteers from Therapy Dogs International come in to the school one or two times a week and give the children a chance to read to their d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guth said while every first-grader will get to read to a dog throughout the year, the focus of the program is on students who are struggling with reading or lack confidence in their reading abilities, giving them a chance to read to a dog in a small setting with just the dog and its trai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ogs are non-judgmental, so sometimes it’s easier for students to read to them than to another person,” Langguth said. “This is a way for students to build confidence and self-esteem in a fun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guth said the program started a couple weeks ago and has already been a huge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s are all really excited about the program and look forward to the days the trainers and their dogs visit, Langguth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is just a wonderful opportunity for our students to have more time for reading for enjoyment,” said Principal Jamie Baker. “We are looking forward to watching our students grow and further develop their reading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guth said since the program has worked out so well already, she hopes that Grandview will be able to continue it in future school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about Therapy Dogs International and the programs they offer, visit </w:t>
      </w:r>
      <w:hyperlink r:id="rId3">
        <w:r>
          <w:rPr>
            <w:rStyle w:val="InternetLink"/>
            <w:rFonts w:cs="Arial" w:ascii="Arial" w:hAnsi="Arial"/>
            <w:sz w:val="20"/>
            <w:szCs w:val="20"/>
          </w:rPr>
          <w:t>www.tdi-dog.org</w:t>
        </w:r>
      </w:hyperlink>
      <w:r>
        <w:rPr>
          <w:rFonts w:cs="Arial" w:ascii="Arial" w:hAnsi="Arial"/>
          <w:sz w:val="20"/>
          <w:szCs w:val="20"/>
        </w:rPr>
        <w:t>.</w:t>
      </w:r>
      <w:r>
        <w:br w:type="page"/>
      </w:r>
    </w:p>
    <w:p>
      <w:pPr>
        <w:pStyle w:val="Normal"/>
        <w:rPr>
          <w:rFonts w:ascii="Arial" w:hAnsi="Arial" w:cs="Arial"/>
          <w:b/>
          <w:b/>
          <w:sz w:val="20"/>
          <w:szCs w:val="20"/>
        </w:rPr>
      </w:pPr>
      <w:r>
        <w:rPr>
          <w:rFonts w:cs="Arial" w:ascii="Arial" w:hAnsi="Arial"/>
          <w:b/>
          <w:sz w:val="20"/>
          <w:szCs w:val="20"/>
        </w:rPr>
        <w:t>Hazard Herald, Oct. 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chool board to meet, discuss interim superintendent</w:t>
      </w:r>
    </w:p>
    <w:p>
      <w:pPr>
        <w:pStyle w:val="Normal"/>
        <w:rPr>
          <w:rFonts w:ascii="Arial" w:hAnsi="Arial" w:cs="Arial"/>
          <w:sz w:val="20"/>
          <w:szCs w:val="20"/>
        </w:rPr>
      </w:pPr>
      <w:r>
        <w:rPr>
          <w:rFonts w:cs="Arial" w:ascii="Arial" w:hAnsi="Arial"/>
          <w:sz w:val="20"/>
          <w:szCs w:val="20"/>
        </w:rPr>
        <w:t>Staf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ZARD – The Perry County Board of Education will sit for a special called meeting next week to discuss and possibly take action on the position of interim superintendent for the school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is expected to name a superintendent on an interim basis before launching a search for a permanent replacement for current Superintendent John Paul Amis, who announced his retirement during a board meeting last week. Amis’s retirement will take effect Nov.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will meet at the district’s central office in Hazard on Monday, Oct. 8 at 10 a.m. The only items on the agenda include an executive session, after which the board will take action on hiring an interim superintendent if needed.</w:t>
      </w:r>
      <w:r>
        <w:br w:type="page"/>
      </w:r>
    </w:p>
    <w:p>
      <w:pPr>
        <w:pStyle w:val="Normal"/>
        <w:rPr>
          <w:rFonts w:ascii="Arial" w:hAnsi="Arial" w:cs="Arial"/>
          <w:b/>
          <w:b/>
          <w:sz w:val="20"/>
          <w:szCs w:val="20"/>
        </w:rPr>
      </w:pPr>
      <w:r>
        <w:rPr>
          <w:rFonts w:cs="Arial" w:ascii="Arial" w:hAnsi="Arial"/>
          <w:b/>
          <w:sz w:val="20"/>
          <w:szCs w:val="20"/>
        </w:rPr>
        <w:t>Advocate-Messenger, Danville, Oct. 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4"/>
          <w:szCs w:val="44"/>
        </w:rPr>
      </w:pPr>
      <w:r>
        <w:rPr>
          <w:rFonts w:cs="Arial" w:ascii="Arial" w:hAnsi="Arial"/>
          <w:b/>
          <w:sz w:val="44"/>
          <w:szCs w:val="44"/>
        </w:rPr>
        <w:t>Danville, Boyle students selected for KET political panel to go on night of VP debate</w:t>
      </w:r>
    </w:p>
    <w:p>
      <w:pPr>
        <w:pStyle w:val="Normal"/>
        <w:rPr>
          <w:rFonts w:ascii="Arial" w:hAnsi="Arial" w:cs="Arial"/>
          <w:sz w:val="20"/>
          <w:szCs w:val="20"/>
        </w:rPr>
      </w:pPr>
      <w:r>
        <w:rPr>
          <w:rFonts w:cs="Arial" w:ascii="Arial" w:hAnsi="Arial"/>
          <w:sz w:val="20"/>
          <w:szCs w:val="20"/>
        </w:rPr>
        <w:t xml:space="preserve">By STEPHANIE MOJ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local students will be on prime-time television as part of a youth panel discussing political issues the night of the Oct. 11 vice-presidential debate at Centre Colle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a Craig-Lauer, 17, a senior at Danville High School, and Eric Hagan, 17, a senior at Boyle County High School, are two of six student panelists who will tape the “Student Voices — Election 2012” show to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entucky Educational Television program, moderated by Rene Shaw, will be broadcast just before the airing of the vice-presidential deb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ntucky Youth Advocates selected the panelists from a group of video submissions. Craig-Lauer, the daughter of Alison and Michael Lauer of Danville, created her video around the topic “Youth Obesity in the Bluegrass.” Craig-Lauer, who is taking five Advanced Placement courses this year, hopes to become an epidemiologist so she can study the causes and effects of health issues such as obe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Generally, I’m interested in art and science,” Craig-Lauer said. “But being a part of this program has made me much more interested in learning about the politics of both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gan, the son of Sheila and Kevin Hagan of Danville, discussed in his video entry his opinion that education in Kentucky has become about “teaching to a test” and that teachers are not paid enough money for their work. Hagan is active in Boyle’s marching band and hopes to teach English at the secondary school or college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look forward to talking about how teachers are given way too many students and are not encouraged to teach critical-thinking skills because of Kentucky’s focus on standardized test scores,” Haga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four student panelists are Eltuan Dawson from Seneca High School in Louisville, Jason Jewell from Central High School in Louisville, Alexandria Knipp from West Carter High School in Carter County and Tia Thé from Lexington Catholic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gram will be aired after little editing and is geared toward discussion of teen issues especially in light of the upcoming presidential election, said Nancy Carpenter, senior director of education for 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rty students from across the state will attend today’s taping in Lexington, including Danville students Joseph Alcorn, Haley McCowan, Phoebe Ross and Calvin Steber; Boyle students Laura Elsea, Leah England, JT Henderson and Mollie Lafavers; and Daniel Crall and Emily Hines from Danville Christian Academy.</w:t>
      </w:r>
      <w:r>
        <w:br w:type="page"/>
      </w:r>
    </w:p>
    <w:p>
      <w:pPr>
        <w:pStyle w:val="Normal"/>
        <w:rPr>
          <w:rFonts w:ascii="Arial" w:hAnsi="Arial" w:cs="Arial"/>
          <w:b/>
          <w:b/>
          <w:sz w:val="20"/>
          <w:szCs w:val="20"/>
        </w:rPr>
      </w:pPr>
      <w:r>
        <w:rPr>
          <w:rFonts w:cs="Arial" w:ascii="Arial" w:hAnsi="Arial"/>
          <w:b/>
          <w:sz w:val="20"/>
          <w:szCs w:val="20"/>
        </w:rPr>
        <w:t>Kentucky Office of the Secretary of State News Release, Frankfort, Oct. 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0"/>
          <w:szCs w:val="40"/>
        </w:rPr>
      </w:pPr>
      <w:r>
        <w:rPr>
          <w:rFonts w:cs="Arial" w:ascii="Arial" w:hAnsi="Arial"/>
          <w:b/>
          <w:sz w:val="40"/>
          <w:szCs w:val="40"/>
        </w:rPr>
        <w:t xml:space="preserve">Secretary Grimes Invites Schools to Participate in Student Mock Election Progra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cretary of State Alison Lundergan Grimes is inviting schools and teachers across the Commonwealth to bring the 2012 General Election into classrooms through the Kentucky Student Mock Election program. The deadline to register for the mock election, which is conducted in partnership with the National Student/Parent Mock Election, is October 31, 2012. Voting begins on October 25, 2012, and the statewide mock election will be held on November 1,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e Mock Election is a great way for students to experience what it means to be active citizens and to cultivate an important behavior they will carry far beyond the classroom,” said Grimes. “In addition to other activities my office is sponsoring, such as a vice presidential debate-related curriculum, the ‘Our Voice. Our Future.’ forum at Centre College, and the 24th Annual Essay and Slogan Contest, the Mock Election program is a great way to celebrate Civics Month in Octo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first time, teachers will have the option to turn computers in their classrooms into voting machines. “The virtual voting machine program allows students to receive confirmation that their votes have been cast and will be counted,” said Grimes. “I believe it will be a valuable tool to engage young Kentuck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2012 Kentucky Mock Election ballot will allow students to vote on candidates for United States President and United States Representative. The final results of the Mock Election will be available on the Secretary of State’s website, www.sos.ky.g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100,000 elementary, middle and high school students throughout Kentucky cast ballots in the 2008 Mock Presidential Election. Grimes said, “I hope the excitement from the only vice presidential debate being held in Danville will translate to even greater participation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information, including registration instructions, a list of participants, and teaching resources, is available online.</w:t>
      </w:r>
      <w:r>
        <w:br w:type="page"/>
      </w:r>
    </w:p>
    <w:p>
      <w:pPr>
        <w:pStyle w:val="Normal"/>
        <w:rPr>
          <w:rFonts w:ascii="Arial" w:hAnsi="Arial" w:cs="Arial"/>
          <w:b/>
          <w:b/>
          <w:sz w:val="20"/>
          <w:szCs w:val="20"/>
        </w:rPr>
      </w:pPr>
      <w:r>
        <w:rPr>
          <w:rFonts w:cs="Arial" w:ascii="Arial" w:hAnsi="Arial"/>
          <w:b/>
          <w:sz w:val="20"/>
          <w:szCs w:val="20"/>
        </w:rPr>
        <w:t>Community Press &amp; Recorder, Fort Mitchell, Oct. 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COMMENTARY</w:t>
      </w:r>
    </w:p>
    <w:p>
      <w:pPr>
        <w:pStyle w:val="Normal"/>
        <w:rPr>
          <w:rFonts w:ascii="Arial" w:hAnsi="Arial" w:cs="Arial"/>
          <w:b/>
          <w:b/>
          <w:sz w:val="48"/>
          <w:szCs w:val="48"/>
        </w:rPr>
      </w:pPr>
      <w:r>
        <w:rPr>
          <w:rFonts w:cs="Arial" w:ascii="Arial" w:hAnsi="Arial"/>
          <w:b/>
          <w:sz w:val="48"/>
          <w:szCs w:val="48"/>
        </w:rPr>
        <w:t>Student drug testing is not the answer</w:t>
      </w:r>
    </w:p>
    <w:p>
      <w:pPr>
        <w:pStyle w:val="Normal"/>
        <w:rPr>
          <w:rFonts w:ascii="Arial" w:hAnsi="Arial" w:cs="Arial"/>
          <w:sz w:val="20"/>
          <w:szCs w:val="20"/>
        </w:rPr>
      </w:pPr>
      <w:r>
        <w:rPr>
          <w:rFonts w:cs="Arial" w:ascii="Arial" w:hAnsi="Arial"/>
          <w:sz w:val="20"/>
          <w:szCs w:val="20"/>
        </w:rPr>
        <w:t>by Ryan Court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ply put: Drugs are b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kids shouldn’t be using them. Kentucky educators and school boards should do everything in their power to educate, deter drug use, and to make sure safety and good health are a foundation of what’s being taught and repres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not clear if some school districts have a drug epidemic. But we bet community members will agree their school district has a perception issue. It is a distinct feeling that for some school districts, the whole random-testing nudge is rooted in perception instead of pre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districts in Kentucky should instead invest the time, energy and dollars they are considering putting into random testing into a larger, cutting-edge program on drug education and pre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ponents of schools using random drug testing often ask, “Are they testing teachers? Administrators? Is this even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are the wrong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ead, ask: Does your school district want to lead or fo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ourage your school board members to be innovative and forward-thinking and to build a top drug education and prevention program. Provide better training for school staff in identifying possible users. Have more effective education for athletes. Focus on more awareness in general about the negative effects of drug use, complete with powerful seminars led by athletes and others who have a story to t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cision to adopt a student drug testing program is entirely in the discretion of the local board of education. There is no state law that requires a district to adopt a policy or program. Student drug testing is not the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ing this issue will take your community to get involved. We hope that you will voice your concern to your local school board members for the need of prevention and education instead of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visit: http://www.nkyyouth.org/legislation/ for more information about the Northern Kentucky Youth Foundation’s Policy and Advocacy Di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yan Courtade is executive director of the Northern Kentucky Youth Foundation.</w:t>
      </w:r>
      <w:r>
        <w:br w:type="page"/>
      </w:r>
    </w:p>
    <w:p>
      <w:pPr>
        <w:pStyle w:val="Normal"/>
        <w:rPr>
          <w:rFonts w:ascii="Arial" w:hAnsi="Arial" w:cs="Arial"/>
          <w:b/>
          <w:b/>
          <w:sz w:val="20"/>
          <w:szCs w:val="20"/>
        </w:rPr>
      </w:pPr>
      <w:r>
        <w:rPr>
          <w:rFonts w:cs="Arial" w:ascii="Arial" w:hAnsi="Arial"/>
          <w:b/>
          <w:sz w:val="20"/>
          <w:szCs w:val="20"/>
        </w:rPr>
        <w:t>Salyersville Independent, Oct. 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BOE votes to buy land for new school</w:t>
      </w:r>
    </w:p>
    <w:p>
      <w:pPr>
        <w:pStyle w:val="Normal"/>
        <w:rPr>
          <w:rFonts w:ascii="Arial" w:hAnsi="Arial" w:cs="Arial"/>
          <w:sz w:val="20"/>
          <w:szCs w:val="20"/>
        </w:rPr>
      </w:pPr>
      <w:r>
        <w:rPr>
          <w:rFonts w:cs="Arial" w:ascii="Arial" w:hAnsi="Arial"/>
          <w:sz w:val="20"/>
          <w:szCs w:val="20"/>
        </w:rPr>
        <w:t xml:space="preserve">By Heather On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YERSVILLE - The Magoffin County School Board met last Thursday evening to discuss the possibility of purchasing land for a future Magoffin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intendent Stanley Holbrook said they have looked at several pieces of land on the Mountain Parkway as potential building locations, but they have finally narrowed it down to piece of property reasonably priced that requires less prepar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landowners, Darrell and Tom Keeth, expressed to the Board that they were adamant they did not want to sell to anyone but the school system. The land has been in their family for over 200 years, but they have ties to the Magoffin school system and are comfortable selling to the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hile Holbrook said other properties they considered ran in a ballpark of $10 million, with exponentially higher site preparation cos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Keeths offered the land to the Board for $1 million. Redd, Brown and Williams, an agency approved by the Kentucky Department of Education (KDE), appraised the property at $1,044,000.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Board approved the purchase of the land, pending KDE approval. The land will have to be surveyed and a geological analysis run before purchase can be made fin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unding for the purchase is available from money appropriated strictly for purchasing and developing land, Holbrook said. The money is leftover funds from the South Magoffin Elementary, North Magoffin Elementary and Magoffin County High School recent projects, totaled at $1.9 mill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olbrook said they hope to be able to put a new high school on the property, a project that could cost upwards of $25 - 34 million. If funding allows, they are working on plans for a new athletic complex on the property, as wel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hile Holbrook looks for funding for the upcoming building projects, he said it takes two years to build a schoo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lso in Thursday night's meeting, the Board approved the working budget. Holbrook said they are working toward holding the faculty and supporting staff harmless on their salaries, hoping to recover cuts made earlier this year.</w:t>
      </w:r>
      <w:r>
        <w:br w:type="page"/>
      </w:r>
    </w:p>
    <w:p>
      <w:pPr>
        <w:pStyle w:val="Normal"/>
        <w:rPr>
          <w:rFonts w:ascii="Arial" w:hAnsi="Arial" w:cs="Arial"/>
          <w:b/>
          <w:b/>
          <w:sz w:val="20"/>
          <w:szCs w:val="20"/>
        </w:rPr>
      </w:pPr>
      <w:r>
        <w:rPr>
          <w:rFonts w:cs="Arial" w:ascii="Arial" w:hAnsi="Arial"/>
          <w:b/>
          <w:sz w:val="20"/>
          <w:szCs w:val="20"/>
        </w:rPr>
        <w:t>Salyersville Independent, Oct. 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Magoffin tackles truancy</w:t>
      </w:r>
    </w:p>
    <w:p>
      <w:pPr>
        <w:pStyle w:val="Normal"/>
        <w:rPr>
          <w:rFonts w:ascii="Arial" w:hAnsi="Arial" w:cs="Arial"/>
          <w:sz w:val="20"/>
          <w:szCs w:val="20"/>
        </w:rPr>
      </w:pPr>
      <w:r>
        <w:rPr>
          <w:rFonts w:cs="Arial" w:ascii="Arial" w:hAnsi="Arial"/>
          <w:sz w:val="20"/>
          <w:szCs w:val="20"/>
        </w:rPr>
        <w:t xml:space="preserve">By Heather On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YERSVILLE - A Magoffin County Schools program is starting to get recognition across the state as it works to cut down on trua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year through the Truancy Diversion Program (TDP), sponsored by the Administrative Office of the Courts District Judge Dennis Prater, Magoffin County Schools submitted the sixth-highest number of pre-complaints in the sta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law requires that after six unexcused absences, truancy charges be filed, but Magoffin's TDP files pre-complaints after thre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Truancy Diversion Team is comprised of Judge Prater, Director of Student Services David Gibson, Court-Designated Worker Alicia Allen, Magoffin County High School Assistant Principal Chris Meadows and the MCHS Attendance Clerk Melanie Arnett. The group meets with the parents of students who have three to six unexcused absences in an effort to keep these kids from ever becoming truants, Gibson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the six years since the program began, Gibson said they do not see a decline in attendance at the end of the school year and the overall numbers hold steady throughout the ye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is program ultimately keeps kids from falling through the cracks," Gibson said. "These kids shouldn't be truants, but if no one pays attention, they wil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tendance climbed one percentage higher last year from the year before, which is a large accomplishment for a school district, Gibson explain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hile a student could miss 15 to 20 days, with this program the same student might miss five to eight day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re gaining these days for a larger number of kids, and that's ultimately what it's all about," Gibson said. "This is a tremendous program. It takes team effort and a lot of extra work. A lot of districts don't do this, but it seems to work for u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eople from all over the state through the Administrative Office of the Courts are planning to come watch upcoming TDP meetings, considering bringing similar programs to their distric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fter six absences, the team works with the truants for 10 weeks, teaching responsibility, among other life lessons, but Gibson said, while there will always be repeat offenders, this program cuts down on how many students get to this point. </w:t>
      </w:r>
      <w:r>
        <w:br w:type="page"/>
      </w:r>
    </w:p>
    <w:p>
      <w:pPr>
        <w:pStyle w:val="Normal"/>
        <w:rPr>
          <w:rFonts w:ascii="Arial" w:hAnsi="Arial" w:cs="Arial"/>
          <w:b/>
          <w:b/>
          <w:sz w:val="20"/>
          <w:szCs w:val="20"/>
        </w:rPr>
      </w:pPr>
      <w:r>
        <w:rPr>
          <w:rFonts w:cs="Arial" w:ascii="Arial" w:hAnsi="Arial"/>
          <w:b/>
          <w:sz w:val="20"/>
          <w:szCs w:val="20"/>
        </w:rPr>
        <w:t>Madison (IN) Courier, Oct. 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Trimble athletic facilities almost complete</w:t>
      </w:r>
    </w:p>
    <w:p>
      <w:pPr>
        <w:pStyle w:val="Normal"/>
        <w:rPr>
          <w:rFonts w:ascii="Arial" w:hAnsi="Arial" w:cs="Arial"/>
          <w:sz w:val="20"/>
          <w:szCs w:val="20"/>
        </w:rPr>
      </w:pPr>
      <w:r>
        <w:rPr>
          <w:rFonts w:cs="Arial" w:ascii="Arial" w:hAnsi="Arial"/>
          <w:sz w:val="20"/>
          <w:szCs w:val="20"/>
        </w:rPr>
        <w:t>Renee Bru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chitects told Trimble County Schools board members Wednesday that new athletic facilities should be completed within the week, but problems could cause construction on the high school's roof to cease until next su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 Klausing with Scott-Klausing and Co. of LaGrange told board members the contractor has completed a final punch-list for the new athletic fie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d is near," Klausing said. "They've got some corrective work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small items still left to complete and install on the athletic fields project, a settling problem with the concrete floor in the locker rooms and restrooms will be addressed and fixed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hysical presence of a construction site should be gone by the end of this week," Klausing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roofing at Trimble County High School might be postponed until school breaks for summer vacation next year. The low roof at the high school is almost completed, yet the roof system covering the gym might not be structurally sound enough for workers to stand on to complete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ers could fall through if they removed foam insulation, Klausing told board members. The decking on the gym roof, which was built in 1967, is less than standard for today's building co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cking has slipped for some reason, Klausing said, which could cause a serious safety threat if workers walk or work on the roof. Architects are waiting on a study into the structural engineering of the roof, which will give them and the school board a better idea of how to proc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using said an initial look into the problem showed that the gym's end walls might have separated slightly from the other walls, causing the roof decking to move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orry we're just now discovering thi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 of the contractors noted possible safety problems with the gym's roof during walk-through inspections during the pre-bid process, Klausing told board members. While severe storms this year could have caused some of the problem, Klausing said it is a progressive problem that the board will need to address before proceeding with the gym's roof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more of a danger to the roofers than to anyone else," Klausing said. "I think by the next board meeting, we'll have a lot of answers."</w:t>
      </w:r>
      <w:r>
        <w:br w:type="page"/>
      </w:r>
    </w:p>
    <w:p>
      <w:pPr>
        <w:pStyle w:val="Normal"/>
        <w:rPr>
          <w:rFonts w:ascii="Arial" w:hAnsi="Arial" w:cs="Arial"/>
          <w:b/>
          <w:b/>
          <w:sz w:val="20"/>
          <w:szCs w:val="20"/>
        </w:rPr>
      </w:pPr>
      <w:r>
        <w:rPr>
          <w:rFonts w:cs="Arial" w:ascii="Arial" w:hAnsi="Arial"/>
          <w:b/>
          <w:sz w:val="20"/>
          <w:szCs w:val="20"/>
        </w:rPr>
        <w:t>Kentucky New Era, Hopkinsville, Oct. 5,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36"/>
          <w:szCs w:val="36"/>
        </w:rPr>
        <w:t>Parents: 6-year-old’s punishment was too harsh</w:t>
      </w:r>
    </w:p>
    <w:p>
      <w:pPr>
        <w:pStyle w:val="Normal"/>
        <w:rPr>
          <w:rFonts w:ascii="Arial" w:hAnsi="Arial" w:cs="Arial"/>
          <w:sz w:val="20"/>
          <w:szCs w:val="20"/>
        </w:rPr>
      </w:pPr>
      <w:r>
        <w:rPr>
          <w:rFonts w:cs="Arial" w:ascii="Arial" w:hAnsi="Arial"/>
          <w:sz w:val="20"/>
          <w:szCs w:val="20"/>
        </w:rPr>
        <w:t>By Dennis O’Ne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n opening her front door Aug. 29, Judy Williams found a surp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ello mother, isn’t this a wonderful surprise?” her 6-year-old son, Wyatt, asked her as he walked past her in the door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iams said she remembers Wyatt taking his shoes off as she stood there dumbfounded, wondering why her son wasn’t at school. The family lives off Colonial Terrace near Millbrooke Drive, and Wyatt attends nearby Millbrooke Elementary School. It was just after 11:30 a.m., and Wyatt usually doesn’t come home until after 2:3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e just kept standing there, and I was like, ‘How did he get home?’” William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att had run away from school as his first-grade class was lining up to go to recess. He made his way over a sagging fence around the school’s playground. A teacher saw him do it and chased after him, but he was too f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fixed the fence almost immediately after the inc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on after Wyatt arrived home, two school employees showed up and took him back to school. When Williams went to the school later that day, three people told her Wyatt ran in front of a car when he bolted across Millbrooke Dr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olice officer even came to speak with him after he ran away,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unishment for running away from school, the 6-year-old’s recess period was taken away for nine weeks. He will regain his recess privileges Oct. 22, according to a disciplinary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school’s code of conduct, it lists “leaving school grounds without permission” as punishable by actions up to suspension and expulsion. The policy on student conduct states that each school’s principal is tasked with implementing the code of conduct and deciding on appropriate discip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system would not comment on Wyatt’s punishment because it involves the disciplining of a student. However, Kathy Hancock, chief operations officer for the district, previously told the New Era that the safety of students is the district’s top pri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Judy Williams and her husband, Tommy, agree the larger issue is their son’s safety. However, they think nine weeks without recess is excessive for a 6-year-old who is having trouble at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dy Williams said her son is having problems transitioning from kindergarten to first grade. She said he has become even more agitated since losing his re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e’s not a bad child, but he is acting out because he is frustrated with the school,” Judy said. “He doesn’t care about doing his homework. He said he doesn’t want anything to do with th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the incident, Judy Williams has tried to get her son’s punishment reduced with no success. She said she has tried to contact the school board about the punishment but hasn’t been able to reach any of the board members. She plans on speaking with the school’s site-based decision making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att’s punishment is scheduled to end Oct. 22. For now, he spends his recess period in the school’s front office, Judy said, sitting at a desk while facing the wall.</w:t>
      </w:r>
      <w:r>
        <w:br w:type="page"/>
      </w:r>
    </w:p>
    <w:p>
      <w:pPr>
        <w:pStyle w:val="Normal"/>
        <w:rPr>
          <w:rFonts w:ascii="Arial" w:hAnsi="Arial" w:cs="Arial"/>
          <w:b/>
          <w:b/>
          <w:sz w:val="20"/>
          <w:szCs w:val="20"/>
        </w:rPr>
      </w:pPr>
      <w:r>
        <w:rPr>
          <w:rFonts w:cs="Arial" w:ascii="Arial" w:hAnsi="Arial"/>
          <w:b/>
          <w:sz w:val="20"/>
          <w:szCs w:val="20"/>
        </w:rPr>
        <w:t>WAVE-TV, Louisville, Oct. 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3 teens arrested for assault at school</w:t>
      </w:r>
    </w:p>
    <w:p>
      <w:pPr>
        <w:pStyle w:val="Normal"/>
        <w:rPr>
          <w:rFonts w:ascii="Arial" w:hAnsi="Arial" w:cs="Arial"/>
          <w:sz w:val="20"/>
          <w:szCs w:val="20"/>
        </w:rPr>
      </w:pPr>
      <w:r>
        <w:rPr>
          <w:rFonts w:cs="Arial" w:ascii="Arial" w:hAnsi="Arial"/>
          <w:sz w:val="20"/>
          <w:szCs w:val="20"/>
        </w:rPr>
        <w:t xml:space="preserve">By Sarah Eisenmen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UISVILLE, KY (WAVE) – An assault at a Louisville high school ended with three students behind b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Metro police the assault took place at Western High School just before noon on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e said Antwan Lovelace, 18, and a juvenile were waiting in a stairwell while Rashawn Tolley, 18, acted as a lookout. When the victim entered the stairwell Lovelace and the juvenile assaulted him until he was unconscious, then the three teens took his cash and cell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velace, Tolley and the juvenile are charged with robbery and wanton endangerment.</w:t>
      </w:r>
      <w:r>
        <w:br w:type="page"/>
      </w:r>
    </w:p>
    <w:p>
      <w:pPr>
        <w:pStyle w:val="Normal"/>
        <w:rPr>
          <w:rFonts w:ascii="Arial" w:hAnsi="Arial" w:cs="Arial"/>
          <w:b/>
          <w:b/>
          <w:sz w:val="20"/>
          <w:szCs w:val="20"/>
        </w:rPr>
      </w:pPr>
      <w:r>
        <w:rPr>
          <w:rFonts w:cs="Arial" w:ascii="Arial" w:hAnsi="Arial"/>
          <w:b/>
          <w:sz w:val="20"/>
          <w:szCs w:val="20"/>
        </w:rPr>
        <w:t>Messenger-Inquirer, Owensboro, Oct. 5,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Nofsinger sentenced to probation; Phelps may take plea deal next month</w:t>
      </w:r>
    </w:p>
    <w:p>
      <w:pPr>
        <w:pStyle w:val="Normal"/>
        <w:rPr>
          <w:rFonts w:ascii="Arial" w:hAnsi="Arial" w:cs="Arial"/>
          <w:sz w:val="20"/>
          <w:szCs w:val="20"/>
        </w:rPr>
      </w:pPr>
      <w:r>
        <w:rPr>
          <w:rFonts w:cs="Arial" w:ascii="Arial" w:hAnsi="Arial"/>
          <w:sz w:val="20"/>
          <w:szCs w:val="20"/>
        </w:rPr>
        <w:t>By James May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ry W. Nofsinger, the former Ohio County High School basketball coach who was indicted on charges of having unlawful sexual activity with juveniles, was formally sentenced to probation Thursday morning in Ohio Circuit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fsinger was 43 when he was indicted in 2010 after an investigation by the Kentucky State Police alleged he had sexual relations with two juveniles "by forcible compulsion" between 2000 and 2004. The minors were between the ages of 15 and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fsinger was initially indicted on 14 counts of first-degree unlawful transaction with a minor (illegal sex act) and five counts of first-degree sodomy, which are all Class B felonies, punishable by 10 to 20 years in prison. Nofsinger also was indicted on nine counts of first-degree sexual abuse, which are all Class D felonies, punishable by one to five years in pr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lier this year, Nofsinger signed an agreement, pleading guilty to one count of second-degree unlawful transaction with a minor, a Class D felony. While first-degree unlawful transaction is a Class B felony if a juvenile under age 16 is used by an adult in sexual activity, the second-degree unlawful transaction charge does not mention sexual activity and defines the charge only as whenever an adult "knowingly induces, assists or causes a minor to engage in ... any other criminal activity constituting a felo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the second-degree charge does not explicitly cover a sex act, Nofsinger will not have to register as a sex offe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rsday morning, Ohio Circuit Judge Ronnie Dortch accepted the plea agreement, which places Nofsinger on probation for a period of fiv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viously, Commonwealth's Attorney Tim Coleman said the victims were satisfied with the plea agreement because it prohibits Nofsinger from working at a school in any capa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fsinger said little at the hearing beyond "yes" to Dortch's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fsinger's attorney, Jonathan King, told Dortch one of the conditions of the plea is that Nofsinger receive a mental health evaluation at his own expense and follow the evaluators' recommend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fsinger will be monitored by the department of probation and parole in Muhlenberg County, where he lives, King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on Thursday, Nathan E. Phelps — a former assistant girls' basketball coach under Nofsinger at Ohio County High School who was indicted at the same time as Nofsinger — appeared in court. Phelps was indicted on five counts of first-degree unlawful transaction with a minor (illegal sex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man said previously that attorneys are working to reach a plea agreement on Phelps' case. Thursday morning, Phelps' attorney, Dan Jackson, told Dortch the parties expected to be ready to bring a resolution to the judge next month.</w:t>
      </w:r>
      <w:r>
        <w:br w:type="page"/>
      </w:r>
    </w:p>
    <w:p>
      <w:pPr>
        <w:pStyle w:val="Normal"/>
        <w:rPr>
          <w:rFonts w:ascii="Arial" w:hAnsi="Arial" w:cs="Arial"/>
          <w:b/>
          <w:b/>
          <w:sz w:val="20"/>
          <w:szCs w:val="20"/>
        </w:rPr>
      </w:pPr>
      <w:r>
        <w:rPr>
          <w:rFonts w:cs="Arial" w:ascii="Arial" w:hAnsi="Arial"/>
          <w:b/>
          <w:sz w:val="20"/>
          <w:szCs w:val="20"/>
        </w:rPr>
        <w:t>Kentucky Standard, Bardstown, Oct. 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BMS principal announces retirement plans</w:t>
      </w:r>
    </w:p>
    <w:p>
      <w:pPr>
        <w:pStyle w:val="Normal"/>
        <w:rPr>
          <w:rFonts w:ascii="Arial" w:hAnsi="Arial" w:cs="Arial"/>
          <w:sz w:val="20"/>
          <w:szCs w:val="20"/>
        </w:rPr>
      </w:pPr>
      <w:r>
        <w:rPr>
          <w:rFonts w:cs="Arial" w:ascii="Arial" w:hAnsi="Arial"/>
          <w:sz w:val="20"/>
          <w:szCs w:val="20"/>
        </w:rPr>
        <w:t>By KIM L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34 years in public education, 12 of which have been with Bardstown City Schools, Bob Blackmon, Bardstown Middle School principal, has announced he will retire in Dec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ackmon, a native of Paducah, began his teaching and coaching career in Memphis, Tenn., in 1978. After more than two years in Memphis, he and wife Cara had the opportunity to return to their high school in Paducah, where Bob taught and coached for 19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0, the Blackmons joined the Bardstown City Schools family. Mr. Blackmon was assistant principal of the Bardstown Alternative School for four years, before he was named assistant principal at the middle school. Upon retirement in December, he will have been principal of the middle school for seven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though returning to our alma mater in 1981 to teach was special, the best move of mine and Cara’s careers has been moving our family to Bardstown,” Blackmon said in making his announcement.  “We have truly found a home in a district that is great by all comparisons. It has been a wonderful experience these past 12-plus years working with the caring and professional people at Bardstown City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fter I recover from a second foot surgery this winter, I plan to stay actively involved in some aspect of public education, including volunteer coaching. Plans also include spending additional time with our two beautiful grand daughters, Caroline and Lydia,” Blackmo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Mr. Blackmon’s steady guidance and dedication have made a difference in the lives of his students as well as the faculty and staff at Bardstown Middle School, Bardstown Schools Superintendent Brent Holsclaw said. “We congratulate him on his retirement and greatly appreciate his leadership. He will be sorely missed by all of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n Mr. Blackmon’s retirement, Mr. Ron Weeks will serve as interim principal through the end of the 2012-2013 school year. Holsclaw said, “We are very confident in Mr. Weeks’ ability to take on this position in the interim, as he has both middle school teaching and principal experience.” Weeks currently serves as interim principal of the Bardstown Early Childhood Education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earch for the Bardstown Middle School principal position will be conducted in the spring of 2013.</w:t>
      </w:r>
      <w:r>
        <w:br w:type="page"/>
      </w:r>
    </w:p>
    <w:p>
      <w:pPr>
        <w:pStyle w:val="Normal"/>
        <w:rPr>
          <w:rFonts w:ascii="Arial" w:hAnsi="Arial" w:cs="Arial"/>
          <w:b/>
          <w:b/>
          <w:sz w:val="20"/>
          <w:szCs w:val="20"/>
        </w:rPr>
      </w:pPr>
      <w:r>
        <w:rPr>
          <w:rFonts w:cs="Arial" w:ascii="Arial" w:hAnsi="Arial"/>
          <w:b/>
          <w:sz w:val="20"/>
          <w:szCs w:val="20"/>
        </w:rPr>
        <w:t>Hancock Clarion, Hawesville, Oct. 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Reality store eye opener for Hancock students</w:t>
      </w:r>
    </w:p>
    <w:p>
      <w:pPr>
        <w:pStyle w:val="Normal"/>
        <w:rPr>
          <w:rFonts w:ascii="Arial" w:hAnsi="Arial" w:cs="Arial"/>
          <w:sz w:val="20"/>
          <w:szCs w:val="20"/>
        </w:rPr>
      </w:pPr>
      <w:r>
        <w:rPr>
          <w:rFonts w:cs="Arial" w:ascii="Arial" w:hAnsi="Arial"/>
          <w:sz w:val="20"/>
          <w:szCs w:val="20"/>
        </w:rPr>
        <w:t>by Ralph Dick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ancock County 4-H Financial and Consumer Education office held a Reality Fair for Hancock County Middle and High School students Mon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eighth and 10th grade students visited the f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purpose of the Reality Fair is to give the students a career based on their grade point average and career path,” 4-H director Lisa Hagman said. “It goes through what a family will pay in monthly bills. It lets them see how easily the money is sp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air consists of approximately 15 booths that represent the various bills a typical family encounters each month. The students visit each booth and make decisions on what type of house they want, type of car, pay taxes, pay unexpected expenses, budget for entertainment, buy furniture, pay for a cell phone and other typical living expe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think I am in debt!” HCHS student Ashley Newto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wton discovered budgeting for monthly expenses proved much harder than it first appeared. Based on her grades, Newton landed a career as a computer programmer, with an income of $39,000 per year. In addition her family situation included three children: a 6-year-old girl, a 4-year-old boy and a 1-year-old gir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found her money going quite fast. After visiting just seven of the 15 booths, Newton found her money almost gone. She needed to divide her remaining $925 monthly between eight boo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 am learning that money goes by fast,” Newton said. “It is more expensive to have more ki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ghth grader Shayla Hays quickly learned how fast money goes by the wayside when trying to meet monthly expenses. She received a career path as a child therapist, with an income of $34,000 per year. Her family situation included three children, a 6-year-old, a 4-year-old and a 1-year-old. Paying for child care, $784 per month, put her in the negative on her budget with several more booths left to visit. This situation forced Hays to revisit her budget and see where the ability to cut expenses existed. She found it in her entertainment budget, which totaled $1,000 per month. Going into the negative forced Hays to go back and start over on her budg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 am learning how much it costs to take care of a family,” Hays said. “It costs more than I thou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th grader Tiffany McArthur summed what she learned in one simple sentence: “Don’t have a kid, I barely have any money 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Arthur’s grades and career path landed her a job as an aircraft structure rigging systems worker, with an income of $48,000 per year. McArthur bought a</w:t>
      </w:r>
    </w:p>
    <w:p>
      <w:pPr>
        <w:pStyle w:val="Normal"/>
        <w:rPr>
          <w:rFonts w:ascii="Arial" w:hAnsi="Arial" w:cs="Arial"/>
          <w:sz w:val="20"/>
          <w:szCs w:val="20"/>
        </w:rPr>
      </w:pPr>
      <w:r>
        <w:rPr>
          <w:rFonts w:cs="Arial" w:ascii="Arial" w:hAnsi="Arial"/>
          <w:sz w:val="20"/>
          <w:szCs w:val="20"/>
        </w:rPr>
        <w:t xml:space="preserve">house that cost $853 per month, a Ford Mustang GT with a $400 per month payment and a cell phone with internet and texting. At this point in the fair, McArthur needed to stretch $900 over the last nine remaining boot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Arthur called the exercise a fun experience, and things went about how she exp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figured things would be expensive,” McArthur said. “It is pretty realis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CHS student Austin Moskos landed a career as a mechanical engineer, with an annual income of $37,000 per year. His family consisted of a 7-year-old daughter. Moskos said budgeting did not prove very hard. He did not go for expensive items, but purchased the cheapest items to meet his basic needs. He bought a Chevrolet Cavalier at $100 per month, a modestly priced home and other inexpensive items. With approximately two booths left to visit, Moskos’ budget contained $754 dollars left to sp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is pretty cool,” Moskos said. “There are a lot of life lesson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trick McBride, another HCHS student, said he learned he needed to get better grades in order to secure a higher paying job. His grades and career path </w:t>
      </w:r>
    </w:p>
    <w:p>
      <w:pPr>
        <w:pStyle w:val="Normal"/>
        <w:rPr>
          <w:rFonts w:ascii="Arial" w:hAnsi="Arial" w:cs="Arial"/>
          <w:sz w:val="20"/>
          <w:szCs w:val="20"/>
        </w:rPr>
      </w:pPr>
      <w:r>
        <w:rPr>
          <w:rFonts w:cs="Arial" w:ascii="Arial" w:hAnsi="Arial"/>
          <w:sz w:val="20"/>
          <w:szCs w:val="20"/>
        </w:rPr>
        <w:t xml:space="preserve">pointed him to a teaching career with an income of $49,000. His family situation included two child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has been a challenge to stay within the budget limits,” McBride said. “Child care has been the biggest challe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gman said going through the Reality Fair gives students a greater appreciation for the amount of money their parents spend o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makes them realize having kids is an investment, and that they need to focus on their education and career,” Hagma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ality Fair started 14 years ago, and the community comes together to help at the fair. Around 30 volunteers composed of elected officials, business </w:t>
      </w:r>
    </w:p>
    <w:p>
      <w:pPr>
        <w:pStyle w:val="Normal"/>
        <w:rPr>
          <w:rFonts w:ascii="Arial" w:hAnsi="Arial" w:cs="Arial"/>
          <w:sz w:val="20"/>
          <w:szCs w:val="20"/>
        </w:rPr>
      </w:pPr>
      <w:r>
        <w:rPr>
          <w:rFonts w:cs="Arial" w:ascii="Arial" w:hAnsi="Arial"/>
          <w:sz w:val="20"/>
          <w:szCs w:val="20"/>
        </w:rPr>
        <w:t>leaders and others give of their time to man the booths and help the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ome students realized they were not going to drop out of high school, and that they needed to go to college,” Hagman said.</w:t>
      </w:r>
      <w:r>
        <w:br w:type="page"/>
      </w:r>
    </w:p>
    <w:p>
      <w:pPr>
        <w:pStyle w:val="Normal"/>
        <w:rPr>
          <w:rFonts w:ascii="Arial" w:hAnsi="Arial" w:cs="Arial"/>
          <w:b/>
          <w:b/>
          <w:sz w:val="20"/>
          <w:szCs w:val="20"/>
        </w:rPr>
      </w:pPr>
      <w:r>
        <w:rPr>
          <w:rFonts w:cs="Arial" w:ascii="Arial" w:hAnsi="Arial"/>
          <w:b/>
          <w:sz w:val="20"/>
          <w:szCs w:val="20"/>
        </w:rPr>
        <w:t>nky.com, Fort Mitchell, Oct. 5,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tudents picture a no bullying world</w:t>
      </w:r>
    </w:p>
    <w:p>
      <w:pPr>
        <w:pStyle w:val="Normal"/>
        <w:rPr>
          <w:rFonts w:ascii="Arial" w:hAnsi="Arial" w:cs="Arial"/>
          <w:sz w:val="20"/>
          <w:szCs w:val="20"/>
        </w:rPr>
      </w:pPr>
      <w:r>
        <w:rPr>
          <w:rFonts w:cs="Arial" w:ascii="Arial" w:hAnsi="Arial"/>
          <w:sz w:val="20"/>
          <w:szCs w:val="20"/>
        </w:rPr>
        <w:t>By Chris Mayh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Bullying happe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 the annual anti-bullying student poster contest at Campbell County Middle School reminds classmates hurting someone else with words or deeds is not cool and to report instances to an adul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hool Resource Officer Mark Branham announced the eight student winners of the annual poster contest Tuesday, Oct.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t Thomas resident Bridget Rison and Alexandria resident Kylie Lynch teamed up to create the winning eighth-grade pos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son said the face on the poster is sad, and sending a message to not make someone feel bad. Rison said a relative of hers was bullied, so making the poster was person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e know people who have been bullied, so we don’t want other people to have to go through that too,” Lynch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ople need to stop bullying others, she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ld Spring resident Paxton Glenn, a seventh-grader, won the grand prize for her bus poster depicting scenes hidden behind windows covering subject including “cyber-bullying,” “threats" and “mean wo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 came up with the idea of using the school bus because most kids get bullied on the school bus because there’s usually no adults around to tell them not to bully other students,” Paxton said. “And I used the little windows and put pictures inside of them to show each type of bullying that can happ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anham said the contest judge, husband of one of the school’s assistant principals, selected Paxton’s poster for the grand prize in part because it covered every aspect of bullying and more importantly had a section on how to “Stand Up For Oth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mpbell County Schools does a good job of teaching students about how wrong bullying is in elementary school, and how to report the behavior to an adult, he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e just want to keep reiterating it so they know the process when something arises,” Branham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anham said he receives a report of bullying about three times a week. The middle school has more than 1,100 stu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out 80 percent of bullying pertains to the way someone looks and dresses,” he said. “And that’s just the way it is. Kids are cru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udents do report on other students they see being bullied, he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ypically, if they’re going to call another student out by name to a teacher or counselor it’s pretty serious,” Branham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school also has a “Shout Out” box where students report bullying anonymously, he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anham said he wants students to take speaking up against bullying to a new lev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 would love to see the kids when they see somebody getting picked on, not just one, but a bunch of them just somebody take the first step and go out and say, ‘Hey it’s not cool leave him alone,’” he said. “And then everybody that is around him do the same thing and step in and say, ‘Yeah man it’s not cool.’”</w:t>
      </w:r>
      <w:r>
        <w:br w:type="page"/>
      </w:r>
    </w:p>
    <w:p>
      <w:pPr>
        <w:pStyle w:val="Normal"/>
        <w:rPr>
          <w:rFonts w:ascii="Arial" w:hAnsi="Arial" w:cs="Arial"/>
          <w:b/>
          <w:b/>
          <w:sz w:val="20"/>
          <w:szCs w:val="20"/>
        </w:rPr>
      </w:pPr>
      <w:r>
        <w:rPr>
          <w:rFonts w:cs="Arial" w:ascii="Arial" w:hAnsi="Arial"/>
          <w:b/>
          <w:sz w:val="20"/>
          <w:szCs w:val="20"/>
        </w:rPr>
        <w:t>Floyd County Times, Prestonsburg, Oct. 5,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chool system observes Bullying Prevention Month</w:t>
      </w:r>
    </w:p>
    <w:p>
      <w:pPr>
        <w:pStyle w:val="Normal"/>
        <w:rPr>
          <w:rFonts w:ascii="Arial" w:hAnsi="Arial" w:cs="Arial"/>
          <w:sz w:val="20"/>
          <w:szCs w:val="20"/>
        </w:rPr>
      </w:pPr>
      <w:r>
        <w:rPr>
          <w:rFonts w:cs="Arial" w:ascii="Arial" w:hAnsi="Arial"/>
          <w:sz w:val="20"/>
          <w:szCs w:val="20"/>
        </w:rPr>
        <w:t>by Jack La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is National Bullying Prevention Month and Floyd County Schools announced this week its efforts to raise awar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intendent Henry Webb says the idea behind National Bullying Prevention Month is to raise awareness with regard to the impact of bullying. “We encourage our KIDS, our staff, our families and our community members to become more educated and help prevent bullying in all settings for our KI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entucky Center for School Safety (KCSS) has an online pledge “BULLYING: Be a Part of the Cure” that anyone can take in support of a safe environment for ki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is a simple pledge but it represents the way we expect everyone in our district and in our community to be treated,” said Webb. “Anything less is not acce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b hopes the whole community will step up and take the p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line pledge can be found at https://www.kycss.org/bullycure/index.ph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cording to PACER, a parent training and information center, National Bullying Prevention Month is a time for communities to come together across the nation to raise awareness of bullying prevention through events, activities, outreach, and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CER’s campaign began in 2006 with a one-week event which has now evolved into a month-long effort encouraging everyone to take an active role in the bullying prevention movement.</w:t>
      </w:r>
      <w:r>
        <w:br w:type="page"/>
      </w:r>
    </w:p>
    <w:p>
      <w:pPr>
        <w:pStyle w:val="Normal"/>
        <w:rPr>
          <w:rFonts w:ascii="Arial" w:hAnsi="Arial" w:cs="Arial"/>
          <w:b/>
          <w:b/>
          <w:sz w:val="20"/>
          <w:szCs w:val="20"/>
        </w:rPr>
      </w:pPr>
      <w:r>
        <w:rPr>
          <w:rFonts w:cs="Arial" w:ascii="Arial" w:hAnsi="Arial"/>
          <w:b/>
          <w:sz w:val="20"/>
          <w:szCs w:val="20"/>
        </w:rPr>
        <w:t>Daily Independent, Ashland, Oct. 5,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A traditional start</w:t>
      </w:r>
    </w:p>
    <w:p>
      <w:pPr>
        <w:pStyle w:val="Normal"/>
        <w:rPr>
          <w:rFonts w:ascii="Arial" w:hAnsi="Arial" w:cs="Arial"/>
          <w:sz w:val="24"/>
          <w:szCs w:val="24"/>
        </w:rPr>
      </w:pPr>
      <w:r>
        <w:rPr>
          <w:rFonts w:cs="Arial" w:ascii="Arial" w:hAnsi="Arial"/>
          <w:sz w:val="24"/>
          <w:szCs w:val="24"/>
        </w:rPr>
        <w:t>Wurtland students usher in Old Fashion Days</w:t>
      </w:r>
    </w:p>
    <w:p>
      <w:pPr>
        <w:pStyle w:val="Normal"/>
        <w:rPr>
          <w:rFonts w:ascii="Arial" w:hAnsi="Arial" w:cs="Arial"/>
          <w:sz w:val="20"/>
          <w:szCs w:val="20"/>
        </w:rPr>
      </w:pPr>
      <w:r>
        <w:rPr>
          <w:rFonts w:cs="Arial" w:ascii="Arial" w:hAnsi="Arial"/>
          <w:sz w:val="20"/>
          <w:szCs w:val="20"/>
        </w:rPr>
        <w:t>by Mike J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ENUP - When the children from Wurtland Elementary School filed off the bus around noon Thursday, Old Fashion Days had officially been open for three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od and business booths lining the street were open. The Greenup Lions Club had cleaned up after its pancake breakfast. Four other school groups had shared their musical talents on the downtown s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Old Fashion Days doesn’t really kick off until the entire Wurtland Elementary student body, most of them dressed in period costumes, marches down the street for a concert by the court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special time for Wurtland children when they alone are in the spotlight, according to Kathy Saltsman, the school’s musical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been a tradition for over 25 years, just Wurtland Elementary School,”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nual march brings Wurtland students together in a burst of enthusiasm that even includes the fifth-graders, according to Kristen Arthur, a teacher at the school. “Usually the fifth-graders don’t want to get involved in things because they think it’s too childish, but they love Old Fashion Days,”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mbling costumes often is a family project that leads the children to talk and learn more about history,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g skirts, gingham and bonnets predominated among the girls in the parade; boys opted for a mix of jeans and flannel, cowboy hats, overalls and Native American buckski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ding the parade with the Wurtland banner were fifth graders Kaden Hensley, Haley Riggs and Kaitlynn Burton. Hensley opted for native American garb. “I think Indians are cool” he said. Riggs’ long, pioneer-style dress was topped with a bonnet, and Burton wore a cowboy hat, signifying her interest in the Old W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led the parade to the stage where, surrounded by parents and grandparents with cell phone cameras at the ready, they sang a program illustrating the song styles they have been learning at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started in patriotic mode with “The Star-Spangled Banner,” continued with an a capella rendition of “My Old Kentucky Home,” and went on from there to include folk tunes, spirituals, bluegrass and rock ’n’ roll. The children accompanied most of the songs with hand ges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ng those watching and listening was Jacob Willis, who was among those on stage last year. Now a sixth-grader at Wurtland Middle, Willis came to relive his own glory days as a parade participant from kindergarten on up, and to watch his sister, Katie McFann, 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loved doing this,” he said. “I loved to sing and do all the hand mo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estival continues today with a corn-shucking contest, the annual Eastern Star bean dinner, a pizza-eating contest, a baby pageant and a pumpkin-tossing contest. The Old Fashion Days ShootOut will do a repeat performance and musical entertainment will feature Burning Ridge, Bronson Bush and The Whipps.</w:t>
      </w:r>
      <w:r>
        <w:br w:type="page"/>
      </w:r>
    </w:p>
    <w:p>
      <w:pPr>
        <w:pStyle w:val="Normal"/>
        <w:rPr>
          <w:rFonts w:ascii="Arial" w:hAnsi="Arial" w:cs="Arial"/>
          <w:b/>
          <w:b/>
          <w:sz w:val="20"/>
          <w:szCs w:val="20"/>
        </w:rPr>
      </w:pPr>
      <w:r>
        <w:rPr>
          <w:rFonts w:cs="Arial" w:ascii="Arial" w:hAnsi="Arial"/>
          <w:b/>
          <w:sz w:val="20"/>
          <w:szCs w:val="20"/>
        </w:rPr>
        <w:t>Floyd County Times, Prestonsburg, Oct. 5,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AG: Board improperly withheld records</w:t>
      </w:r>
    </w:p>
    <w:p>
      <w:pPr>
        <w:pStyle w:val="Normal"/>
        <w:rPr>
          <w:rFonts w:ascii="Arial" w:hAnsi="Arial" w:cs="Arial"/>
          <w:sz w:val="20"/>
          <w:szCs w:val="20"/>
        </w:rPr>
      </w:pPr>
      <w:r>
        <w:rPr>
          <w:rFonts w:cs="Arial" w:ascii="Arial" w:hAnsi="Arial"/>
          <w:sz w:val="20"/>
          <w:szCs w:val="20"/>
        </w:rPr>
        <w:t>by Ralph B. Dav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TONSBURG — A middle school teacher has the right to review his personnel file, including complaints made against him, according to an opinion by Attorney General Jack Con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ams Middle School teacher Steve Romans, through his attorney, Earl “Mickey” McGuire, asked the Attorney General’s Office to intervene, after Romans was denied access to records in his file. Conway’s office ruled Sept. 14 that the Floyd County Board of Education had improperly withheld the records, in violation of the state Open Records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Guire’s office received copies of the records last week. He said he is currently trying to determine if he has received everything Romans had been see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Guire said Thursday that Romans had been involved in an altercation last year with a disruptive student. Although he said his client “took steps that he thought were reasonable” to control the student, someone filed a complaint against Romans after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complaint was filed, McGuire said, Romans was summoned to the school office and handed a copy of the complaint. He was told to read the complaint and then provide a written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e was not allowed to copy it,” McGuire said. “He was just allowed to rea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the incident, the board issued a warning letter to Romans. He continues to teach in the school system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orney general’s office found the the board violated the state Open Records Act in denying Romans’ request for “copies of any written statements filled out concerning the allegations against him, whether by students or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pen Records Act requires all state documents to be open to review by the public, except in certain, narrow situations. Some of those exemptions include preliminary and draft materials and records related to a current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had claimed the records Romans sought were exempt from re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ny written statements obtained from students represent preliminary drafts, notes, correspondence with private individuals which are otherwise [exempted] from disclosure by KRS 61.878(1)(i) and are preliminary materials which were part of the investigation and which are exempt by [sic] disclosure by KRS 61.878(1)(j),” board attorney Michael J. Schmitt wrote in a letter denying Romans’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s appeal to the attorney general, however, McGuire wrote that the board failed to consider another section of the Open Records Act, which provides that “no exemption in this section shall be construed to deny, abridge or impede the right of a public agency employee … to inspect and to copy and [sic] record including preliminary and other supporting documentation that relates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section of the law proved to be pivotal to the attorney general’s opin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find that the Board of Education improperly invoked these exemptions because Mr. McGuire had requested on behalf of his client, a public agency employee, records that related to him,” the opinion 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Guire said he is puzzled as to why the board fought releasing the records, since Romans had been seeking records about himself. He said public employees have always had the right to review documents in their personnel f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at’s not like science,” McGuire said. “That’s pretty standard. That’s why I was sort of surprised when we had to go to the attorney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Guire said there is no lawsuit currently pending in the case, and he “has no way of anticipating one way or the other” whether there will be. He said Romans is more interested in his immediat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were trying to contest any action the Department of Education might take because of this warning letter,” McGuir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McGuire said he is currently trying to determine whether or not he has received all of the records, because Romans believes the complaint he initially reviewed after the incident is mi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document is missing, McGuire said he does not believe it is missing because of any shenanigans by the board. He said it is possible that some unknown person removed the original complaint from the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said they have turned over all of the records they have,” McGuire said. “I have no reason to doubt that … The question I have is why what is in their file does not match the one he read.”</w:t>
      </w:r>
      <w:r>
        <w:br w:type="page"/>
      </w:r>
    </w:p>
    <w:p>
      <w:pPr>
        <w:pStyle w:val="Normal"/>
        <w:rPr>
          <w:rFonts w:ascii="Arial" w:hAnsi="Arial" w:cs="Arial"/>
          <w:b/>
          <w:b/>
          <w:sz w:val="20"/>
          <w:szCs w:val="20"/>
        </w:rPr>
      </w:pPr>
      <w:r>
        <w:rPr>
          <w:rFonts w:cs="Arial" w:ascii="Arial" w:hAnsi="Arial"/>
          <w:b/>
          <w:sz w:val="20"/>
          <w:szCs w:val="20"/>
        </w:rPr>
        <w:t>Oldham Era, LaGrange, Oct. 5,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Republicans host candidate forum</w:t>
      </w:r>
    </w:p>
    <w:p>
      <w:pPr>
        <w:pStyle w:val="Normal"/>
        <w:rPr>
          <w:rFonts w:ascii="Arial" w:hAnsi="Arial" w:cs="Arial"/>
          <w:sz w:val="20"/>
          <w:szCs w:val="20"/>
        </w:rPr>
      </w:pPr>
      <w:r>
        <w:rPr>
          <w:rFonts w:cs="Arial" w:ascii="Arial" w:hAnsi="Arial"/>
          <w:sz w:val="20"/>
          <w:szCs w:val="20"/>
        </w:rPr>
        <w:t>By Tracy Har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board candidates had a chance to speak publicly at a forum last week, ahead of an important November 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ur of the five board seats are contested this year and many consider it an important time in Oldham County Schools’ history as construction is set to begin on Brownsboro Elementary and the district continues to tap into financial reserves to avoid raising ta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school board positions are non-partisan, the Oldham County Republican Party hosted a forum for candidates Sept.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felt it was important to interject our influence and make it our business,” said party chair Phil Feig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ven of the 10 candidates atte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candidate gave a five-minute opening statement and had three minutes to answer each of five questions. They concluded with a three-minute closing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rum started with about several dozen people in attendance at the Inspirational Grounds coffee shop in Buckner, but the audience dwindled by the time the forum ended at 10:3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didates were sequestered until their district was ca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yce Fletcher, current school board chair, was the first candidate to speak and the sole candidate present in the Division 1 race. Her opponent, Donna Claggett, did not att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 love children and believe passionately in public education,” Fletcher said. </w:t>
      </w:r>
    </w:p>
    <w:p>
      <w:pPr>
        <w:pStyle w:val="Normal"/>
        <w:rPr>
          <w:rFonts w:ascii="Arial" w:hAnsi="Arial" w:cs="Arial"/>
          <w:sz w:val="20"/>
          <w:szCs w:val="20"/>
        </w:rPr>
      </w:pPr>
      <w:r>
        <w:rPr>
          <w:rFonts w:cs="Arial" w:ascii="Arial" w:hAnsi="Arial"/>
          <w:sz w:val="20"/>
          <w:szCs w:val="20"/>
        </w:rPr>
        <w:t>She said those factors, plus her belief in volunteerism, are why she seeks re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letcher said she continues to support the district’s mission to make students 21st Century lear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re preparing students for jobs we don’t even know exist,”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Division 3, incumbent Larry Dodson and newcomer Gary Gibson both att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dson spoke about the need to reform the state’s SEEK formula that determines how much funding each district gets from state funds.</w:t>
      </w:r>
    </w:p>
    <w:p>
      <w:pPr>
        <w:pStyle w:val="Normal"/>
        <w:rPr>
          <w:rFonts w:ascii="Arial" w:hAnsi="Arial" w:cs="Arial"/>
          <w:sz w:val="20"/>
          <w:szCs w:val="20"/>
        </w:rPr>
      </w:pPr>
      <w:r>
        <w:rPr>
          <w:rFonts w:cs="Arial" w:ascii="Arial" w:hAnsi="Arial"/>
          <w:sz w:val="20"/>
          <w:szCs w:val="20"/>
        </w:rPr>
        <w:t>Shelby County, he said, gets $677 more per student per year than Oldham County — nearly $8 million to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not fair to punish Oldham County,” he said, and said unfunded mandates from the state are draining the district’s coff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dson said the board must “plan for 20 years from now,” not for the pres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d purchases that don’t make sense now will make sense later, he said, when new facilities or additional schools are needed and land prices aren’t as 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bson said the district needs more fiscal accountability and said he’s opposed to building the Brownsboro campus and is against raising taxes.</w:t>
      </w:r>
    </w:p>
    <w:p>
      <w:pPr>
        <w:pStyle w:val="Normal"/>
        <w:rPr>
          <w:rFonts w:ascii="Arial" w:hAnsi="Arial" w:cs="Arial"/>
          <w:sz w:val="20"/>
          <w:szCs w:val="20"/>
        </w:rPr>
      </w:pPr>
      <w:r>
        <w:rPr>
          <w:rFonts w:cs="Arial" w:ascii="Arial" w:hAnsi="Arial"/>
          <w:sz w:val="20"/>
          <w:szCs w:val="20"/>
        </w:rPr>
        <w:t>Gibson claimed the district spends only half its annual budget on teachers and has 11 assistant superintendents, although both those statistics are in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ly, the district employs one assistant superintendent, Dan O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lso a chief operations officer, chief academic officer and two directors of i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 to the 2012-13 budget, about $40 million is spent on instruction salaries and benefits annually. That doesn’t include student support services and instructional staff support employees, which totals another $6.7 mill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three employment categories comprise 62 percent of the district’s total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ut 84 percent of the budget is spent on salaries for all employ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bson said he’d like to see the county’s school competing against each other in academic fields the way they compete in s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didates Kevin Woosley and Barrett Shirrell attended for Division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nie Edwards, also a candidate in the district, could not attend because of his work schedule. However, his wife was given the opportunity to make a brief statement about Edwards’ candid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osley, the division’s incumbent, said he learned a lot about school operation by serving on La Grange Elementary’s site-based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at’s really where the rubber meets the road,”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e-based decision making councils oversee individual school budgets and poli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oosley said his main reason for serving on the school board is to make sure children — including his own — have opportunities he felt he did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y biggest regret in life is that I didn’t go to college,” Woosley said. “I want my kids to see how important it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he’ll continue to support the county’s Arvin Center, which provides technical training in several fields for students interested in going directly into the work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osley also cited his support of the Reading Recovery program and renovations for existing schools as highlights of his school board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irrell said his candidacy is “an effort of passion,” spurred on by the proposed closing of Liberty Elementary, which he att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hate to see something that was a part of my childhood put asid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he believes a well-rounded district will have a school in each area of the cou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irrell said he’s proud to be a product of the Oldham County Schools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education I received has given me the ability to do what I do for living,” Shirrell, a contracto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he has little experience for a school board seat, Shirrell believes he could make a dif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have a vested interest in this district,” he said. “I hate to see the Oldham County I grew up with go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didate Donnie Edwards was represented by his wife, Debra, who said her husband hopes to bring new and fresh thinking to the board if el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Division 5, the race’s two newcomers, Rod Smothers and Jonathan Head, att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umbent Jennifer Beckner did not attend due to a previously-scheduled home evaluation concerning adoption, although she did submit a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d said, as a fifth-generation Oldham County resident, he is looking to give back to his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aid the district is already one of the state’s best but should look to be competitive against other districts in the region, like Indianapolis and Cincinna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ad said he would not raise taxes without a county-wide referend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ferendum is only required if the board raises taxes above the state-approved compensating rate or above 4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others said he has concerns about the district’s land purchases and about school sal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f we’re going to expect a lot, we need to pay a lot,” he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others has been an educator for 28 years and currently is the chief information officer for Trimble County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igel read a statement Beckner submitted. She describes herself as passionate about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kner was appointed to the school board in 2011 after being selected by members of other school districts for the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others also applied for the position to fill the vacant position in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er statement, Beckner said she’s spent her entire adult life advocating for kids — through adoption agency work, PTA service and other aven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ldham County Republican Party offered endorsements of several candidates Sept. 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ty endorsed Gibson and Smothers but committee members voted to remain neutral and not endorse any candidate in the other two div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others is the party’s treasurer, although he did not vote in the endorsement s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laws prohibit school board candidates to refer to a political party’s endor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ered voters in Oldham County will be able to vote for the candidate in their district only during the election Nov.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adline for registering to vote in November’s election is Oct. 9. </w:t>
      </w:r>
      <w:r>
        <w:br w:type="page"/>
      </w:r>
    </w:p>
    <w:p>
      <w:pPr>
        <w:pStyle w:val="Normal"/>
        <w:rPr>
          <w:rFonts w:ascii="Arial" w:hAnsi="Arial" w:cs="Arial"/>
          <w:b/>
          <w:b/>
          <w:sz w:val="20"/>
          <w:szCs w:val="20"/>
        </w:rPr>
      </w:pPr>
      <w:r>
        <w:rPr>
          <w:rFonts w:cs="Arial" w:ascii="Arial" w:hAnsi="Arial"/>
          <w:b/>
          <w:sz w:val="20"/>
          <w:szCs w:val="20"/>
        </w:rPr>
        <w:t>WLKY-TV, Louisville, Oct. 5,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5 vie for JCPS District 4 seat</w:t>
      </w:r>
    </w:p>
    <w:p>
      <w:pPr>
        <w:pStyle w:val="Normal"/>
        <w:rPr>
          <w:rFonts w:ascii="Arial" w:hAnsi="Arial" w:cs="Arial"/>
          <w:sz w:val="20"/>
          <w:szCs w:val="20"/>
        </w:rPr>
      </w:pPr>
      <w:r>
        <w:rPr>
          <w:rFonts w:cs="Arial" w:ascii="Arial" w:hAnsi="Arial"/>
          <w:sz w:val="20"/>
          <w:szCs w:val="20"/>
        </w:rPr>
        <w:t>Staf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UISVILLE, Ky. — </w:t>
      </w:r>
    </w:p>
    <w:p>
      <w:pPr>
        <w:pStyle w:val="Normal"/>
        <w:rPr>
          <w:rFonts w:ascii="Arial" w:hAnsi="Arial" w:cs="Arial"/>
          <w:sz w:val="20"/>
          <w:szCs w:val="20"/>
        </w:rPr>
      </w:pPr>
      <w:r>
        <w:rPr>
          <w:rFonts w:cs="Arial" w:ascii="Arial" w:hAnsi="Arial"/>
          <w:sz w:val="20"/>
          <w:szCs w:val="20"/>
        </w:rPr>
        <w:t>School board elections are often overlooked, but with critical changes at Jefferson County Public Schools and three open seats, 2012 will be a historic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CPS District 4 is on the far west side of the county, and five people are competing for a seat on the school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ster Flake, a father of three, spent 31 years at Ford before retiring. He is a former union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No. 1 issue is getting rid of the student assignmen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ersonal opinion on that is this: Busing, when it was implemented, it was for segregation.  It was discrimination and busing is reverse discrimination,” Flak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lissa "Missy" Smith, a mother of two, works for Norton Healthcare and said she has been a longtime volunteer in the class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ith said the No. 1 issue is bull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think we spend a lot of time worried about this neighborhood school issue, and I don't see it.   I think bullying is huge,” Smith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uck Haddaway is the CEO and executive director of the Kentucky Parks and Recreation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also heavily involved in schools and serves on two state education boards, a site-based decision-making council and a family resource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also the father of twins in the fourth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third of students dropping out, Haddaway said he's focused on improving the JCPS graduation rate and improving school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going to be emphasis on what curriculum really works and making sure that we continue with our resources and making sure that they're spent in the classroom, not in the administration," Haddawa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loyd "Chip" White has five children and has been a foster parent. He's also active in the carpenter's un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te said  he wants to give the student assignment plan a ch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for putting a kid on an hour and a half bus ride when there are schools in the area.   But I would like to evaluate and watch this new system, the 13 clusters, and see,” Whit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didate Eric Bullock, a former maintenance crew leader at the Metropolitan Sewer District who volunteers at Butler High School, was not able to be intervie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llock strongly opposes the student assignment plan.</w:t>
      </w:r>
      <w:r>
        <w:br w:type="page"/>
      </w:r>
    </w:p>
    <w:p>
      <w:pPr>
        <w:pStyle w:val="Normal"/>
        <w:rPr>
          <w:rFonts w:ascii="Arial" w:hAnsi="Arial" w:cs="Arial"/>
          <w:b/>
          <w:b/>
          <w:sz w:val="20"/>
          <w:szCs w:val="20"/>
        </w:rPr>
      </w:pPr>
      <w:r>
        <w:rPr>
          <w:rFonts w:cs="Arial" w:ascii="Arial" w:hAnsi="Arial"/>
          <w:b/>
          <w:sz w:val="20"/>
          <w:szCs w:val="20"/>
        </w:rPr>
        <w:t>Kentucky New Era, Hopkinsville, Oct. 5,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chool board approves committee members</w:t>
      </w:r>
    </w:p>
    <w:p>
      <w:pPr>
        <w:pStyle w:val="Normal"/>
        <w:rPr>
          <w:rFonts w:ascii="Arial" w:hAnsi="Arial" w:cs="Arial"/>
          <w:sz w:val="20"/>
          <w:szCs w:val="20"/>
        </w:rPr>
      </w:pPr>
      <w:r>
        <w:rPr>
          <w:rFonts w:cs="Arial" w:ascii="Arial" w:hAnsi="Arial"/>
          <w:sz w:val="20"/>
          <w:szCs w:val="20"/>
        </w:rPr>
        <w:t>By Dennis O’Ne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ristian County Board of Education approved three nominees for its local planning committee in a special meeting Thursday night. The planning committee will conduct an evaluation of the school district’s buildings which will be used to develop a four-year vision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oard approved the election of Wynn Radford, Rob Turner and Dr. Teresa Croney White to the committee. Radford works with Higgins Insurance. White is </w:t>
      </w:r>
    </w:p>
    <w:p>
      <w:pPr>
        <w:pStyle w:val="Normal"/>
        <w:rPr>
          <w:rFonts w:ascii="Arial" w:hAnsi="Arial" w:cs="Arial"/>
          <w:sz w:val="20"/>
          <w:szCs w:val="20"/>
        </w:rPr>
      </w:pPr>
      <w:r>
        <w:rPr>
          <w:rFonts w:cs="Arial" w:ascii="Arial" w:hAnsi="Arial"/>
          <w:sz w:val="20"/>
          <w:szCs w:val="20"/>
        </w:rPr>
        <w:t>a local dent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thy Hancock, chief operations officer for the school system, said committee members have to occupy a leadership role in the community, but don’t have to come from a particular employment background. The committee now has to be approved by the Kentucky Department of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committee is approved, it will conduct its evaluation in the next few mont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ittee will be looking at the conditions of facilities, the facilities’ technology and how schools are meeting the educational needs of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ng-range plan will be formulated based on the needs the committee sees. It will be used to determine construction priorities and renovation needs for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district has already hired an outside consultant, Butch Canty, to oversee the evaluation. The committee must have at least three meetings and three public forums for its e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cock said the district has until the May to complete the evaluation and plan. She said they want to try to get it done as early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during the meeting, the board conducted a workshop on redistricting software and services. The board had conference call with Davis Demographics and Planning, based in Riverside, Calif., during the workshop The company produces software that allows it to reorganize school districts based on student demographics and population shif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Chairman Barry Cornelius said redistricting won’t affect the areas board members represent, but rather the attendance zones of each school. School districts draw attendance zone boundaries around each school to determine which households will be associated with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districts periodically redraw attendance zones to account for population shifts. Cornelius said this hasn’t been done since the late ’80s and thinks it will have to be done again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members asked Davis Demographics to provide cost estimates for some of its mapping tools and submit them to the school district. Cornelius said they are in the early stages of the process, and it could take years before redistricting begins.</w:t>
      </w:r>
      <w:r>
        <w:br w:type="page"/>
      </w:r>
    </w:p>
    <w:p>
      <w:pPr>
        <w:pStyle w:val="Normal"/>
        <w:rPr>
          <w:rFonts w:ascii="Arial" w:hAnsi="Arial" w:cs="Arial"/>
          <w:b/>
          <w:b/>
          <w:sz w:val="20"/>
          <w:szCs w:val="20"/>
        </w:rPr>
      </w:pPr>
      <w:r>
        <w:rPr>
          <w:rFonts w:cs="Arial" w:ascii="Arial" w:hAnsi="Arial"/>
          <w:b/>
          <w:sz w:val="20"/>
          <w:szCs w:val="20"/>
        </w:rPr>
        <w:t>Adair Progress, Columbia, Oct. 4, 20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48"/>
          <w:szCs w:val="48"/>
        </w:rPr>
        <w:t>Adair Schools Will Apply For Race To The Top Grant</w:t>
      </w:r>
    </w:p>
    <w:p>
      <w:pPr>
        <w:pStyle w:val="Normal"/>
        <w:rPr>
          <w:rFonts w:ascii="Arial" w:hAnsi="Arial" w:cs="Arial"/>
          <w:sz w:val="20"/>
          <w:szCs w:val="20"/>
        </w:rPr>
      </w:pPr>
      <w:r>
        <w:rPr>
          <w:rFonts w:cs="Arial" w:ascii="Arial" w:hAnsi="Arial"/>
          <w:sz w:val="20"/>
          <w:szCs w:val="20"/>
        </w:rPr>
        <w:t>Staf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air County will go after a portion of $40 million Race to the Top monies through a grant from the U.S. Department of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have notified our regional cooperative (Green River Region Education Cooperative) that we are on board and ready to do whatever it takes to make fundamental changes in our school system in order get our students prepared for a tough job market after high school,” said Superintendent, Alan 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process is very competitive,” said Reed. “We have a much better chance to be selected if we apply through our educational cooper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districts must demonstrate how they can personalize education for all students in their schools. The Race to the Top-District competition is aimed squarely at classrooms and the allimportant relationship between teachers and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districts receiving this competitive grant must provide teachers the information, tools, and support that enable them to meet the needs of each student and substantially accelerate and deepen each student’s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ed went on to explain, “Under Race to the Top, our district will have to drastically change its policies, systems, infrastructure, and culture to enable teachers, teacher teams, and school leaders to continuously focus on improving individual student achievement and closing achievement ga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er “Race to the Top:, the aim will be to prepare each student to master the content and skills required for college- and career-readiness, require that students pursue a rigorous course of study, and target students’ individual nee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s will create opportunities for students to identify and pursue areas of personal academic interest—all while ensuring that each student masters critical areas identified in college- and career-ready standards or college- and career-ready high school graduation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my opinion, our teachers and students would be faced with the toughest set of academic changes ever undertaken in Race to the Top,” said 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nnouncement comes on the heels of last week’s approval by the board and Local Planning Committee’s decision to eliminate John Adair Intermediate School and to reconfigure the district into a more streamlined system that operates with four (4) schools instead of the current five (5) schools. The move will eliminate roughly $500,000 a year in operating costs, and eliminate the need to construct a new $15 million dollar building to replace John Ad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axpayers and other shareholders should be very pleased with the money we’re going to save and academic progress we going to make,” said Reed.</w:t>
      </w:r>
      <w:r>
        <w:br w:type="page"/>
      </w:r>
    </w:p>
    <w:p>
      <w:pPr>
        <w:pStyle w:val="Normal"/>
        <w:rPr>
          <w:rFonts w:ascii="Arial" w:hAnsi="Arial" w:cs="Arial"/>
          <w:b/>
          <w:b/>
          <w:sz w:val="20"/>
          <w:szCs w:val="20"/>
        </w:rPr>
      </w:pPr>
      <w:r>
        <w:rPr>
          <w:rFonts w:cs="Arial" w:ascii="Arial" w:hAnsi="Arial"/>
          <w:b/>
          <w:sz w:val="20"/>
          <w:szCs w:val="20"/>
        </w:rPr>
        <w:t>Appalachian News-Express, Pikeville, Oct. 5,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Ball game bickering results in arrest</w:t>
      </w:r>
    </w:p>
    <w:p>
      <w:pPr>
        <w:pStyle w:val="Normal"/>
        <w:rPr>
          <w:rFonts w:ascii="Arial" w:hAnsi="Arial" w:cs="Arial"/>
          <w:sz w:val="20"/>
          <w:szCs w:val="20"/>
        </w:rPr>
      </w:pPr>
      <w:r>
        <w:rPr>
          <w:rFonts w:cs="Arial" w:ascii="Arial" w:hAnsi="Arial"/>
          <w:sz w:val="20"/>
          <w:szCs w:val="20"/>
        </w:rPr>
        <w:t>Staf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rgument among fans at a youth basketball game resulted in the arrest of a Belfry woman this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 to court documents, Pikeville Police Officer Russell Blankenship responded to a complaint at the Pikeville High School gymnasium Monday that fans at a basketball game “were getting out of contr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me was nearly over when the officer arrived at the gym, court document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 to an arrest citation written by Blankenship, several fans of both teams playing in the game “came to the floor cursing at one an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lankenship wrote that both sides were separated and told to stay a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ankenship wrote that one fan, Katrina Rutherford, 40, of Ky. 119, Belfry, “tried to make her way back to center court cursing at another fem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ankenship wrote that Rutherford then “put both middle fingers up” while standing in front of the officer and began screaming obscenities “several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utherford was arrested and charged with second-degree disorderly condu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lodged in the Pike County Detention Center and released after posting a $250, or 10 percent bond. She is scheduled to appear in court for arraignment Oct. 17.</w:t>
      </w:r>
      <w:r>
        <w:br w:type="page"/>
      </w:r>
    </w:p>
    <w:p>
      <w:pPr>
        <w:pStyle w:val="Normal"/>
        <w:rPr>
          <w:rFonts w:ascii="Arial" w:hAnsi="Arial" w:cs="Arial"/>
          <w:b/>
          <w:b/>
          <w:sz w:val="20"/>
          <w:szCs w:val="20"/>
        </w:rPr>
      </w:pPr>
      <w:r>
        <w:rPr>
          <w:rFonts w:cs="Arial" w:ascii="Arial" w:hAnsi="Arial"/>
          <w:b/>
          <w:sz w:val="20"/>
          <w:szCs w:val="20"/>
        </w:rPr>
        <w:t>WLEX-TV, Lexington, Oct. 5,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0"/>
          <w:szCs w:val="40"/>
        </w:rPr>
      </w:pPr>
      <w:r>
        <w:rPr>
          <w:rFonts w:cs="Arial" w:ascii="Arial" w:hAnsi="Arial"/>
          <w:b/>
          <w:sz w:val="40"/>
          <w:szCs w:val="40"/>
        </w:rPr>
        <w:t>Conditions of Somerset High School Football Players Hurt In Car Crash Upgraded to Serious</w:t>
      </w:r>
    </w:p>
    <w:p>
      <w:pPr>
        <w:pStyle w:val="Normal"/>
        <w:rPr>
          <w:rFonts w:ascii="Arial" w:hAnsi="Arial" w:cs="Arial"/>
          <w:sz w:val="20"/>
          <w:szCs w:val="20"/>
        </w:rPr>
      </w:pPr>
      <w:r>
        <w:rPr>
          <w:rFonts w:cs="Arial" w:ascii="Arial" w:hAnsi="Arial"/>
          <w:sz w:val="20"/>
          <w:szCs w:val="20"/>
        </w:rPr>
        <w:t>Staf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Somerset High School football players were rushed to the hospital after a car crash Thur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ppened in front of Meece Middle School on KY-80 at Barnett Street right after the teens finished football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 Hinton, 17, and Jacobi Gilmore, 16, were both airlifted to UK Hospital where their conditions have improved to seroius from crit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hope and prayers is that they're fine. Our team is together right now, and we're praying for them. We know they are going to be OK," Somerset football coach Robbie Luca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rset Police say Hinton was making a left-hand turn onto KY-80 from Barnett Street and drove into the path of a tractor-trailer. Both Hinton and Gilmore suffered head trau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rset police say it's possible the sun blinde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things we're going to look at is weather conditions," Somerset Police Department Lt. Shannon Smith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one really knew what happened at first," George Gilmore, a teammate and Jacobi Gilmore's cousin said. He says as a freshman, he looks up to Hinton, a sen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always trying to help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nd off the field, Will and Jacobi are inseparable. During Thursday night's prayer vigil, the community shows they are with the teens and their families in this time of 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y close to each other. Stay tight. Let the doctors do what they have to do and rely on each other," Luca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life lessons of teamwork and togetherness learned from football, are helping the teammates now. At the prayer vigil open to the community at 8 p.m., players, coaches, and community members signed cards and posters for the te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river of the tractor-trailer, Jason King, 25, of Jasper, Ga., was taken to the hospital with non life-threatening injuries.</w:t>
      </w:r>
      <w:r>
        <w:br w:type="page"/>
      </w:r>
    </w:p>
    <w:p>
      <w:pPr>
        <w:pStyle w:val="Normal"/>
        <w:rPr>
          <w:rFonts w:ascii="Arial" w:hAnsi="Arial" w:cs="Arial"/>
          <w:b/>
          <w:b/>
          <w:sz w:val="20"/>
          <w:szCs w:val="20"/>
        </w:rPr>
      </w:pPr>
      <w:r>
        <w:rPr>
          <w:rFonts w:cs="Arial" w:ascii="Arial" w:hAnsi="Arial"/>
          <w:b/>
          <w:sz w:val="20"/>
          <w:szCs w:val="20"/>
        </w:rPr>
        <w:t>Mountain Advocate, Barbourville, Oct. 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tudents learn realities of handling money</w:t>
      </w:r>
    </w:p>
    <w:p>
      <w:pPr>
        <w:pStyle w:val="Normal"/>
        <w:rPr>
          <w:rFonts w:ascii="Arial" w:hAnsi="Arial" w:cs="Arial"/>
          <w:sz w:val="20"/>
          <w:szCs w:val="20"/>
        </w:rPr>
      </w:pPr>
      <w:r>
        <w:rPr>
          <w:rFonts w:cs="Arial" w:ascii="Arial" w:hAnsi="Arial"/>
          <w:sz w:val="20"/>
          <w:szCs w:val="20"/>
        </w:rPr>
        <w:t>By Eddie Arn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at Knox Central got a big “reality check” Tu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check came in the form of a “Reality Store” set up in the school’s g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nata Farmer, 4-H Extension Agent with the Knox County Extension Service, said the event gives students the chance to get some real-life experience in managing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Reality Store is a program set by the University of Kentucky and 4-H.  It has been offered for several years at different schools.  This is the first one in five years here at Knox County,” she said.  “The goal is to educate the kids on the bills they will have to pay and the choices they make in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their grades, class performance, and career interests, each student was assigned a career and a salary.  They even had to “draw” how many children they would 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s then had to make stops at several stations, where they faced choices on everything from what car they were going to buy, to what price house they were going to bu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one of the stations, manned by Knox County Property Valuation Administrator Bill Oxendine, students had to pay taxes based on the price of the house they bought and its 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first stations that the students had to visit was at the “bank”, manned by Commercial Bank staff members Carolyn Valentine and Corey Chesn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entine said many of the students made choices that resulted in them spending all their money.  “Many of them come back broke.  Then they have to worry about groceries and insurance,” she said, adding that the program is a real eye-opener for students.  “It is a really good program.  It is a real reality check for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rmer said many of the students are shocked at what they have to pay for such things as medical insurance.  “They are just flabbergasted,”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pe Bargo was one of those students who learned quickly that managing money is a challenge.  Under her scenario, Bargo had two children to care f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sked what the biggest surprise to her was, she said, “Child care … it is really expensive.”</w:t>
      </w:r>
      <w:r>
        <w:br w:type="page"/>
      </w:r>
    </w:p>
    <w:p>
      <w:pPr>
        <w:pStyle w:val="Normal"/>
        <w:rPr>
          <w:rFonts w:ascii="Arial" w:hAnsi="Arial" w:cs="Arial"/>
          <w:b/>
          <w:b/>
          <w:sz w:val="20"/>
          <w:szCs w:val="20"/>
        </w:rPr>
      </w:pPr>
      <w:r>
        <w:rPr>
          <w:rFonts w:cs="Arial" w:ascii="Arial" w:hAnsi="Arial"/>
          <w:b/>
          <w:sz w:val="20"/>
          <w:szCs w:val="20"/>
        </w:rPr>
        <w:t>Kentucky Department of Education, Frankfort, Oct. 5,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COMMISSIONER'S COMMENTARY</w:t>
      </w:r>
    </w:p>
    <w:p>
      <w:pPr>
        <w:pStyle w:val="Normal"/>
        <w:rPr>
          <w:rFonts w:ascii="Arial" w:hAnsi="Arial" w:cs="Arial"/>
          <w:b/>
          <w:b/>
          <w:sz w:val="48"/>
          <w:szCs w:val="48"/>
        </w:rPr>
      </w:pPr>
      <w:r>
        <w:rPr>
          <w:rFonts w:cs="Arial" w:ascii="Arial" w:hAnsi="Arial"/>
          <w:b/>
          <w:sz w:val="48"/>
          <w:szCs w:val="48"/>
        </w:rPr>
        <w:t>Getting Ready for the Numbers</w:t>
      </w:r>
    </w:p>
    <w:p>
      <w:pPr>
        <w:pStyle w:val="Normal"/>
        <w:rPr>
          <w:rFonts w:ascii="Arial" w:hAnsi="Arial" w:cs="Arial"/>
          <w:sz w:val="20"/>
          <w:szCs w:val="20"/>
        </w:rPr>
      </w:pPr>
      <w:r>
        <w:rPr>
          <w:rFonts w:cs="Arial" w:ascii="Arial" w:hAnsi="Arial"/>
          <w:sz w:val="20"/>
          <w:szCs w:val="20"/>
        </w:rPr>
        <w:t>Terry Holliday, Ph.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rk done over the past three years by legislators, staff at the Kentucky Department of Education (KDE), teachers, administrators, school staff, students, parents, community members and education partners will start to bear fruit soon. Next week at the Kentucky Board of Education meeting, I’ll share some estimates of state-level performance connected to the Unbridled Learning assessment and accountability system. School districts are reviewing their data closely, and in a few weeks, district- and school-level data related to the system will be released publicl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is work began before I accepted the post of commissioner of education, with the passage of 2009’s Senate Bill 1. From the very earliest discussions and plans for a new system, a primary goal was to involve as many groups and individuals as possible and to communicate the work broadly. I believe these efforts have been very successfu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lthough it’s a challenge to communicate information about new test scores and accountability categories before we have data in hand, we’ve engaged in a series of activities over the past 12 months to reach out to the audiences that will be impacted by and interested in the dat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and other KDE staff have visited the state’s educational cooperatives and presented information on the upcoming data release. We’ve produced parent-friendly brochures and FAQs on the system and shared those widely. KDE’s flagship publication, Kentucky Teacher, has featured assessment and accountability in many stories. Our advisory groups have included discussion about the new system on their agendas. I recently hosted a webcast targeted at reporters and editors who will be covering the results of the new syste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ehind the scenes, KDE staff are involved in projects like designing the new School Report Card, which will be our primary vehicle for sharing the new data. Cross-agency teams are ensuring that staff in each office is kept up to date on the latest developments related to Unbridled Learning. We’re even redesigning the agency’s website to make it easier for visitors to find inform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 realized early on that KDE could not communicate about this ongoing work without the help of our partners, who have contributed their time, staff and energy to sharing inform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Prichard Committee’s ReadyKentucky initiative, the Kentucky Chamber of Commerce’s summer speaking tour, the chamber’s Business Leader Champions for Education initiative, the discussions at the state’s educational cooperative meetings, the Kentucky School Boards Association’s (KSBA’s) video on how to talk to the media about test scores and accountability, and the work in our school districts to prepare local communities and media outlets for the coming data release have been vital to spreading the word about the Unbridled Learning syste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ll of this is in preparation for what will be the start of a new era in Kentucky public education; a time during which we will focus on the ultimate goal of college and career readiness for all students. These data are crucial to planning and improvement – for our schools, districts and this agency – and providing information about what it all will mean is a shared effort.</w:t>
      </w:r>
      <w:r>
        <w:br w:type="page"/>
      </w:r>
    </w:p>
    <w:p>
      <w:pPr>
        <w:pStyle w:val="Normal"/>
        <w:rPr>
          <w:rFonts w:ascii="Arial" w:hAnsi="Arial" w:cs="Arial"/>
          <w:b/>
          <w:b/>
          <w:sz w:val="20"/>
          <w:szCs w:val="20"/>
        </w:rPr>
      </w:pPr>
      <w:r>
        <w:rPr>
          <w:rFonts w:cs="Arial" w:ascii="Arial" w:hAnsi="Arial"/>
          <w:b/>
          <w:sz w:val="20"/>
          <w:szCs w:val="20"/>
        </w:rPr>
        <w:t>Appalachian News-Express, Pikeville, Oct. 5,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COMMENTARY</w:t>
      </w:r>
    </w:p>
    <w:p>
      <w:pPr>
        <w:pStyle w:val="Normal"/>
        <w:rPr>
          <w:rFonts w:ascii="Arial" w:hAnsi="Arial" w:cs="Arial"/>
          <w:b/>
          <w:b/>
          <w:sz w:val="48"/>
          <w:szCs w:val="48"/>
        </w:rPr>
      </w:pPr>
      <w:r>
        <w:rPr>
          <w:rFonts w:cs="Arial" w:ascii="Arial" w:hAnsi="Arial"/>
          <w:b/>
          <w:sz w:val="48"/>
          <w:szCs w:val="48"/>
        </w:rPr>
        <w:t>This is not bullcrap to me</w:t>
      </w:r>
    </w:p>
    <w:p>
      <w:pPr>
        <w:pStyle w:val="Normal"/>
        <w:rPr>
          <w:rFonts w:ascii="Arial" w:hAnsi="Arial" w:cs="Arial"/>
          <w:sz w:val="20"/>
          <w:szCs w:val="20"/>
        </w:rPr>
      </w:pPr>
      <w:r>
        <w:rPr>
          <w:rFonts w:cs="Arial" w:ascii="Arial" w:hAnsi="Arial"/>
          <w:sz w:val="20"/>
          <w:szCs w:val="20"/>
        </w:rPr>
        <w:t>by Frank D. Ratliff</w:t>
      </w:r>
    </w:p>
    <w:p>
      <w:pPr>
        <w:pStyle w:val="Normal"/>
        <w:rPr>
          <w:rFonts w:ascii="Arial" w:hAnsi="Arial" w:cs="Arial"/>
          <w:sz w:val="20"/>
          <w:szCs w:val="20"/>
        </w:rPr>
      </w:pPr>
      <w:r>
        <w:rPr>
          <w:rFonts w:cs="Arial" w:ascii="Arial" w:hAnsi="Arial"/>
          <w:sz w:val="20"/>
          <w:szCs w:val="20"/>
        </w:rPr>
        <w:t>Pike County School Board Member, Div.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 me give you my exact speech, word for word, that I gave at the September 18, 2012, Pike County School Board Meeting. Here it 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Good Afternoon. I’m glad to see this big crowd out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feel that we need to talk about our ACT scores. I’m quite concerned and I know you are too about our ACT scores. I want you to tell me how I, Frank D. Ratliff, school board member from Pike County’s Educational Division No. 3 can help in any way or anyhow to improve our juniors and seniors ACT sc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ike County School Board members have been accused of being more interested in politics than in educating our students. With the commitments I have made, the scholarships I have given and donations I have given to our schools, I find that accusation untrue and demeaning to me. I hope my fellow board members will also address these accus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ACT scores need improvement, but I do know that our students are just as bright as students in any other district. Our teachers are better than the teachers in most other districts. Our principals and instructional supervisors are highly-educated and dedicated to improving our ACT scores. Our parents and grandparents are as good or better than parents any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let’s all roll up our sleeves and go to work improving our ACT sc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re better than 146th in the state. We need to show that we are better than 146th by improving our scores this school year. Let’s together identify the problems now and go to work improving our ACT sc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ope our instructional supervisors and principals will join in this discussion during out discussion without action session.” (No comments were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to the News-Express for letting me tell the ACT test scores story as I see it.</w:t>
      </w:r>
      <w:r>
        <w:br w:type="page"/>
      </w:r>
    </w:p>
    <w:p>
      <w:pPr>
        <w:pStyle w:val="Normal"/>
        <w:rPr>
          <w:rFonts w:ascii="Arial" w:hAnsi="Arial" w:cs="Arial"/>
          <w:b/>
          <w:b/>
          <w:sz w:val="20"/>
          <w:szCs w:val="20"/>
        </w:rPr>
      </w:pPr>
      <w:r>
        <w:rPr>
          <w:rFonts w:cs="Arial" w:ascii="Arial" w:hAnsi="Arial"/>
          <w:b/>
          <w:sz w:val="20"/>
          <w:szCs w:val="20"/>
        </w:rPr>
        <w:t>Madisonville Messenger, Oct. 6,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Higher percentage of students pass advanced placement exams</w:t>
      </w:r>
    </w:p>
    <w:p>
      <w:pPr>
        <w:pStyle w:val="Normal"/>
        <w:rPr>
          <w:rFonts w:ascii="Arial" w:hAnsi="Arial" w:cs="Arial"/>
          <w:sz w:val="20"/>
          <w:szCs w:val="20"/>
        </w:rPr>
      </w:pPr>
      <w:r>
        <w:rPr>
          <w:rFonts w:cs="Arial" w:ascii="Arial" w:hAnsi="Arial"/>
          <w:sz w:val="20"/>
          <w:szCs w:val="20"/>
        </w:rPr>
        <w:t>By Erin Schmi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ercentage of Hopkins County Schools students passing advanced placement exams in 2012 increased over the previous year, although the number of students taking the exam has decr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district had 282 students taking AP exams, which are issued by the College Board, in 16 subjects in 2012. AP exams are scored on a scale of 1 to 5, with a 3 or above considered qualif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isonville-North Hopkins High School had 197 students sit the exams in 2012 with 46.2 percent receiving a passing grade. While there were 198 students who took the test last year, only 40.9 percent pa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pkins County Central High School had 85 students take the AP tests, down from 118 in 2011. However, the percentage passing rose from 22 to 28.2 in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are excited that we are continuing to improve the percentage of students who are passing with a 3, 4 or 5,” Clark said. “We would like to see our enrollments increase of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ntucky’s Unbridled Learning focuses on college and career-readiness for all, Clark said, adding the AP tests are part of the college compon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more students we have taking these more rigorous courses, the more likely they’ll be prepared for college upon graduation,”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who received passing scores on the exams can get correlating college credit for those courses when they enroll at a university, Clark said. For example, a student who passes the AP Literature or AP Language exams could earn college English cred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o you could start to earn credits as a high school student before you ever step on campus at one of our universities,” Clark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may also receive additional money through the Kentucky Educational Excellence Scholarship program for each qualifying scor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tend to perform better on the AP math, science and English exams. This is probably because there are more review and study sessions geared toward the subjects available and teachers receive more focused lesson plans through the Advance Kentucky program, Clark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and both high schools have participated in the Advance Kentucky AP initiative for four years. As part on incentives for the program, any student who passes exams in math, science or English receives $100 for each qualifying sc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at’s your money,” he said. “It’s made out to you and you cash that ch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rk credits the incentive program with helping increase the number of students taking exams in the past five years. The district also encourages open enrollment for AP courses and is trying to get away from the perception that only certain types of students take the cla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want everyone to feel that they can take AP courses and be successful in AP course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s and students interested in taking AP classes should meet with their guidance counselors, Clark advised. Talking with AP teachers early on can also be help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know some of our AP teachers actually send out letters to prospective students to encourage them to take it based on things like EXPLORE scores in the eighth grade and PLAN scores as sophomore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Kentucky, the total percentage of students passing AP exams is 51.2 percent, according to the College Board. It’s 61.5 percent glob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wson Springs Independent Schools also had students sitting AP exams. The school didn’t release numbers on how many students took the exams, but there were 52 exams taken in seven subjects. Out of the 52 exams taken, 11 were scored at 3-plus for a 47.3 percent pass 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is not part of the Advance Kentucky initiative, but is pursuing joining for the next school year, said Lori Wooton, the guidance counselor for Dawson Springs. The district is encouraging more students to take the AP exams. Even though they might not pass the test, it’s still a good experience,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ny time a student wants to challenge themselves and take an AP class, we’re all for it,” said Wooton.</w:t>
      </w:r>
      <w:r>
        <w:br w:type="page"/>
      </w:r>
    </w:p>
    <w:p>
      <w:pPr>
        <w:pStyle w:val="Normal"/>
        <w:rPr>
          <w:rFonts w:ascii="Arial" w:hAnsi="Arial" w:cs="Arial"/>
          <w:b/>
          <w:b/>
          <w:sz w:val="20"/>
          <w:szCs w:val="20"/>
        </w:rPr>
      </w:pPr>
      <w:r>
        <w:rPr>
          <w:rFonts w:cs="Arial" w:ascii="Arial" w:hAnsi="Arial"/>
          <w:b/>
          <w:sz w:val="20"/>
          <w:szCs w:val="20"/>
        </w:rPr>
        <w:t>Henderson Gleaner, Oct. 6,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 xml:space="preserve">Youth police academy big hit </w:t>
      </w:r>
    </w:p>
    <w:p>
      <w:pPr>
        <w:pStyle w:val="Normal"/>
        <w:rPr>
          <w:rFonts w:ascii="Arial" w:hAnsi="Arial" w:cs="Arial"/>
          <w:b/>
          <w:b/>
          <w:sz w:val="48"/>
          <w:szCs w:val="48"/>
        </w:rPr>
      </w:pPr>
      <w:r>
        <w:rPr>
          <w:rFonts w:cs="Arial" w:ascii="Arial" w:hAnsi="Arial"/>
          <w:b/>
          <w:sz w:val="48"/>
          <w:szCs w:val="48"/>
        </w:rPr>
        <w:t>at North Middle School</w:t>
      </w:r>
    </w:p>
    <w:p>
      <w:pPr>
        <w:pStyle w:val="Normal"/>
        <w:rPr>
          <w:rFonts w:ascii="Arial" w:hAnsi="Arial" w:cs="Arial"/>
          <w:sz w:val="20"/>
          <w:szCs w:val="20"/>
        </w:rPr>
      </w:pPr>
      <w:r>
        <w:rPr>
          <w:rFonts w:cs="Arial" w:ascii="Arial" w:hAnsi="Arial"/>
          <w:sz w:val="20"/>
          <w:szCs w:val="20"/>
        </w:rPr>
        <w:t>By Beth Sm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th Middle School student, Zaria Bradley, 11, recently learned that the idea of "dog policing" started more than 100 years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nah Roll, a 13-year-old NMS student, was surprised to find out that police dogs "hold onto their grip until told to let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Ethan Macer, 11, also a student at NMS, finds it interesting that K-9 officers learn German phrases because it's easier to train German shepherds used as police dogs in that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dley, Roll and Macer are three of about 25 middle school students attending the Henderson Police Department's Youth Citizen's Acade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set up to teach students more about the police department, its various functions and day to day operations," said Henderson Police Officer Jennifer Richmond, public information officer and instructor of the Y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Youth Citizen's Academy is held from 4:30 to 5:30 p.m. every Tuesday at North Middle School during Cadet Cafe'," she said. "Students attending the Cadet Cafe' spend the first hour doing homework or receiving tutoring. Then they can choose what they want to do with their remaining time. The YCA is one of the cho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hmond said the Youth Citizen's Academy is one hour a week for 11 weeks. Graduation is Nov. 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youth academy will be held in the spring at South Middl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CA courses include, introduction to policing and the hiring process; K-9 demonstrations, crime scene investigations and fingerprinting; Internet safety and texting; peer pressure and bullying; emergency preparedness presented by Emergency Management Director Larry Koerber; drugs and alcohol; specialty units and the Emergency Response Team,"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al of the academy, Richmond said, is to "develop a positive, trusting relationship between students and law enfor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s are welcome to observe the classes, Richmond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dley said she started coming to the weekly classes because, "I wanted to try something new and learn more about the police and what they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told there was going to be dogs," Macer said. "I love do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nted to learn how cops do their jobs," Roll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lass is very interesting," Macer said. "The police officers are nice, and you get to do different activities. They give you a bunch of information about poli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unique," Bradley said. "It's something you don't come across (every day). You get to experience new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something new we haven't done before," Roll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ople should try it," Bradley said.</w:t>
      </w:r>
      <w:r>
        <w:br w:type="page"/>
      </w:r>
    </w:p>
    <w:p>
      <w:pPr>
        <w:pStyle w:val="Normal"/>
        <w:rPr>
          <w:rFonts w:ascii="Arial" w:hAnsi="Arial" w:cs="Arial"/>
          <w:b/>
          <w:b/>
          <w:sz w:val="20"/>
          <w:szCs w:val="20"/>
        </w:rPr>
      </w:pPr>
      <w:r>
        <w:rPr>
          <w:rFonts w:cs="Arial" w:ascii="Arial" w:hAnsi="Arial"/>
          <w:b/>
          <w:sz w:val="20"/>
          <w:szCs w:val="20"/>
        </w:rPr>
        <w:t>Bowling Green Daily News, Oct. 6,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Conference offers tips for teachers</w:t>
      </w:r>
    </w:p>
    <w:p>
      <w:pPr>
        <w:pStyle w:val="Normal"/>
        <w:rPr>
          <w:rFonts w:ascii="Arial" w:hAnsi="Arial" w:cs="Arial"/>
          <w:sz w:val="28"/>
          <w:szCs w:val="28"/>
        </w:rPr>
      </w:pPr>
      <w:r>
        <w:rPr>
          <w:rFonts w:cs="Arial" w:ascii="Arial" w:hAnsi="Arial"/>
          <w:sz w:val="28"/>
          <w:szCs w:val="28"/>
        </w:rPr>
        <w:t>They learn more about what’s working</w:t>
      </w:r>
    </w:p>
    <w:p>
      <w:pPr>
        <w:pStyle w:val="Normal"/>
        <w:rPr>
          <w:rFonts w:ascii="Arial" w:hAnsi="Arial" w:cs="Arial"/>
          <w:sz w:val="20"/>
          <w:szCs w:val="20"/>
        </w:rPr>
      </w:pPr>
      <w:r>
        <w:rPr>
          <w:rFonts w:cs="Arial" w:ascii="Arial" w:hAnsi="Arial"/>
          <w:sz w:val="20"/>
          <w:szCs w:val="20"/>
        </w:rPr>
        <w:t>By CHUCK M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rry Blumengarten, a New York native who taught at Berriman Junior High School 64 in Brooklyn for nearly 30 years, learned to engage his students in ways they underst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 gun was fired at the school, the bullet’s trajectory became a math lesson. A geography lesson was a map that showed the various territories of New York City’s gang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w 64, he recalled Friday that on Feb. 19, 1969, his first day of work as a public school teacher in what was one of the most crime-ridden neighborhoods in eastern New York City, his new boss asked him to come to the basement and watch a master teacher. That’s when he learned another valuable lesson: A key to teaching is being open to other teachers’ energy and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umengarten was the keynote speaker Friday at the third annual TeachMeet Kentucky at Ransdell Hall at Western Kentucky University. TeachMeet is a concept that originated in Scotland, then was brought to America, according to Allen Martin, the district technology resource teacher for Bowling Green Independent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tin and William King, assistant principal at Bowling Green High School, organized TeachMeet locally, calling it an “unconference.” The attendees were urged to loosen their ties, or, better yet, not wear any to the 20-minute seminars, where teachers told other teachers what works for them in the class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sting Martin and King in putting together the free conference was the Green River Regional Educational Cooper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umengarten kicked off the proceedings with a high-energy presentation about collaborative instruction techniques. Many of the teachers already rely on the educational tips, materials and some of his good, old common sense by tapping into cybraryman.com, his website. The title comes from when he was a school librar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tudents are at school with a passion for learning. It is up to you to keep that fire burning,”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Blumengarten was attending the University of Pittsburgh in 1967, he was asked to defend a paper he wrote that predicted there would be “teaching machines” in the classroom someday. Today, he hooks up with classrooms around the world on Skype, an iPad is never too far from his side, and he teaches teachers how to integrate the available technology into daily lesson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oney for a field trip? Get on the computer and take a “virtual” field tr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sked teachers to think out of the box and to get their students involved by having them do some of the classroom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Learning takes place everywhere,” he told the teachers. “You must start from where your students are and then engage them. Think of your classroom as the kitchen and you are the chef.”</w:t>
      </w:r>
      <w:r>
        <w:br w:type="page"/>
      </w:r>
    </w:p>
    <w:p>
      <w:pPr>
        <w:pStyle w:val="Normal"/>
        <w:rPr>
          <w:rFonts w:ascii="Arial" w:hAnsi="Arial" w:cs="Arial"/>
          <w:b/>
          <w:b/>
          <w:sz w:val="20"/>
          <w:szCs w:val="20"/>
        </w:rPr>
      </w:pPr>
      <w:r>
        <w:rPr>
          <w:rFonts w:cs="Arial" w:ascii="Arial" w:hAnsi="Arial"/>
          <w:b/>
          <w:sz w:val="20"/>
          <w:szCs w:val="20"/>
        </w:rPr>
        <w:t>News Graphic, Georgetown, Oct. 6,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BOE should not rush massive project</w:t>
      </w:r>
    </w:p>
    <w:p>
      <w:pPr>
        <w:pStyle w:val="Normal"/>
        <w:rPr>
          <w:rFonts w:ascii="Arial" w:hAnsi="Arial" w:cs="Arial"/>
          <w:sz w:val="20"/>
          <w:szCs w:val="20"/>
        </w:rPr>
      </w:pPr>
      <w:r>
        <w:rPr>
          <w:rFonts w:cs="Arial" w:ascii="Arial" w:hAnsi="Arial"/>
          <w:sz w:val="20"/>
          <w:szCs w:val="20"/>
        </w:rPr>
        <w:t>EDITO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t County School Board, let’s just slow down for a just a moment – p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week, Superintendent Patricia Putty unexpectedly unveiled a new plan to create a satellite high school to immediately relieve some overcrowding at Scott County High School, and to be part of a multi-phase plan to eventually build a stand-alon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part is fine. But then we learn that the school board is expected to vote on the plan at the next regular board meeting on Oct.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ru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faculty and staff, not to mention the community at large, need to have some input into a project of this size and importance. The plans need to be given proper due diligence, and that cannot happen within a few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t would be appropriate to wait until after the election, given the possibility of new board members, before proceeding with such a large project. If any new school board members were elected, they would be entitled to have a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tty should be commended for trying to move ahead with a project of such importance. It is possible this is the plan we have all been waiting for, but if the plan is solid, then allow it to be vetted properly and correctly by the school community and by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ep in mind that two weeks ago, the school board said it had no additional bond capacity, and so it would be impossible to build a new high school anytime soon. Then, Putty surprises everyone by unveiling in a work session — i.e. not a regular meeting — plans for phase one of a satellite high school based upon the belief that property assessments were rising, thereby increasing the school’s bonding capacity. All this just as the schools are dismissing for fall break, and the intent is to have the vote just two school days after fall break is con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the public will want a clearer understanding how the school system moved from being financially incapable of such a project to the point where plans are ready for board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ually, Scott County has had a plan in place to build a new high school for quite some time, and it is possible that is part of what Putty unveiled this week. Elkhorn Crossing School was always meant to be the second high school. It was originally designed in three phases. The first phase is what exists today, and it was built at a lower cost than originally planned because a soft economy enabled the school system to get good construction prices. The second phase included classrooms and a cafeteria. The third phase was more abstract but included more classrooms and larger spaces such as a gymnasium and auditor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he second phase of Elkhorn Crossing School was built, the phase that includes a cafeteria, the school would be able to accommodate a core curriculum for students, and they could stay at the school all day. Students, who wished to participate in band or sports, would have to be shuttled back to Scott County High School, but for other practical purposes, Elkhorn Crossing would be able to function fully as a stand-alone high school for about 600 to 700 students depending upon the final plans and financial consid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ird and final phase would include the large spaces enabling it to become a full-fledged high school. </w:t>
      </w:r>
    </w:p>
    <w:p>
      <w:pPr>
        <w:pStyle w:val="Normal"/>
        <w:rPr>
          <w:rFonts w:ascii="Arial" w:hAnsi="Arial" w:cs="Arial"/>
          <w:sz w:val="20"/>
          <w:szCs w:val="20"/>
        </w:rPr>
      </w:pPr>
      <w:r>
        <w:rPr>
          <w:rFonts w:cs="Arial" w:ascii="Arial" w:hAnsi="Arial"/>
          <w:sz w:val="20"/>
          <w:szCs w:val="20"/>
        </w:rPr>
        <w:t>The footprint for these addition phases is already in place, so that very little land preparation would be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let’s not forget that the Office of Education Accountability has launched an investigation into the school system that is covering a lot of ground, possibly including construction bids and practices. The specific intent of the investigation is not fully known, but given a probe is under way, wouldn’t it be prudent to hold off making any major decisions for a short wh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n use the time to give Putty’s plans proper due diligence. Multi-million dollar decisions are best not made in haste or without full consideration of everyone involved. Pushing to vote on this plan at the Oct. 16 school board meeting is not in anyone’s best interests.</w:t>
      </w:r>
      <w:r>
        <w:br w:type="page"/>
      </w:r>
    </w:p>
    <w:p>
      <w:pPr>
        <w:pStyle w:val="Normal"/>
        <w:rPr>
          <w:rFonts w:ascii="Arial" w:hAnsi="Arial" w:cs="Arial"/>
          <w:b/>
          <w:b/>
          <w:sz w:val="20"/>
          <w:szCs w:val="20"/>
        </w:rPr>
      </w:pPr>
      <w:r>
        <w:rPr>
          <w:rFonts w:cs="Arial" w:ascii="Arial" w:hAnsi="Arial"/>
          <w:b/>
          <w:sz w:val="20"/>
          <w:szCs w:val="20"/>
        </w:rPr>
        <w:t>News Graphic, Georgetown, Oct. 6,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Two ECS programs win college-credit certification</w:t>
      </w:r>
    </w:p>
    <w:p>
      <w:pPr>
        <w:pStyle w:val="Normal"/>
        <w:rPr>
          <w:rFonts w:ascii="Arial" w:hAnsi="Arial" w:cs="Arial"/>
          <w:sz w:val="20"/>
          <w:szCs w:val="20"/>
        </w:rPr>
      </w:pPr>
      <w:r>
        <w:rPr>
          <w:rFonts w:cs="Arial" w:ascii="Arial" w:hAnsi="Arial"/>
          <w:sz w:val="20"/>
          <w:szCs w:val="20"/>
        </w:rPr>
        <w:t>By Dan Adk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ut two dozen students wearing protective gowns, goggles and surgical gloves clustered around lab tables in Julye Adams’ Elkhorn Crossing School biomedical sciences class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re looking at two strains of e. coli bacteria and the process by which bacteria become antibiotic resistant,” Adam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have to figure out how the DNA got transferred from one bacterial cell to another,”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s engaged in this project and others like it now qualify for college credit, following certification last week by the Kentucky Project Lead the Way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students just down the hall in the school’s pre-engineering program can enjoy the same benefits, because that program also is being cer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omedical science program was certified following a Sept. 27 visit to the school in which a team of PLTW leaders observed classes, talked with parents and reviewed program materials developed by Adams, the program’s lead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ur students can now get college credit for all four components of our program,” Adam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omedical program was one of two ECS villages to undergo certification review in the last two weeks. On Thursday, ECS’s pre-engineering village was visited by a PLTW certification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hasn’t received official word about the pre-engineering’s certification, but on Friday, the state’s PLTW director, Dianne Leveridge, described the program’s certification as “a slamdu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CS Principal Michelle Nichols expressed pride in the cert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see every day what the faculty does here. I see every day what the students do here,” Nichol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ertifications bring a lot of validation,”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omedical program’s certification effort consumed dozens of hours of time from Adams; Pam Wells, the village’s math instructor; Sarah Orear, the village’s science teacher; and Melissa Nickell, who teaches principles of biomedical sciences at the Ninth Grad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teacher prepared self-assessments of the program, contributing to a four-inch-thick binder covering topics from teacher qualifications to curriculum and including dozens of examples of student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am performing the review included Leveridge; William White, regional vice president of Project Lead the Way; Linda Linville of the Kentucky Council for Postsecondary Education and board member of PLTW-Kentucky’s biomedical science group; Terry Schulz, PLTW certification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tended to get behind schedule because they loved talking to the students,” Adams said.</w:t>
      </w:r>
    </w:p>
    <w:p>
      <w:pPr>
        <w:pStyle w:val="Normal"/>
        <w:rPr>
          <w:rFonts w:ascii="Arial" w:hAnsi="Arial" w:cs="Arial"/>
          <w:sz w:val="20"/>
          <w:szCs w:val="20"/>
        </w:rPr>
      </w:pPr>
      <w:r>
        <w:rPr>
          <w:rFonts w:cs="Arial" w:ascii="Arial" w:hAnsi="Arial"/>
          <w:sz w:val="20"/>
          <w:szCs w:val="20"/>
        </w:rPr>
        <w:t>Leveridge confirmed Adams’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ave you talked to these kids? Fifteen, 16 years old, and they could articulate,” Leveridg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veridge praised ECS’s biomedical science and pre-engineering programs for the way teachers collaborate and the amount of buy-in by students and community and business l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facility is beautiful ... but the secret ... is the depth of collaboration,” Leveridg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praised not only the ECS programs’ leaders but also Scott County Schools Superintendent Patricia Putty for putting the programs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ams said the biomedical science program’s four components are principles of biomedical sciences; human body systems; medical interventions; and biomedical inno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biomedical sciences program is currently offered to students at Scott County High School and the Ninth Grade School, Adams is developing a component to be part of the district’s middle schools’ “Gateway to Technology”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component will be added next year.</w:t>
      </w:r>
      <w:r>
        <w:br w:type="page"/>
      </w:r>
    </w:p>
    <w:p>
      <w:pPr>
        <w:pStyle w:val="Normal"/>
        <w:rPr>
          <w:rFonts w:ascii="Arial" w:hAnsi="Arial" w:cs="Arial"/>
          <w:b/>
          <w:b/>
          <w:sz w:val="20"/>
          <w:szCs w:val="20"/>
        </w:rPr>
      </w:pPr>
      <w:r>
        <w:rPr>
          <w:rFonts w:cs="Arial" w:ascii="Arial" w:hAnsi="Arial"/>
          <w:b/>
          <w:sz w:val="20"/>
          <w:szCs w:val="20"/>
        </w:rPr>
        <w:t>Kentucky Standard, Bardstown, Oct. 6,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 xml:space="preserve">New system to grade schools </w:t>
      </w:r>
    </w:p>
    <w:p>
      <w:pPr>
        <w:pStyle w:val="Normal"/>
        <w:rPr>
          <w:rFonts w:ascii="Arial" w:hAnsi="Arial" w:cs="Arial"/>
          <w:b/>
          <w:b/>
          <w:sz w:val="48"/>
          <w:szCs w:val="48"/>
        </w:rPr>
      </w:pPr>
      <w:r>
        <w:rPr>
          <w:rFonts w:cs="Arial" w:ascii="Arial" w:hAnsi="Arial"/>
          <w:b/>
          <w:sz w:val="48"/>
          <w:szCs w:val="48"/>
        </w:rPr>
        <w:t>under tougher standards</w:t>
      </w:r>
    </w:p>
    <w:p>
      <w:pPr>
        <w:pStyle w:val="Normal"/>
        <w:rPr>
          <w:rFonts w:ascii="Arial" w:hAnsi="Arial" w:cs="Arial"/>
          <w:sz w:val="28"/>
          <w:szCs w:val="28"/>
        </w:rPr>
      </w:pPr>
      <w:r>
        <w:rPr>
          <w:rFonts w:cs="Arial" w:ascii="Arial" w:hAnsi="Arial"/>
          <w:sz w:val="28"/>
          <w:szCs w:val="28"/>
        </w:rPr>
        <w:t>Officials say grading scale might cause ‘sticker shock’</w:t>
      </w:r>
    </w:p>
    <w:p>
      <w:pPr>
        <w:pStyle w:val="Normal"/>
        <w:rPr>
          <w:rFonts w:ascii="Arial" w:hAnsi="Arial" w:cs="Arial"/>
          <w:sz w:val="20"/>
          <w:szCs w:val="20"/>
        </w:rPr>
      </w:pPr>
      <w:r>
        <w:rPr>
          <w:rFonts w:cs="Arial" w:ascii="Arial" w:hAnsi="Arial"/>
          <w:sz w:val="20"/>
          <w:szCs w:val="20"/>
        </w:rPr>
        <w:t>By Jennifer Corbe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ew testing system in the state of Kentucky is raising the bar for students and schools alike, as tougher standards have been set in place to increase all areas of pot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some local school officials, the changes can do nothing but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is a better, more fair accountability system for schools,” said Anthony Orr, superintendent of Nelson County Board of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ent Holsclaw, superintendent of the Bardstown Independent Board of Education, said the new system fits in well with the district’s goal to be college and career re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efore, we basically had how much a student learned to how well the school teached,” he said. “Now, we have a stick to measure it by, where as in the past we didn’t have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accountability system, named Kentucky Performance Rating for Education Progress (KPREP), replaced the Kentucky Core Content Test (KCCT) that was under the CATS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parents may feel some “sticker shock” when they see the test scores, Orr warned. The grading scale has changed from 0-140 to 0-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at doesn’t mean the quality of work is any less than before, said board member Damon Jackey during a Nelson County Board of Education work session Thursday. It just means they’re being held to higher standards, which will, in turn, make students more college and career re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passage by the state legislature of Senate Bill 1, which raised the expectations for students, schools are required to focus on college and career readiness, while also challenging students across the spect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state is) raising the bar because they feel students aren’t as prepared for college as they should be,” said Cara Blackmon, director of curriculum, instruction and assessment for the Bardstown Independent Board of Education during Bardstown’s board meeting Sept.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KPREP, students across the spectrum will be taken into account. Schools will be graded on five components: achievement, growth over a school year, gap population (students who typically under-perform), college/career readiness and graduation rate, while CATS focused solely on student achie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test is drilling down to the individual student,” added Stephanie Koontz, director of secondary schools for the Nelson County Board of Education. “KPREP aims to know what the student knows from the beginning to the end of the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im Beck, director of elementary schools for the Nelson County Board of Education, CATS was concerned with proficiency only. But with KPREP, the goal is to continually move the student to a higher standard of learning if they’re already profic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KPREP, if a student comes to you as proficient you need to continue to move them forward,”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nt of KPREP is to set a higher standard of learning for students, but with the new system comes a new grading sc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ead of being graded on a 0-140 scale, schools will be graded on a score of 0-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standards for the next test are more rigorous so we will expect this first year’s results to be lower than what we are used to,” Blackmo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if a school scored a 102 on the CATS test, their KPREP score may drop to an 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stead of our score reported and looking like scores from a basketball game, it will now look like a score from a football game,” Orr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local school districts have yet to receive their KPREP results from the 2011-2012 school year, but say this will be a benchmark year on what to expect for years to 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 five KPREP components will count for a specific percentage of a school’s score. How much it will count depends on if the test is being taken in elementary, middle or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lementary school, achievement will count for 30 percent, gap will count for 30 percent and growth will count for 40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ddle school will be graded on four factors — readiness of college/career at 16 percent, growth at 28 percent, gap at 28 percent and achievement at 28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 schools will be graded 20 percent on achievement, 20 percent on gap, 20 percent on growth, 20 percent on readiness for college/career and 20 percent on graduation rate — that was changed by the Average Freshmen Graduation Rate to the COHORT Formula that looks at the size of a class after four years including students who transferred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actors will be weighted and added together for an overall score. Then the schools are placed in a percentile rank to determine if it’s “distinguished,” (scoring in the 90th percentile or higher) “proficient” (scoring in the 70-89th percentile) or “needs improvement” (scoring below the 70th percent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PREP requires a higher level of thinking, Or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a question in CATS could ask what color the student’s shirt is. In KPREP, it would ask why the shirt is that color and what was the process to get it to that co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stead of going from apples to oranges, we’re going from apples to coconuts,” noted board member Adam Wheatley, during a Nelson County Board of Education work session Thur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PREP will not take the place of the ACT for juniors, Measures of Academic Progress (MAP), the EXPLORE assessment for eighth graders, the PLAN assessment for sophomores, final exams for high school students, advanced placement exams for high school students or National Assessment of Educational Progress (NAEP) for fourth and eighth gra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astdiary.org/" TargetMode="External"/><Relationship Id="rId3" Type="http://schemas.openxmlformats.org/officeDocument/2006/relationships/hyperlink" Target="http://www.tdi-do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1:09:00Z</dcterms:created>
  <dc:creator>M_DAVIS</dc:creator>
  <dc:description/>
  <cp:keywords/>
  <dc:language>en-US</dc:language>
  <cp:lastModifiedBy>b_hughes</cp:lastModifiedBy>
  <dcterms:modified xsi:type="dcterms:W3CDTF">2012-10-06T22:59:00Z</dcterms:modified>
  <cp:revision>3</cp:revision>
  <dc:subject/>
  <dc:title/>
</cp:coreProperties>
</file>