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entral Kentucky News-Journal, Campbellsville, July 8,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TCES could split into two schools</w:t>
      </w:r>
    </w:p>
    <w:p>
      <w:pPr>
        <w:pStyle w:val="Normal"/>
        <w:rPr>
          <w:rFonts w:ascii="Arial" w:hAnsi="Arial" w:cs="Arial"/>
          <w:sz w:val="20"/>
          <w:szCs w:val="20"/>
        </w:rPr>
      </w:pPr>
      <w:r>
        <w:rPr>
          <w:rFonts w:cs="Arial" w:ascii="Arial" w:hAnsi="Arial"/>
          <w:sz w:val="20"/>
          <w:szCs w:val="20"/>
        </w:rPr>
        <w:t>By Calen McKin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Taylor County Elementary School students don’t have a new principal just yet. And when they go back to school next month, there could be two schools - and two principals - in the TCES buil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CES Principal Brian Clifford resigned his post last month to accept a principal’s position at Austin Tracy Elementary School in Barren Coun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ording to Taylor County Superintendent Roger Cook, the search for Clifford’s replacement has proven difficu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accepting applications, the search for a new TCES principal was narrowed to three applicants chosen for interviews. One dropped out of the running the day of a scheduled interview, Cook said, to accept another principal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wo remaining candidates were interviewed, but ultimately weren’t chosen to fill the position, Cook said. A few options were discussed as to how to proc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e option, Cook said, was appointing an interim principal. A couple of people have been discussed as possibilities for that. Cook declined to reveal their na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other option, he said, is to split TCES into two elementary schools. Though they would be located in the same building, the schools would have two princip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 would have to have another principal and site-based council,” Cook stated in an emailed respon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e of the schools would be a pre-kindergarten through second grade school. The other would contain students in third, fourth and fifth gr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 reason for that is obviously we are not getting as many applicants because they feel the building is too old, too large, too many employees for the money our district pays,” Cook stated. “This option would strictly be a board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k said the idea to have two schools is simply a proposal up for discussion.</w:t>
      </w:r>
    </w:p>
    <w:p>
      <w:pPr>
        <w:pStyle w:val="Normal"/>
        <w:rPr>
          <w:rFonts w:ascii="Arial" w:hAnsi="Arial" w:cs="Arial"/>
          <w:sz w:val="18"/>
          <w:szCs w:val="18"/>
        </w:rPr>
      </w:pPr>
      <w:r>
        <w:rPr>
          <w:rFonts w:cs="Arial" w:ascii="Arial" w:hAnsi="Arial"/>
          <w:sz w:val="18"/>
          <w:szCs w:val="18"/>
        </w:rPr>
        <w:t>Taylor County Board of Education members will ultimately decide whether it will come to fruition, he said, and the idea hasn’t yet been discussed with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ording to Cook’s office, the Board will next meet on Thursday, July 19, at 7 p.m. at the Board office. The meeting is open to the publ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e meantime, Cook said the TCES Site-Based Decision Making Council has decided to extend the search for a new principal, and, as such, the application deadline was extended. The District has received four more applications so f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ifford began his educational career at Taylor County Middle School, where he was a teacher for eight years. He then served as principal at Park City Elementary School in Glasgow for three years before accepting the post as TCES principal. He had just completed his fourth school year as principal when he resig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tin Tracy Elementary has about 230 students in grades pre-kindergarten through sixth grade. Clifford, who is originally from Elizabethtown, said leaving TCES is bittersw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m leaving a great school and district,” he said last month. “In my life, God has opened so many doors. I felt led to apply for this position.”</w:t>
      </w:r>
      <w:r>
        <w:br w:type="page"/>
      </w:r>
    </w:p>
    <w:p>
      <w:pPr>
        <w:pStyle w:val="Normal"/>
        <w:rPr>
          <w:rFonts w:ascii="Arial" w:hAnsi="Arial" w:cs="Arial"/>
          <w:b/>
          <w:b/>
          <w:sz w:val="20"/>
          <w:szCs w:val="20"/>
        </w:rPr>
      </w:pPr>
      <w:r>
        <w:rPr>
          <w:rFonts w:cs="Arial" w:ascii="Arial" w:hAnsi="Arial"/>
          <w:b/>
          <w:sz w:val="20"/>
          <w:szCs w:val="20"/>
        </w:rPr>
        <w:t>Courier-Journal, Louisville, July 8,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volunteers won't have to pay for background check</w:t>
      </w:r>
    </w:p>
    <w:p>
      <w:pPr>
        <w:pStyle w:val="Normal"/>
        <w:rPr>
          <w:rFonts w:ascii="Arial" w:hAnsi="Arial" w:cs="Arial"/>
          <w:sz w:val="20"/>
          <w:szCs w:val="20"/>
        </w:rPr>
      </w:pPr>
      <w:r>
        <w:rPr>
          <w:rFonts w:cs="Arial" w:ascii="Arial" w:hAnsi="Arial"/>
          <w:sz w:val="20"/>
          <w:szCs w:val="20"/>
        </w:rPr>
        <w:t>by Antoinette Kon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erson County Public Schools has decided it won’t charge its parents and volunteers a $10 fee for a background check, instead setting aside $150,000 of its 2012-13 budget to cover the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ve comes two months after the Administrative Office of the Courts announced that starting July 1, it would begin charging schools $10 for every criminal record report requested — the result of state budget cu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ant to encourage parental involvement in every way possible, so when the state made the decision to start charging fees for the background checks, we had to look for a way to account for the cost but not discourage a parent from being involved in their child’s education,” said Ben Jackey, a spokesman for JC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annually submits more than 30,000 background checks, but will send fewer under new procedures, Jack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the past, many schools would just include the background check form as part of a packet of information at the beginning of the year and a parent would fill it out regardless if they were going to volunteer or not,” he said. “We are going to be working with our principals to help them identify the parents who will actually be doing volunteer work in our schools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elia Hardin, chief financial officer for the district, estimates about 11,000 new volunteers during the 2012-13 year will need background che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ckey said the district will also do “random checks on current volunteers who are not new to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rie Dudgeon, director of the Administrative Office of the Courts, said the state processed more than 217,000 criminal records reports for schools statewide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nearly 20 years, we have provided free criminal record reports for personnel and volunteers at Kentucky's public and private schools," Dudgeon said in May. "While we had hoped to continue providing this important service for free, deep cuts to the Judicial Branch budget have required us to make difficult decisions in order to balance our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 Hughes, spokesman for the Kentucky School Boards Association, said Friday his organization has fielded numerous calls from districts across the state about the fees and said many are taking a “wait and see” approach in terms of how they will proc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law requires a background check for each volunteer, it does not require one every year,” Hughes said. “Some districts are saying that if they already have done a background check on someone, they won’t do another one. Other districts got their volunteers to submit their background check forms before the July 1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Hughes said a few districts, such as Jefferson County, have decided to cover the fee, while others will ask for do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ia Patrick, who regularly volunteers at her grandchild’s school in Jefferson County, said she is happy the $10 fee won’t be imposed on parents and other volunteers, but said she worries that the district will not be checking all volunteers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if someone was charged and found guilty of a serious crime since the last time a background check was conducted?” she asked. “How would the district know if that person was now volunteering in my child’s classroom, with that arrest or conviction? That is something I would certainly want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ghes said his organization is “still in talks” with the state in hope “there will be some modification on the fee assessed for low income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y, Dudgeon said the court system was willing to work with schools to identify families who qualify for subsidized lunches and "waive the fees for those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dgeon could not be reached for comment on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pril, the Kentucky General Assembly passed a budget that reduced the judicial branch's operating funds by $16.2 million for each of the next two fiscal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charging schools for background checks, the court system will furlough employees for three days, drug courts will be cut, hiring has been restricted and the high school mock trial tournament was elim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iminal records reports include everything from traffic infractions to misdemeanor and felony arrests, Dudgeon said. Under state law, those who convicted of sexual or drug offenses or any felony can't be school volunt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efferson County, those checks usually come back clean — but not al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ckey said of the 33,822 background clearances submitted to the district in the 2010-11 year, 1,013, or about 3 percent, were rejected. This year, of 35,367 clearances submitted, 740, or 2 percent, have been rejected.</w:t>
      </w:r>
      <w:r>
        <w:br w:type="page"/>
      </w:r>
    </w:p>
    <w:p>
      <w:pPr>
        <w:pStyle w:val="Normal"/>
        <w:rPr>
          <w:rFonts w:ascii="Arial" w:hAnsi="Arial" w:cs="Arial"/>
          <w:b/>
          <w:b/>
          <w:sz w:val="20"/>
          <w:szCs w:val="20"/>
        </w:rPr>
      </w:pPr>
      <w:r>
        <w:rPr>
          <w:rFonts w:cs="Arial" w:ascii="Arial" w:hAnsi="Arial"/>
          <w:b/>
          <w:sz w:val="20"/>
          <w:szCs w:val="20"/>
        </w:rPr>
        <w:t>State Journal, Frankfort, July 8,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Peaks Mill principal will lead elementary schools</w:t>
      </w:r>
    </w:p>
    <w:p>
      <w:pPr>
        <w:pStyle w:val="Normal"/>
        <w:rPr>
          <w:rFonts w:ascii="Arial" w:hAnsi="Arial" w:cs="Arial"/>
          <w:sz w:val="20"/>
          <w:szCs w:val="20"/>
        </w:rPr>
      </w:pPr>
      <w:r>
        <w:rPr>
          <w:rFonts w:cs="Arial" w:ascii="Arial" w:hAnsi="Arial"/>
          <w:sz w:val="20"/>
          <w:szCs w:val="20"/>
        </w:rPr>
        <w:t>By Katheran Wa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aks Mill Elementary Principal Beth Nickel will lead all of Franklin County’s elementary schools next year, Superintendent Chrissy Jones announced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kel has been principal at Peaks Mill Elementary since 2008 and previously from 2000 to 2003. She has several years of experience as a teacher in Franklin County and Arizona, according to the announ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am excited about welcoming Ms. Nickel to the district leadership team and truly believe her experience and leadership skills will help move our district schools forward as we continue our quest for ensuring success for all students,” Jones said in a statement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cancy at Peaks Mill was posted Friday. The school’s council will be in charge of hiring a re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es said she plans to meet with the council soon to determine if it plans to name an interim principal or begin the search immediately. If the council decides to forego an interim, Jones said Nickel would continue in both positions temporar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r new position, Nickel will work with elementary school principals, teachers and instructional coaches on literacy and math, Jones said. Nickel’s official title is Director of E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kel will serve as one of three directors – one each focused on Franklin County’s elementary, middle and high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ly, there were two directors and an assistant superintendent for curriculum and instruction. When Jones left that position to become superintendent July 1, it was eliminated in favor of three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th three directors we will be able to service schools more, to really get out in the schools and help teachers and administrators as much as possibl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nthia Lawson works with the district’s middle schools. The search is on for a high school specialist after Maurice Chappell left for a job in Jessamine County, Jones said.</w:t>
      </w:r>
      <w:r>
        <w:br w:type="page"/>
      </w:r>
    </w:p>
    <w:p>
      <w:pPr>
        <w:pStyle w:val="Normal"/>
        <w:rPr>
          <w:rFonts w:ascii="Arial" w:hAnsi="Arial" w:cs="Arial"/>
          <w:b/>
          <w:b/>
          <w:sz w:val="20"/>
          <w:szCs w:val="20"/>
        </w:rPr>
      </w:pPr>
      <w:r>
        <w:rPr>
          <w:rFonts w:cs="Arial" w:ascii="Arial" w:hAnsi="Arial"/>
          <w:b/>
          <w:sz w:val="20"/>
          <w:szCs w:val="20"/>
        </w:rPr>
        <w:t>Kentucky Standard, Bardstown, July 7,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Academic leaders named for Nelson County</w:t>
      </w:r>
    </w:p>
    <w:p>
      <w:pPr>
        <w:pStyle w:val="Normal"/>
        <w:rPr>
          <w:rFonts w:ascii="Arial" w:hAnsi="Arial" w:cs="Arial"/>
          <w:sz w:val="20"/>
          <w:szCs w:val="20"/>
        </w:rPr>
      </w:pPr>
      <w:r>
        <w:rPr>
          <w:rFonts w:cs="Arial" w:ascii="Arial" w:hAnsi="Arial"/>
          <w:sz w:val="20"/>
          <w:szCs w:val="20"/>
        </w:rPr>
        <w:t>By Tom Dek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new instructional leadership team has been put in place for Nelson County Schools, Superintendent Anthony Orr announced Frid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ephanie Koontz was named Director of Secondary Schools and Tim Beck was named Director of Elementary Schools for the school syst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hanges come after former Executive Director of Instruction Mark Thomas accepted a similar role with Clark County Schoo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th Ms. Koontz and Mr. Beck, I see a combination of passion and expertise that, along with a convincing record of success, will serve this district well,” Orr said. “With restructuring efforts over the past couple of years we’ve managed to cut central office staff while increasing the instructional focus of the positions that remain. This is the next step in that effor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oontz led Woodford County Middle School to 10 straight years of steady increases in test scores as principal of the 900-plus student school in Versailles, growing the school’s overall academic index from 68.5 to a robust 97.4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ck, the principal of Bloomfield Elementary School for three years, has amassed a similar record of success during his six years there, first as a teacher, then curriculum resource consultant and principal. During that time, Bloomfield’s overall academic index increased from 71.4 to 9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most proud that our student achievement went up every single year and we met all our NCLB (No Child Left Behind) goals every year,” Beck said.</w:t>
      </w:r>
    </w:p>
    <w:p>
      <w:pPr>
        <w:pStyle w:val="Normal"/>
        <w:rPr>
          <w:rFonts w:ascii="Arial" w:hAnsi="Arial" w:cs="Arial"/>
          <w:sz w:val="20"/>
          <w:szCs w:val="20"/>
        </w:rPr>
      </w:pPr>
      <w:r>
        <w:rPr>
          <w:rFonts w:cs="Arial" w:ascii="Arial" w:hAnsi="Arial"/>
          <w:sz w:val="20"/>
          <w:szCs w:val="20"/>
        </w:rPr>
        <w:t>In Bloomfield, Beck said he found “pockets of greatness,” that he managed to grow through directed focus and close alignment with academic standard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solidified our common planning and expectations. We built year upon year,” and with (Professional Learning Communities) PLCs, “the best have made everybody better,” Beck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ikewise, Koontz said her overall strategy is based on “being more intentional and purposeful in driving student achiev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have to approach it from a growth mindset. Every student has the potential to increase their knowledge. You are approaching (every student) from where they are and helping them move forward,” Koontz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o me, it’s also about professional growth. I’m always looking to improve. It excites me to take on this opportunity,” Koontz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Louisiana native, Koontz has worked in Kentucky since 1992, first as a middle and high school instructor in English, drama and special education and then as an assistant principal and finally principal. She has two daughters – Haley, a sophomore at Morehead State University, and Raquelle, a University of Kentucky graduate and current graduate student at Vanderbilt Univers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just love everything about education. I love the learning process. I enjoy watching the teachers create that magic in the classroom,” Koontz sa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uisville native, Beck and his wife, Melanie, have five children; Noah, Jennifer, Olivia, Ryan and Nathan, all of which attend Nelson County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Koontz has spent her entire educational career working at the middle and high school level, Beck has spent his at the elementary leve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really excited about working with Stephanie. I feel like, working together, we can be a tremendous asset,” Beck said. “We’re like opposite sides of the same coin.”</w: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t>n his new role, Beck expects the hardest part will be losing the day-to-day interactions with students and the motivation they provi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wever, I have some amazing principals to work with, and I’m very excited to get started.” Beck said.</w:t>
      </w:r>
      <w:r>
        <w:br w:type="page"/>
      </w:r>
    </w:p>
    <w:p>
      <w:pPr>
        <w:pStyle w:val="Normal"/>
        <w:rPr>
          <w:rFonts w:ascii="Arial" w:hAnsi="Arial" w:cs="Arial"/>
          <w:b/>
          <w:b/>
          <w:sz w:val="20"/>
          <w:szCs w:val="20"/>
        </w:rPr>
      </w:pPr>
      <w:r>
        <w:rPr>
          <w:rFonts w:cs="Arial" w:ascii="Arial" w:hAnsi="Arial"/>
          <w:b/>
          <w:sz w:val="20"/>
          <w:szCs w:val="20"/>
        </w:rPr>
        <w:t>Sturgis News, July 6,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Board releases superintendent's evaluation </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on County Board of Education wrapped up their June board meeting on June 25 with a closed session to complete the evaluation of Union County Schools superintendent Patricia Sheff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their completion of the evaluation process, the board returned to open session to release findings. Each standard and the score awarded to Sheffer in that standard was read aloud along with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release of the scores, board member Jim Ricketts noted, “We enjoy working with Mrs. Sheffer as a board. She has 100 percent support from this Board and has done a good job in the time she has served as our superinte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ffer took the reins of the Union County Public School in January, and the board awarded her an overall score of 3.4 for her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Chair Jennifer Buckman added, “We appreciate Mrs. Sheffer’s openness, candidness and honesty, and Missy Whitsell added, “I truly appreciate the ongoing communication Mrs. Sheffer has with us as a board. She keeps us well-in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is a standard by standard breakdown of Mrs. Sheffer’s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1-Leadership and District Culture -this standard stresses the Superintendent’s performance in leadership through empowering others, visioning, helping shape school culture and climate, and understanding multicultural and ethnic differences- Score-3.2; board comment- Mrs. Sheffer displays professionalism in her leadership and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2-Policy and Governance -working with the board to formulate internal and external district policy, defining mutual expectations of performance with the board and demonstrating good school governance to staff, students and the community at large-Score-3; board comment- Mrs. Sheffer facilitates good with bad information with effective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3-Communication and Community Relations - this standard emphasizes the skills necessary to establish effective two way communications not only with students, staff and parents, but the community as a whole including beneficial relationships with the media. It also stresses responding to community feedback and building community support for the district-Score-3.4; board comment- Mrs. Sheffer keeps the board members and community abreast of current events within the school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4-Organizational management -this standard requires the Superintendent to gather and analyze data for decision making and for making recommendations to the board. It stresses the skills necessary to meet internal and external customer expectations and to effectively allocate resources-Score-3.2; board comment-Mrs. Sheffer being new in her position so for this standard, (it is difficult to comment) within this short period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5-Curriculum Planning Development -this standard addresses the Superintendent’s skills in staying up to date in curriculum, teaching, learning and testing theories. It requires the Superintendent to make sound recommendations for learning technologies-Score-3.8; board commen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6-Instructional Leadership -Standard 5 addresses what is to be taught; this standard emphasizes how it should be taught. It emphasizes the skills required to ensure that the most effective teaching techniques are in place and that all instructional resources are used to maximize student achievement. This standard also requires applying research and best practices with respect to diversity sensitivities-Score-3.6; board comment-Mrs. Sheffer  demonstrated her plan of action for each administrative staff to plan accountable to students first (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7-Human Resources Management -This performance standard requires skills in developing and implementing a staff performance evaluation system. It also requires skills in applying ethical, contractual and legal requirements for personnel selection, development, retention, promotion and dismissal; Score-2.8; board comment- Mrs. Sheffer works well with administrative duties within board policy and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8-Values and Ethics of Leadership -this standard requires the understanding and modeling of appropriate value systems, ethics and moral leadership. It also requires Superintendents to exhibit multicultural and ethnic understanding and to coordinate with social agencies and human services to help students grow and develop as caring, informed citizens-Score-3.6; board comment-Mrs. Sheffer is a model for all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9-Student Achievement and Learning - This standard recognizes that improving student achievement is a critical component of the Superintendent position. It requires that the Superintendent take responsibility for District oversight of student learning-Score-3.4; board comment-Mrs. Sheffer puts our students first and forem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dard 10-Labor Relations, is not applicable to the local superintendent.</w:t>
      </w:r>
      <w:r>
        <w:br w:type="page"/>
      </w:r>
    </w:p>
    <w:p>
      <w:pPr>
        <w:pStyle w:val="Normal"/>
        <w:rPr>
          <w:rFonts w:ascii="Arial" w:hAnsi="Arial" w:cs="Arial"/>
          <w:b/>
          <w:b/>
          <w:sz w:val="20"/>
          <w:szCs w:val="20"/>
        </w:rPr>
      </w:pPr>
      <w:r>
        <w:rPr>
          <w:rFonts w:cs="Arial" w:ascii="Arial" w:hAnsi="Arial"/>
          <w:b/>
          <w:sz w:val="20"/>
          <w:szCs w:val="20"/>
        </w:rPr>
        <w:t>Courier-Journal, Louisville, July 8,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Governor's School for the Arts marks 25 years</w:t>
      </w:r>
    </w:p>
    <w:p>
      <w:pPr>
        <w:pStyle w:val="Normal"/>
        <w:rPr>
          <w:rFonts w:ascii="Arial" w:hAnsi="Arial" w:cs="Arial"/>
          <w:sz w:val="20"/>
          <w:szCs w:val="20"/>
        </w:rPr>
      </w:pPr>
      <w:r>
        <w:rPr>
          <w:rFonts w:cs="Arial" w:ascii="Arial" w:hAnsi="Arial"/>
          <w:sz w:val="20"/>
          <w:szCs w:val="20"/>
        </w:rPr>
        <w:t>by Elizabeth Kr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m really lethargic and really tired, you’re going to hear it in my language, you’re going to hear it in my pitch and hear it in my pauses,” announced actress and Broadway veteran Judy Blazer to a group of students from the Kentucky Center Governor’s School for the Arts during a recent master class in musical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azer had reason to feel tired. She had arrived in Lexington on a Monday on the heels of a Sunday evening performance in a production of “Mame” in Connectic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rushed trip, she was upbeat in instructing a group of students that included Alyssa Durbin, who attends Lone Oak High School in Paducah. Blazer was coaching her in singing “I Remember,” a song from the Stephen Sondheim musical “Evening Primrose” sung by Ella, a woman who has lived in a department store since age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encouraged Alyssa to think about the character trying to imagine things of the outside world she hasn’t seen. She said that she often likes to think in extremes when considering how to portray a character and gave Alyssa her take on 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or me, the extreme is that she’s blind. She’s lost her eyesight,” Blaz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 sounds good,” Alyssa said, as her eyes widened in an aha! moment. A hum followed by giggles reverberated among the other students as they also grasped Blazer’s conc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only one of likely thousands of moments of discovery that the 225 students from 43 counties made over the past three weeks before this year’s program wrapped up Saturday. Like Blazer, they had reason to feel tired, given that their schedule had them working in their chosen art forms, learning about other forms and attending performances for about 10 hours every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ose weeks, the students got hands-on experience in architecture, creative writing, dance, drama, instrumental music, musical theater, new media, visual art and vocal music while living on Transylvania University’s campus in Lexington and getting instruction from faculty and visiting artists from throughout the state and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morning, there were presentations of a specific art form given by a range of visiting artists, including film director and Louisville native Peter Byck, Lexington-based visual artist Arturo Alonzo Sandoval and the dance company Flamenco Louisville. The program’s executive director, Carrie Nath, who is part of the Kentucky Center staff, said each student is also required to take a class outside of his or her ar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most evenings, there were performances, including those by several program alumni. Among them were opera singer Evan Boyer, who is slated to sing in several productions at Lyric Opera of Chicago in the upcoming season, and Breckinridge County native and conductor Scott Voyles, who has performed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lso got to meet and see performances by artist-in-residence and musician Harry Pickens and the Dayton Contemporary Dance Company and hear readings by writers, including Frank X Walker, a former executive director of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ng among so many arts-minded people was something many students weren’t used to, including Drew Burke, a trumpet player and student at Pike County Central High School in southeastern Kentu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irst day someone said, ‘Don’t think you’re weird. We’re all weird.’ And that spoke to m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th Hardin High School student and fellow trumpet player Marvin Anderson has sentiments in tune with Drew’s. He talked about understanding what it means to be seen as a stereotyped band geek. His strongest moments of discovery, he said, have been in learning about other art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really opened my eyes to what other art is out there and pushed me to really stretch myself in my own ar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ebastien Philippe, a student from Louisville’s Central High School who hadn’t had much formal instruction in visual art, the experience taught him about using other media. He said he learned about printmaking and sculpture, which he wants to do more 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Tricia Crowder of duPont Manual High School got to explore and understand more about architecture. She worked to apply some of what she learned in an exercise where she and her fellow architecture students were given a stool, cardboard and some twine and told to create a place to sit on campus that harmonized with the space around it. LuTricia put her chair on a sidewalk overlooking a field and enveloped it with a frame of cardboard encasing woven pieces of twine that together resembled a set of wings that would flap in the w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ight now, learning the emotional aspects of buildings has opened me up,” she said, adding that before the program, her idea of architecture centered on a typical skyscr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the students learn about the program from their teachers. Drew’s music teacher attended the program when he was in high school. Others learn from other students. Marvin didn’t know about it until last year, when students from Hardin County High School came back talking about it. Others learn from community organizations. Sebastien, who immigrated to the United States from Haiti when he was 10, learned about it at Louisville’s Americana Community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8 faculty members also arrive via different avenues. Several teachers work at Kentucky universities. Some, like writer Mitchell Douglas, who studied at the University of Kentucky before getting his master of fine arts degree from Indiana University, have been teaching in the program for many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s, like dancer and choreographer Rodney A. Brown, are recent ad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ummer was Brown’s second year in the program, which he learned about when he saw a notice a few years ago about an open position for a dance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ought it would be just another summer opportunity to extend my reach, but it turned out to be sort of rejuvenative for me, said Brown, a former dancer with the renowned Dayton Contemporary Dance Company and an Ohio State University assistant professor of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redited the fact that the program presents all forms of art to the students as well as the fa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was a presentation last week on dance and media, and some students hadn’t seen those possibilities,” he said. “We talk about collaboration here a lot, and you get to see it firsthand.” He added that dance students have worked with instrumental music students and even poets. “It’s about finding relevance and extending your reach. As an artist, we all want to express ourselves, and the more we find things that connect us are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ding how art connects to other fields also comes into focus in some sessions, like arts administration and art therapy. Beth Henson, who attended the Governor’s School for the Arts in 2001 and now works as an art therapist with Seven Counties Services Inc., which provides mental health and developmental services, gave a session on her prof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tudents had a lot of questions,” she said, “about the career path; what they should do to prepare themselves for a career; how art is used in sessions. Some also wanted to know how to use art in their own lives therapeu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id for her the program confirmed the fact that she wanted to be an artist and have art be part of her life and car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Henson only came for one day to offer the session on art therapy, she’s like many of the 37 staff members who help administer the program in that they also were once students in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a labor of love,” said Nath, who was a faculty member for three years before she took on the top job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a response doesn’t surprise former Gov. Martha Layne Collins, who got the program started during her administration. She said former students of the Governor’s School for the Arts tell her it has helped them in their higher education and in their pursuit of a vocation or career. But, she added, she wasn’t sure what the program’s benefits would be in 19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just started it out to see if it would work and there would be the interes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h also touts the program, which is still going after 25 years at a time when several states, including Pennsylvania and New Jersey, have scrapped similar programs for budgetary reasons following the 2008 re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 Hocutt, president of the National Conference of Governor’s Schools, in which the Kentucky program participates, said most of these programs, whether they focus on the arts or other subjects, have seen their funding limited or cut, prompting many to seek money from corporate and individual do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includes the Kentucky program. In 2008, state funding covered 75 percent of the costs for the program. Today, it covers 54 percent, according to N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id that next year, based on the budget passed by the Kentucky General Assembly, state funding will decrease by 8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ve had to go out and raise money, both corporate and individual and any other sources we can get,” said Kentucky Center President Stephen Klein while on a visit to the campus. He added that because of declines in public funding last year, the center began an endowment fund dedicated to the Governor’s School for the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to put more resources into it,” he said. “The funding has dramatically been reduced, but we want to keep the programs going and the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nd others involved in the program believe the resources are worth it because of what graduates of the program have achieved. The program has documented that 98 percent of its graduates go to college and 93 percent earn scholarships (with the average per student tallying $59,000). The alumni also score 6 points higher on the ACT than the national a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ir three weeks in the program, students often talked about college and their career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lso had one day to meet representatives from more than 30 universities and colleges around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ew, the student from Pike County, said that before the program, he thought “the idea of pursuing the arts meant performing or not pursuing it at all.” But now, he sees that he’ll have many ways to incorporate arts into his career and his adult life, even if he pursues one of his dreams, that of being a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precisely the kind of thinking that Klein and others involved in such programs encou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 are other dividends to governor’s schools. According to Hocutt, these programs also are training grounds for leaders and help strengthen ties those students have with their home states — a process that works to prevent brain d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ein echoes Hocutt’s observations. “We need to nurture kids who have a talent not just because it will help them become professionals, but (because) it will enrich their lives as observers and participants in the arts at any level in their own communitie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argument for the program is its popularity — more than 1,800 applied this year — and how it benefits students on a persona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ein said he witnessed this on closing day of the first Governor’s School for the Arts he attended in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kid who played the trumpet and (was) a large young fellow went over to the teacher, hugged him and started crying. He said, ‘Who am I going to talk to now when I go home,’ ” Klein recalled. “This just broke my heart. He felt a loss, and I felt a loss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Klein said he felt better when he later heard that this student went to a reputable music school on scholarship.</w:t>
      </w:r>
      <w:r>
        <w:br w:type="page"/>
      </w:r>
    </w:p>
    <w:p>
      <w:pPr>
        <w:pStyle w:val="Normal"/>
        <w:rPr/>
      </w:pPr>
      <w:r>
        <w:rPr>
          <w:rFonts w:cs="Arial" w:ascii="Arial" w:hAnsi="Arial"/>
          <w:b/>
          <w:sz w:val="20"/>
          <w:szCs w:val="20"/>
        </w:rPr>
        <w:t>News-Register, Russell Springs, July 7,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RCMS modifies vending machines, wins PRIDE award</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ell County Middle School won the PRIDE Environmental Education Project of the Month Award for modifying the school's vending machines to use less energy. The school's five refrigerated vending machines now power down when there is no motion nearby, thanks to the Vending Miser devices installed on each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ending Miser uses a wallmounted sensor to monitor room occupancy and temperature, and it powers down the vending machine if 15 minutes pass with no pedestrian traffic. The device powers up the vending machine when people return or at regular intervals to keep the contents cold, according to the product description at www.vendingmiser.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CMS students tracked the amount of electricity used by three vending machines before and after the Vending Misers were installed. All three machines used less energy due to the Vending Misers. The drop in power usage per machine ranged from 31 percent to 71 percent - which translated into a daily savings in electricity costs of $0.25 to $0.82 per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used a NEED grant to buy the first Vending Miser in 2010. Then, the school bought four more, at a cost of $139.40 each, with a 2011-2012 PRIDE g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CMS students installed the Vending Miser devices, collected data about the energy used by the vending machines, calculated the energy cost comparisons and helped present their findings in data 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mmend the school for using this innovative technology, which has proven its worth while providing a great handson lesson for students," said PRIDE's Mark Davis, who presented the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vings tracked by the students would add up to a $530 cut in the school's electricity bill annually, if the machines were operated year-round," Davis said. "That means the devices will pay for themselves in just over a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n affordable way to make existing equipment more energy efficient, which is good for the school's bottom line and for our environment," Davi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the students' research, we know that the devices really work and could be useful to anyone who has a vending machine," Davis added. "It will cut your energy costs and extend the life of your mach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ward was accepted by Principal Tonya Adams and teacher Jean Clement, the teacher who co-sponsors the school's PRIDE Club. Her cosponsor is Jennifer Hardwick of the Russell County Conservation District. The service-oriented club explores why and how to care for the environment. The PRIDE Environmental Education Project of the Month program rewards  creative, effective ways of promoting environmental awareness and steward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give awards to thank people and to showcase the great things going on in our region, so please contact us if you want to nominate a person, school, business or organization that is helping our environment or inspiring others to care for nature," Davis said.</w:t>
      </w:r>
      <w:r>
        <w:br w:type="page"/>
      </w:r>
    </w:p>
    <w:p>
      <w:pPr>
        <w:pStyle w:val="Normal"/>
        <w:rPr>
          <w:rFonts w:ascii="Arial" w:hAnsi="Arial" w:cs="Arial"/>
          <w:b/>
          <w:b/>
          <w:sz w:val="20"/>
          <w:szCs w:val="20"/>
        </w:rPr>
      </w:pPr>
      <w:r>
        <w:rPr>
          <w:rFonts w:cs="Arial" w:ascii="Arial" w:hAnsi="Arial"/>
          <w:b/>
          <w:sz w:val="20"/>
          <w:szCs w:val="20"/>
        </w:rPr>
        <w:t>Kentucky Standard, Bardstown, July 7,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14-year-old overdoses at NCHS</w:t>
      </w:r>
    </w:p>
    <w:p>
      <w:pPr>
        <w:pStyle w:val="Normal"/>
        <w:rPr>
          <w:rFonts w:ascii="Arial" w:hAnsi="Arial" w:cs="Arial"/>
          <w:sz w:val="20"/>
          <w:szCs w:val="20"/>
        </w:rPr>
      </w:pPr>
      <w:r>
        <w:rPr>
          <w:rFonts w:cs="Arial" w:ascii="Arial" w:hAnsi="Arial"/>
          <w:sz w:val="20"/>
          <w:szCs w:val="20"/>
        </w:rPr>
        <w:t>By TAYLOR PETT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14-year-old was reported to have an overdose around 11:30 p.m. Tuesday at Nelson County High School, according to the Nelson County Sheriff’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iff Steve Campbell said the juvenile was in the parking lot of the school when someone called to say the individual was “on something and having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bell was unable to say what specific drug or combination of drugs caused the overdose. No further details were available as of press time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bell said the person was in a vehicle in the parking lot, possibly with othe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son County EMS transported the person to Flaget Memorial Hospital.</w:t>
      </w:r>
      <w:r>
        <w:br w:type="page"/>
      </w:r>
    </w:p>
    <w:p>
      <w:pPr>
        <w:pStyle w:val="Normal"/>
        <w:rPr>
          <w:rFonts w:ascii="Arial" w:hAnsi="Arial" w:cs="Arial"/>
          <w:b/>
          <w:b/>
          <w:sz w:val="20"/>
          <w:szCs w:val="20"/>
        </w:rPr>
      </w:pPr>
      <w:r>
        <w:rPr>
          <w:rFonts w:cs="Arial" w:ascii="Arial" w:hAnsi="Arial"/>
          <w:b/>
          <w:sz w:val="20"/>
          <w:szCs w:val="20"/>
        </w:rPr>
        <w:t>Courier-Journal, Louisville,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Valley High School's new venue is gym dandy</w:t>
      </w:r>
    </w:p>
    <w:p>
      <w:pPr>
        <w:pStyle w:val="Normal"/>
        <w:rPr>
          <w:rFonts w:ascii="Arial" w:hAnsi="Arial" w:cs="Arial"/>
          <w:sz w:val="20"/>
          <w:szCs w:val="20"/>
        </w:rPr>
      </w:pPr>
      <w:r>
        <w:rPr>
          <w:rFonts w:cs="Arial" w:ascii="Arial" w:hAnsi="Arial"/>
          <w:sz w:val="20"/>
          <w:szCs w:val="20"/>
        </w:rPr>
        <w:t>By Jason Fr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ed to describe his school’s new gymnasium, Valley High School boys’ basketball coach Andrew Bailey couldn’t contain his exci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soon as you walk in it’s bright and just everything stands out about it,” Bailey said. “It’s like a whole new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the new J.C. Cantrell Gymnasium will provide a whole new world for Valley and Jefferson County Public Schools athle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ion on the 3,194-seat gym is nearly complete, and the first varsity contest is scheduled five weeks from today, Aug. 14, when the Valley volleyball team will host Mo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ile Jerry Wyman — the JCPS director of athletics — stressed that the gym is Valley’s “first and foremost,” several of the area’s biggest events will be played there starting in the 2012-13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ntucky High School Athletic Association has announced that the state volleyball tournament will be played at Valley on Oct. 26-27. The Sixth and Seventh Region basketball tournaments and the boys’ Louisville Invitational Tournament also will be played at Valley starting next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man said the Butler-Pleasure Ridge Park basketball games and several dance and cheerleading events also will be held in the new g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downtown Gardens (capacity: 6,000) no longer in use, JCPS officials had been using Bellarmine University’s Knights Hall for many of its biggest events. But in the past two years fans had to be turned away during the regional basketball tournaments, and recent renovations have reduced the Knights Hall capacity to 2,2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ggest current high school gym is at Shawnee, with a capacity of 2,800. When Valley was allocated a new $6.5 million gym as part of a $26 million renovation at the school, Wyman saw it as an opportunity for a showcase arena with more than 3,000 seats for JCPS’ biggest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urning people away means they’re interested in your product, but we want to get as many people in here to watch their grandsons and granddaughters play as we can,” Wyman said. “(The Valley gym) is not as big as the Gardens, but it should be plenty for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Valley gym features two levels of blue bleacher seats on both sides, with no seats in either end zone. The 94-foot, college-length court features a Valley Vikings logo at center court, with the words “VALLEY” on one baseline and “VIKINGS” on th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four full-size locker rooms, and Wyman and five other JCPS employees will have offices there. A ticket booth and concession stand will serve both the gym and the nearby football sta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ve been in public education for close to 20 years and I don’t think I’ve seen a facility of this stature and this grandeur,” Valley principal Gary Hurt said. “It just takes your breath away to look a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level features a three-lane track that is approximately 1/11th of a mile. Valley athletic director William Raleigh said there are tentative plans to open the gym for senior citizens in the Valley Station and surrounding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a big deal for the school and the students, but it’s a bigger deal for the community,” Raleig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ley officials also are hoping the gym will help continue a recent boost in enroll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hree years ago Valley’s enrollment had dropped to 850, but Hurt expects more than 1,000 students for the 2012-13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I’m a kid, I want to play in that gym,” Raleigh said. “That thing is awesome, and it belongs to the kids. I really believe the kids who were going (to other schools) are going to see that and want to come here.”</w:t>
      </w:r>
      <w:r>
        <w:br w:type="page"/>
      </w:r>
    </w:p>
    <w:p>
      <w:pPr>
        <w:pStyle w:val="Normal"/>
        <w:rPr>
          <w:rFonts w:ascii="Arial" w:hAnsi="Arial" w:cs="Arial"/>
          <w:b/>
          <w:b/>
          <w:sz w:val="20"/>
          <w:szCs w:val="20"/>
        </w:rPr>
      </w:pPr>
      <w:r>
        <w:rPr>
          <w:rFonts w:cs="Arial" w:ascii="Arial" w:hAnsi="Arial"/>
          <w:b/>
          <w:sz w:val="20"/>
          <w:szCs w:val="20"/>
        </w:rPr>
        <w:t>Daily News, Bowling Green, July 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District to honor distinguished alumni </w:t>
      </w:r>
    </w:p>
    <w:p>
      <w:pPr>
        <w:pStyle w:val="Normal"/>
        <w:rPr>
          <w:rFonts w:ascii="Arial" w:hAnsi="Arial" w:cs="Arial"/>
          <w:sz w:val="20"/>
          <w:szCs w:val="20"/>
        </w:rPr>
      </w:pPr>
      <w:r>
        <w:rPr>
          <w:rFonts w:cs="Arial" w:ascii="Arial" w:hAnsi="Arial"/>
          <w:sz w:val="20"/>
          <w:szCs w:val="20"/>
        </w:rPr>
        <w:t>By LAUREL WIL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Warren County Public Schools is starting a Hall of Distinguished Alumni, Superintendent Tim Murley announced this mo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istrict has a tradition of excellence, and the hall is a way to celebrate the accomplishments of graduates, Murley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t’s high time that we’ve done this,” he said. “We’ve had many graduates do many wonderful th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ginning today, anyone can nominate an alumnus of a Warren County school who graduated at least 15 years ago. Nominations will be accepted through noon Nov. 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ination forms are available online at warrencountyschools.org, at the Central Office on Lovers Lane or at any school in the distri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urley has appointed a selection committee to choose which nominees will be inducted in the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mmittee will decide the number of inductees each year, and the inaugural class will be announced Dec. 15, with an induction dinner and ceremony April 13 at the Sloan Convention Cen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ke Wilson, chairman of the district’s Board of Education, came up with the idea for the hall, and officials have been working on it behind the scenes for several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hall will recognize graduates who have brought honor and distinction to themselves and the district through exceptional achievement, community service and humanitarian activities, Wilson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For years, Warren County Public Schools has presented itself as the place where children prepare for success, and what better way for us to measure success than to reflect and look back upon the great accomplishments of the alumni of Warren County schools and look at all the achievements that our students have accomplished once they leave the buildings and grounds of Warren County schools,” 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will also serve as an example for students in school right now to show them what they can accomplish, Wilson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ger Thomas of Smiths Grove, a 1968 graduate of Warren East High School, spoke at this morning’s announcement of the hall. Thomas is executive director of the Governor’s Office of Agricultural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mas said he truly believes the hall is an important program and he was honored to represent the district’s alumni at the announ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istrict provides a wonderful resource for the community, and he appreciates the value of having a hall of distinguished alumni, Thomas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hen you look at our community here and you look at the tremendous growth and the opportunities that we’ve created here in Bowling Green and Warren County, much of that success is due to the wonderful school systems, not the least of which is the Warren County school system,” 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mas said he knows entire families who are alumni of Warren County schools, and he wants them to be recognized for their suc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m hopeful that this program will highlight many, many, not just individuals but families that this school system has had such a positive effect on,” he said.</w:t>
      </w:r>
      <w:r>
        <w:br w:type="page"/>
      </w:r>
    </w:p>
    <w:p>
      <w:pPr>
        <w:pStyle w:val="Normal"/>
        <w:rPr>
          <w:rFonts w:ascii="Arial" w:hAnsi="Arial" w:cs="Arial"/>
          <w:b/>
          <w:b/>
          <w:sz w:val="20"/>
          <w:szCs w:val="20"/>
        </w:rPr>
      </w:pPr>
      <w:r>
        <w:rPr>
          <w:rFonts w:cs="Arial" w:ascii="Arial" w:hAnsi="Arial"/>
          <w:b/>
          <w:sz w:val="20"/>
          <w:szCs w:val="20"/>
        </w:rPr>
        <w:t>Times-Tribune, Corbin,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Laurel Board of Education meeting first for new superintendent</w:t>
      </w:r>
    </w:p>
    <w:p>
      <w:pPr>
        <w:pStyle w:val="Normal"/>
        <w:rPr>
          <w:rFonts w:ascii="Arial" w:hAnsi="Arial" w:cs="Arial"/>
          <w:sz w:val="20"/>
          <w:szCs w:val="20"/>
        </w:rPr>
      </w:pPr>
      <w:r>
        <w:rPr>
          <w:rFonts w:cs="Arial" w:ascii="Arial" w:hAnsi="Arial"/>
          <w:sz w:val="20"/>
          <w:szCs w:val="20"/>
        </w:rPr>
        <w:t>By Carl Keith Gre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day’s Laurel County Board of Education meeting brought new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es “Bud” Stuber completed his year as the board’s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ed to the new position is Ed Jones and the vice chairperson is Lola 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lso the first meeting for the new Superintendent Doug Bennett, who was appointed when the school board’s new year began on July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nett’s first report included that he was thankful for the London-Laurel County Chamber of Commerce for the recent organization of the 20/20 Vision Education Summi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erintendent said he worked through the county this week to address the concerns of the summit meeting,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announced that the land for the vocational/technology school building has been completely purchased. The land is on KY 80 (Fourth Street), near it’s intersection of KY 1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happy about how this will help the student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also recognized the McDaniel Learning Center which became one of 10 similar schools in the state that won the Best Practice Site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at the board approved creating or recreation of four school positions, one special needs instructional assistant, one certified credit recovery teacher in a summer position as was an assistant credit recovery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structional position was for the London Elementary School and the other three at North Laurel High School.</w:t>
      </w:r>
      <w:r>
        <w:br w:type="page"/>
      </w:r>
    </w:p>
    <w:p>
      <w:pPr>
        <w:pStyle w:val="Normal"/>
        <w:rPr>
          <w:rFonts w:ascii="Arial" w:hAnsi="Arial" w:cs="Arial"/>
          <w:b/>
          <w:b/>
          <w:sz w:val="20"/>
          <w:szCs w:val="20"/>
        </w:rPr>
      </w:pPr>
      <w:r>
        <w:rPr>
          <w:rFonts w:cs="Arial" w:ascii="Arial" w:hAnsi="Arial"/>
          <w:b/>
          <w:sz w:val="20"/>
          <w:szCs w:val="20"/>
        </w:rPr>
        <w:t>nky.com, Fort Mitchell,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New Boone school takes shape</w:t>
      </w:r>
    </w:p>
    <w:p>
      <w:pPr>
        <w:pStyle w:val="Normal"/>
        <w:rPr>
          <w:rFonts w:ascii="Arial" w:hAnsi="Arial" w:cs="Arial"/>
          <w:sz w:val="20"/>
          <w:szCs w:val="20"/>
        </w:rPr>
      </w:pPr>
      <w:r>
        <w:rPr>
          <w:rFonts w:cs="Arial" w:ascii="Arial" w:hAnsi="Arial"/>
          <w:sz w:val="20"/>
          <w:szCs w:val="20"/>
        </w:rPr>
        <w:t xml:space="preserve">by William Croy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BRON — There are several formal phases a district goes through when it comes to building a new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Thornwilde Elementary, Mike Blevins simply calls this “crunch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going through inspections and some finishing touches,” said Blevins, the chief operating officer and deputy superintendent of Boone County Schools. “We will probably take possession in the next couple of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niture is expected to be delivered in a few weeks. The first day of school for students will be Aug.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rnwilde, a K-5 school, is located in the Thornwilde subdivision off Ky. 237. It will be the district’s 23rd school - seventh since 1998 - and will alleviate overcrowding at nearby Goodridge and North Pointe element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ick building is one story and about 76,000 square feet with a few “green” features, including geothermal heating and cooling. It is modeled after some newer elementary schools in the district, such as Longbranch Elementary, which opened in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 Pam Thamann said 567 students have registered to date. She projects to open with about 615. The capacity is 750, with room to expand to 9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mann has been in education for 28 years. She has spent 14 years in Boone County, including the last five as assistant principal at Stephens Elementary School, one of the largest elementary schools in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s also taught in the district at Ockerman and Yealey elementary schools, and in the Kenton County School District and Dayton Independent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her first time as a 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really been exciting and fun, but it’s been crazy busy,” Thamann said. “There are a million things that have had to be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ff, she said, is in place. There will be 34 teachers and about 60-70 employees over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mascot, as voted upon by incoming students, will be the Wildcats. Using that “Wild” theme, the school will have a “Wild and Wacky Wednesday” on Aug. 1 at North Pointe in which students can participate in several outside games and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chance for students to see their new school will likely be a few days before school starts at the “Back to School Fest” when students will also get to meet their teachers.</w:t>
      </w:r>
      <w:r>
        <w:br w:type="page"/>
      </w:r>
    </w:p>
    <w:p>
      <w:pPr>
        <w:pStyle w:val="Normal"/>
        <w:rPr>
          <w:rFonts w:ascii="Arial" w:hAnsi="Arial" w:cs="Arial"/>
          <w:b/>
          <w:b/>
          <w:sz w:val="20"/>
          <w:szCs w:val="20"/>
        </w:rPr>
      </w:pPr>
      <w:r>
        <w:rPr>
          <w:rFonts w:cs="Arial" w:ascii="Arial" w:hAnsi="Arial"/>
          <w:b/>
          <w:sz w:val="20"/>
          <w:szCs w:val="20"/>
        </w:rPr>
        <w:t>Glasgow Daily Times, July 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Board gets update on new and old GHS </w:t>
      </w:r>
    </w:p>
    <w:p>
      <w:pPr>
        <w:pStyle w:val="Normal"/>
        <w:rPr>
          <w:rFonts w:ascii="Arial" w:hAnsi="Arial" w:cs="Arial"/>
          <w:sz w:val="20"/>
          <w:szCs w:val="20"/>
        </w:rPr>
      </w:pPr>
      <w:r>
        <w:rPr>
          <w:rFonts w:cs="Arial" w:ascii="Arial" w:hAnsi="Arial"/>
          <w:sz w:val="20"/>
          <w:szCs w:val="20"/>
        </w:rPr>
        <w:t>By Tyler Thomp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of the Glasgow Board of Education received an update on the construction of the new high school as well as the demolition of the old building at Monday’s meeting at the central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iance Corporation Project Manager Scott Holt updated the board on a more specific time period as to when the school will be completed and turned over to district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really down to doing all of the final testing and the final cleaning,” Holt said. “We do have some touch up things to do here and there. Right now we are mainly concentrating on the band room, auditorium, locker room and the exterior. The academic wing and administration area are very 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t said the goal is to turn the building over to district officials within the next seven to 10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far as getting in, like I said at the last board meeting, we’re shooting for July16,” Holt said. “The building inspector is coming Wednesday and hopefully everything will be good by July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t said the demolition of the old building is still more than a week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should be able to get started on that the week after next,” Holt said.</w:t>
      </w:r>
    </w:p>
    <w:p>
      <w:pPr>
        <w:pStyle w:val="Normal"/>
        <w:rPr>
          <w:rFonts w:ascii="Arial" w:hAnsi="Arial" w:cs="Arial"/>
          <w:sz w:val="20"/>
          <w:szCs w:val="20"/>
        </w:rPr>
      </w:pPr>
      <w:r>
        <w:rPr>
          <w:rFonts w:cs="Arial" w:ascii="Arial" w:hAnsi="Arial"/>
          <w:sz w:val="20"/>
          <w:szCs w:val="20"/>
        </w:rPr>
        <w:t xml:space="preserve">Chairman Elaine Richardson said the asbestos removal and eventual demolition will not affect the start of the 201213 school year, which begins Thursday, Aug. 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are now in the second week of the asbestos abatement, and we anticipate it will take two and a half to three weeks,” Richardson said. “As soon as the abatement is completed we can proceed with the demolition, which should allow us to stay on schedule with getting the parking lot in shape before school sta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rman Carter Barnhart Project Manager Kevin Cheek, who served as tour guide to board members prior to the meeting, said the project is finally taking sh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You’re starting to see everything come together,” Cheek said. “A lot of the decisions the board has made … the decisions the district has made … you can start to see where those are coming into play and the affect it’s going to have on the educational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ek praised the contractors who have worked diligently on the new building.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y’ve been very complimentary and easy to work with and their quality of work has been very good,” Cheek said. “I think you are going to be very happy with this building and it’s something the district can be very proud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ther business, the board approved the hiring of Mike Harris as the assistant coach for the boys basketball team; Chastity Wyatt as cook and baker at GHS; and the resignations of Jeff Hall, health and physical education teacher and athletic director and Susan Mills, GHS SADD and Spanish Club spons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 also approved the payment for invoice 15 on the new school in the amount of $1,470,775.5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strict has now paid 84 percent of the bill for the new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 also approved contracts for occupational therapy, physical therapy and translator/interpreter services for the 2012-13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Richardson, occupational therapy will cost $55 per hour for occupational therapists and $15 per hour for rehab technician support, which is a partnership with T.J. Samson Community Hos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strict also will pay $52.50 per treatment for physical therapy and $25 per hour for translator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ard also announced that Bill Gittings, energy manager, will no longer be saving the district money, as his services were not renewed through the Green River Regional Educational Cooperative (GRREC) for the 2012-13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strict’s membership with GRREC has ended and the board will now look to an employee at the central office to work at energy cost sav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t was a grant program and that membership has now ended,” Richardson said. “Our part of the fee was $10,000 and we feel what he was able to achieve and initiate is worth continuing and making an investment in. There are certain reports that are made each year to the department of education, and we just feel that in order to continue the savings ... we have to invest money in order to save m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mployee who will be responsible for continuing Gitting’s work will be paid a stipend of $2,500 for the 2012-13 school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scheduled board meeting will be Monday, Aug. 13, at the central office at 6 p.m.</w:t>
      </w:r>
      <w:r>
        <w:br w:type="page"/>
      </w:r>
    </w:p>
    <w:p>
      <w:pPr>
        <w:pStyle w:val="Normal"/>
        <w:rPr>
          <w:rFonts w:ascii="Arial" w:hAnsi="Arial" w:cs="Arial"/>
          <w:b/>
          <w:b/>
          <w:sz w:val="20"/>
          <w:szCs w:val="20"/>
        </w:rPr>
      </w:pPr>
      <w:r>
        <w:rPr>
          <w:rFonts w:cs="Arial" w:ascii="Arial" w:hAnsi="Arial"/>
          <w:b/>
          <w:sz w:val="20"/>
          <w:szCs w:val="20"/>
        </w:rPr>
        <w:t>Herald-Leader, Lexington,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ollege graduation gap widens for low-income Kentuckians</w:t>
      </w:r>
    </w:p>
    <w:p>
      <w:pPr>
        <w:pStyle w:val="Normal"/>
        <w:rPr>
          <w:rFonts w:ascii="Arial" w:hAnsi="Arial" w:cs="Arial"/>
          <w:sz w:val="20"/>
          <w:szCs w:val="20"/>
        </w:rPr>
      </w:pPr>
      <w:r>
        <w:rPr>
          <w:rFonts w:cs="Arial" w:ascii="Arial" w:hAnsi="Arial"/>
          <w:sz w:val="20"/>
          <w:szCs w:val="20"/>
        </w:rPr>
        <w:t xml:space="preserve">By Linda B. Blackf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Kentuckians are getting college degrees, but a troubling trend has emerged in who receives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a new report, the gap between graduation rates for low-income college students and moderate- to high-income students jumped 8 percentage points between 2008 and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ose two years, the graduation rate of low-income Kentucky students fell from 46 percent to 35 percent, according to an annual accountability report from the Council on Postsecondary Education. In comparison, the graduation rate of moderate- to high-income students dropped four percentage points, from 57 percent to 53 perc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p between graduation rates for rich and poor students increased from 10 percentage points to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ap is connected to a bad economy, higher tuition rates and less state aid, and it's a big problem, according to one expert on the economy and higher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ggest challenge we have in higher education is getting more low-income, low-skilled people into the system. We have a huge gap and we're not putting resources into that gap," said Jason Bailey, executive director of the Kentucky Center for Economic Policy. "These are the people hit hardest by tuition increases, but we're cutting state financial aid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state universities increased tuition for the fall semester between 3 and 5 percent to contend with a $62 million cut in state funding over the next two years. Over the past decade, the University of Kentucky has increased tuition by 147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op of that, state aid for low-income college students is estimated to be underfunded by $100 million, according to the Kentucky Higher Education Assistance Authority. Last year, 90,424 eligible students were turned down for that aid, up from 68,259 in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umbers in Kentucky's graduation income gap is a new part of the council's annual accountability report, which measures the state's higher education system using a wide range of statistics and sets future go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indicators measure the gaps between graduation rates based on income, student readiness and race. The gap between minorities and non-minorities is the only area to improve. The graduation rate for minorities increased from 33 percent to 36 percent, compared to an increase from 48.4 percent to 49.7 percent for non-min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w indicators were included in the report because "we realized that we need to be successful with all of our students," said John Hayek, the council's senior vice-president for budget, policy and pla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yek said individual campuses are trying to focus on closing the gaps by improving counseling and other student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all, more Kentucky students are graduating from college. In the past five years, there's been a 24 percent increase in the number of degrees and credentials received by community college and university students. The biggest jump is in associate's degrees, about 23 percent, followed by an 11 percent increase in the number of students who receive four-year degrees. </w:t>
      </w:r>
    </w:p>
    <w:p>
      <w:pPr>
        <w:pStyle w:val="Normal"/>
        <w:rPr>
          <w:rFonts w:ascii="Arial" w:hAnsi="Arial" w:cs="Arial"/>
          <w:sz w:val="20"/>
          <w:szCs w:val="20"/>
        </w:rPr>
      </w:pPr>
      <w:r>
        <w:rPr>
          <w:rFonts w:cs="Arial" w:ascii="Arial" w:hAnsi="Arial"/>
          <w:sz w:val="20"/>
          <w:szCs w:val="20"/>
        </w:rPr>
        <w:t>However, the report shows that the college-going rate of high school graduates has stayed steady over the past two years, hovering near 67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e Rep. Carl Rollins, chairman of the House Education Committee, said he continues to be concerned about the economy and higher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s a lot of research that shows that low-income students are less willing to take on debt, so with tuition continuing to increase, low-income students won't go to college; they'll just delay it," said Rollins, D-Midway. "And if they delay it, they probably won't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verage Kentucky student now graduates with $19,000 in student debt, a rate that has grown four times faster than the state's gross domestic produ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have students who are qualified and could succeed and we don't get them there, and get them through college, then 20 years down the road, we won't have much of a resource," Rollins said. "Everybody needs to get as much education as we possibly 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st legislative session, the council tried to attach $20 million in funding to how well public universities meet goals for graduation, but the funding wasn't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yek said that schools have financial incentives to retain and graduate more students because they will receive more tuition dollars and bigger alumni b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iley, who serves on a new tax-reform commission, said the issue boils down to the need for more tax revenue to help more Kentuckians get more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affects the economic vitality of all of us," he said. "That's really why Kentucky hasn't done well: We have not invested properly in a vast majority of the populace. It's worse when we don't support higher education." </w:t>
      </w:r>
      <w:r>
        <w:br w:type="page"/>
      </w:r>
    </w:p>
    <w:p>
      <w:pPr>
        <w:pStyle w:val="Normal"/>
        <w:rPr/>
      </w:pPr>
      <w:r>
        <w:rPr>
          <w:rFonts w:cs="Arial" w:ascii="Arial" w:hAnsi="Arial"/>
          <w:b/>
          <w:sz w:val="20"/>
          <w:szCs w:val="20"/>
        </w:rPr>
        <w:t>News-Enterprise, Elizabethtown, July 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arlena Sheeran named new VGES princip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Kelly Cantr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principal at Vine Grove Elementary School has strong ties to the school, which date back to her own elementary day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arlena Sheeran was hired Monday as the new principal for Vine Grove Elementary School. Sheeran, currently the district’s director of early childhood education, has a deep connection to the school, and is thrilled to be back in a school build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heeran attended Vine Grove Elementary, and as a new teacher, did her student-teaching stint at the school. She also took her first teaching position at Vine Grove Elementary School. She also has served as assistant principal the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ve always had a special place in my heart for Vine Grove Elementary,” s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ong with the community connection, Sheeran said she was eager to return to a school setting. It was something she missed after moving to the district’s Central Offi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so thrilled to be stepping back into a building full of children,” s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he’s ready to work with staff and parents of the school, and her first priority is to continue to build relationships with everyone involved in Vine Grove students’ education. Sheeran said former principal Lonnie Dennis did a lot of work to prepare the school for the upcoming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actually in a very good place,” s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nnis recently took a principal position at North Hardin High School, left open by the retirement of Bill Dennis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heeran also served as a school liaison to Vine Grove Elementary and a few other schools, which has kept her in touch with the Vine Grove staff and students and the curriculum for first through fifth grad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pite her move away from the early childhood education role, she said she always will continue to be an advocate of education for children from birth through age 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uperintendent Nannette Johnston praised Sheeran’s leadership skills in a news release announcing the hi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uccess has followed her in all of her professional career,” Johnston said in the release. “It will continue to do so at Vine Grove Elementary.”</w:t>
      </w:r>
      <w:r>
        <w:br w:type="page"/>
      </w:r>
    </w:p>
    <w:p>
      <w:pPr>
        <w:pStyle w:val="Normal"/>
        <w:rPr>
          <w:rFonts w:ascii="Arial" w:hAnsi="Arial" w:cs="Arial"/>
          <w:b/>
          <w:b/>
          <w:sz w:val="20"/>
          <w:szCs w:val="20"/>
        </w:rPr>
      </w:pPr>
      <w:r>
        <w:rPr>
          <w:rFonts w:cs="Arial" w:ascii="Arial" w:hAnsi="Arial"/>
          <w:b/>
          <w:sz w:val="20"/>
          <w:szCs w:val="20"/>
        </w:rPr>
        <w:t>Pioneer News, Shepherdsville, July 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Foster no stranger to halls of BE</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early two decades after graduating from Bullitt East High School, longtime educator Willie Foster will return to his alma mater as 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unt Washington native, who began his teaching career at Bullitt East in 1999, said he was honored to be chosen for the posi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llitt East has become a powerhouse,” he said. “It’s exciting to be a part of th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someone who has spent most of his career in high school education, Foster said he’s thrilled to have the opportunity to lead Bullitt Ea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ile Foster won’t officially become principal until July 1, he’s in the process of re-acclimating himself to the school so he can hit the ground running his first day on the job.</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ked if he was looking forward to taking the helm at Bullitt East, Foster replied, “I don’t think my feet have hit the ground since I accepted the posi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for what he plans to do his first day on the job, Foster said his number one priority will be planning for the new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s the effort right now,”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ster said preparing students for life after high school is the goal and that has gotten him most excited about his care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ust being involved with that is exciting,”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vision is to take that concept of college and career readiness to the next step. If we do that well it’s going to take care of a lot of th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principal, Foster said it will be his job to take feedback and make necessary changes to Bullitt East, adding that there will be a data-driven, laser focus toward building upon the improvements BE has already seen in academic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ster said he’s excited to tackle the challenges that await him and building upon the strides retiring Bullitt East principal Debby Atherton made during her tenu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ile Foster said he’s thrilled to be following in Atherton’s footsteps, he admitted he was a little nervou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he’s a legend,” Foster said. “She’s set the bar hig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ster will lead Bullitt East after having spent two years as principal of Bernheim Middle Sch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ster said he will miss Bernheim, which he called an untold success sto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s gone on there has been very special. I can’t take full credit for the improvements the school has made, it was a team effort and I will absolutely miss it,”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ster said he learned a lot about being an administrator there and he called Bernheim “a very special place full of very special peop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ryone has hung in there and now we have something to very much be proud of,”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ster graduated from Bullitt East in 1995. From there he went to the University of Louisville where he earned his bachelor’s degree in education and a master’s in teaching students with learning and behavior disorde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 later received his administration certificate from Uof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ster spent nine years in the classroom and he began his career at Bullitt East in 1999 as a special education teacher, football, track and tennis coa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rom BE Foster went to St. Xavier High School in Louisville before taking a position at Bullitt Central High School as a special education teach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fter a stint at Bullitt Central, Foster went back to Louisville to teach at Wagner High Scho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aving received his administration certification, Foster accepted a position as assistant principal at Bullitt Central and in 2010 he became the principal at Bernheim Midd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ster and his wife Tracy reside in Mount Washington with their two children, Kaleigh, 12, and Dane, 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amily enjoys going to the lake and when Foster’s not working or spending time with his wife and kids he enjoys playing golf.</w:t>
      </w:r>
      <w:r>
        <w:br w:type="page"/>
      </w:r>
    </w:p>
    <w:p>
      <w:pPr>
        <w:pStyle w:val="Normal"/>
        <w:rPr>
          <w:rFonts w:ascii="Arial" w:hAnsi="Arial" w:cs="Arial"/>
          <w:b/>
          <w:b/>
          <w:sz w:val="20"/>
          <w:szCs w:val="20"/>
        </w:rPr>
      </w:pPr>
      <w:r>
        <w:rPr>
          <w:rFonts w:cs="Arial" w:ascii="Arial" w:hAnsi="Arial"/>
          <w:b/>
          <w:sz w:val="20"/>
          <w:szCs w:val="20"/>
        </w:rPr>
        <w:t>Messenger-Inquirer, Owensboro,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Perkins new assistant superintendent</w:t>
      </w:r>
    </w:p>
    <w:p>
      <w:pPr>
        <w:pStyle w:val="Normal"/>
        <w:rPr>
          <w:rFonts w:ascii="Arial" w:hAnsi="Arial" w:cs="Arial"/>
          <w:sz w:val="20"/>
          <w:szCs w:val="20"/>
        </w:rPr>
      </w:pPr>
      <w:r>
        <w:rPr>
          <w:rFonts w:cs="Arial" w:ascii="Arial" w:hAnsi="Arial"/>
          <w:sz w:val="20"/>
          <w:szCs w:val="20"/>
        </w:rPr>
        <w:t xml:space="preserve">By Megan Har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hlenberg County Schools chose Principal Matt Perkins of Muhlenberg County High School as its new assistant superintendent of instruction. Four applicants applied and were considered for the position, which was vacated when Deborah Houghland retired after 35 yea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uperintendent Dale Todd said Perkins' knowledge and experience with curriculum development was the deciding factor in offering him the position. His experience at every level of K-12 education, Todd said, prepared him to lead the distri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t's been busy so far," Perkins said Monday. "I just started last week, so right now we're in transition. Until the site-based decision making council recommends a replacement, I'm also acting principal at the high school and sharing my time at both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kins wants to focus heavily on professional development and curriculum training, he said, to decide what his next steps should be. Like all Kentucky districts, Muhlenberg County is working to stay abreast of new standards and assessment requirements enforced by Senate Bill 1 — legislation passed in 2009 mandating a unified strategy to reduce college remediation rates of recent high school graduates by at least 50 percent by 2014 from the rates in 2010, and to increase the college completion rates of students enrolled in one or more remedial classes by 3 percent annually from 2009 to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gin that transition, Perkins said MCHS educators are "completely retooling" how they organize high school academics, fueled in part by the addition of a $12 million, 55,000-square-foot technology wing. Its construction begins next year on the school's west campus. Ideally, graduates of the four in-house academies will leave the district with either vocational certifications, set to begin college or with college credit hours already complete, Perkins said. He hopes to incorporate mentors and speakers to encourage student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got a good team in place; I knew that coming in," he said. "We've spent a lot of preparing and networking with staff members. It's definitely been a busy summer for me, but I like that. I try to challenge myself, and this was an excellent opportunity for me. It felt like the next st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kins served as Muhlenberg County High School's first principal after North and South high schools merged in July 2009. From 2007-09, he worked with the Kentucky Department of Education traveling to districts statewide to improve student achievement through culture and climate change. The three years prior, he served in Fayette County as principal of Cardinal Valley Elementary School and Dean of Students at Tates Creek Middle School from 2002-04. He taught middle school science in Jessamine County and was a high school science teacher in Jemez Spring, N.M. in the mid-199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kins' position leaves Muhlenberg County High School without a principal. Posted in June, the position, thus far, has attracted four in-county applicants and three out-of-county applicants, whose names will be presented to the Site-Based Decision Making council at 5 tonight at the school. Interested parties may apply through July 22 with interviews to follow shortly af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d said a new principal should be named in the next two weeks.</w:t>
      </w:r>
      <w:r>
        <w:br w:type="page"/>
      </w:r>
    </w:p>
    <w:p>
      <w:pPr>
        <w:pStyle w:val="Normal"/>
        <w:rPr>
          <w:rFonts w:ascii="Arial" w:hAnsi="Arial" w:cs="Arial"/>
          <w:b/>
          <w:b/>
          <w:sz w:val="20"/>
          <w:szCs w:val="20"/>
        </w:rPr>
      </w:pPr>
      <w:r>
        <w:rPr>
          <w:rFonts w:cs="Arial" w:ascii="Arial" w:hAnsi="Arial"/>
          <w:b/>
          <w:sz w:val="20"/>
          <w:szCs w:val="20"/>
        </w:rPr>
        <w:t>Messenger-Inquirer, Owensboro, July 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DCPS crew covers lots of grounds</w:t>
      </w:r>
    </w:p>
    <w:p>
      <w:pPr>
        <w:pStyle w:val="Normal"/>
        <w:rPr>
          <w:rFonts w:ascii="Arial" w:hAnsi="Arial" w:cs="Arial"/>
          <w:sz w:val="20"/>
          <w:szCs w:val="20"/>
        </w:rPr>
      </w:pPr>
      <w:r>
        <w:rPr>
          <w:rFonts w:cs="Arial" w:ascii="Arial" w:hAnsi="Arial"/>
          <w:sz w:val="20"/>
          <w:szCs w:val="20"/>
        </w:rPr>
        <w:t xml:space="preserve">By Megan Harr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t rose in waves over Burns Middle School's south lawn Friday as Gayle Ray puttered back and forth on Daviess County Public School's open-air tractor mower. The former farmer shrugged off the 102-degree swel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l feels about the same to me,"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 top of a host of small construction projects, floor repairs and painting, Daviess County burns 20 gallons of fuel almost every day mowing and maintaining more than 600 acres of school property about 35 weeks of the year, said David Humphrey, director of maintenance and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s three-man lawn crew work eight hours in the sun on a seven-business-day rotation to keep the growth at bay. With the drought, the grass hasn't been as taxing as usual, Humphrey said, though the heat makes up for it. The men carry water with them and have access to the schools — set to 80 degrees during the summer — to take their breaks indo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ly, it averages out to just over $10,000," he said. "But it would be a lot more expensive if we contracted the work. Our team mows, drives snow plows, runs deliveries and helps in the warehouse. They always have plenty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ursday, the crew took a break from their usual shifts to shuttle paper supplies from warehouses to classrooms and supply closets across the county. Upkeep, for now, only requires they keep the grass reasonably low. Groundswork like manicured flowerbeds and edging will come as summer draws to a close, Humphr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make sure we look our best before school starts, and by late October, we're pretty much done," he said. "Then they'll start doing fire extinguisher inspections, asset counts with inventory, that sort of thing. I can't promise they won't break a sweat, but it won't be anything like it is right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easing insolence, a familial band of maintenance workers drifted in and out of the break room at quitting time Friday where Humphrey sat with two of his three-man lawn crew. They want air conditioners, they said. And more raises. And to see Humphrey mowing right along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y now, I did when I first got her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right," Ray said, pointing. "He ran over the bank and got the mower hung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ssing his third, sweat-soaked paper towel in the trash, crewman Tim Mattingly fanned a damp tee in the cool 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n't this hot when I got hired," he said to Humphrey.</w:t>
      </w:r>
      <w:r>
        <w:br w:type="page"/>
      </w:r>
    </w:p>
    <w:p>
      <w:pPr>
        <w:pStyle w:val="Normal"/>
        <w:rPr>
          <w:rFonts w:ascii="Arial" w:hAnsi="Arial" w:cs="Arial"/>
          <w:b/>
          <w:b/>
          <w:sz w:val="20"/>
          <w:szCs w:val="20"/>
        </w:rPr>
      </w:pPr>
      <w:r>
        <w:rPr>
          <w:rFonts w:cs="Arial" w:ascii="Arial" w:hAnsi="Arial"/>
          <w:b/>
          <w:sz w:val="20"/>
          <w:szCs w:val="20"/>
        </w:rPr>
        <w:t>Daily Independent, Ashland, July 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rabbe campers cook, craft, create</w:t>
      </w:r>
    </w:p>
    <w:p>
      <w:pPr>
        <w:pStyle w:val="Normal"/>
        <w:rPr>
          <w:rFonts w:ascii="Arial" w:hAnsi="Arial" w:cs="Arial"/>
          <w:sz w:val="24"/>
          <w:szCs w:val="24"/>
        </w:rPr>
      </w:pPr>
      <w:r>
        <w:rPr>
          <w:rFonts w:cs="Arial" w:ascii="Arial" w:hAnsi="Arial"/>
          <w:sz w:val="24"/>
          <w:szCs w:val="24"/>
        </w:rPr>
        <w:t>Day program offers fun, socialization, nutrition and academic enrichment</w:t>
      </w:r>
    </w:p>
    <w:p>
      <w:pPr>
        <w:pStyle w:val="Normal"/>
        <w:rPr>
          <w:rFonts w:ascii="Arial" w:hAnsi="Arial" w:cs="Arial"/>
          <w:sz w:val="20"/>
          <w:szCs w:val="20"/>
        </w:rPr>
      </w:pPr>
      <w:r>
        <w:rPr>
          <w:rFonts w:cs="Arial" w:ascii="Arial" w:hAnsi="Arial"/>
          <w:sz w:val="20"/>
          <w:szCs w:val="20"/>
        </w:rPr>
        <w:t>Mike J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LAND — It’s just not summer camp without marshmallows and at least a few bu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children who kicked off the monthlong day camp at Crabbe Elementary School on Monday combined both by making model insects out of marshmallows and pretzel sti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ewering together three of the gelatinous confections to create a head, thorax and abdomen — thereby learning three essential insect anatomy terms — the children added pretzel legs and candy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get to poking pretzels into marshmallows it can be hard to stop, so some of the candy critters bristled with nine or more legs. But food is an ideal teaching tool, said Jo Ann Brandenburg, who teaches at Crabbe during the school year and is one of several teachers and adult leaders at the c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est way to teach is to use things they can eat,” she said. The children in her bug session, all primary students, went home after the first day of camp with at least a few biology facts, but fun was the main goal, said Cathy Wilson, director of the Safe Schools/Healthy Students initiative in the Ashland Independent School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mp, which continues four days a week for four weeks, focuses on healthy eating, arts and crafts, introduction to sports and exercise and academic enrichmen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will practice the rudiments of golf, tennis and baseball and learn to cook using locally grown produce. On the menu are fruit and veggie smoothies, among other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ill go on weekly excursions, including one to the Boyd County Fair. They will also spend time in Central Park, which is outside Crabbe’s back d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hildren enrolled are among the same ones who attend after-school enrichment programs at Crabbe and Hager elementaries, Wilson said. The district is busing children to the camp, overcoming a perennial barrier for parents. Breakfast and lunch are part of the package, provided through the summer feeding program at Crab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s good for kids who wouldn’t get to go to camp. They can get the summer camp experience,”</w:t>
      </w:r>
      <w:r>
        <w:rPr>
          <w:rFonts w:cs="Cambria Math" w:ascii="Cambria Math" w:hAnsi="Cambria Math"/>
          <w:sz w:val="20"/>
          <w:szCs w:val="20"/>
        </w:rPr>
        <w:t> </w:t>
      </w:r>
      <w:r>
        <w:rPr>
          <w:rFonts w:cs="Arial" w:ascii="Arial" w:hAnsi="Arial"/>
          <w:sz w:val="20"/>
          <w:szCs w:val="20"/>
        </w:rPr>
        <w:t>s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not for camp, mornings would be spent eating snacks and watching TV, said Levi Edmonds, who will be in third grade at Crabbe this fall. Instead, he is playing outside and making cool things like a miniature skate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re going outside and making stuff. This is better than watching TV,”</w:t>
      </w:r>
      <w:r>
        <w:rPr>
          <w:rFonts w:cs="Cambria Math" w:ascii="Cambria Math" w:hAnsi="Cambria Math"/>
          <w:sz w:val="20"/>
          <w:szCs w:val="20"/>
        </w:rPr>
        <w:t> </w:t>
      </w:r>
      <w:r>
        <w:rPr>
          <w:rFonts w:cs="Arial" w:ascii="Arial" w:hAnsi="Arial"/>
          <w:sz w:val="20"/>
          <w:szCs w:val="20"/>
        </w:rPr>
        <w:t>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ristian Mervilus, also a rising third-grader, said if he were not at camp he would probably be at home hoping his older brother wasn’t hogging the Wii. “I</w:t>
      </w:r>
      <w:r>
        <w:rPr>
          <w:rFonts w:cs="Cambria Math" w:ascii="Cambria Math" w:hAnsi="Cambria Math"/>
          <w:sz w:val="20"/>
          <w:szCs w:val="20"/>
        </w:rPr>
        <w:t> </w:t>
      </w:r>
      <w:r>
        <w:rPr>
          <w:rFonts w:cs="Arial" w:ascii="Arial" w:hAnsi="Arial"/>
          <w:sz w:val="20"/>
          <w:szCs w:val="20"/>
        </w:rPr>
        <w:t>like playing with my friends and making new friends. I’ve made three so far,”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didn’t do the program on its own; it received help from the Girl Scouts, the Boyd County Cooperative Extension Service, 4-H, King’s Daughters Medical Center, the Kentucky Heart Foundation, the Highlands Museum and Discovery Center, the Boyd County Public Library and the Ashland Tennis Center.</w:t>
      </w:r>
      <w:r>
        <w:br w:type="page"/>
      </w:r>
    </w:p>
    <w:p>
      <w:pPr>
        <w:pStyle w:val="Normal"/>
        <w:rPr>
          <w:rFonts w:ascii="Arial" w:hAnsi="Arial" w:cs="Arial"/>
          <w:b/>
          <w:b/>
          <w:sz w:val="20"/>
          <w:szCs w:val="20"/>
        </w:rPr>
      </w:pPr>
      <w:r>
        <w:rPr>
          <w:rFonts w:cs="Arial" w:ascii="Arial" w:hAnsi="Arial"/>
          <w:b/>
          <w:sz w:val="20"/>
          <w:szCs w:val="20"/>
        </w:rPr>
        <w:t>News-Enterprise, Elizabethtown,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COMMENTARY</w:t>
      </w:r>
    </w:p>
    <w:p>
      <w:pPr>
        <w:pStyle w:val="Normal"/>
        <w:rPr>
          <w:rFonts w:ascii="Arial" w:hAnsi="Arial" w:cs="Arial"/>
          <w:b/>
          <w:b/>
          <w:sz w:val="48"/>
          <w:szCs w:val="48"/>
        </w:rPr>
      </w:pPr>
      <w:r>
        <w:rPr>
          <w:rFonts w:cs="Arial" w:ascii="Arial" w:hAnsi="Arial"/>
          <w:b/>
          <w:sz w:val="48"/>
          <w:szCs w:val="48"/>
        </w:rPr>
        <w:t>Fifth-graders earn praise for policy</w:t>
      </w:r>
    </w:p>
    <w:p>
      <w:pPr>
        <w:pStyle w:val="Normal"/>
        <w:rPr>
          <w:rFonts w:ascii="Arial" w:hAnsi="Arial" w:cs="Arial"/>
          <w:sz w:val="20"/>
          <w:szCs w:val="20"/>
        </w:rPr>
      </w:pPr>
      <w:r>
        <w:rPr>
          <w:rFonts w:cs="Arial" w:ascii="Arial" w:hAnsi="Arial"/>
          <w:sz w:val="20"/>
          <w:szCs w:val="20"/>
        </w:rPr>
        <w:t>By Jeff D'Alessi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OPIC: Students change policy</w:t>
      </w:r>
    </w:p>
    <w:p>
      <w:pPr>
        <w:pStyle w:val="Normal"/>
        <w:rPr>
          <w:rFonts w:ascii="Arial" w:hAnsi="Arial" w:cs="Arial"/>
          <w:i/>
          <w:i/>
          <w:sz w:val="20"/>
          <w:szCs w:val="20"/>
        </w:rPr>
      </w:pPr>
      <w:r>
        <w:rPr>
          <w:rFonts w:cs="Arial" w:ascii="Arial" w:hAnsi="Arial"/>
          <w:i/>
          <w:sz w:val="20"/>
          <w:szCs w:val="20"/>
        </w:rPr>
        <w:t>OUR VIEW: Youth rewarded for effort, creativ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ver wonder what the changes our youth can have on society? Take a look then at last year’s fifth-grade students at Meadow View Elementary School in Radcliff.</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tudents recently earned the school’s second straight Project Citizen state championship and took it upon themselves to change school district policy in the proc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adow View students decided they would like to implement a change at a level of government and set about making a proposal for it. So they focused on promoting a policy to prohibit smoking on Hardin County Schools campus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chool board adopted the changes at its June board meeting, banning smoking on HCS property unless smokers are in their own vehicle. The changes capped a nearly year-long venture for students in their quest to make a differen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t started in September with students learning about the policy the district had in place, which included rules about how far smokers needed to be away from buildings when smok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April, students competed at the district level with the highest score earning state champion honors. For the second year in a row, students at Meadow View Elementary School can take a bow has reigning above al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se students challenged not only a policy, but themselves in trying to promote chan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acher Laureen Laumeyer, who worked with the children on the project, said: “I think our future is in good shape if we have these 10-year-olds coming u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agre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et this be a lesson learned for other students, regardless of age. Students at Meadow View Elementary have paved the way for many others to follo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udents can make a difference in our local schools and communities.</w:t>
      </w:r>
      <w:r>
        <w:br w:type="page"/>
      </w:r>
    </w:p>
    <w:p>
      <w:pPr>
        <w:pStyle w:val="Normal"/>
        <w:rPr>
          <w:rFonts w:ascii="Arial" w:hAnsi="Arial" w:cs="Arial"/>
          <w:b/>
          <w:b/>
          <w:sz w:val="20"/>
          <w:szCs w:val="20"/>
        </w:rPr>
      </w:pPr>
      <w:r>
        <w:rPr>
          <w:rFonts w:cs="Arial" w:ascii="Arial" w:hAnsi="Arial"/>
          <w:b/>
          <w:sz w:val="20"/>
          <w:szCs w:val="20"/>
        </w:rPr>
        <w:t>Messenger-Inquirer, Owensboro, July 9,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EDITORIAL</w:t>
      </w:r>
    </w:p>
    <w:p>
      <w:pPr>
        <w:pStyle w:val="Normal"/>
        <w:rPr>
          <w:rFonts w:ascii="Arial" w:hAnsi="Arial" w:cs="Arial"/>
          <w:b/>
          <w:b/>
          <w:sz w:val="48"/>
          <w:szCs w:val="48"/>
        </w:rPr>
      </w:pPr>
      <w:r>
        <w:rPr>
          <w:rFonts w:cs="Arial" w:ascii="Arial" w:hAnsi="Arial"/>
          <w:b/>
          <w:sz w:val="48"/>
          <w:szCs w:val="48"/>
        </w:rPr>
        <w:t>Will fishing catch on in schoo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nder what it would be like to have cheerleaders and the pep band playing at a bass fishing tourn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it would be an odd sight, it's a possibility now that the Kentucky High School Athletic Association has sanctioned bass fishing as a new sport for the spr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rules are already in place — schools can enter up to two boats for the state-sponsored tournament; students have to be members of a national organization for high school-aged anglers; one adult and no more than two students will be allowed in a boat; and they must have liability insurance with their membership.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nners will be determined by total weight of five fish (and yes, the bass are released back into the water after they're we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it seems bass fishing would have little appeal, 199 high schools in Illinois formed teams when it was introduced in 2009. That number has grown to 232 in thre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ng with Illinois, Kentucky has become the second state to add the extracurricular activity. Schools now have the option to cram this sport in with football, baseball, boys' and girls' basketball, boys' and girls' soccer, golf, cross-country, wrestling, tennis, track and field, swimming and volley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approving bass fishing as a sport, the KHSAA did survey the state's high schools, with 84 of them saying they would sponsor a team within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we believe it's important for high schools to offer a diverse range of activities and new opportunities, no sport is free and bass fishing would certainly not be a cheap endeav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shing from the shore won't be an option here. That means boats would have to be purchased, travel money set aside and another coach h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t a time when the state is cutting education funding, school districts have to conserve and trim costs as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ess County has a few fishing holes but it would be the schools near Kentucky and Barkley lakes that would have the incentive and the advan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alize just because a sport has been sanctioned doesn't mean school districts have to particip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KHSAA has set the b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t's just a matter of waiting to see how many schools will bite.</w:t>
      </w:r>
      <w:r>
        <w:br w:type="page"/>
      </w:r>
    </w:p>
    <w:p>
      <w:pPr>
        <w:pStyle w:val="Normal"/>
        <w:rPr>
          <w:rFonts w:ascii="Arial" w:hAnsi="Arial" w:cs="Arial"/>
          <w:b/>
          <w:b/>
          <w:sz w:val="20"/>
          <w:szCs w:val="20"/>
        </w:rPr>
      </w:pPr>
      <w:r>
        <w:rPr>
          <w:rFonts w:cs="Arial" w:ascii="Arial" w:hAnsi="Arial"/>
          <w:b/>
          <w:sz w:val="20"/>
          <w:szCs w:val="20"/>
        </w:rPr>
        <w:t>Herald-Leader, Lexington,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New system for selecting principals receives high marks</w:t>
      </w:r>
    </w:p>
    <w:p>
      <w:pPr>
        <w:pStyle w:val="Normal"/>
        <w:rPr>
          <w:rFonts w:ascii="Arial" w:hAnsi="Arial" w:cs="Arial"/>
          <w:sz w:val="20"/>
          <w:szCs w:val="20"/>
        </w:rPr>
      </w:pPr>
      <w:r>
        <w:rPr>
          <w:rFonts w:cs="Arial" w:ascii="Arial" w:hAnsi="Arial"/>
          <w:sz w:val="20"/>
          <w:szCs w:val="20"/>
        </w:rPr>
        <w:t xml:space="preserve">By Jim War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ystem that is putting Kentucky school superintendents back into the process of selecting principals is drawing high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year, the Kentucky General Assembly approved legislation that again gives superintendents a say in hiring principals. That job had been the responsibility of schools' site-based councils since the inception of the Kentucky Education Reform Act in the early 199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legislation took effect last summer, but this is the first full year in which principals are being selected with superintendents taking a direct role in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s representing principals and site-based councils say things are working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ve gotten very few calls about it," said Rhonda Harmon, executive director of the Kentucky Association of School Councils. "I've been a bit surprised, actually, because I thought there would be more bumps in the road. But in our organization, we haven't heard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superintendents like the new process, according to Wilson Sears, executive director of the Kentucky Association of School Superinte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e heard nothing but positive comments from superintendents," Sears said. "There might be some anecdotal bad stories about the process, but they have not come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probably not surprising that superintendents would like the new system. They were never really happy with school councils having total control over the selection of princip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trast, there is a perception that the change in power could weaken the roles of the members of school counc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mon said that before the new law took effect, she received some calls from school council members who wanted to get new principals named before the superintendents could get involved. At the same time, some superintendents wanted to delay selections of principals until superintendents could get into the proces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two sides are getting along, Harm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one thing that happens is that when two groups of people get in a room together, they learn to treat each other with respect and get along," she said. "If they're in the same room, they figure out that most everybody wants what's best for the school and the kids and parents. They all have a stake in the selection of the principal being a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rs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superintendents in the state just felt strongly that they should have input into the process," he said. "I think it's a process that should have been in place year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legislation approved last year, the superintendent, or a designee named to represent the superintendent, chairs the school council during the principal-selection process and may vote on nominees. The measure also allows a superintendent to directly appoint a principal to take over a low-performing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s also retain the authority to review principal candidates and tell councils which candidates they think are strong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Shelton, superintendent of Fayette County Public Schools, said the old system gave superintendents no say in selecting principals, but superintendents did have the legal responsibility of evaluating or in some cases firing those princip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uperintendents, the issue always was that even though the school council selected the principal, the principal actually reported to the superintendent," Shelton said. "The superintendent wasn't the one who selected the principal but was responsible for dealing with everything that happened after the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yette County principals who have been named under the new system are Jimmy Brehm, Garden Springs Elementary; Michael Price, Breckinridge Elementary; Greg Quenon, Henry Clay High School; Lester Diaz, Bryan Station Middle School; Sharma Nachlinger, Lexington Traditional Magnet School; and Eric Thornsbury, Tates Creek Middl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ach case, Shelton named designees to represent him on the school councils making the selection. Shelton said that given the size of the Fayette district and his extensive duties, he'll name people to represent him in principal selections most of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Shelton said he would sit on the Lafayette High School council as it takes up the task of naming a 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lton contended that letting superintendents play a hand in selecting principals does not reduce the role of council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r the superintendent's designee, has only one vote," he said. "The school council still makes the selection. I don't think the council has lost anything in the process. Actually, they probably have gained." </w:t>
      </w:r>
      <w:r>
        <w:br w:type="page"/>
      </w:r>
    </w:p>
    <w:p>
      <w:pPr>
        <w:pStyle w:val="Normal"/>
        <w:rPr>
          <w:rFonts w:ascii="Arial" w:hAnsi="Arial" w:cs="Arial"/>
          <w:b/>
          <w:b/>
          <w:sz w:val="20"/>
          <w:szCs w:val="20"/>
        </w:rPr>
      </w:pPr>
      <w:r>
        <w:rPr>
          <w:rFonts w:cs="Arial" w:ascii="Arial" w:hAnsi="Arial"/>
          <w:b/>
          <w:sz w:val="20"/>
          <w:szCs w:val="20"/>
        </w:rPr>
        <w:t>WDRB-TV, Louisville,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ullitt County Schools set attendance record</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VILLE, KY. (WDRB) -- Bullitt County Public Schools say student attendance there has reached a new high -- 95 percent for the 2011-2012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district says that's the highest percentage of attendance in at least the last 31 years.  The previous percentage was 94.67 percent for the 2010-2011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llitt County Schools have been encouraging and enforcing attendance in several ways, including both automated and personal calls, letters, home visits, student and parent conferences, and referrals to Family Resource staff or other counsel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students still don't get to school, the district involves the courts, though that is considered a last res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trict says students who are absent are more likely to drop out.  One factor is most important in making sure students get to school, according to Director of Pupil Personnel Pat Smith-Darnell:  "Parents are the key, the first step, the primary force in getting their children to school every day...Some days it is a struggle but parents are preparing children for work and for life. Parents are helping children see the importance of school, planning time to discuss what happens at school, and working to ensure their children are prepared and ready for school each day."</w:t>
      </w:r>
      <w:r>
        <w:br w:type="page"/>
      </w:r>
    </w:p>
    <w:p>
      <w:pPr>
        <w:pStyle w:val="Normal"/>
        <w:rPr>
          <w:rFonts w:ascii="Arial" w:hAnsi="Arial" w:cs="Arial"/>
          <w:b/>
          <w:b/>
          <w:sz w:val="20"/>
          <w:szCs w:val="20"/>
        </w:rPr>
      </w:pPr>
      <w:r>
        <w:rPr>
          <w:rFonts w:cs="Arial" w:ascii="Arial" w:hAnsi="Arial"/>
          <w:b/>
          <w:sz w:val="20"/>
          <w:szCs w:val="20"/>
        </w:rPr>
        <w:t>Mountain Eagle, Whitesburg, July 11, 21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Jenkins board adopts policy for events travel</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enkins Independent Board of Education has adopted a new travel policy for athletic and other extracurricular activities that sets a limit for what the system will fu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fter lengthy discussion at Monday’s meeting, the board voted unanimously to establish a 50-mile radius on events other than regular district or regional games. Post-season tournaments will be funded as well. For other games or extracurricular events, including camps, teams or other organizations will be assessed a $1 per mile charge to help offset travel cos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oard Vice Chairman Tracy Goff said he has always opposed charging athletic teams and other organizations for travel, because he believes the participation broadens them and benefits the school system as a whole, but in light of the current budget situation and the cost of travel, Goff said there is no other way. Costs will be paid out of organizational budgets or by booster groups and fund raising can be planned to accommodate travel for greater distances and special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ff also proposed that teams and other organizations submit game and travel schedules to the board as early as possible, preferably at the beginning of the school year. Board Chairman Durward Narramore Jr. said that special games and events as well as special tournaments are financial killers and that trips to outof state special events like Christmas tournaments that are not part of regional and district play put an undue strain on the system. Because of requirements from insurers, the Jenkins system requires that travel for all school events must be conducted in district buses with certified drivers rather than in private vehicl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off said it is easier for the larger sports such as football and basketball to find competition within the limits, but added that some other sports like golf have to travel farther to meet district and regional competition requirements.</w:t>
      </w:r>
      <w:r>
        <w:br w:type="page"/>
      </w:r>
    </w:p>
    <w:p>
      <w:pPr>
        <w:pStyle w:val="Normal"/>
        <w:rPr>
          <w:rFonts w:ascii="Arial" w:hAnsi="Arial" w:cs="Arial"/>
          <w:b/>
          <w:b/>
          <w:sz w:val="20"/>
          <w:szCs w:val="20"/>
        </w:rPr>
      </w:pPr>
      <w:r>
        <w:rPr>
          <w:rFonts w:cs="Arial" w:ascii="Arial" w:hAnsi="Arial"/>
          <w:b/>
          <w:sz w:val="20"/>
          <w:szCs w:val="20"/>
        </w:rPr>
        <w:t>Herald-Leader, Lexington,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Task force calls for new high school to ease Scott County overcrowding</w:t>
      </w:r>
    </w:p>
    <w:p>
      <w:pPr>
        <w:pStyle w:val="Normal"/>
        <w:rPr>
          <w:rFonts w:ascii="Arial" w:hAnsi="Arial" w:cs="Arial"/>
          <w:sz w:val="20"/>
          <w:szCs w:val="20"/>
        </w:rPr>
      </w:pPr>
      <w:r>
        <w:rPr>
          <w:rFonts w:cs="Arial" w:ascii="Arial" w:hAnsi="Arial"/>
          <w:sz w:val="20"/>
          <w:szCs w:val="20"/>
        </w:rPr>
        <w:t xml:space="preserve">By Jim War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ETOWN — Scott County Public Schools should have a "definitive plan" in place for a new high school to ease overcrowding before seeking any tax increase to finance it, a citizen task force told the county school board Tuesda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school should be on property the school system owns on Frankfort Road, just outside of Georgetown and adjacent to the existing Elkhorn Crossing School, the task force said when it released its report Tuesday during a packe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nel did not specifically recommend a tax increase. But members called for a new high school "as soon as possible" and before any move to expand Elkhorn Crossing, a career-tech school for those of high school 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nel members also suggested interim steps to ease overcrowding at Scott County High School, which has 2,400 students. The Scott Middle School cafeteria could accommodate some ninth-grade students, said John Cooper, who chaired the task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hearing the report, some in the audience complained that the school board had not been transparent enough in the past about its plans for new schools. Some board members countered that they welcome public participation, but few people show up for board mee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sk force met in March, April and early May. Tuesday night was the first time its findings were mad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board created the task force several months ago after citizens complained about high school overcrowding, which some say is causing instruction to suffer. Some argued that the board should have built a new high school, rather than the elementary school now under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er said a nickel tax increase could raise money for a new high school by allowing the district to borrow about $20 million. But it wouldn't be enough to pay for th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chool board members have estimated a new high school could cost $60 million — money the district doesn't currently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tting public approval for any tax increase for a new school in Scott County would be difficult, as it has been in other parts of the state, Cooper said. </w:t>
      </w:r>
      <w:r>
        <w:br w:type="page"/>
      </w:r>
    </w:p>
    <w:p>
      <w:pPr>
        <w:pStyle w:val="Normal"/>
        <w:rPr>
          <w:rFonts w:ascii="Arial" w:hAnsi="Arial" w:cs="Arial"/>
          <w:b/>
          <w:b/>
          <w:sz w:val="20"/>
          <w:szCs w:val="20"/>
        </w:rPr>
      </w:pPr>
      <w:r>
        <w:rPr>
          <w:rFonts w:cs="Arial" w:ascii="Arial" w:hAnsi="Arial"/>
          <w:b/>
          <w:sz w:val="20"/>
          <w:szCs w:val="20"/>
        </w:rPr>
        <w:t>State Journal, Frankfort,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Raises in store for employees with more experience</w:t>
      </w:r>
    </w:p>
    <w:p>
      <w:pPr>
        <w:pStyle w:val="Normal"/>
        <w:rPr>
          <w:rFonts w:ascii="Arial" w:hAnsi="Arial" w:cs="Arial"/>
          <w:sz w:val="20"/>
          <w:szCs w:val="20"/>
        </w:rPr>
      </w:pPr>
      <w:r>
        <w:rPr>
          <w:rFonts w:cs="Arial" w:ascii="Arial" w:hAnsi="Arial"/>
          <w:sz w:val="20"/>
          <w:szCs w:val="20"/>
        </w:rPr>
        <w:t xml:space="preserve">By Katheran Was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s of Frankfort Independent Schools will receive pay raises for having another year’s experien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of Education declined to boost salaries earlier this year because of budget concerns, but members voted 4-0 Monday for the raises. Vice chairman Shaun Murphy was abs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uperintendent Rich Crowe told school board members last month that the district’s year-end balance is better than expected – $750,000 versus the $450,000 that was projected earlier this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raises plus benefits will cost the district about $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ier this year, the board changed its salary schedule – which typically includes annual “step increases” for added experience and education – to freeze pay for teachers and other employees next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oard members opted to restore step increases instead of giving an across-the-board raise to bring its salaries back in line with other districts, Looney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tep increases range from about 1 percent to 1.4 percen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y reinstituting the salary schedule, it keeps us more in the middle of the pack (compared to other school districts),” Looney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ope it can help us attract and retain employees.”</w:t>
      </w:r>
      <w:r>
        <w:br w:type="page"/>
      </w:r>
    </w:p>
    <w:p>
      <w:pPr>
        <w:pStyle w:val="Normal"/>
        <w:rPr>
          <w:rFonts w:ascii="Arial" w:hAnsi="Arial" w:cs="Arial"/>
          <w:b/>
          <w:b/>
          <w:sz w:val="20"/>
          <w:szCs w:val="20"/>
        </w:rPr>
      </w:pPr>
      <w:r>
        <w:rPr>
          <w:rFonts w:cs="Arial" w:ascii="Arial" w:hAnsi="Arial"/>
          <w:b/>
          <w:sz w:val="20"/>
          <w:szCs w:val="20"/>
        </w:rPr>
        <w:t>Kentucky New Era, Hopkinsville,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New super steps into leadership role</w:t>
      </w:r>
    </w:p>
    <w:p>
      <w:pPr>
        <w:pStyle w:val="Normal"/>
        <w:rPr>
          <w:rFonts w:ascii="Arial" w:hAnsi="Arial" w:cs="Arial"/>
          <w:sz w:val="20"/>
          <w:szCs w:val="20"/>
        </w:rPr>
      </w:pPr>
      <w:r>
        <w:rPr>
          <w:rFonts w:cs="Arial" w:ascii="Arial" w:hAnsi="Arial"/>
          <w:sz w:val="20"/>
          <w:szCs w:val="20"/>
        </w:rPr>
        <w:t>By Benjamin Joub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Before Superintendent Mary Ann Gemmill crafts a clear direction for the school system, she must first meet and talk with administrators and principals. Gemmill’s first day was July 2. Since then, it has been a nonstop barrage of meetings and conversations with school leaders in an attempt to hear a “different perspective” of the district, s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hat I was really doing was listening,” Gemmill said. “I was really trying to understand what we are doing really well in terms of support and areas where we could do bet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rough her conversations, Gemmill said, many principals voiced concern with intervention support and how to help struggling students. Right now, the district has a tiered system set up for students who are falling behind in certain subj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cipals say they understand the system, but need someone they can go to with questions if necessary, Gemmill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ly, Gemmill said she wanted principals to focus on being “instructional leaders,” and not worry about finding grants and mon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Everyone is concerned about funding,” she ad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help alleviate that stress, a lot of grant work will be redirected from the schools to the central office, Gemmill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t is one of the reasons Gemmill is looking to reorganize positions in the central off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e said she is “very close” to solidifying a clear plan, but first wants to make sure “everybody was heard.” By the end of this week, Gemmill will have met with every principal and employee in the central off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mmill previously told the New Era that one of the first things she would do as superintendent would be to closely look at district data and set defined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ever, with the recent change in Kentucky testing, Gemmill is waiting for the most current results, which will be released in the fa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re going to take what we have and start forming a strategic plan for improvement,” Gemmill said. “And in some cases, I really believe there are practices in place that are addressing these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ch a plan will involve a four-year academic layout, “strategic plan mapping” and a specific academic plan to achieve those goals. Further, Gemmill said she has a “vision” for the two vacant assistant superintendent positions, but didn’t plan to bring in any of her former co-workers, whom she has previously worked with in three st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July 4, Gemmill had the day off and drove the entire length of Christian Coun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wanted to familiarize myself with everything,” she said. “It was a field trip for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ght now, Gemmill is renting a home and said she hasn’t had time to look for a permanent pl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en so, once things slow down, she said she plans to be a part of Hopkinsvi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y days and hours will be spent here in the building,” she said. “But a part of my mission is to work with the community.”</w:t>
      </w:r>
      <w:r>
        <w:br w:type="page"/>
      </w:r>
    </w:p>
    <w:p>
      <w:pPr>
        <w:pStyle w:val="Normal"/>
        <w:rPr>
          <w:rFonts w:ascii="Arial" w:hAnsi="Arial" w:cs="Arial"/>
          <w:b/>
          <w:b/>
          <w:sz w:val="20"/>
          <w:szCs w:val="20"/>
        </w:rPr>
      </w:pPr>
      <w:r>
        <w:rPr>
          <w:rFonts w:cs="Arial" w:ascii="Arial" w:hAnsi="Arial"/>
          <w:b/>
          <w:sz w:val="20"/>
          <w:szCs w:val="20"/>
        </w:rPr>
        <w:t>Messenger-Inquirer, Owensboro,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Saylor outlines busy 1st 100 days </w:t>
      </w:r>
    </w:p>
    <w:p>
      <w:pPr>
        <w:pStyle w:val="Normal"/>
        <w:rPr>
          <w:rFonts w:ascii="Arial" w:hAnsi="Arial" w:cs="Arial"/>
          <w:sz w:val="20"/>
          <w:szCs w:val="20"/>
        </w:rPr>
      </w:pPr>
      <w:r>
        <w:rPr>
          <w:rFonts w:cs="Arial" w:ascii="Arial" w:hAnsi="Arial"/>
          <w:sz w:val="20"/>
          <w:szCs w:val="20"/>
        </w:rPr>
        <w:t>By Megan Har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Owens Saylor took this fiscal year's first luncheon with the Daviess County Board of Education to approach his new gig with gusto, outlining 30-, 60- and 90-day goals, which will culminate in a 100-day State of the District report at the regular monthly meeting in Octob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mong Saylor's other objectives are establishing academic and operational performance goals and retooling the strategic planning process to support achievement district-wi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at most people do in the business world is put together a 100-day plan," he told board members Tuesday. "It makes sense. After someone's been on the job for 100 days or so, you kind of know what you're dealing with and what you need to try to accomplish. You end that 90 to 100 days knowing where you need to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first month, Saylor said he hopes to hold at least two one-hour sessions with each principal at his or her school; attend a physical plant walk-through and discussion; hold individual "Listen and Learn" meetings with administrators and board members; and host two retreats in late July to set expectations for professional growth and coaching, encourage personal goals and review new district policies and requirements for the upcoming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return to classrooms Aug. 8. Those next three weeks, Saylor vowed to visit every elementary school classroom for walkthroughs and leadership discussions with administrative teams; eat lunch in all the elementary cafeterias; and "Listen and Learn" with bus driver trainers, food service managers and maintenance managers while fitting in a flood of other meetings from the central office. MAP testing results and finalized goals for Fiscal Year 2013 should be announced by the August board meeting,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third, 30-day stretch, he said he plans to visit middle and high school classrooms and cafeterias; share new state assessment results; begin the strategic planning process; and re-establish the Superintendent's Student Advisory Council. Pending an end to the K-Prep embargo, Saylor will also present plans for academic improvement and detailed reports on K-Prep and high school end-of-course assessment results. The October board meeting will feature Saylor's State of the District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his long-range goals, Saylor said he felt ready to tackle the ambitious schedule with efficiency and enthusia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so fortunate to be named early on so I could do a lot of groundwork, really get ready for today," he said. "I think I did that. I learned a lot over the last few months. I shared a lot with all of you. But the other side of that is it took forever for July 2 to get here. I was so anxious to get sta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thanked board members for selecting him to lead the district through 20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 do my best to live up to the responsibility that you all have given to me," Saylor said. "I take that very, very personally and I'm going to work extremely hard on behalf of the kids of this district. This district is tremendous but we're going to be better."</w:t>
      </w:r>
      <w:r>
        <w:br w:type="page"/>
      </w:r>
    </w:p>
    <w:p>
      <w:pPr>
        <w:pStyle w:val="Normal"/>
        <w:rPr>
          <w:rFonts w:ascii="Arial" w:hAnsi="Arial" w:cs="Arial"/>
          <w:b/>
          <w:b/>
          <w:sz w:val="20"/>
          <w:szCs w:val="20"/>
        </w:rPr>
      </w:pPr>
      <w:r>
        <w:rPr>
          <w:rFonts w:cs="Arial" w:ascii="Arial" w:hAnsi="Arial"/>
          <w:b/>
          <w:sz w:val="20"/>
          <w:szCs w:val="20"/>
        </w:rPr>
        <w:t>Hazard Herald,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Lightning knocks out telephones at county school board</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 – Anyone calling the central office for the Perry County Board of Education since a severe thunderstorm rolled across the region on Thursday may have noticed that no one answered. That’s because a bolt of lightning apparently disabled the office’s entire telephone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ghtning blew three switches in the office, which led to the outage, according to Mike Smith, the district’s technology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John Paul Amis said the telephone outage has been a major headache for the office for the better part of a week, and he understands that some people trying to reach central office and may be frustrated, but he hopes the system will be back and up and running later on Wednesday.</w:t>
      </w:r>
      <w:r>
        <w:br w:type="page"/>
      </w:r>
    </w:p>
    <w:p>
      <w:pPr>
        <w:pStyle w:val="Normal"/>
        <w:rPr>
          <w:rFonts w:ascii="Arial" w:hAnsi="Arial" w:cs="Arial"/>
          <w:b/>
          <w:b/>
          <w:sz w:val="20"/>
          <w:szCs w:val="20"/>
        </w:rPr>
      </w:pPr>
      <w:r>
        <w:rPr>
          <w:rFonts w:cs="Arial" w:ascii="Arial" w:hAnsi="Arial"/>
          <w:b/>
          <w:sz w:val="20"/>
          <w:szCs w:val="20"/>
        </w:rPr>
        <w:t>Daily News, Bowling Green,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County schools gets high marks for energy efficiency </w:t>
      </w:r>
    </w:p>
    <w:p>
      <w:pPr>
        <w:pStyle w:val="Normal"/>
        <w:rPr>
          <w:rFonts w:ascii="Arial" w:hAnsi="Arial" w:cs="Arial"/>
          <w:sz w:val="24"/>
          <w:szCs w:val="24"/>
        </w:rPr>
      </w:pPr>
      <w:r>
        <w:rPr>
          <w:rFonts w:cs="Arial" w:ascii="Arial" w:hAnsi="Arial"/>
          <w:sz w:val="24"/>
          <w:szCs w:val="24"/>
        </w:rPr>
        <w:t>Contractor selected for classroom addition at Briarwood Elementary</w:t>
      </w:r>
    </w:p>
    <w:p>
      <w:pPr>
        <w:pStyle w:val="Normal"/>
        <w:rPr>
          <w:rFonts w:ascii="Arial" w:hAnsi="Arial" w:cs="Arial"/>
          <w:sz w:val="20"/>
          <w:szCs w:val="20"/>
        </w:rPr>
      </w:pPr>
      <w:r>
        <w:rPr>
          <w:rFonts w:cs="Arial" w:ascii="Arial" w:hAnsi="Arial"/>
          <w:sz w:val="20"/>
          <w:szCs w:val="20"/>
        </w:rPr>
        <w:t xml:space="preserve">By LAUREL WIL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 regular meeting of the Warren County Public Schools Board of Education on Monday night, the district was recognized for energy efficiency and a contractor was selected for a school addition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Baird, associate executive director of the Kentucky School Board Association, presented certificates for the schools that received an Energy Star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get the award, a building must use at least 35 percent less energy and have at least 35 percent fewer greenhouse gas emissions than comparable facilities, Baird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eteen of the 23 schools in the district received an Energy Star Award this year,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t speaks for itself,” Baird said. The district is leading the way in energy efficiency, and the KSBA points to Warren County as an example for other school districts looking to become energy efficien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at the meeting, the board chose a contractor for an addition to Briarwood E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ject will add six classrooms – four intermediate and two primary – to accommodate 150 more students, said Justin McElfresh, project manager for Sherman Carter Barnhart Architects of Louisv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just goes with the growth in the county,” McElfres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contractors submitted a bid for the project, he said. The lowest bid by nearly $200,000 was Enola Contracting Services Inc., which is based in Florida but has a location on Three Springs Road, said Kevin Alford, senior project manager for the company’s Bowling Green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ford said Briarwood will be the company’s first time building a school, but Enola has built facilities similar to schools, and he’s confident the company is prepared and will have the project done 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accepted Enola’s bid of about $2.06 million, and construction can begin as soon as the contracts are signed, McElfres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areas are being added to the school, construction won’t disturb the students and staff inside the existing building,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dition is set to be finished by summer 2013, McElfresh said.</w:t>
      </w:r>
      <w:r>
        <w:br w:type="page"/>
      </w:r>
    </w:p>
    <w:p>
      <w:pPr>
        <w:pStyle w:val="Normal"/>
        <w:rPr>
          <w:rFonts w:ascii="Arial" w:hAnsi="Arial" w:cs="Arial"/>
          <w:b/>
          <w:b/>
          <w:sz w:val="20"/>
          <w:szCs w:val="20"/>
        </w:rPr>
      </w:pPr>
      <w:r>
        <w:rPr>
          <w:rFonts w:cs="Arial" w:ascii="Arial" w:hAnsi="Arial"/>
          <w:b/>
          <w:sz w:val="20"/>
          <w:szCs w:val="20"/>
        </w:rPr>
        <w:t>News-Enterprise, Elizabethtown,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Judge enters not guilty plea on teacher's behalf</w:t>
      </w:r>
    </w:p>
    <w:p>
      <w:pPr>
        <w:pStyle w:val="Normal"/>
        <w:rPr>
          <w:rFonts w:ascii="Arial" w:hAnsi="Arial" w:cs="Arial"/>
          <w:sz w:val="20"/>
          <w:szCs w:val="20"/>
        </w:rPr>
      </w:pPr>
      <w:r>
        <w:rPr>
          <w:rFonts w:cs="Arial" w:ascii="Arial" w:hAnsi="Arial"/>
          <w:sz w:val="20"/>
          <w:szCs w:val="20"/>
        </w:rPr>
        <w:t>By Amber Coul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ormer LaRue County High School teacher had a not guilty plea entered on her behalf Tuesday in cour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ardin Circuit Judge Ken Howard entered the plea on behalf of Natalie C. Gentry regarding a sexual abuse case against h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entry, 33, a Hardin County resident, is charged with first-degree sexual abuse. She is accused of having encounters with two male LaRue County High School students, one a 17-year-old and the other 1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ward set a status conference for her case for Oct. 1 and a jury trial for March 18. Gentry is free on bo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he was fired from the high school in October after KSP began investigating allegations the English teacher engaged in sexual contact with male students. Superintendent Sam Sanders previously said Gentry’s contract with the school district was terminated for “immoral character” and “conduct unbecoming a teacher.”</w:t>
      </w:r>
      <w:r>
        <w:br w:type="page"/>
      </w:r>
    </w:p>
    <w:p>
      <w:pPr>
        <w:pStyle w:val="Normal"/>
        <w:rPr>
          <w:rFonts w:ascii="Arial" w:hAnsi="Arial" w:cs="Arial"/>
          <w:b/>
          <w:b/>
          <w:sz w:val="20"/>
          <w:szCs w:val="20"/>
        </w:rPr>
      </w:pPr>
      <w:r>
        <w:rPr>
          <w:rFonts w:cs="Arial" w:ascii="Arial" w:hAnsi="Arial"/>
          <w:b/>
          <w:sz w:val="20"/>
          <w:szCs w:val="20"/>
        </w:rPr>
        <w:t>Daily News, Bowling Green,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w:t>
      </w:r>
      <w:r>
        <w:rPr>
          <w:rFonts w:cs="Arial" w:ascii="Arial" w:hAnsi="Arial"/>
          <w:b/>
          <w:sz w:val="48"/>
          <w:szCs w:val="48"/>
        </w:rPr>
        <w:t xml:space="preserve">The best hidden secret’ </w:t>
      </w:r>
    </w:p>
    <w:p>
      <w:pPr>
        <w:pStyle w:val="Normal"/>
        <w:rPr>
          <w:rFonts w:ascii="Arial" w:hAnsi="Arial" w:cs="Arial"/>
          <w:sz w:val="24"/>
          <w:szCs w:val="24"/>
        </w:rPr>
      </w:pPr>
      <w:r>
        <w:rPr>
          <w:rFonts w:cs="Arial" w:ascii="Arial" w:hAnsi="Arial"/>
          <w:sz w:val="24"/>
          <w:szCs w:val="24"/>
        </w:rPr>
        <w:t>VAMPY provides in-depth study for gifted students from across the world</w:t>
      </w:r>
    </w:p>
    <w:p>
      <w:pPr>
        <w:pStyle w:val="Normal"/>
        <w:rPr>
          <w:rFonts w:ascii="Arial" w:hAnsi="Arial" w:cs="Arial"/>
          <w:sz w:val="20"/>
          <w:szCs w:val="20"/>
        </w:rPr>
      </w:pPr>
      <w:r>
        <w:rPr>
          <w:rFonts w:cs="Arial" w:ascii="Arial" w:hAnsi="Arial"/>
          <w:sz w:val="20"/>
          <w:szCs w:val="20"/>
        </w:rPr>
        <w:t xml:space="preserve">By LAUREL WIL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third summer in a row, Johnathan Chen, 15, of Shanghai, is staying on Western Kentucky University’s campus for three weeks during the Summer Program for Verbally and Mathematically Precocious Y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 also known as VAMPY, is for gifted students who just finished any grade seven through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Johnathan, the camp serves more than an academic purpose, though. It’s a way to experience American 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born in the United States and is an American citizen, but has lived in China since he was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 paper, I’m American, but I call myself Chinese,” Johnath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family wanted him to get familiar with American culture, since he will likely attend college in the U.S. and have a career here, he said. VAMPY offered him the chance to d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get to say I’ve legitimately experienced the American culture, and I can legitimately say I’ve experienced Chinese culture,” Johnath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athan is one of 250 students from 16 states and three countries who are attending VAMPY this year, said Julia Roberts, executive director of the Center for Gifted Studies, which runs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ssion of VAMPY started June 24 and goes through Saturday. Fourteen classes are offered this year and to qualify, students must have made a certain score on the SAT or ACT in the subject of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erts said she thinks the program attracts people from so many places because it provides in-depth study on a wide range of academic topics as well as allows students to interact and have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it’s a wonderful opportunity to understand differences, not just from other countries, but from different backgrounds in the U.S. as well,” Rober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ny Lin of Owensboro is teaching a Chinese class at VAMPY for the first time this summer. Lin, a retired Chinese teacher, is introducing students to the Mandarin language as well as Chinese culture such as music, movies, games and food from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two children attended VAMPY while growing up and she sees teaching in the program as a way to give back to the community,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 said she thinks VAMPY is one of the best summer programs in the country, providing a happy learning environment that allows students to learn at their own 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the best hidden secret, but it’s getting out now,”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ley Carter, 15, of Lexington, is one of the students in Lin’s Chinese class. Lesley said she’s always had an interest in language, taking French and German at the same time during the past three years in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just want to be an explosion of languages,” she said. She’s considering becoming a transl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ley signed up for Chinese at VAMPY because she enjoys Japanese culture and thought Chinese would be similar,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w I like it for what it is – that it’s Chinese and not Japanese,” Lesl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her first year at VAMPY, and at first she said she wasn’t sure if she’d like having just one class for three weeks. But she soon bonded with the 10 other students in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a big family,” Lesley said. “You really get to know the people in your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ople at VAMPY are also what Andi Dahmer, 15, of Louisville, enjoys about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love the classes, definitely, but mostly it’s the people … seeing old friends and making a lot of new ones,” And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i is in the Rube Goldberg Engineering class, another new course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out the three-week course, students in the class are working in groups to make Rube Goldberg machines, which complete simple tasks in complex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group creates a module that does a small task, which combines with other modules to complete a larger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Andi’s group worked on a module last week that pulls a string, which when put together with other modules will help pop a ball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i said she doesn’t have as much experience in math or science as others in the class, but that hasn’t hur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yone can relate to this,” she said. “You don’t have to have a math or science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ass has gotten her interested in taking another math or science course next year at VAMPY, And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has just opened a lot of new doors for me in math and science,” she said. “It’s made me a lot more interested in it.”</w:t>
      </w:r>
      <w:r>
        <w:br w:type="page"/>
      </w:r>
    </w:p>
    <w:p>
      <w:pPr>
        <w:pStyle w:val="Normal"/>
        <w:rPr/>
      </w:pPr>
      <w:r>
        <w:rPr>
          <w:rFonts w:cs="Arial" w:ascii="Arial" w:hAnsi="Arial"/>
          <w:b/>
          <w:sz w:val="20"/>
          <w:szCs w:val="20"/>
        </w:rPr>
        <w:t>Courier-Journal, Louisville,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ubdued enthusiasm follows surplus news</w:t>
      </w:r>
    </w:p>
    <w:p>
      <w:pPr>
        <w:pStyle w:val="Normal"/>
        <w:rPr>
          <w:rFonts w:ascii="Arial" w:hAnsi="Arial" w:cs="Arial"/>
          <w:sz w:val="24"/>
          <w:szCs w:val="24"/>
        </w:rPr>
      </w:pPr>
      <w:r>
        <w:rPr>
          <w:rFonts w:cs="Arial" w:ascii="Arial" w:hAnsi="Arial"/>
          <w:sz w:val="24"/>
          <w:szCs w:val="24"/>
        </w:rPr>
        <w:t>Sales, income tax receipts in June give state a boost</w:t>
      </w:r>
    </w:p>
    <w:p>
      <w:pPr>
        <w:pStyle w:val="Normal"/>
        <w:rPr>
          <w:rFonts w:ascii="Arial" w:hAnsi="Arial" w:cs="Arial"/>
          <w:sz w:val="20"/>
          <w:szCs w:val="20"/>
        </w:rPr>
      </w:pPr>
      <w:r>
        <w:rPr>
          <w:rFonts w:cs="Arial" w:ascii="Arial" w:hAnsi="Arial"/>
          <w:sz w:val="20"/>
          <w:szCs w:val="20"/>
        </w:rPr>
        <w:t>by Tom Lof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strong sales- and income-tax receipts in June, Kentucky’s General Fund finished with a modest revenue surplus when the 2011-12 fiscal year ended June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ort released Tuesday by the Office of State Budget Director showed that the General Fund took in nearly $9.1 billion in tax revenues and other receipts during the fiscal year. That’s up 3.8 percent from 2010-11. It is also $83.3 million more than the prediction upon which the 2011-12 budget was b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Budget Director Mary Lassiter cautioned in the revenue report that the $83.3 million does not represent a final figure for the state’s surplus. She said books for the expenditure side of the General Fund ledger will be closed this month and “the determination of a budget surplus will be made at tha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the second consecutive year of growth for the General Fund after two years during the depth of the recession when revenues to the fund f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so marked the first time General Fund revenues exceeded $9 billion in any fisca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iter said that the state budget enacted by lawmakers in April requires that any surplus be used to pay “Necessary Government Expenses” – such as state costs for responding to natural disasters – or deposited to the Rainy Day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iny Day Fund, used as a buffer against revenue shortfalls, has a balance of $121.7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pleased we hit the revenue target with a little room to spare,” Lassiter said. “But we’re moving into a new budget that’s the worst we’ve dealt with yet” because it cuts spending for most agencies by 8.4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men of the legislature’s budget committees also reacted with subdued enthusia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not in fat city. But it’s encouraging to be able to pay the bills and be a little ahead of what was forecasted,” said Rep. Rick Rand, a Bedford Democrat who heads the House budge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 Bob Leeper, a Paducah independent who leads the Senate budget committee, said, “Obviously it’s always good to finish on the plus side.... But the big budget challenges have not gone away – the unfunded liability of the retirement system, increased costs of education, Medic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s report showed that revenues from the state sales tax jumped more than 13 percent in June compared to Jun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year, sales-tax revenues grew by 5.4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neral Fund’s other main source of money – the income tax – grew by more than 12 percent in June compared with the year before. For the year, revenue from the income tax grew by 2.8 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neral Fund collects revenues from most major state taxes, and the money pays for most state programs, including education.</w:t>
      </w:r>
    </w:p>
    <w:p>
      <w:pPr>
        <w:pStyle w:val="Normal"/>
        <w:rPr>
          <w:rFonts w:ascii="Arial" w:hAnsi="Arial" w:cs="Arial"/>
          <w:sz w:val="20"/>
          <w:szCs w:val="20"/>
        </w:rPr>
      </w:pPr>
      <w:r>
        <w:rPr>
          <w:rFonts w:cs="Arial" w:ascii="Arial" w:hAnsi="Arial"/>
          <w:sz w:val="20"/>
          <w:szCs w:val="20"/>
        </w:rPr>
        <w:t>The state Road Fund had even stronger growth during 2011-12. Revenues for the year were more than $1.4 billion – nearly 8 percent more than was collected in 201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ad Fund revenues exceeded budgeted expectations by $31 million. That surplus goes to the state highway construction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ad Fund gets most of its revenues from the gas tax and sales tax on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enues go to road construction and repair and other transportation costs.</w:t>
      </w:r>
      <w:r>
        <w:br w:type="page"/>
      </w:r>
    </w:p>
    <w:p>
      <w:pPr>
        <w:pStyle w:val="Normal"/>
        <w:rPr>
          <w:rFonts w:ascii="Arial" w:hAnsi="Arial" w:cs="Arial"/>
          <w:b/>
          <w:b/>
          <w:sz w:val="20"/>
          <w:szCs w:val="20"/>
        </w:rPr>
      </w:pPr>
      <w:r>
        <w:rPr>
          <w:rFonts w:cs="Arial" w:ascii="Arial" w:hAnsi="Arial"/>
          <w:b/>
          <w:sz w:val="20"/>
          <w:szCs w:val="20"/>
        </w:rPr>
        <w:t>Springfield Sun,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board hires resident observer</w:t>
      </w:r>
    </w:p>
    <w:p>
      <w:pPr>
        <w:pStyle w:val="Normal"/>
        <w:rPr>
          <w:rFonts w:ascii="Arial" w:hAnsi="Arial" w:cs="Arial"/>
          <w:sz w:val="20"/>
          <w:szCs w:val="20"/>
        </w:rPr>
      </w:pPr>
      <w:r>
        <w:rPr>
          <w:rFonts w:cs="Arial" w:ascii="Arial" w:hAnsi="Arial"/>
          <w:sz w:val="20"/>
          <w:szCs w:val="20"/>
        </w:rPr>
        <w:t>By Jesse Osbou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A local contractor was hired to oversee construction at the new high school last week at a special-called school board meeting.</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amp;J Construction was awarded a $91,800 contract to serve as a resident observer on the construction site. The contract is for 18 months, at a minimum of six hours a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ntract didn’t come without some re-negotiation.  The original bid submitted by M&amp;J was for $78,500, but only allowed for two to six hours a day for on-site monito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bin Cochran, superintendent of Washington County public schools, said the school board was looking for someone on-site at least 30 hours per we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ew bid for $91,800 included at least six hours a day from M&am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interviewing candidates on July 2, the board narrowed the choice down to M&amp;J and Codell out of Winche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dell’s final proposal was for $144,000 over six months, but included eight hours a day of on-site observ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e end, the difference was still around $25,000 between the bidders, according to Patsy Lester,  school board chair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ording to Lester, a daily report will be sent to Cochran about the progress of construction, which will then be sent to the school bo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esident observer, according to Lester, will make sure that the builders are adhering to the contract when it comes to the proper techniques and receiving the correct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f they’re compacting that dirt (on-site), this resident observer will be there to make sure the moisture is right and it’s getting compacted right,” Lester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ter said a resident observer hasn’t been hired for recent projects, but a variety of problems prompted the board to choose a different route this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 she’s been on the board, she said they’ve encountered many problems, “little, big, old and young,” with buildings and co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re kind of up to here with it and willing to spend this amount of money to make sure that it doesn’t happen again,” she 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e said this new measure could result in savings down the road and help defray the cost of the resident obser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e also feel like that down the road, a new building doesn’t tell you anything your first few years,” she said. “But hopefully down the road, somebody won’t look back and say, ‘Why are those doors sagging and why is this and why is that and why something el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ter added that hiring someone local also has the benefit of someone being near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oard members voted unanimously in favor of M&amp;J. All members were in attendance. The next regular scheduled meeting is July 16 at 7 p.m. at the board of education.</w:t>
      </w:r>
      <w:r>
        <w:br w:type="page"/>
      </w:r>
    </w:p>
    <w:p>
      <w:pPr>
        <w:pStyle w:val="Normal"/>
        <w:rPr>
          <w:rFonts w:ascii="Arial" w:hAnsi="Arial" w:cs="Arial"/>
          <w:b/>
          <w:b/>
          <w:sz w:val="20"/>
          <w:szCs w:val="20"/>
        </w:rPr>
      </w:pPr>
      <w:r>
        <w:rPr>
          <w:rFonts w:cs="Arial" w:ascii="Arial" w:hAnsi="Arial"/>
          <w:b/>
          <w:sz w:val="20"/>
          <w:szCs w:val="20"/>
        </w:rPr>
        <w:t>Messenger-Inquirer, Owensboro,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New soft skills certification ready for high school seniors</w:t>
      </w:r>
    </w:p>
    <w:p>
      <w:pPr>
        <w:pStyle w:val="Normal"/>
        <w:rPr>
          <w:rFonts w:ascii="Arial" w:hAnsi="Arial" w:cs="Arial"/>
          <w:sz w:val="20"/>
          <w:szCs w:val="20"/>
        </w:rPr>
      </w:pPr>
      <w:r>
        <w:rPr>
          <w:rFonts w:cs="Arial" w:ascii="Arial" w:hAnsi="Arial"/>
          <w:sz w:val="20"/>
          <w:szCs w:val="20"/>
        </w:rPr>
        <w:t>By Joy Campb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Soft Skills Certification for high school seniors is ready for implementation in all public and Catholic high schools this fall, Helen Mountjoy, executive director of the Regional Alliance for Education, told the Green River Area Development District board of directors Wednesd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ertification is part of Daviess County's Work Ready Community Certification initiative and responds to employers' ongoing issues with new h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ess County was the first county to earn the state's Work Ready Community Certification. Henderson County also has earned the certification, and the other five counties in the GRADD — Hancock, McLean, Ohio, Union and Webster — are working to achiev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become certified, counties must meet the state's criteria in six areas: high school graduation rate, National Career Readiness Certificate holders, community commitment, educational attainment, soft skills development and digital literacy. The state program was adopted by the Kentucky Workforce Investment Board and the Kentucky Education and Workforce Development Cabi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ft Skills Certification is important to the region because it focuses on the kinds of things that attract stable employers and ensures a well-educated and well-trained work force," Mountjo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m Wilson, dean of community and economic development for Henderson Community College, also discussed Henderson County's Work Ready Community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ess County now is trying to put in place all the elements its leaders promised in February when it earned the Work Ready Community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ose elements, Soft Skills Certification, is based on a lot of research and responds to continuing concerns from businesses and indus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 hear employers talk about has more to do with the way employees conduct themselves," Mountjoy said. "They tell me that they don't come to work, that they don't come to work on time, they can't get along with team members, they won't accept responsibility, and when they do show up, they fuss and fight. And they want to know right away when they can take a vacation and about promotions," Mountjo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rs said they want job candidates to have a record of responsibility — a signal that they have conducted themselves responsibly,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local research involving representatives of local businesses and industries, superintendents and other community leaders, the alliance has put together the criteria for the certification — a set of objectives and standards for students who earn it. Some of those are: no more than two unexcused absences and two unexcused tardy occasions; no discipline issues; a grade point average of at least 2.5 in the senior year with no failures; and coursework and/or participation in other programs that demonstrate soft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ft skills certification can be a record for students to help them get through the door for a job interview, and it can be a signal to employers that those applicants who have the record meet some of their basic requirements, Mountjoy said.</w:t>
      </w:r>
    </w:p>
    <w:p>
      <w:pPr>
        <w:pStyle w:val="Normal"/>
        <w:rPr>
          <w:rFonts w:ascii="Arial" w:hAnsi="Arial" w:cs="Arial"/>
          <w:sz w:val="20"/>
          <w:szCs w:val="20"/>
        </w:rPr>
      </w:pPr>
      <w:r>
        <w:rPr>
          <w:rFonts w:cs="Arial" w:ascii="Arial" w:hAnsi="Arial"/>
          <w:sz w:val="20"/>
          <w:szCs w:val="20"/>
        </w:rPr>
        <w:t>Now, the alliance needs city and county government, GRADD and businesses and industries to step up and say they will use this certification,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t doesn't mean anything to employers, then it won't mean anything to student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iten Shaw, GRADD's executive director, said that agency will sign on to use the soft skills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untjoy said after the meeting that parents of high school seniors will receive letters about the certification providing more information and urging them to support their students in achieving it. More details also will be shared with the community later,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derson County has expanded a Soft Skills Program developed five years ago for a major employer to use with new hires, Wilson said. It soon will be used as a pilot for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ty also implemented a program in which all seniors may earn a $1,000 per semester scholarship to HCC if they meet established criteria that includes taking more classes than required to graduate and graduating within eight semesters. In 2013, the county will see its first graduating class. This fall, 450 students still qualified for the scholar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businesses, individuals and community groups, about $2 million has been raised for the scholarship program, and another half-million-dollars is in the pipeline. "We're on our way to sustainability," Wilson said.</w:t>
      </w:r>
      <w:r>
        <w:br w:type="page"/>
      </w:r>
    </w:p>
    <w:p>
      <w:pPr>
        <w:pStyle w:val="Normal"/>
        <w:rPr>
          <w:rFonts w:ascii="Arial" w:hAnsi="Arial" w:cs="Arial"/>
          <w:b/>
          <w:b/>
          <w:sz w:val="20"/>
          <w:szCs w:val="20"/>
        </w:rPr>
      </w:pPr>
      <w:r>
        <w:rPr>
          <w:rFonts w:cs="Arial" w:ascii="Arial" w:hAnsi="Arial"/>
          <w:b/>
          <w:sz w:val="20"/>
          <w:szCs w:val="20"/>
        </w:rPr>
        <w:t>Herald-Leader, Lexington,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Injured former state lawmaker Dewayne Bunch dies</w:t>
      </w:r>
    </w:p>
    <w:p>
      <w:pPr>
        <w:pStyle w:val="Normal"/>
        <w:rPr>
          <w:rFonts w:ascii="Arial" w:hAnsi="Arial" w:cs="Arial"/>
          <w:sz w:val="20"/>
          <w:szCs w:val="20"/>
        </w:rPr>
      </w:pPr>
      <w:r>
        <w:rPr>
          <w:rFonts w:cs="Arial" w:ascii="Arial" w:hAnsi="Arial"/>
          <w:sz w:val="20"/>
          <w:szCs w:val="20"/>
        </w:rPr>
        <w:t xml:space="preserve">By Beth Musgr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er Republican state lawmaker Dewayne Bunch, who suffered a severe head injury last year while trying to break up a fight at Whitley County High School in Williamsburg, where he was a teacher, died Wednesday after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nch, 50, resigned from the legislature after being critically injured in April 2011. He was trying to stop a fight between two students as breakfast was being served at the school, where he had taught math and science for 17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nch's wife, Regina Bunch, was the only candidate from either party to seek his seat in a special election. She now represents the 82nd District, which includes Whitley County and part of Laurel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thoughts and prayers are with Regina, her family and all those who knew and loved Dewayne as they deal with his passing," members of the House Republican caucus said in a statement issued Wednesday after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a tumultuous year for Dewayne Bunch and his family, it was unclear Wednesday what led to his death. Bunch spent time at a rehabilitation center in Atlanta, where he was showing signs of recovery, according to a Facebook page dedicated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ay 2011, Regina Bunch issued a statement through the Shepherd Center in Atlanta that said doctors were hopeful that he would regain "80 percent of everything he had." She said he was able to communicate, was regaining movement in his arms and was able to hug and kiss his fam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the "Pray for Dewayne Bunch and his family" Facebook group, which had more than 5,000 followers, began posting frequent calls for prayer June 24. The last update, posted Sunday, said "please say a prayer for Dewayne. Today him and his family need streng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tley County Sheriff Colan Harrell said Bunch died Wednesday at Oak Tree Hospital, a long-term care center under the umbrella of Baptist Regional Medical Center, in Corb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nch, who spent more than 20 years in the Kentucky National Guard, was elected in fall 2010 after defeating a longtime Republican legislator in the primary. Bunch served in Iraq as a first sergeant and earned numerous honors, including the Bronze Star, according to his House bi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y of Bunch's colleagues and friends offered condolences Wednesday eve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 Speaker Greg Stumbo, D-Prestonsburg, expressed sympathy to Bunch's family on behalf of the entire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wayne showed tremendous potential as a legislator, and his wife Regina has done an outstanding job in serving the remainder of his term," Stumbo said in a written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v. Steve Beshear and his wife, Jane Beshear, also issued a statement that praised Bunch's service to Kentucky and expressed sorrow at his pas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is time with us in Frankfort, he shared many of our goals for a better Kentucky, especially in improving education," Beshear said. "He was a dedicated teacher and legislator, and he will be missed. Our thoughts and prayers are with his family, particularly his wife, Regina, who is serving admirably in her husband's position as state legisl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ate Minority Leader Mitch McConnell said Dewayne Bunch served Whitley and Laurel counties with distinction. "He also proudly served our country in Iraq as a member of the Kentucky National Guard. Elaine (Chao, McConnell's wife) and I send our condolences to his wife, Regina, his family and all those at Whitley County High School that knew and lov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fteen months ago, Bunch was knocked unconscious after being punched and falling to the cafeteria floor, hitting his head on the tile. He was trying to break up a fight between two boys who were 15 and 16 at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ens were charged with one count each of first-degree assault and two counts of third-degree assault. The status of their cases was not clear Wednesday because juvenile cases are not considered public records under Kentucky law, unless the juveniles are charged as adults. Juveniles may be charged as adults in exceedingly violent and gun-related crimes, or if they have had prior felony conv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rell referred comments about the case to the commonwealth's attorney's office. Prosecutors said they couldn't talk about it because of confidentiality 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not comment as to whether there's even a juvenile case pending," Whitley County Assistant Commonwealth's Attorney Robert Stephen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ending on a range of factors, charges in assault cases are typically upgraded to reckless homicide, manslaughter or murder if the victim dies from his or her injuries, but the cause of Bunch's death was not immediately known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tley County Coroner Andy Croley would not comment. He said the coroner's office did not handle Bunch's case because Bunch died in a hospital. However, Croley Funeral Home, which Croley co-owns, was handling the funeral arrangements, which were pe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is time we just need to let the family mourn," Croley said. </w:t>
      </w:r>
      <w:r>
        <w:br w:type="page"/>
      </w:r>
    </w:p>
    <w:p>
      <w:pPr>
        <w:pStyle w:val="Normal"/>
        <w:rPr>
          <w:rFonts w:ascii="Arial" w:hAnsi="Arial" w:cs="Arial"/>
          <w:b/>
          <w:b/>
          <w:sz w:val="20"/>
          <w:szCs w:val="20"/>
        </w:rPr>
      </w:pPr>
      <w:r>
        <w:rPr>
          <w:rFonts w:cs="Arial" w:ascii="Arial" w:hAnsi="Arial"/>
          <w:b/>
          <w:sz w:val="20"/>
          <w:szCs w:val="20"/>
        </w:rPr>
        <w:t>Hancock Clarion, Hawesville,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oard names Estes Hancock superintendent</w:t>
      </w:r>
    </w:p>
    <w:p>
      <w:pPr>
        <w:pStyle w:val="Normal"/>
        <w:rPr>
          <w:rFonts w:ascii="Arial" w:hAnsi="Arial" w:cs="Arial"/>
          <w:sz w:val="20"/>
          <w:szCs w:val="20"/>
        </w:rPr>
      </w:pPr>
      <w:r>
        <w:rPr>
          <w:rFonts w:cs="Arial" w:ascii="Arial" w:hAnsi="Arial"/>
          <w:sz w:val="20"/>
          <w:szCs w:val="20"/>
        </w:rPr>
        <w:t>By Ralph Dick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a student at Hancock County High School in the late 1990s, Kyle Estes never dreamed of being a board of education superintendent. Active in sports at HCHS,  Kyle envisioned himself as a coa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t>
      </w:r>
      <w:r>
        <w:rPr>
          <w:rFonts w:cs="Arial" w:ascii="Arial" w:hAnsi="Arial"/>
          <w:sz w:val="20"/>
          <w:szCs w:val="20"/>
        </w:rPr>
        <w:t>That is what I started out doing,” Estes said. “I coached at Ohio County for four years, and I realized that I liked the teaching side of the career a little bit better than the coaching side, as enjoyable as that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he decided on a career in the classroom, Estes started to take classes on educational leadership. Fifteen years after graduating from HCHS he now leads the district as its new superinte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ncock County Board of Education appointed Estes to the position in a special called board meeting Thursday morning at the Central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ove came after former superintendent Scott Lewis resigned to take the superintendent’s position with the Ohio County Board of Education. Lewis resigned his position shortly before the current school year ended in May, which created a sense of urgency for board me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Lest someone thinks we rushed through this, I would say rather than rushing, we had a compact search,” board of education chair Dale Gray said. “Our mission all along was that we would look at the first group of applicants and see if we thought the screening committee did a good job. I feel like we had three outstanding candid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Estes, Dr. John Millay, current superintendent of the Cloverport Independent School District, and Matthew Constant, assistant superintendent in the Owensboro Public School System, vied for the open superintendent’s pos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y said the board learned Wednesday that Millay withdrew his name from consideration, which according to board member Allen Kennedy, came after the board already decided to offer the position to Es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of the board members said Estes possesses the necessary qualifications to lead the district. Some liked the fact that Estes hails from Hancock County, and already lives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think it is great to hire one of our own,” board member David Emmick said. “We have the confidence in him, and I think he will do a good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or to Estes being named the district’s superintendent, he served as the director of student services for four years. Estes started his education career in the Ohio County school system. He taught math and coached basketball at Ohio County High, and later moved to Owensboro High School and taught mat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espite Kyle’s young age, he has quite a few different experiences,” board chair Dale Gray said. “Plus, he has been with us the past four years and he has done an excellent job at everything we have asked him to 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oard member Allen Kennedy served on the screening committee, and said the district received 16 outstanding candidates for the open superintendent’s position. He said all three of the finalists picked possessed outstanding qualifications for the position. He said, in his mind, several things put Estes over the top.</w:t>
      </w:r>
    </w:p>
    <w:p>
      <w:pPr>
        <w:pStyle w:val="Normal"/>
        <w:rPr/>
      </w:pPr>
      <w:r>
        <w:rPr>
          <w:rFonts w:cs="Arial" w:ascii="Arial" w:hAnsi="Arial"/>
          <w:sz w:val="20"/>
          <w:szCs w:val="20"/>
        </w:rPr>
        <w:t>“</w:t>
      </w:r>
      <w:r>
        <w:rPr>
          <w:rFonts w:cs="Arial" w:ascii="Arial" w:hAnsi="Arial"/>
          <w:sz w:val="20"/>
          <w:szCs w:val="20"/>
        </w:rPr>
        <w:t>Mr. Lewis has been mentoring Kyle since he joined the district four years ago; he was preparing him for this day,” Kennedy said. “Kyle has all the attributes of a good leader. He has proven himself in the work he has done since he has been here. To me, being local, he had all the things we needed, and to me it was a no-brain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hen it came time for the board to vote, board chair Gray asked for a motion for a superintendent no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 Donna Quattrocchi made the motion to hire Estes, with Kennedy providing the second. All five board members approved the mo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ngratulations, sir!” Gray said to Estes. “Welcome a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es referred to it as a humbling experience to be named superintendent at such a young age. He thanked to board for giving him the superintendent’s posi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t>
      </w:r>
      <w:r>
        <w:rPr>
          <w:rFonts w:cs="Arial" w:ascii="Arial" w:hAnsi="Arial"/>
          <w:sz w:val="20"/>
          <w:szCs w:val="20"/>
        </w:rPr>
        <w:t>I appreciate the confidence you all have in me, and the screening committee selecting me as a candidate” Estes said. “I am excited about what we can do for our kid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Estes said when the position first opened, he talked with his wife Jessica about the position, plus he prayed about it. Estes gave thanks to God for being named superinten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credit goes to our Lord and Savior,” Estes said. “He has always put me where I needed to be, and I feel like he put me into the role of director of student services and allowed a door to open for me to become superintendent. I feel like this is where he wants me to be at this point in my lif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stes said upon learning the board planned to hire him as superintendent he began to think about the upcoming school year, and what needed to be done to prepare for it. At this point, he does not plan on making major changes to the distri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st few years the district enacted several measures to help students succeed in both work and college. Estes said the district plans to continue this focu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t>
      </w:r>
      <w:r>
        <w:rPr>
          <w:rFonts w:cs="Arial" w:ascii="Arial" w:hAnsi="Arial"/>
          <w:sz w:val="20"/>
          <w:szCs w:val="20"/>
        </w:rPr>
        <w:t>We want to have more opportunities for them to be successful,” Estes said. “We want to see them be successful in the things they choose in life, and we are going to prepare them for their futur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fter he graduated from HCHS in 1997, Estes attended Kentucky Wesleyan College where he received his Bachelor of Arts in Secondary Mathematics in 2001. Later he enrolled in Western Kentucky University and earned his Master’s Degree in Educational Leadership and Principalship in 2005. He also earned his</w:t>
      </w:r>
    </w:p>
    <w:p>
      <w:pPr>
        <w:pStyle w:val="Normal"/>
        <w:rPr>
          <w:rFonts w:ascii="Arial" w:hAnsi="Arial" w:cs="Arial"/>
          <w:sz w:val="20"/>
          <w:szCs w:val="20"/>
        </w:rPr>
      </w:pPr>
      <w:r>
        <w:rPr>
          <w:rFonts w:cs="Arial" w:ascii="Arial" w:hAnsi="Arial"/>
          <w:sz w:val="20"/>
          <w:szCs w:val="20"/>
        </w:rPr>
        <w:t>Rank I certification. He and wife Jessica have three children. The oldest is Cameron, age 6, Cassie Mae, 3, and Carissa, who turns one later this month.</w:t>
      </w:r>
      <w:r>
        <w:br w:type="page"/>
      </w:r>
    </w:p>
    <w:p>
      <w:pPr>
        <w:pStyle w:val="Normal"/>
        <w:rPr>
          <w:rFonts w:ascii="Arial" w:hAnsi="Arial" w:cs="Arial"/>
          <w:b/>
          <w:b/>
          <w:sz w:val="20"/>
          <w:szCs w:val="20"/>
        </w:rPr>
      </w:pPr>
      <w:r>
        <w:rPr>
          <w:rFonts w:cs="Arial" w:ascii="Arial" w:hAnsi="Arial"/>
          <w:b/>
          <w:sz w:val="20"/>
          <w:szCs w:val="20"/>
        </w:rPr>
        <w:t>Ledger Independent, Maysville,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Aulick selected as new Bracken superintendent</w:t>
      </w:r>
    </w:p>
    <w:p>
      <w:pPr>
        <w:pStyle w:val="Normal"/>
        <w:rPr>
          <w:rFonts w:ascii="Arial" w:hAnsi="Arial" w:cs="Arial"/>
          <w:sz w:val="20"/>
          <w:szCs w:val="20"/>
        </w:rPr>
      </w:pPr>
      <w:r>
        <w:rPr>
          <w:rFonts w:cs="Arial" w:ascii="Arial" w:hAnsi="Arial"/>
          <w:sz w:val="20"/>
          <w:szCs w:val="20"/>
        </w:rPr>
        <w:t xml:space="preserve">MARLA TONC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OKSVILLE | A new superintendent has been hired to lead the Bracken County School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cken County Board of Education members announced Monday that Jeff Aulick was offered, and accepted the job late last week. Aulick comes to Bracken County from the Pendleton County School District, where he was currently serving as the executive director of Pupil Personnel/Support Services.  During his tenure with Pendleton County he served as a teacher, assistant principal, and principal before moving to the the DPP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lick replaces Tony Johnson, who retired at the end of the 2011-2012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Chairman Greg Jones said Wednesday, Aulick was one of 13 applicants for the job.  After an initial screening process, Aulick made the cut as one of four final applicants for the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es said all four candidates were very talented, but Aulick's qualifications in several critical areas of management were what propelled him to the top of th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s the kind of guy who will roll up his sleeves and jump in," said J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es said with the recent retirement of Johnson and Sam Hall, director of pupil personnel, in the central office, as well as the retirement of the head bus mechanic and director of facilities maintenance, Aulick has the experience and skills to manage the office while the positions are f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noted Aulick's intention to "be here for a long time"; his involvement in community and civic organizations; and his prior work relationship with Bracken County Board of Education attorney Don Ruberg, who also works for Pendleton County's school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nes said while with the Pendleton County district, Aulick served on the athletic commission; the local Chamber of Commerce; the Pendleton County Fair Board; 4-H; and was involved in programs related to the juvenile court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ing and stabilizing test scores within the district is the major goal for Aulick, Jones said.  He said while Bracken County has made advancements in testing scores, improvements are not happening as fast as officials would like to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s been asked to put a plan together on how to achieve this," Jones said. "We want our kids to be ready when they leav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lick began his new duties Tuesday.</w:t>
      </w:r>
      <w:r>
        <w:br w:type="page"/>
      </w:r>
    </w:p>
    <w:p>
      <w:pPr>
        <w:pStyle w:val="Normal"/>
        <w:rPr>
          <w:rFonts w:ascii="Arial" w:hAnsi="Arial" w:cs="Arial"/>
          <w:b/>
          <w:b/>
          <w:sz w:val="20"/>
          <w:szCs w:val="20"/>
        </w:rPr>
      </w:pPr>
      <w:r>
        <w:rPr>
          <w:rFonts w:cs="Arial" w:ascii="Arial" w:hAnsi="Arial"/>
          <w:b/>
          <w:sz w:val="20"/>
          <w:szCs w:val="20"/>
        </w:rPr>
        <w:t>Kentucky Standard, Bardstown,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Note: this story was corrected online by the newspaper a day after it appeared on our headline service. This represents the corrected version.</w:t>
      </w:r>
    </w:p>
    <w:p>
      <w:pPr>
        <w:pStyle w:val="Normal"/>
        <w:rPr/>
      </w:pPr>
      <w:r>
        <w:rPr>
          <w:rFonts w:cs="Arial" w:ascii="Arial" w:hAnsi="Arial"/>
          <w:b/>
          <w:sz w:val="48"/>
          <w:szCs w:val="48"/>
        </w:rPr>
        <w:t xml:space="preserve">Board considers changing volunteer background checks procedure </w:t>
      </w:r>
    </w:p>
    <w:p>
      <w:pPr>
        <w:pStyle w:val="Normal"/>
        <w:rPr>
          <w:rFonts w:ascii="Arial" w:hAnsi="Arial" w:cs="Arial"/>
          <w:sz w:val="24"/>
          <w:szCs w:val="24"/>
        </w:rPr>
      </w:pPr>
      <w:r>
        <w:rPr>
          <w:rFonts w:cs="Arial" w:ascii="Arial" w:hAnsi="Arial"/>
          <w:sz w:val="24"/>
          <w:szCs w:val="24"/>
        </w:rPr>
        <w:t>Continues to hash out plans for TNHS traffic condundrum</w:t>
      </w:r>
    </w:p>
    <w:p>
      <w:pPr>
        <w:pStyle w:val="Normal"/>
        <w:rPr>
          <w:rFonts w:ascii="Arial" w:hAnsi="Arial" w:cs="Arial"/>
          <w:sz w:val="20"/>
          <w:szCs w:val="20"/>
        </w:rPr>
      </w:pPr>
      <w:r>
        <w:rPr>
          <w:rFonts w:cs="Arial" w:ascii="Arial" w:hAnsi="Arial"/>
          <w:sz w:val="20"/>
          <w:szCs w:val="20"/>
        </w:rPr>
        <w:t>By Jennifer Corbet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lson County School Board is considering picking up the tab for volunteer background checks next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oard discussed the plan at a work session Thursday. This year, due to budget cuts, the state is no longer providing free criminal background checks for volunteers. With the loss of the free checks, schools will have to pay $10 per background chec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e option the board considered was having volunteers pay the fe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don’t want our parent volunteers to have to pay in order to come and help us out,” said Superintendent Anthony Or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nder the current policy, the Bardstown School Board doesn’t require volunteers to pay for background chec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the next board meeting, Bardstown Schools Associate Superintendent Joey Downs said they have plans to review the state’s recent decision to quit providing free background chec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owns said it’s unclear whether the Bardstown School Board would choose to require volunteers to pay the fee, or have the school board absorb the fe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ll have a decision by next week,” Downs said. “We’re working with the board to come up with a policy on how to handle i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ther school boards in the area have opted to let volunteers bear the co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Hardin County School Board will require volunteers who work in concession stands, go on field trips with students or help in the classrooms to cover the $10 fee for background chec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this policy would have been effect (this year), we would have to have paid more than $200,000 for our volunteers,” said John Wright, district spokesman for the Hardin County School Board, in a press release. “With our district’s current budget situation, there is no way (Hardin County schools) could afford that type of co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ckground checks for volunteers were required by the state annually in past years. However, this year’s change calls into question how frequently criminal background checks should be do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r said the board is trying to space the background checks out so they don’t have to be done every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uring the discussion at Thursday’s meeting, some board members were concerned about certain crimes that might appear in a background chec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 example, if someone was convicted of writing bad checks or theft, then the person shouldn’t be dealing with mone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wever, that should not prevent them from attending a field trip or volunteering at a function, Orr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for other crimes, Orr said they’re continuing to review policy to see what the best option would b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ant to have a policy on how to address those things,” Orr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NHS traffi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ffic issues with the new county high school opening this year was also cause for the board’s concer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 really have two parts of traffic management we want to work on,” Orr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irst, is what will happen once cars and buses get onto the Thomas Nelson campus. Second, is how do they get the cars and buses onto and off campu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ile Orr said the board feels like they have the first issue worked out, the second one is at a standstil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talked about getting a traffic light installed,” Orr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wever, they haven’t had much succ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think we need some help in directing the traffic,” Orr said, adding if no traffic light gets installed in the near future, they may have to hire an off-duty co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a tough situation,” Orr add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ce a plan is laid out, the guidelines will be sent to students and parents a few weeks before school begins in early Augu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hopeful that the times that students would be coming and going from (THNS) will not be the rush-hour traffic that we would expect on (KY) 245,” Orr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other new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ond at TNHS has dried up due to the weather over the past few wee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a unique situation because that pond was designed to provide irrigation for all athletic fields,” Orr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ue to the heat and lack of rain, all of the water collected has been used for the po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re are plans to get water back into the pond as soon as possible, because lack of irrigation could harm the field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going to be a problem if we don’t get it fixed soon,” Orr said.</w:t>
      </w:r>
      <w:r>
        <w:br w:type="page"/>
      </w:r>
    </w:p>
    <w:p>
      <w:pPr>
        <w:pStyle w:val="Normal"/>
        <w:rPr>
          <w:rFonts w:ascii="Arial" w:hAnsi="Arial" w:cs="Arial"/>
          <w:b/>
          <w:b/>
          <w:sz w:val="20"/>
          <w:szCs w:val="20"/>
        </w:rPr>
      </w:pPr>
      <w:r>
        <w:rPr>
          <w:rFonts w:cs="Arial" w:ascii="Arial" w:hAnsi="Arial"/>
          <w:b/>
          <w:sz w:val="20"/>
          <w:szCs w:val="20"/>
        </w:rPr>
        <w:t>SurfKY News Group, Madisonville,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Webster County School Board Sticks with Attendance Zone Policy</w:t>
      </w:r>
    </w:p>
    <w:p>
      <w:pPr>
        <w:pStyle w:val="Normal"/>
        <w:rPr>
          <w:rFonts w:ascii="Arial" w:hAnsi="Arial" w:cs="Arial"/>
          <w:sz w:val="20"/>
          <w:szCs w:val="20"/>
        </w:rPr>
      </w:pPr>
      <w:r>
        <w:rPr>
          <w:rFonts w:cs="Arial" w:ascii="Arial" w:hAnsi="Arial"/>
          <w:sz w:val="20"/>
          <w:szCs w:val="20"/>
        </w:rPr>
        <w:t>Dennis Be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start of the new school year just on the horizon, it’s probably too late to make any significant changes or exceptions to a newly adopted district-wide “attendance zone enforcement” policy before the start of school in August, Webster County Board of Education members conceded in a discussion Monday night with a parent who proposed revisions to the policy previous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wever, board members added, they have asked Webster County School District Superintendent James Kemp to study the issue further and make recommendations before the end of the month for them to consider. Kemp said during the meeting that although the board can’t transfer teachers from one school to another or cancel their contracts which were signed in April by state law, the board could hire more teachers if it chooses to do s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bster County Board of Education member Steve Henry said the issue with making changes is that the problem has “so many scenarios” that make it too “complex” to be fai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arent who proposed the changes, Amy Martinez, agreed that the situation is difficul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don’t think fair is possible,” she said, noting that Slaughters Elementary has already been clos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a previous meeting, Martinez presented the board with a list of requests on behalf of a parent’s group, which the board agreed to take under advisement. Given the board’s budget deficit issues it is facing, it’s unlikely major changes that would create additional financial obstacles would be approved, members said previous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uring their meeting Monday night, Webster County Board of Education members also heard a series of requests from Mark Spainhoward, current principal of the Webster County School District’s Alternative School (also known as the Academy of Leading and Learning, or WALL). First, Spainhoward said, he’d like to see the name of the program changed to Webster County Academy. He said the program isn’t just a disciplinary school any longer, and noted several times during his presentation that it also offers help to students who are struggling academical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other change he requested is to alter what is required for completion of the program. Currently, students who are sent to the alternative school for behavioral issues are typically required to attend for one nine-week period. However, Spainhoward said he would prefer students attend 40 consecutive days without an absence, and that students who miss without an excused absence be required to start completely over from day o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painhoward also asked to be granted more extended days, as he currently only has 10 extended days in his contract. It was noted that guidance counselors have 20, and other principals and assistant principals have between 25 and 50 extended days in their contrac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agreed to review the list of requests and make a decision so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other business, Kemp told the board the state won’t pay for criminal background checks for volunteers any longer, and that the cost is about $10 per person. The board approved a motion directing Kemp to pay for the background checks. Board member Jeff Pettit asked if the board should consider capping the expense at $2,000, after Kemp said they normally do about 200 checks per year, but others on the board said they didn’t want parents to feel excluded from participating due to the cost. The vote to approve paying for the checks without a cap limit passed unanimous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so, the board unanimously defeated a motion to approve Kemp’s recommendation to allocate $17,500 for an energy manager position as part of its energy performance renovation. Webster County Board of Education Chairman James Nance called the request an “unfunded mandate,” and others on the board said they were opposed to spending resources in this way when they are facing a deficit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everal contracts were tabled pending attorney review, and the board approved several other standard contracts before going into closed session to address a parent’s concern about cheerleading tryout concerns. The board cited KRS 61.810 (f) as the provision to enter into closed session, under the heading of “potential discipline of an employee.” No action was reported following the closed ses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fore adjourning, the board reviewed a list of personnel changes, including the employment of Jamie Meurer, Webster County High School teacher; Jeff Mills, Alternative School teacher; Cassie Brunch, Providence Elementary teacher; Mandy Fambrough, Providence Elementary instructional assistant; Melissa Winstead and Mona Scott, WCHS instructional assistants; and David Wampler, WCHS assistant football coach; and the resignation of Clay Elementary Principal Georgiann McCord; Dixon Elementary teacher Melissa Oxford; Dixon Elementary Media Specialist Tiffany Logsdon; Providence Elementary teacher Tiffany Jones; WCHS teacher Ginger Stovall; and WCHS Band Director Matt Wargel.</w:t>
      </w:r>
      <w:r>
        <w:br w:type="page"/>
      </w:r>
    </w:p>
    <w:p>
      <w:pPr>
        <w:pStyle w:val="Normal"/>
        <w:rPr>
          <w:rFonts w:ascii="Arial" w:hAnsi="Arial" w:cs="Arial"/>
          <w:b/>
          <w:b/>
          <w:sz w:val="20"/>
          <w:szCs w:val="20"/>
        </w:rPr>
      </w:pPr>
      <w:r>
        <w:rPr>
          <w:rFonts w:cs="Arial" w:ascii="Arial" w:hAnsi="Arial"/>
          <w:b/>
          <w:sz w:val="20"/>
          <w:szCs w:val="20"/>
        </w:rPr>
        <w:t>Georgetown News-Graphic,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Task force presents list of recommendations to BOE</w:t>
      </w:r>
    </w:p>
    <w:p>
      <w:pPr>
        <w:pStyle w:val="Normal"/>
        <w:rPr>
          <w:rFonts w:ascii="Arial" w:hAnsi="Arial" w:cs="Arial"/>
          <w:sz w:val="20"/>
          <w:szCs w:val="20"/>
        </w:rPr>
      </w:pPr>
      <w:r>
        <w:rPr>
          <w:rFonts w:cs="Arial" w:ascii="Arial" w:hAnsi="Arial"/>
          <w:sz w:val="20"/>
          <w:szCs w:val="20"/>
        </w:rPr>
        <w:t xml:space="preserve">By Dan Adki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task force seeking solutions to overcrowding at Scott County High School presented seven recommendations to the Board of Education Tuesday night, with two of them emphasizing the need for the board to develop a solid plan to build a second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Cooper, who served as facilitator of the group established in mid-February by Superintendent Patricia Putty, noted the task force members were hesitant about flatly calling for a tax increase to build a new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a group, they were very concerned about raising taxes,” Cooper said. “What they determined, as a group, (was) if you’re going to raise taxes... you’ve got to have a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sk force member John Jors also pointed out the need for the board to develop a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ight now we have no plan... We don’t run our homes that way. How are we going to run our schools that way?” Jor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 Haley Conway later echoed the need for a plan, prompting Board Chair Phyllis Young to retort, “We have an actual architectural drawing of a new high school. On that one, (Conway) is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he admitted that Conway was correct in stating that the board has no timeline in place for building the new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remarks, Conway pointed out growth trends that indicate the population will continue to rise, adding to student enrollment at all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noted that more higher-paid assembly-line workers at Toyota are starting to retire, being replaced by lower-paid temporary workers. That is contributing to reduced local tax revenues experienced by city and county government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one point, Conway indicated the existing high school’s overcrowding was resulting in it becoming “a factory” – a phrase that caused Chip Southworth, the district’s director of secondary education, to bris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we can have this debate without putting the high school down,” said Southworth, defending the quality of education the school provides despite crowded conditions. “I’m not going to stand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way said he wasn’t criticizing the high school, to which Young answered, “You called it a factory. What do you think tha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month, Conway proposed converting Georgetown Middle School back into a high school as a means of reducing overcrowding at the existing high school. At Tuesday’s meeting, Putty said state regulations require a certain square-footage of space for every student, a requirement that may not be attainable at G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ight recommendations presented to the board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ximize capacity at ECS, where some 400 high school students currently spend part of their school day. The school already plans to launch a new village this fal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e the Scott County Middle School cafeteria for the 9th Grade School to reduce lunchtime overcrowding in the high school cafe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ve a solid plan for construction of a second high school in place prior to asking voters to approve additional property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p open enrollment at elementary and middle schools after the new eastside elementary school opens in the 2013-14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 online classes as a short-term option to reduce overcrow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 a plan to build the second high school on school district property adjacent to ECS;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ok to other school districts for ideas, particularly those districts that face or have faced similar issues with overcrow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sk force also rejected one proposal it had discussed. The group decided not to recommend instituting split shifts of students at the high school, citing the costs and the negative impact that schedule would have on families and students.</w:t>
      </w:r>
      <w:r>
        <w:br w:type="page"/>
      </w:r>
    </w:p>
    <w:p>
      <w:pPr>
        <w:pStyle w:val="Normal"/>
        <w:rPr>
          <w:rFonts w:ascii="Arial" w:hAnsi="Arial" w:cs="Arial"/>
          <w:b/>
          <w:b/>
          <w:sz w:val="20"/>
          <w:szCs w:val="20"/>
        </w:rPr>
      </w:pPr>
      <w:r>
        <w:rPr>
          <w:rFonts w:cs="Arial" w:ascii="Arial" w:hAnsi="Arial"/>
          <w:b/>
          <w:sz w:val="20"/>
          <w:szCs w:val="20"/>
        </w:rPr>
        <w:t>WHAS-TV, Louisville,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4"/>
          <w:szCs w:val="44"/>
        </w:rPr>
      </w:pPr>
      <w:r>
        <w:rPr>
          <w:rFonts w:cs="Arial" w:ascii="Arial" w:hAnsi="Arial"/>
          <w:b/>
          <w:sz w:val="44"/>
          <w:szCs w:val="44"/>
        </w:rPr>
        <w:t xml:space="preserve">Bill would require Ky schools to keep, administer emergency allergy medications </w:t>
      </w:r>
    </w:p>
    <w:p>
      <w:pPr>
        <w:pStyle w:val="Normal"/>
        <w:rPr>
          <w:rFonts w:ascii="Arial" w:hAnsi="Arial" w:cs="Arial"/>
          <w:sz w:val="20"/>
          <w:szCs w:val="20"/>
        </w:rPr>
      </w:pPr>
      <w:r>
        <w:rPr>
          <w:rFonts w:cs="Arial" w:ascii="Arial" w:hAnsi="Arial"/>
          <w:sz w:val="20"/>
          <w:szCs w:val="20"/>
        </w:rPr>
        <w:t>by Joe Arn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ISVILLE, Ky (WHAS11) -- A bill to be reintroduced in the Kentucky House would require schools to keep emergency medications on hand for school employees to administer to children suffering severe allergic re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 Addia Wuchner (R-Florence) originally proposed the bill in March but it stalled during the state budget battle.  Wuchner explained that she has been prompted to advance the bill both by a constituent pediatrician and by her own experience with a grandchild who has a peanut allergy.  Wuchner told WHAS11 she believes the bill has a good chance of approval in the next legislative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gislation, however, faces criticism from school districts already saddled with increasing responsibilities related to the health and medical care of the student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anxiety level right now is over their heads," said Laura Donahue, a nurse practitioner with Jefferson County Public Schools Health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t stands now in Jefferson County Public Schools, employees are only allowed to administer emergency drugs, such as epinephrine, when children have both a prescription for the drug and a medical action plan on file with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ahue said it should be a doctor's decision which child needs an "epi-pen," not a school employ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unlicensed staff and so that's just adding that much more stress to them," Donahu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already required to go through epi-pen training as part of their yearly training that all teachers do," countered Dr. Wes Sublett of Family Allergy &amp; Asthma in Louisville, "They are also required to do CPR training - so right there we are asking them to provide basic medical needs to children that are in dist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some allergic reactions can be fatal, the bill would not only require students with life-threatening allergies to have an epinephrine auto-injector with them at school, but every Kentucky school would be required to have three epi-pens ready for any child -- even those who don't know they have a deadly allerg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those kids were to have a serious life-threatening allergic reaction at school, there needs to be epinephrine available to treat those kids," Sublett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nters for Disease Control estimates 3 million children have food allergies, up nearly 20 percent in the last dec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when it touches my tongue, I feel - oh no - I ate something," explained Ali Elder, 10, a student at Wilder Elementary.  </w:t>
      </w:r>
    </w:p>
    <w:p>
      <w:pPr>
        <w:pStyle w:val="Normal"/>
        <w:rPr>
          <w:rFonts w:ascii="Arial" w:hAnsi="Arial" w:cs="Arial"/>
          <w:sz w:val="20"/>
          <w:szCs w:val="20"/>
        </w:rPr>
      </w:pPr>
      <w:r>
        <w:rPr>
          <w:rFonts w:cs="Arial" w:ascii="Arial" w:hAnsi="Arial"/>
          <w:sz w:val="20"/>
          <w:szCs w:val="20"/>
        </w:rPr>
        <w:t>"I can notice when it's happening because my throat starts to feel funny and I pu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Ali and her sister Addison, 5, have nut allergies.  Ali has suffered several allergic reactions that have made her violently ill and cautious when offered classroom snacks or tr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rather be safe than sorry," Ali told WHAS11.  "So, if it's like a baked good from home, like handmade and stuff, then I probably won't eat it if I don't know what's in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rls' mother, Amy Elder, reacted positively when told of Wuchner's 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s a wonderful idea," Elder said.  "It's not going to hurt anybody, and even if they were to have some type of reaction and it's given to them, it's not a danger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lett agreed, contending that even if a student who does not need an epinephrine injection receives one in error, it is unlikely to harm the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likely thing is going to happen is that person is going to wake up and have a racing heart and maybe some sweating," Sublet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just easier and clearer cut in my opinion to have the health care providers write the prescriptions and use it for that child," Donahue said, adding that the school would call 911 and wait for emergency responders to administer any drugs to children without an epi-pen stored at a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for those children who do have a diagnosed allergy and corresponding medical plan, Donahue said JCPS is prepared to act on that plan.  Donahue referenced ongoing, year-round training for faculty and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ake it very seriously," Donahue said.  "Those kids are our responsibility while they are at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ll is also aimed at keeping epi-pens at the ready in the event that a child with a documented allergy has not provided the school with her own auto-injector or if the prescribed medication cannot be lo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omething did happen and they didn't have anything, then there would be a possible chance that the child could get really sick and ill," Ali Elder said, "and could possibly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 cost of approximately $100 each, the three epi-pen requirement could cost JCPS an estimated $45,000 to equip schools and facilities with the auto-injectors.  The medication would have to be replaced about every two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Illinois and Georgia already have similar laws on the books.</w:t>
      </w:r>
      <w:r>
        <w:br w:type="page"/>
      </w:r>
    </w:p>
    <w:p>
      <w:pPr>
        <w:pStyle w:val="Normal"/>
        <w:rPr/>
      </w:pPr>
      <w:r>
        <w:rPr>
          <w:rFonts w:cs="Arial" w:ascii="Arial" w:hAnsi="Arial"/>
          <w:b/>
          <w:sz w:val="20"/>
          <w:szCs w:val="20"/>
        </w:rPr>
        <w:t>Sentinel-News, Shelbyville,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helby County School Board: Wright Elementary looking for another principal</w:t>
      </w:r>
    </w:p>
    <w:p>
      <w:pPr>
        <w:pStyle w:val="Normal"/>
        <w:rPr>
          <w:rFonts w:ascii="Arial" w:hAnsi="Arial" w:cs="Arial"/>
          <w:sz w:val="20"/>
          <w:szCs w:val="20"/>
        </w:rPr>
      </w:pPr>
      <w:r>
        <w:rPr>
          <w:rFonts w:cs="Arial" w:ascii="Arial" w:hAnsi="Arial"/>
          <w:sz w:val="20"/>
          <w:szCs w:val="20"/>
        </w:rPr>
        <w:t>By Todd Mart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District officials and the Wright Elementary Site-Based Decision-Making Council are going to have to scramble to fill the principal’s position at Wrig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thany Groves, who had been an assistant principal in Jacksonville, Fla., was hired in early May, but on Sunday she alerted the district that she was resigning the position, which started on July 1, citing family concern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Bethany Groves notified Superintendent James Neihof Sunday that she had decided to resign from her recently appointed position as principal at Wright Elementary,” SCPS Public Relations Coordinator Duanne Puckett said in a written statemen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eihof will be in contact with the Wright’s SBDM members this week to begin the process of selecting a principal, and the group met in special called session late Tuesday afterno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 assure you that I will make this a priority and that I will work with you to employ an excellent leader for your children,” he said in the statement to the group.</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Groves replaced Lynn Gottbrath at Wright and was one of five new principals hired in a year that saw three principals retire and two others move on to other positions in different district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district is planning to introduce the other four new principals at Thursday’s school board meeting, which will be at the district’s offices at 1155 Main Street in Shelbyvill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y are John Leeper at Collins High School, Rebecca Martin at East Middle, Kim Willhoite at Clear Creek Elementary and J.J. Black at Heritage Elementar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lso to be introduced at the meeting is new Chief Information Officer Tommy Hurt, who was an assistant principal at Georgetown Middle School for 14 years, and with Shelby County Public Schools he will help develop, implement and maintain an education technology pla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board will also hear a report comparing this year’s spring MAP test scores with previous spring scor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district released the 2012 spring MAP scores during June and, although there were some improvements, the results were not what administrators had hoped they would b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scores showed 25 percent of grade-school students were still below grade level in reading, leaving the district lagging behind it’s Big Goal of sending all elementary school students to middle school on grade level in reading by 2013.</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However, the spring results did show that 41 percent of those below grade level are on track to reach grade level.</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o continue to strive to reach that Big Goal, the district started summer school this week. The program is for all students below grade level in first, third, fifth, seventh and ninth grad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lso at the meeting, the board will:</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Consider approval of the revised the graduation requirement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Consider approval of job descriptions.</w:t>
      </w:r>
      <w:r>
        <w:br w:type="page"/>
      </w:r>
    </w:p>
    <w:p>
      <w:pPr>
        <w:pStyle w:val="Normal"/>
        <w:rPr>
          <w:rFonts w:ascii="Arial" w:hAnsi="Arial" w:cs="Arial"/>
          <w:b/>
          <w:b/>
          <w:sz w:val="20"/>
          <w:szCs w:val="20"/>
        </w:rPr>
      </w:pPr>
      <w:r>
        <w:rPr>
          <w:rFonts w:cs="Arial" w:ascii="Arial" w:hAnsi="Arial"/>
          <w:b/>
          <w:sz w:val="20"/>
          <w:szCs w:val="20"/>
        </w:rPr>
        <w:t>Springfield Sun,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WCMS principal accepts job at the board</w:t>
      </w:r>
    </w:p>
    <w:p>
      <w:pPr>
        <w:pStyle w:val="Normal"/>
        <w:rPr>
          <w:rFonts w:ascii="Arial" w:hAnsi="Arial" w:cs="Arial"/>
          <w:sz w:val="20"/>
          <w:szCs w:val="20"/>
        </w:rPr>
      </w:pPr>
      <w:r>
        <w:rPr>
          <w:rFonts w:cs="Arial" w:ascii="Arial" w:hAnsi="Arial"/>
          <w:sz w:val="20"/>
          <w:szCs w:val="20"/>
        </w:rPr>
        <w:t>By Jesse Osbou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shington County school board is in the process of searching for a new principal for Washington County Middle School after Christina Sagrecy accepted a position at the board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grecy had served as principal at WCMS for six years before accepting the position of Director of College, Career and Community Services for Washington County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th the world evolving so fast, it is important that we push our students to see opportunities beyond what we were given as students,” she said via email. “I believe WC schools are moving in a positive direction toward preparing our students for college, careers and success after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or to working as the WCMS principal, Sagrecy taught math for nine years at St. Dominic and within the Washington County public schoo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previous email from Robin Cochran, superintendent of Washington County public schools, she said the position will involve working with principals and students in regards to college and career readiness, as well as supervising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grecy said she was excited about the new position and has high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expectations are to continue with this effort, as well as collaborate with school personnel and community partners, to ensure an effective program that meets the needs of the local community,”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id she will miss the staff and students at WCMS, but looks forward to the new challenge. She’ll be taking part of WCMS with her,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ry day at WCMS, we pledged to dream big and expect greatness in ourselves; I don’t expect anything less in myself as I take on this new position,” she said via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 Howard was hired to replace Sagrecy. Cochran announced the hire on Tuesday morning.</w:t>
      </w:r>
      <w:r>
        <w:br w:type="page"/>
      </w:r>
    </w:p>
    <w:p>
      <w:pPr>
        <w:pStyle w:val="Normal"/>
        <w:rPr>
          <w:rFonts w:ascii="Arial" w:hAnsi="Arial" w:cs="Arial"/>
          <w:b/>
          <w:b/>
          <w:sz w:val="20"/>
          <w:szCs w:val="20"/>
        </w:rPr>
      </w:pPr>
      <w:r>
        <w:rPr>
          <w:rFonts w:cs="Arial" w:ascii="Arial" w:hAnsi="Arial"/>
          <w:b/>
          <w:sz w:val="20"/>
          <w:szCs w:val="20"/>
        </w:rPr>
        <w:t>Union County Advocate, Morganfield,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UCMS welcomes new principal</w:t>
      </w:r>
    </w:p>
    <w:p>
      <w:pPr>
        <w:pStyle w:val="Normal"/>
        <w:rPr>
          <w:rFonts w:ascii="Arial" w:hAnsi="Arial" w:cs="Arial"/>
          <w:sz w:val="20"/>
          <w:szCs w:val="20"/>
        </w:rPr>
      </w:pPr>
      <w:r>
        <w:rPr>
          <w:rFonts w:cs="Arial" w:ascii="Arial" w:hAnsi="Arial"/>
          <w:sz w:val="20"/>
          <w:szCs w:val="20"/>
        </w:rPr>
        <w:t xml:space="preserve">By John Min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Patricia Sheffer announced the hiring of Tommy Ransom as principal of Union County Middl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knew I wanted to be a principal,” Ransom said. “I’m from a rural community and it was a good opportunity.” Ransom is a Henderson County resident who comes to the school after previously working at Madisonville North Hopkins High School for seven years. He was a guidance counselor for five years and served the last two years as the assistant prin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fore Madisonville North, he taught math in the Henderson County school system for nine years, three years at the middle school and six years at the high school Ransom graduated from Murray State University in 1994 obtaining his bachelor’s degree in mathematics and earned his rank 1 master ’s degree in guidance in 1999 from Western Kentucky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ust like the district, we want to be the best we can and be a top 10 school in the state,” Ransom said. “We want to prepare students not only for high school, but for after high school. We want them to be life-long learners.”</w:t>
      </w:r>
      <w:r>
        <w:br w:type="page"/>
      </w:r>
    </w:p>
    <w:p>
      <w:pPr>
        <w:pStyle w:val="Normal"/>
        <w:rPr>
          <w:rFonts w:ascii="Arial" w:hAnsi="Arial" w:cs="Arial"/>
          <w:b/>
          <w:b/>
          <w:sz w:val="20"/>
          <w:szCs w:val="20"/>
        </w:rPr>
      </w:pPr>
      <w:r>
        <w:rPr>
          <w:rFonts w:cs="Arial" w:ascii="Arial" w:hAnsi="Arial"/>
          <w:b/>
          <w:sz w:val="20"/>
          <w:szCs w:val="20"/>
        </w:rPr>
        <w:t>Hazard Herald,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ounty BOE adopts tech policy regarding social media</w:t>
      </w:r>
    </w:p>
    <w:p>
      <w:pPr>
        <w:pStyle w:val="Normal"/>
        <w:rPr>
          <w:rFonts w:ascii="Arial" w:hAnsi="Arial" w:cs="Arial"/>
          <w:sz w:val="20"/>
          <w:szCs w:val="20"/>
        </w:rPr>
      </w:pPr>
      <w:r>
        <w:rPr>
          <w:rFonts w:cs="Arial" w:ascii="Arial" w:hAnsi="Arial"/>
          <w:sz w:val="20"/>
          <w:szCs w:val="20"/>
        </w:rPr>
        <w:t>by Cris Ritch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 – The Perry County Board of Education on Wednesday approved a couple of technology related items, including a policy relating to Internet use and social media sites in the county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ology Coordinator Mike Smith presented the board with an acceptable use policy on access to electronic media, which also included standards for access of social media sites such as Facebook and Twitter. The policy discussed on Wednesday is recommended by the Education Professional Standards Board, though no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part of the policy, which was adopted by the board on a 4-0 vote, Internet safety measures should be in place and implemented throughout the district, including the prevention of access to inappropriate websites, and the safety of minor children using electronic forms of communication, such as chat rooms and email. Smith noted that the district already follows similar guidelines, and blocks access to many sites such as Facebook and YouTube. He added that ensuring students know how to be safe while using the Internet is a key part of this new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istics relating to the use of the Internet by minors shows that too many children are practicing unsafe habits, Smith said, including that 14 percent of kids have actually met face to face with a person they first met on the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ant to ensure you that we’re doing everything we can to keep kids safe,” Smith told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ith also addressed the use of social networking sites like Facebook, and noted that teachers who have personal Facebook accounts should be discouraged from ever requesting or accepting friend requests from students. Additionally, any social networking site set up on behalf of a school must first be approved by central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y will be presented to faculty at the beginning of the next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business, the board voted to table the issue of approving a pay raise for an employee who received training through Kentucky Dataseam, a coal-severance funded technology program in Louisville. Smith said the training was necessary for the program, and allowed the district to obtain $40,000 worth of computers for a cost of roughly $5,000. That training, in turn, made the employee eligible for a pay ra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ise was not approved, however, after Board Chairman John C. Combs recommended tabling the issue until a later date, noting that no other employees will receive pay raises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we need to study it and find out where we’re at,” Combs said, adding that pay raises and overtime should be uniform across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instance, said Superintendent John Paul Amis, the increase would be more akin to a step increase a teacher may receive based on obtaining a Rank I or national certification. He added that he wasn’t requesting the board approve the raise during Wednesday’s meeting, and would ask Finance Officer Jody Maggard to discuss the increase further at the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also voted to accept four food service bids and re-bid a pest control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od Service Coordinator Linda Campbell presented district wide bids for milk, bread, beverages and ice cream. The board approved a bid for milk from Flav-O-Rich at a rate of approximately 20 cents per cup, and a bid for ice cream from Southern Belle at $8.42 per dozen units. Bids were also approved to purchase bread from Hiner’s at $1.18 a loaf, which is actually a decrease from last year, and beverages from Pepsi at $6.75 per unit. These soft drinks include diet sodas, water and Gatorade, Campbell noted.</w:t>
      </w:r>
      <w:r>
        <w:br w:type="page"/>
      </w:r>
    </w:p>
    <w:p>
      <w:pPr>
        <w:pStyle w:val="Normal"/>
        <w:rPr>
          <w:rFonts w:ascii="Arial" w:hAnsi="Arial" w:cs="Arial"/>
          <w:b/>
          <w:b/>
          <w:sz w:val="20"/>
          <w:szCs w:val="20"/>
        </w:rPr>
      </w:pPr>
      <w:r>
        <w:rPr>
          <w:rFonts w:cs="Arial" w:ascii="Arial" w:hAnsi="Arial"/>
          <w:b/>
          <w:sz w:val="20"/>
          <w:szCs w:val="20"/>
        </w:rPr>
        <w:t>News-Democrat &amp; Leader, Russellville,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Russellville starting up middle school PTO</w:t>
      </w:r>
    </w:p>
    <w:p>
      <w:pPr>
        <w:pStyle w:val="Normal"/>
        <w:rPr>
          <w:rFonts w:ascii="Arial" w:hAnsi="Arial" w:cs="Arial"/>
          <w:sz w:val="20"/>
          <w:szCs w:val="20"/>
        </w:rPr>
      </w:pPr>
      <w:r>
        <w:rPr>
          <w:rFonts w:cs="Arial" w:ascii="Arial" w:hAnsi="Arial"/>
          <w:sz w:val="20"/>
          <w:szCs w:val="20"/>
        </w:rPr>
        <w:t>by OJ Staple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sixth grade moving from Stevenson Elementary School to the middle school wing of Russellville High School, parents and administrators are hoping to start up a new Parent-Teacher Organization (PTO) for the middle grad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eting has been scheduled for Friday, July 20, at the Russellville Central Office from 10:30 a.m. to 1:30 p.m. to get the ball rolling on the new organization. Any parent interested in participating in the PTO or serving as a volunteer at the middle school is welcome to stop in to share ideas or find out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thing I’d like to see is for us to get our feet wet with this and then broaden it to include all the grades from 6 through 12 for a PTO for the entire school,” RHS principal Kim McDanie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dea was first proposed by Kelly Paul and Ann Page McReynolds, who both worked with the PTO at Stevenson in recent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just want to provide some trips and experiences for the kids that they might not have otherwise,” Paul said. “It takes a lot of parent support and the more we get, the easier it will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 said that she and McReynolds already have some good, preliminary ideas about what they’d like to do, but would love to hear from other parents about their idea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know some of the things we did that were successful at Stevenson, so we’ll be doing those - but keeping in mind that we are dealing with some older kids now,” Pau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Daniel said that she hopes the middle school PTO will one day grow enough to include the whol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ople have realized that it’s harder to get some of the parental involvement when the kids get to high school, so it gets a little more challenging,” McDaniel said. “In high school, we’ve seen the PTO get replaced by booster clubs - like for athletics and band and those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Daniel said that when the Russellville Middle School had its own building just a few years ago, the school had a very active and helpful P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d like to see us get back to doing some of that stuff,” she said. “When I was a teacher there and wanted to have a science fair, it would be fully sponsored by the PTO. I would like to see us start doing more things like that in both the middle school wing and the high school.”</w:t>
      </w:r>
      <w:r>
        <w:br w:type="page"/>
      </w:r>
    </w:p>
    <w:p>
      <w:pPr>
        <w:pStyle w:val="Normal"/>
        <w:rPr>
          <w:rFonts w:ascii="Arial" w:hAnsi="Arial" w:cs="Arial"/>
          <w:b/>
          <w:b/>
          <w:sz w:val="20"/>
          <w:szCs w:val="20"/>
        </w:rPr>
      </w:pPr>
      <w:r>
        <w:rPr>
          <w:rFonts w:cs="Arial" w:ascii="Arial" w:hAnsi="Arial"/>
          <w:b/>
          <w:sz w:val="20"/>
          <w:szCs w:val="20"/>
        </w:rPr>
        <w:t>Richmond Register,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afety Coalition brings safer crossing to Berea</w:t>
      </w:r>
    </w:p>
    <w:p>
      <w:pPr>
        <w:pStyle w:val="Normal"/>
        <w:rPr>
          <w:rFonts w:ascii="Arial" w:hAnsi="Arial" w:cs="Arial"/>
          <w:sz w:val="20"/>
          <w:szCs w:val="20"/>
        </w:rPr>
      </w:pPr>
      <w:r>
        <w:rPr>
          <w:rFonts w:cs="Arial" w:ascii="Arial" w:hAnsi="Arial"/>
          <w:sz w:val="20"/>
          <w:szCs w:val="20"/>
        </w:rPr>
        <w:t>By Ronica Shan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year-long project is geared to make Berea a safer place to walk for schoolchildren. The Safe Kids Foundation and FedEx “Walk This Way” grant of $25,000 is to spent by the end of this year and some benefits already can be s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ant funding is geared to decrease safety risks for child pedestrians by making improvements in areas where children walk in Be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ey has allowed countdown crossing clocks to be installed at the intersection of Glades and Rash roads, and more have been ordered and are on their way, according to Lloyd Jordison, Madison County Health Department nurse and member of the Madison County Safety Coal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down crossing clocks also will be installed for crosswalks at Jefferson and Ellipse str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last projects to be completed with the grant funding is additional striping at cross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destrian Safety Task Force, which includes representatives of Richmond, Berea, Madison County and the state, assessed safety concerns along Prospect, Chestnut, Jefferson and Ellipse streets, as well as Scaffold Cane Road, Berea Community School parking areas and pathways and the entire length of Glades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t Berea Community School will have a safer path to walk after the improvements, Jordi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s going to be a pathway in front of the superintendent’s office that will connect the trails from the park,” Jordison said. “They won’t have to walk through the parking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lso have observed pedestrian and traffic patterns around Madison Southern High School and Foley Middle School after school was dismi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a training session last year, the task force learned about the “complete street” safety conc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plete street” is one where pedestrians, bicyclists, motorists and transit riders of all ages and abilities are able to safely move along and across the street, according to information from the Madison County Safety Coal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s of Berea’s “Safe Routes” should be available by the time schools starts in the fall, Jordi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just an exciting project,” he said. “There’s been quite a few people from the state transportation cabinet, community members and other folks from Madison County Schools who have had input. It’s been a great partnership.”</w:t>
      </w:r>
      <w:r>
        <w:br w:type="page"/>
      </w:r>
    </w:p>
    <w:p>
      <w:pPr>
        <w:pStyle w:val="Normal"/>
        <w:rPr>
          <w:rFonts w:ascii="Arial" w:hAnsi="Arial" w:cs="Arial"/>
          <w:b/>
          <w:b/>
          <w:sz w:val="20"/>
          <w:szCs w:val="20"/>
        </w:rPr>
      </w:pPr>
      <w:r>
        <w:rPr>
          <w:rFonts w:cs="Arial" w:ascii="Arial" w:hAnsi="Arial"/>
          <w:b/>
          <w:sz w:val="20"/>
          <w:szCs w:val="20"/>
        </w:rPr>
        <w:t>WHAS-TV, Louisville, July 10,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Barry Manilow donates new piano for JCPS music instrument drive </w:t>
      </w:r>
    </w:p>
    <w:p>
      <w:pPr>
        <w:pStyle w:val="Normal"/>
        <w:rPr>
          <w:rFonts w:ascii="Arial" w:hAnsi="Arial" w:cs="Arial"/>
          <w:sz w:val="20"/>
          <w:szCs w:val="20"/>
        </w:rPr>
      </w:pPr>
      <w:r>
        <w:rPr>
          <w:rFonts w:cs="Arial" w:ascii="Arial" w:hAnsi="Arial"/>
          <w:sz w:val="20"/>
          <w:szCs w:val="20"/>
        </w:rPr>
        <w:t>by Press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uisville, KY—July 9, 2012] – Legendary singer-songwriter Barry Manilow hopes others will once again follow his philanthropic lead as he donates a Yamaha piano to launch a local instrument drive for the Louisville Public Schools. Anyone who donates a new or gently used musical instrument to The Louisville Palace Box Office will receive two free tickets (valid for pre-selected seat locations) for Manilow’s July 27 concert in Louisville, K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thrilled to be able to help bring the gift of music to these kids,” states Manilo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Louisville Palace will be the base for the instrument drive in Louisville, from now through July 27. The instrument drop off location is open between 12pm – 5:00pm Monday through Friday and two hours prior to any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behalf of the music programs in Jefferson County Public Schools, I would like to thank Mr. Manilow and the Manilow Music Project’s contributions to our students by sponsoring this musical instrument donation event in our community," said Pamela Fleitz, JCPS District Music Specialist. "Music education in our schools provides students with opportunities to be creative, a sense of accomplishment and positive self-esteem. The efforts of Mr. Manilow to promote music in our schools puts the importance of music in a child's life in the forefront in the communities where he performs.  Our students will reap the rewards of his efforts to keep music alive and thriving in our school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Manilow Music Project (MMP) is part of The Manilow Fund for Health and Hope.  It was formed as a grass roots organization to assist local charities and programs.  Its primary focus is to provide musical instruments to high schools and middle schools and to provide music scholarships at universities throughout the US, Canada, and the UK. More information on the Manilow Music Project can be found a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ckets are available online at Manilow.com or Ticketmaster.com, in person at The Louisville Palace Box Office or by calling 1-800-745-30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th worldwide record sales exceeding 80 million, Barry Manilow is ranked as the top Adult Contemporary chart artist of all time with 47 top 40 hits. Manilow has produced, arranged, and released over 40 albums over the course of his career.</w:t>
      </w:r>
      <w:r>
        <w:br w:type="page"/>
      </w:r>
    </w:p>
    <w:p>
      <w:pPr>
        <w:pStyle w:val="Normal"/>
        <w:rPr>
          <w:rFonts w:ascii="Arial" w:hAnsi="Arial" w:cs="Arial"/>
          <w:b/>
          <w:b/>
          <w:sz w:val="20"/>
          <w:szCs w:val="20"/>
        </w:rPr>
      </w:pPr>
      <w:r>
        <w:rPr>
          <w:rFonts w:cs="Arial" w:ascii="Arial" w:hAnsi="Arial"/>
          <w:b/>
          <w:sz w:val="20"/>
          <w:szCs w:val="20"/>
        </w:rPr>
        <w:t>Georgetown News-Graphic,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EDITORIAL</w:t>
      </w:r>
    </w:p>
    <w:p>
      <w:pPr>
        <w:pStyle w:val="Normal"/>
        <w:rPr>
          <w:rFonts w:ascii="Arial" w:hAnsi="Arial" w:cs="Arial"/>
          <w:b/>
          <w:b/>
          <w:sz w:val="48"/>
          <w:szCs w:val="48"/>
        </w:rPr>
      </w:pPr>
      <w:r>
        <w:rPr>
          <w:rFonts w:cs="Arial" w:ascii="Arial" w:hAnsi="Arial"/>
          <w:b/>
          <w:sz w:val="48"/>
          <w:szCs w:val="48"/>
        </w:rPr>
        <w:t>Involvement of community task force to be commen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ask force assigned to finding solutions at Scott County High School submitted its findings to the Scott County Board of Education on Tuesday even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road stroke is that none of the recommendations presented by the task force are unexpected. The majority of the recommendations should be a natural part of any school system’s plan for the futu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wo of the eight recommendations are questionable, including the suggestion open enrollment at elementary and middle schools end once the new school is open next year. This has little to do with the overcrowding at the high school, and most likely helps prevent overcrowding at the elementary and middle schools. Schools are not required to accept open enrollment, so if student population were an issue at a specific school, then that school has the right to turn down any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ntire furor over the overcrowded situation at Scott County High School, the situation at the Ninth Grade School has been overlooked. All three middle schools are funneled into the Ninth Grade School and into a building with narrow hallways. Certainly, that school student population situation deserves as much attention as at th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sk force did recognize the Ninth Grade School’s problems by suggesting the cafeteria at Scott County Middle School be used to ease lunchtime overcrowding. However, the logistical problems this would create are significant, but it also illustrates that this school is too often overlooked and somewhat mistreated in the search for solutions in other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se two disagreements, we believe the members of the task force deserve a pat on the back. These citizens have taken a significant step forward by getting involved and attempting to hold the school board accountable. Among the task force’s more solid recommendations is the logical suggestion that the school board have a plan in plan for construction of a high school before trying to get a tax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mportant these task force members, and all citizens continue to monitor and challenge this school board. There are solutions to our school system’s problems, but they are complex and painful. So far, these school board members continue to show very little ability to address these difficult issues beyond sniping at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board created the task force, after citizens complained about overcrowding at the high school. The task force was created as a direct result of community action, and any future progress in our school system will be as a result of similar community involvement. The challenge now, is making sure the work of this task force goes beyond just a presentation in a public meeting, and is part of a countywide movement to reform and improve our school system.</w:t>
      </w:r>
      <w:r>
        <w:br w:type="page"/>
      </w:r>
    </w:p>
    <w:p>
      <w:pPr>
        <w:pStyle w:val="Normal"/>
        <w:rPr>
          <w:rFonts w:ascii="Arial" w:hAnsi="Arial" w:cs="Arial"/>
          <w:b/>
          <w:b/>
          <w:sz w:val="20"/>
          <w:szCs w:val="20"/>
        </w:rPr>
      </w:pPr>
      <w:r>
        <w:rPr>
          <w:rFonts w:cs="Arial" w:ascii="Arial" w:hAnsi="Arial"/>
          <w:b/>
          <w:sz w:val="20"/>
          <w:szCs w:val="20"/>
        </w:rPr>
        <w:t>Winchester Sun,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oard attorney denies meeting footage altered</w:t>
      </w:r>
    </w:p>
    <w:p>
      <w:pPr>
        <w:pStyle w:val="Normal"/>
        <w:rPr>
          <w:rFonts w:ascii="Arial" w:hAnsi="Arial" w:cs="Arial"/>
          <w:sz w:val="20"/>
          <w:szCs w:val="20"/>
        </w:rPr>
      </w:pPr>
      <w:r>
        <w:rPr>
          <w:rFonts w:cs="Arial" w:ascii="Arial" w:hAnsi="Arial"/>
          <w:sz w:val="20"/>
          <w:szCs w:val="20"/>
        </w:rPr>
        <w:t>By Bob Fly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tilities between a local activist and the Clark County Board of Education escalated recently when Joan Graves accused the school district of tampering with a recording of one of its meetings and suggested employees had committed a felony in doing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ves’ accusations brought a strong denial from both the Board and its attor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ly after the Board’s June 19 meeting, Graves, spokesperson for Stand UP Clark County, sent a letter to Board members and the school district complaining about the quality and content of a video of the meeting that was later uploaded on the district’s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district posts videos following each meeting, and Graves said she watches them each month. When she tried to watch the June video, there were problems with the sound on part of the recording, and there were parts that were blank, leading her to think it had been altered in som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 they first put them up, there was a series of five tapes. One didn't play at all, another one just went blank. But the first thing I noticed when people started contacting me was the time on the tapes. They weren't right,” Graves said. “The running times from one tape to the other didn’t match up. There was a lag time of several minutes between tapes when they should have been running together. And there was no video at all of the end of the meeting when they read the superintendent’s evaluation. Clearly, the tape was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letter, titled “Public Record Tampering,” asked Board members to correct the problems with the video and pointed out that the recordings were protected from tampering by Kentucky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r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videoing of the board meeting is done with equipment purchased with public money. It is a recording of a public event. Therefore, it falls under the protection of the Kentucky Department of Libraries and Archives. Kentucky law states that tampering with a public record is a Class D felony. According to the Kentucky Legislative Ethics Commission, punishment for being found guilty of a Class D felony is 1-5 years of imprisonment; fines of $1,000 to $10,000, or double the gain from the commission of the offense up to $20,000 for corporations. Despite our differences, there is not a single one of you I would want to see in jail. Please do not take it to that level. You need to correct this wrong and put online a video the public can view. In the future, make certain that the camera is always on when the board is in open session and that no one tampers wit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days after receiving the letter, Board Chairwoman Judy Hicks and Board attorney Henry Rosenthal responded by mail to Graves’ complaint saying that while there were technical issues with the video equipment during the June 19 meeting, the video had not intentionally been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cks’ letter stated that the Board is not required to video or livestream the Board meetings; it is done so as a service to the community “as a method of providing transparency in our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letter also stated, “The board room where the meetings take place is not a professional recording studio, and the videotaping equipment is considerably less expensive than that used in professional studios. While the board could approve the purchase of more expensive video recording equipment, we prefer to continue the priority of using our limited equipment funding in the classrooms of the schools in the district. We apologize for the equipment malfunction that was unforseen and uninten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senthal’s letter explained when the technical difficulties were discovered by school district employees and said the allegations of tampering were baseless. It also reiterated that the district is not required to video the meetings and could discontinue the video po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technical issue was experienced at the start of the meeting and the technology employee attempted, without success, to determine the problem during the meeting of June 19-20, 2012. The actual problem was discovered during normal working hours on June 20 and the recording has been improved as much as reasonably possible. Accusations of ‘Public Record Tampering’ are without merit,” Rosenthal’s letter st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rom time to time, other technical problems beyond the control of employees may occur. Quite, frankly, it is unfair to subject an employee to such accusations absent any basis in fact. Such apparent baseless allegations of tampering may have a stifling effect on future broadcast recordings of meetings. As a matter of law, such broadcasts and recordings are not required. In addition, the Board of Education could establish policies determining what portions of the public meeting can and will be broadcasts and recordings. Be that as it may, the Board of Education initiated in good faith the broadcast and recording of its meetings and, I assume, will continue to do so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ves said that while she wasn’t surprised by the school district’s explanation about the video, she wasn’t satisfied with it and she planned to pursue the matter further. She also warned that it wasn’t a good idea for the Board to discontinue posting the vid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knew this was going to be their response. It was exactly what I thought I would get from them. But to respond with a threat not to do the broadcasting would be a very bad choice for them. No, they don’t have to do them. But it is a good community tool, and if they choose to shut that down just because they can’t get it right, they are really going to have some irate community members on their hands,” Graves said. “I’m not through with this. I am going to request an audiotape of the meeting, and I am going to go to central office to view the tape, then I need to get back in touch with Jerry Carlton at the Library and Archives to see if I can get access through open records or whatever, to their uploads to Ust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ontacted by the Sun this week, Carlton said if Graves wasn’t happy with the school district’s response and wanted to pursue the issue further, she could, but it would have to be done through the Kentucky Attorney General’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office has no standing as far as bringing suit on anything like this. If anyone wants to do that they need to appeal to the attorney general’s office, and it would be up to them to do something,” Carlton said. “On things like this it’s simple. You have to prove that there was criminal intent on tampering with the public document, in this case the video. But proving criminal intent is a hard thing to do. I’ve seen time and again that appeals go to the AG’s office alleging tampering, and nine times out of 10, the AG’s office will come back and say, ‘If they don’t have it, we can’t really do much about it.’ That’s what it boils down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ves said that she would continue to look at her options concerning the video and would craft a response to Rosenthal’s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has approached the School Board several times in recent months with other problems she feels need addressing in the district. And though she hasn’t always been successful in her attempts to engage the Board in dialog about those concerns, Graves said, she and the group will continue to closely monitor the Board and the school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e of the reasons I did this was I wanted them to know that we are watching them, and we’re not going to let anything pass,” Graves said. “We are moving toward a point to where something is going to have to give, and it’s not going to be me. The Board is going to have to reach a point where they are going to have to say they are going to do something and change things they are doing or take their chances in November. I wouldn’t advise the latter. But that is their choice.”</w:t>
      </w:r>
      <w:r>
        <w:br w:type="page"/>
      </w:r>
    </w:p>
    <w:p>
      <w:pPr>
        <w:pStyle w:val="Normal"/>
        <w:rPr>
          <w:rFonts w:ascii="Arial" w:hAnsi="Arial" w:cs="Arial"/>
          <w:b/>
          <w:b/>
          <w:sz w:val="20"/>
          <w:szCs w:val="20"/>
        </w:rPr>
      </w:pPr>
      <w:r>
        <w:rPr>
          <w:rFonts w:cs="Arial" w:ascii="Arial" w:hAnsi="Arial"/>
          <w:b/>
          <w:sz w:val="20"/>
          <w:szCs w:val="20"/>
        </w:rPr>
        <w:t>Times-Tribune, Corbin, July 1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 xml:space="preserve">Bunch’s death will affect charges </w:t>
      </w:r>
    </w:p>
    <w:p>
      <w:pPr>
        <w:pStyle w:val="Normal"/>
        <w:rPr>
          <w:rFonts w:ascii="Arial" w:hAnsi="Arial" w:cs="Arial"/>
          <w:sz w:val="24"/>
          <w:szCs w:val="24"/>
        </w:rPr>
      </w:pPr>
      <w:r>
        <w:rPr>
          <w:rFonts w:cs="Arial" w:ascii="Arial" w:hAnsi="Arial"/>
          <w:sz w:val="24"/>
          <w:szCs w:val="24"/>
        </w:rPr>
        <w:t>Two juveniles charged with former state rep’s injuries</w:t>
      </w:r>
    </w:p>
    <w:p>
      <w:pPr>
        <w:pStyle w:val="Normal"/>
        <w:rPr>
          <w:rFonts w:ascii="Arial" w:hAnsi="Arial" w:cs="Arial"/>
          <w:sz w:val="20"/>
          <w:szCs w:val="20"/>
        </w:rPr>
      </w:pPr>
      <w:r>
        <w:rPr>
          <w:rFonts w:cs="Arial" w:ascii="Arial" w:hAnsi="Arial"/>
          <w:sz w:val="20"/>
          <w:szCs w:val="20"/>
        </w:rPr>
        <w:t>By Charlotte Underw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ent death of former state representative Dewayne Bunch will have an affect on the case pending against the two juveniles who are charged with injuring him more than a year ago, according to Commonwealth’s Attorney Allen Trim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nch suffered a serious head injury while breaking up a high school fight April 12, 2011, and died at 2:31 p.m. Wednesday at Oak Tree Hospital in Corbin. He was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high school students, ages 15 and 16 at the time of the incident, were charged with first-degree assault on Bunch, according to Whitley County Sheriff Colan Harr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rell said when Whitley ambulance personnel arrived on scene at Whitley County High School, Bunch was unconsc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nch and two other teachers were injured when they tried to break up a fight between the two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nch was taken to Baptist Regional Medical Center and was transferred to the University of Kentucky Medical Center where he was immediately taken to surg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time of the incident, Bunch was 49, a science instructor and a member of the Kentucky House of Representatives, representing all of Whitley County and a part of Laurel County in the 82nd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it being a juvenile case, Trimble was limited in what he could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is death will affect the charges that are pending in juvenile court,” Trimbl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angements made for B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eral arrangements have been made for former Whitley County teacher and State Rep. Dewayne B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ation will begin at noon Sunday and continue until the funeral hour of 4 p.m. at Croley Funeral Home in Williamsburg. Burial with military rites will follow at Croley Addition of Highland Park Cemetery in Williamsb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eu of flowers, memorials may be made to the Dewayne Bunch Scholarship Fund at Forcht bank of Williamsburg and Corbin.</w:t>
      </w:r>
      <w:r>
        <w:br w:type="page"/>
      </w:r>
    </w:p>
    <w:p>
      <w:pPr>
        <w:pStyle w:val="Normal"/>
        <w:rPr>
          <w:rFonts w:ascii="Arial" w:hAnsi="Arial" w:cs="Arial"/>
          <w:b/>
          <w:b/>
          <w:sz w:val="20"/>
          <w:szCs w:val="20"/>
        </w:rPr>
      </w:pPr>
      <w:r>
        <w:rPr>
          <w:rFonts w:cs="Arial" w:ascii="Arial" w:hAnsi="Arial"/>
          <w:b/>
          <w:sz w:val="20"/>
          <w:szCs w:val="20"/>
        </w:rPr>
        <w:t>Kentucky New Era, Hopkinsville, July 13, 201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48"/>
          <w:szCs w:val="48"/>
        </w:rPr>
      </w:pPr>
      <w:r>
        <w:rPr>
          <w:rFonts w:cs="Arial" w:ascii="Arial" w:hAnsi="Arial"/>
          <w:b/>
          <w:sz w:val="48"/>
          <w:szCs w:val="48"/>
        </w:rPr>
        <w:t>Board OKs redefining roles of assistant superintendents</w:t>
      </w:r>
    </w:p>
    <w:p>
      <w:pPr>
        <w:pStyle w:val="Normal"/>
        <w:rPr>
          <w:rFonts w:ascii="Arial" w:hAnsi="Arial" w:cs="Arial"/>
          <w:sz w:val="20"/>
          <w:szCs w:val="20"/>
        </w:rPr>
      </w:pPr>
      <w:r>
        <w:rPr>
          <w:rFonts w:cs="Arial" w:ascii="Arial" w:hAnsi="Arial"/>
          <w:sz w:val="20"/>
          <w:szCs w:val="20"/>
        </w:rPr>
        <w:t>By Benjamin Jouber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part of the central office restructuring process proposed by Superintendent Mary Ann Gemmill, the two currently vacant assistant superintendent positions will be renamed and expand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uring a special meeting Thursday, Gemmill asked the board to approve hiring a chief administrative officer, a chief instructional officer and a chief operations officer in place of two assistant superintendents. The two positions are limiting in that they are automatically separated into instruction and finance, Gemmill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lan also included a chart showing levels of hierarchy and where departments need to report. The latest chart was from 2007, Gemmill said. The chief administrative officer would oversee personnel, payroll and minority recruit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instructional officer would be in charge of special education and district-wide programs, and serve as the supervisor of the instruction and technology departments. The operations officer would be in charge of transportation, finance, food services and facilities. It will cost approximately $72,000 to implement the new structure, Gemmill told the boar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lan can be altered at future meetings if necessary, Gemmill add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unanimously approved th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meeting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The board approved the use of the Christian County Middle School football field and the Stadium of Champions by the Christian County Outlaws minor league football team. The board previously had concerns about how damaged the field would be after the Outlaws’ games. However, board member Linda Keller said she had stopped by the Stadium of Champions following a minor league game and that it was in “very good sh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wo additional games wouldn’t hurt the field at all,”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The board approved a revised version of the student code of conduct. The code will now be printed on newspaper style paper, saving the district $2,100 in paper costs. The board talked about having a consistent code between both high schools. According to Kentucky school law, site-based councils are unable to reduce the current code, but are allowed to add to it. For that reason, both high schools could be following different student codes of condu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oard member Betsy Glover said the two site-based councils should be encouraged to get together and agree on shared, common practices.</w:t>
      </w:r>
      <w:r>
        <w:br w:type="page"/>
      </w:r>
    </w:p>
    <w:p>
      <w:pPr>
        <w:pStyle w:val="Normal"/>
        <w:tabs>
          <w:tab w:val="clear" w:pos="720"/>
          <w:tab w:val="left" w:pos="3315" w:leader="none"/>
        </w:tabs>
        <w:rPr/>
      </w:pPr>
      <w:r>
        <w:rPr>
          <w:rFonts w:eastAsia="Arial" w:cs="Arial" w:ascii="Arial" w:hAnsi="Arial"/>
          <w:sz w:val="20"/>
          <w:szCs w:val="20"/>
        </w:rPr>
        <w:t xml:space="preserve"> </w:t>
      </w:r>
      <w:r>
        <w:rPr>
          <w:rFonts w:cs="Arial" w:ascii="Arial" w:hAnsi="Arial"/>
          <w:b/>
          <w:sz w:val="20"/>
          <w:szCs w:val="20"/>
        </w:rPr>
        <w:t>Kentucky New Era, Hopkinsville, July 13, 2012</w:t>
      </w:r>
    </w:p>
    <w:p>
      <w:pPr>
        <w:pStyle w:val="Normal"/>
        <w:rPr/>
      </w:pPr>
      <w:r>
        <w:rPr>
          <w:rFonts w:cs="Arial" w:ascii="Arial" w:hAnsi="Arial"/>
          <w:sz w:val="20"/>
          <w:szCs w:val="20"/>
        </w:rPr>
        <w:br/>
      </w:r>
      <w:r>
        <w:rPr>
          <w:rFonts w:cs="Arial" w:ascii="Arial" w:hAnsi="Arial"/>
          <w:b/>
          <w:sz w:val="48"/>
          <w:szCs w:val="48"/>
        </w:rPr>
        <w:t>New superintendent meets with students</w:t>
      </w:r>
    </w:p>
    <w:p>
      <w:pPr>
        <w:pStyle w:val="Normal"/>
        <w:rPr>
          <w:rFonts w:ascii="Arial" w:hAnsi="Arial" w:cs="Arial"/>
          <w:sz w:val="20"/>
          <w:szCs w:val="20"/>
        </w:rPr>
      </w:pPr>
      <w:r>
        <w:rPr>
          <w:rFonts w:cs="Arial" w:ascii="Arial" w:hAnsi="Arial"/>
          <w:sz w:val="20"/>
          <w:szCs w:val="20"/>
        </w:rPr>
        <w:t>By Benjamin Jouber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her first personal interaction with a group of local high school students, Superintendent Mary Ann Gemmill spoke Thursday afternoon at the Fowler Avenue Challenge Hou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23 students were divided into smaller groups and sat around a counter in a small kitchen conversing with Gemm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purpose of the event was for Gemmill to find out more about students and encourage them in their academic and career goals. Students actively partook in the discussion and said they were pursuing a variety of fields, including medicine, law, mechanics, military and musi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have a vision of where you want to go,” Gemmill said. “I think the most beneficial thing about this program is that they believe in yo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he asked students about their strategies for rejecting bad influences and how they make choices in their daily interactions. One student said he did so by “being himself.” Another said she constantly reminds herself of her high standards. Many of the students said church was a huge influen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they answered, Gemmill would look closely at each student, sometimes lightly touching their arm, and saying “Good for you” or “I admire you so mu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uring the past two weeks, Gemmill has been meeting with all the principals and central office staff. She told the students that many principals did not cite discipline as an issue in their schools. The main issue, they said, is motivating stude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fterward, several students said they enjoyed talking to Gemmill and felt like they were a part of a convers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he was trying to let the students have a voice,” one student said. Several said she was very extroverted, friendly and they felt like she “cared” about th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he was very supportive of what we wanted,” another teenager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ustin Moss, vice president of human resources at Jennie Stuart Medical Center, and Tara Rascoe, youth workforce connections program facilitator at Hopkinsville Community College, also spoke during the afterno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hallenge House program renovates rundown houses in older neighborhoods in order to host local programs, including Bible studies and job training.  Two other Challenge Houses are on Central Avenue and Bryan Street.</w:t>
      </w:r>
      <w:r>
        <w:br w:type="page"/>
      </w:r>
    </w:p>
    <w:p>
      <w:pPr>
        <w:pStyle w:val="Normal"/>
        <w:rPr>
          <w:rFonts w:ascii="Arial" w:hAnsi="Arial" w:cs="Arial"/>
          <w:b/>
          <w:b/>
          <w:sz w:val="20"/>
          <w:szCs w:val="20"/>
        </w:rPr>
      </w:pPr>
      <w:r>
        <w:rPr>
          <w:rFonts w:cs="Arial" w:ascii="Arial" w:hAnsi="Arial"/>
          <w:b/>
          <w:sz w:val="20"/>
          <w:szCs w:val="20"/>
        </w:rPr>
        <w:t>Lexington Herald-Leader, July 1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Ex-Breathitt schools superintendent to plead guilty in vote-buying case</w:t>
      </w:r>
    </w:p>
    <w:p>
      <w:pPr>
        <w:pStyle w:val="Normal"/>
        <w:rPr>
          <w:rFonts w:ascii="Arial" w:hAnsi="Arial" w:cs="Arial"/>
          <w:sz w:val="20"/>
          <w:szCs w:val="20"/>
        </w:rPr>
      </w:pPr>
      <w:r>
        <w:rPr>
          <w:rFonts w:cs="Arial" w:ascii="Arial" w:hAnsi="Arial"/>
          <w:sz w:val="20"/>
          <w:szCs w:val="20"/>
        </w:rPr>
        <w:t xml:space="preserve">By Bill Est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mer superintendent of the Breathitt County school system plans to plead guilty in a federal vote-buying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ttorney representing Arch Turner filed a motion Thursday requesting a hearing date for Turner to plead gui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ner is charged with being part of a scheme to buy votes in the May 2010 primary in the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rges against him are that he tried to improperly influence a witness; conspired to buy votes; provided cash to buy votes; got a witness to lie; and lied himself to an FBI agent investigating the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ner resigned in May after he was char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 others have pleaded guilty or have been convicted of taking part in vote-buying in the same election.</w:t>
      </w:r>
      <w:r>
        <w:br w:type="page"/>
      </w:r>
    </w:p>
    <w:p>
      <w:pPr>
        <w:pStyle w:val="Normal"/>
        <w:rPr>
          <w:rFonts w:ascii="Arial" w:hAnsi="Arial" w:cs="Arial"/>
          <w:b/>
          <w:b/>
          <w:sz w:val="20"/>
          <w:szCs w:val="20"/>
        </w:rPr>
      </w:pPr>
      <w:r>
        <w:rPr>
          <w:rFonts w:cs="Arial" w:ascii="Arial" w:hAnsi="Arial"/>
          <w:b/>
          <w:sz w:val="20"/>
          <w:szCs w:val="20"/>
        </w:rPr>
        <w:t>Lexington Herald-Leader, July 1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enate explores limits to schools' use of restraints, seclusion</w:t>
      </w:r>
    </w:p>
    <w:p>
      <w:pPr>
        <w:pStyle w:val="Normal"/>
        <w:rPr/>
      </w:pPr>
      <w:r>
        <w:rPr>
          <w:rFonts w:cs="Arial" w:ascii="Arial" w:hAnsi="Arial"/>
          <w:sz w:val="20"/>
          <w:szCs w:val="20"/>
        </w:rPr>
        <w:t>By Annika McGinnis — McClatchy Newspa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Violently restraining and secluding problematic students in small, inescapable areas actually increases assaults and behavior problems, experts on Thursday told a Senate committee that is considering legislation to curtail the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schools rely on seclusion and restraint to control students with behavior problems, especially minorities and those with disabilities, according to Sen. Tom Harkin, D-Iowa, chairman of the Senate Health, Education, Labor and Pensions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2009-10 school year, there were almost 39,000 restraint incidents, Harkin said, citing Department of Education statistics. He singled out an incident in December when a 9-year-old autistic boy from Kentucky was restr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was stuffed in a duffel bag by school personnel and secluded from his classmates," Harkin said. "He wasn't discovered until his own mother came to school and found him in the b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 Crimmins, director of the Center for Leadership in Disability at Georgia State University, testified that these methods have no "educational or therapeutic value," worsen behavioral problems and increase self-harm and suic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ndi Pitonyak, coordinator of positive behavioral interventions and supports in Montgomery County Public Schools in Virginia,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ell ourselves we have to engage in these restrictive things that hurt children because they are necessary for a positive result," Pitonyak said. "But we are not getting a positive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pril, Corey Foster, a 16-year-old boy from Yonkers, N.Y., who had learning disabilities, died as officials at his residential treatment center tried to get him off a basketball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told Corey made his last shot and it accidentally hit the employee," his mother, Sheila Foster, said after the hearing. She said her son was held face down and restrained. He died from cardiac arrest while being restrained, Hark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schools are supposed to be there to equip them with the necessary means of coping and helping - not killing them," Fost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chools are designing alternative methods to deal with problematic students. For instance, Centennial School in Bethlehem, Pa., redesigned its behavioral system more than a decade ago, closing its "time out" rooms as part of the change. As a result, truancy and suspensions both dropped dramatically, said Michael George, the school's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orah Jackson, the mother of a child diagnosed with several behavioral disorders, said her son's experience at Centennial School "changed his life." She said some of the school's most successful strategies include helping students develop problem-solving skills and using positive incentives for good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tonyak said the key is to form "individualized, positive behavior support plans" like those she's developed in Montgomery County. These involve working with small support teams that focus on preventing problems before they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xt year, Harkin said, he hopes to amend two existing laws and work with the Department of Education on the issue. He has introduced legislation into the Senate - a companion bill has also been introduced in the House - that would limit the use of seclusion and restraint and give states the means to develop positive, preventative behavioral support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Oldham Era, LaGrange,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Teachers receive half-percent raise from county</w:t>
      </w:r>
    </w:p>
    <w:p>
      <w:pPr>
        <w:pStyle w:val="Normal"/>
        <w:rPr>
          <w:rFonts w:ascii="Arial" w:hAnsi="Arial" w:cs="Arial"/>
          <w:sz w:val="20"/>
          <w:szCs w:val="20"/>
        </w:rPr>
      </w:pPr>
      <w:r>
        <w:rPr>
          <w:rFonts w:cs="Arial" w:ascii="Arial" w:hAnsi="Arial"/>
          <w:sz w:val="20"/>
          <w:szCs w:val="20"/>
        </w:rPr>
        <w:t>By Tracy Har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 officials announced last week that — despite their preliminary budget — teachers will be getting a raise in the fal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uperintendent Will Wells, who began his new position July 1, listed teacher compensation as a top priority during the superintendent hiring proc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w, district officials have decided to dip into a contingency fund to offer an additional .5 percent rai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at half-percent raise will be on top of a state-mandated 1.6 percent annual step raise that is awarded for each year of teaching experience. Last year, teachers received an additional 1.15 percent raise with their step rai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spite the district’s reputation for quality education, teachers in Oldham County are paid less than their Jefferson County colleagu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acher salaries are based on experience and education leve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irst-year teacher with a bachelor’s degree earns $35,154 in Oldham County — compared to $40,117.58 in Jefferson Coun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achers can obtain Rank 1 status by completing 60 semester hours of approved graduate credit, including a master’s degre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oing so increases an Oldham County teacher’s salary by about 20 percent, with the salary depending on the teacher’s step level, or years of experien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at percentage is about equal to Jefferson County’s pay schedule, but higher base salaries keep those teachers ahead in p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mpare two Rank 1 teachers, both with 10 years of experience: $54,133 in Oldham County and $62,913 in Jefferson Coun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district will spend about $325,000 on the additional half-percent rais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hool officials face budget challenges after a cut in per-student state funding announced in M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upport Education Excellence in Kentucky program provides most of the funding for public schools across the state and has suffered significant cuts in the past four yea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Kentucky Education Action Team, a coalition group, estimates SEEK base funding has fallen $450 from the 2007-08 school year to 2011-12 when adjusted for infl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ase funding will fall another $70 per student for the 2012-13 school year, down to $3,833 per student for the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ith decreasing state funding and flat local tax revenues, school board members have mentioned the possibility of a tax increase.</w:t>
      </w:r>
      <w:r>
        <w:br w:type="page"/>
      </w:r>
    </w:p>
    <w:p>
      <w:pPr>
        <w:pStyle w:val="Normal"/>
        <w:rPr>
          <w:rFonts w:ascii="Arial" w:hAnsi="Arial" w:cs="Arial"/>
          <w:b/>
          <w:b/>
          <w:sz w:val="20"/>
          <w:szCs w:val="20"/>
        </w:rPr>
      </w:pPr>
      <w:r>
        <w:rPr>
          <w:rFonts w:cs="Arial" w:ascii="Arial" w:hAnsi="Arial"/>
          <w:b/>
          <w:sz w:val="20"/>
          <w:szCs w:val="20"/>
        </w:rPr>
        <w:t>Nky.com, Fort Mitchell,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Promotions abound in Boone Schools</w:t>
      </w:r>
    </w:p>
    <w:p>
      <w:pPr>
        <w:pStyle w:val="Normal"/>
        <w:rPr>
          <w:rFonts w:ascii="Arial" w:hAnsi="Arial" w:cs="Arial"/>
          <w:sz w:val="20"/>
          <w:szCs w:val="20"/>
        </w:rPr>
      </w:pPr>
      <w:r>
        <w:rPr>
          <w:rFonts w:cs="Arial" w:ascii="Arial" w:hAnsi="Arial"/>
          <w:sz w:val="20"/>
          <w:szCs w:val="20"/>
        </w:rPr>
        <w:t>By Justin Du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been a summer of change for Boone County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onth, several leaders within the district started positions gained through promo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in new positions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en Cheser: Deputy Superintendent/Chief Academic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issa Ayres: Assistant Superintendent for Learning Suppor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n Lusk: Director of Assessment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da Black: Principal, Yealey E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dd Novak: Principal, Gray Middl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very proud of the fact that a lot of the leadership promotions are from within,” said Superintendent Randy P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years, Boone County Schools has worked to make sure every student who graduates from the district is ready for college, career and life. Being able to put the same people who’ve been working toward that goal into positions of greater responsibility means they’ll be more able to “hit the ground running,” Po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ring from within also means the positions are filled by people who have proven they have the flexibility to keep up with the district as it does whatever it takes to get students prepared for after graduati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always in a continuous progress mode,” Po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ly hired principals are former assistant principals who are replacing retiring principals. This provides two opportunities for those looking to advance into an assistant principal rol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the openings in the district office were catalyzed by the retirement of Chief Academic Officer Pat Murray, who retired June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ne person was hired to fill a position, it left an opening that was filled by someone down the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created somewhat of a domino effect,” Po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so many people starting new positions on the same day also meant a lot of office packing, moving and unpacking all in on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fully, everyone was prepared and within about an hour, everyone was in their new offices and ready to start in their new positions, Po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didn’t create too much havoc,” he said.</w:t>
      </w:r>
      <w:r>
        <w:br w:type="page"/>
      </w:r>
    </w:p>
    <w:p>
      <w:pPr>
        <w:pStyle w:val="Normal"/>
        <w:rPr/>
      </w:pPr>
      <w:r>
        <w:rPr>
          <w:rStyle w:val="StrongEmphasis"/>
          <w:rFonts w:cs="Arial" w:ascii="Arial" w:hAnsi="Arial"/>
          <w:color w:val="222222"/>
          <w:sz w:val="20"/>
          <w:szCs w:val="20"/>
        </w:rPr>
        <w:t>Adair Progress, Columbia, July 12, 2012</w:t>
      </w:r>
      <w:r>
        <w:rPr>
          <w:rFonts w:cs="Arial" w:ascii="Arial" w:hAnsi="Arial"/>
          <w:b/>
          <w:bCs/>
          <w:color w:val="222222"/>
          <w:sz w:val="20"/>
          <w:szCs w:val="20"/>
        </w:rPr>
        <w:br/>
      </w:r>
      <w:r>
        <w:rPr>
          <w:rFonts w:cs="Arial" w:ascii="Arial" w:hAnsi="Arial"/>
          <w:color w:val="222222"/>
          <w:sz w:val="20"/>
          <w:szCs w:val="20"/>
        </w:rPr>
        <w:br/>
      </w:r>
      <w:r>
        <w:rPr>
          <w:rStyle w:val="StrongEmphasis"/>
          <w:rFonts w:cs="Arial" w:ascii="Arial" w:hAnsi="Arial"/>
          <w:color w:val="222222"/>
          <w:sz w:val="48"/>
          <w:szCs w:val="48"/>
        </w:rPr>
        <w:t>Groundbreaking held for new elementary</w:t>
      </w:r>
      <w:r>
        <w:rPr>
          <w:rFonts w:cs="Arial" w:ascii="Arial" w:hAnsi="Arial"/>
          <w:color w:val="222222"/>
          <w:sz w:val="20"/>
          <w:szCs w:val="20"/>
        </w:rPr>
        <w:br/>
      </w:r>
      <w:r>
        <w:rPr>
          <w:rStyle w:val="Newscomponentsmalltext1"/>
          <w:sz w:val="20"/>
          <w:szCs w:val="20"/>
        </w:rPr>
        <w:t>By Paul B. Hayes</w:t>
      </w:r>
      <w:r>
        <w:rPr>
          <w:rFonts w:cs="Arial" w:ascii="Arial" w:hAnsi="Arial"/>
          <w:color w:val="222222"/>
          <w:sz w:val="20"/>
          <w:szCs w:val="20"/>
        </w:rPr>
        <w:br/>
        <w:br/>
      </w:r>
      <w:r>
        <w:rPr>
          <w:rStyle w:val="Newscomponentsmalltext1"/>
          <w:sz w:val="20"/>
          <w:szCs w:val="20"/>
        </w:rPr>
        <w:t>When the Adair County Board of Education accepted bids for construction of a new elementary school at their June board meeting, they were told by Branscum Construction representatives, the project’s construction managers, that work on the new facility would be on a “fast track.” And, it is.</w:t>
      </w:r>
      <w:r>
        <w:rPr>
          <w:rFonts w:cs="Arial" w:ascii="Arial" w:hAnsi="Arial"/>
          <w:color w:val="222222"/>
          <w:sz w:val="20"/>
          <w:szCs w:val="20"/>
        </w:rPr>
        <w:br/>
        <w:br/>
      </w:r>
      <w:r>
        <w:rPr>
          <w:rStyle w:val="Newscomponentsmalltext1"/>
          <w:sz w:val="20"/>
          <w:szCs w:val="20"/>
        </w:rPr>
        <w:t>Tuesday morning, a groundbreaking ceremony for the new school was held, and</w:t>
      </w:r>
      <w:r>
        <w:rPr>
          <w:rFonts w:cs="Arial" w:ascii="Arial" w:hAnsi="Arial"/>
          <w:color w:val="222222"/>
          <w:sz w:val="20"/>
          <w:szCs w:val="20"/>
        </w:rPr>
        <w:br/>
      </w:r>
      <w:r>
        <w:rPr>
          <w:rStyle w:val="Newscomponentsmalltext1"/>
          <w:sz w:val="20"/>
          <w:szCs w:val="20"/>
        </w:rPr>
        <w:t>heavy equipment began moving earth immediately afterward. The new $13 million facility will replace the aging Col. William Casey Elementary, and could be finished in time for the start of the 2013-14 school year.</w:t>
      </w:r>
      <w:r>
        <w:rPr>
          <w:rFonts w:cs="Arial" w:ascii="Arial" w:hAnsi="Arial"/>
          <w:color w:val="222222"/>
          <w:sz w:val="20"/>
          <w:szCs w:val="20"/>
        </w:rPr>
        <w:br/>
        <w:br/>
      </w:r>
      <w:r>
        <w:rPr>
          <w:rStyle w:val="Newscomponentsmalltext1"/>
          <w:sz w:val="20"/>
          <w:szCs w:val="20"/>
        </w:rPr>
        <w:t>“This is a red-letter date in Adair County,” new Superintendent Alan Reed told</w:t>
      </w:r>
      <w:r>
        <w:rPr>
          <w:rFonts w:cs="Arial" w:ascii="Arial" w:hAnsi="Arial"/>
          <w:color w:val="222222"/>
          <w:sz w:val="20"/>
          <w:szCs w:val="20"/>
        </w:rPr>
        <w:br/>
      </w:r>
      <w:r>
        <w:rPr>
          <w:rStyle w:val="Newscomponentsmalltext1"/>
          <w:sz w:val="20"/>
          <w:szCs w:val="20"/>
        </w:rPr>
        <w:t>those gathered for the groundbreaking. “We had a preconstruction meeting with the</w:t>
      </w:r>
      <w:r>
        <w:rPr>
          <w:rFonts w:cs="Arial" w:ascii="Arial" w:hAnsi="Arial"/>
          <w:color w:val="222222"/>
          <w:sz w:val="20"/>
          <w:szCs w:val="20"/>
        </w:rPr>
        <w:br/>
      </w:r>
      <w:r>
        <w:rPr>
          <w:rStyle w:val="Newscomponentsmalltext1"/>
          <w:sz w:val="20"/>
          <w:szCs w:val="20"/>
        </w:rPr>
        <w:t>construction manager and thearchitects earlier today, and we all agree that this new school will be the best one ever built on Adair County school property.”</w:t>
      </w:r>
      <w:r>
        <w:rPr>
          <w:rFonts w:cs="Arial" w:ascii="Arial" w:hAnsi="Arial"/>
          <w:color w:val="222222"/>
          <w:sz w:val="20"/>
          <w:szCs w:val="20"/>
        </w:rPr>
        <w:br/>
        <w:br/>
      </w:r>
      <w:r>
        <w:rPr>
          <w:rStyle w:val="Newscomponentsmalltext1"/>
          <w:sz w:val="20"/>
          <w:szCs w:val="20"/>
        </w:rPr>
        <w:t>Following the ceremonial ground breaking, Superintendent Reed thanked the school board and retired superintendent Darrell Treece for the work they’ve done.“It’s just my second week on the job, and I feel so fortunate to see this building on through,” he said. “I thank the board and the community for recognizing the importance of giving the best facilities they can to the kids. They deserve the best.</w:t>
      </w:r>
      <w:r>
        <w:rPr>
          <w:rFonts w:cs="Arial" w:ascii="Arial" w:hAnsi="Arial"/>
          <w:color w:val="222222"/>
          <w:sz w:val="20"/>
          <w:szCs w:val="20"/>
        </w:rPr>
        <w:br/>
        <w:br/>
      </w:r>
      <w:r>
        <w:rPr>
          <w:rStyle w:val="Newscomponentsmalltext1"/>
          <w:sz w:val="20"/>
          <w:szCs w:val="20"/>
        </w:rPr>
        <w:t>“I’m honored that Mr. Treece came back to be a part of this day,” Reed continued. “It was during his administration that he and the board had the foresight to see this project started even in the face of some opposition and tough economic times.</w:t>
      </w:r>
      <w:r>
        <w:rPr>
          <w:rFonts w:cs="Arial" w:ascii="Arial" w:hAnsi="Arial"/>
          <w:color w:val="222222"/>
          <w:sz w:val="20"/>
          <w:szCs w:val="20"/>
        </w:rPr>
        <w:br/>
        <w:br/>
      </w:r>
      <w:r>
        <w:rPr>
          <w:rStyle w:val="Newscomponentsmalltext1"/>
          <w:sz w:val="20"/>
          <w:szCs w:val="20"/>
        </w:rPr>
        <w:t>“I think all of Adair County will get on board as they see this school go up. It’s going to be a source of pride for everyone.”</w:t>
      </w:r>
      <w:r>
        <w:rPr>
          <w:rFonts w:cs="Arial" w:ascii="Arial" w:hAnsi="Arial"/>
          <w:color w:val="222222"/>
          <w:sz w:val="20"/>
          <w:szCs w:val="20"/>
        </w:rPr>
        <w:br/>
        <w:br/>
      </w:r>
      <w:r>
        <w:rPr>
          <w:rStyle w:val="Newscomponentsmalltext1"/>
          <w:sz w:val="20"/>
          <w:szCs w:val="20"/>
        </w:rPr>
        <w:t>Former Superintendent Treece said that he is glad to see six years of work put in by the board and himself finally come to frutition.</w:t>
      </w:r>
      <w:r>
        <w:rPr>
          <w:rFonts w:cs="Arial" w:ascii="Arial" w:hAnsi="Arial"/>
          <w:color w:val="222222"/>
          <w:sz w:val="20"/>
          <w:szCs w:val="20"/>
        </w:rPr>
        <w:br/>
        <w:br/>
      </w:r>
      <w:r>
        <w:rPr>
          <w:rStyle w:val="Newscomponentsmalltext1"/>
          <w:sz w:val="20"/>
          <w:szCs w:val="20"/>
        </w:rPr>
        <w:t>“It’s been a long, hard process, but to see it underway is a pleasing sign,” he stated.</w:t>
      </w:r>
      <w:r>
        <w:br w:type="page"/>
      </w:r>
    </w:p>
    <w:p>
      <w:pPr>
        <w:pStyle w:val="Normal"/>
        <w:rPr>
          <w:rStyle w:val="Newscomponentsmalltext1"/>
        </w:rPr>
      </w:pPr>
      <w:r>
        <w:rPr/>
      </w:r>
    </w:p>
    <w:p>
      <w:pPr>
        <w:pStyle w:val="Normal"/>
        <w:rPr/>
      </w:pPr>
      <w:r>
        <w:rPr>
          <w:rStyle w:val="Newscomponentsmalltext1"/>
          <w:b/>
          <w:sz w:val="20"/>
          <w:szCs w:val="20"/>
        </w:rPr>
        <w:t>Adair Progress, July 12, 2012</w:t>
      </w:r>
    </w:p>
    <w:p>
      <w:pPr>
        <w:pStyle w:val="Normal"/>
        <w:rPr>
          <w:rStyle w:val="Newscomponentsmalltext1"/>
          <w:b/>
          <w:b/>
          <w:sz w:val="20"/>
          <w:szCs w:val="20"/>
        </w:rPr>
      </w:pPr>
      <w:r>
        <w:rPr/>
      </w:r>
    </w:p>
    <w:p>
      <w:pPr>
        <w:pStyle w:val="Normal"/>
        <w:rPr/>
      </w:pPr>
      <w:r>
        <w:rPr>
          <w:rStyle w:val="Newscomponentsmalltext1"/>
          <w:b/>
          <w:sz w:val="48"/>
          <w:szCs w:val="48"/>
        </w:rPr>
        <w:t>School Board approves change in one school bid</w:t>
      </w:r>
    </w:p>
    <w:p>
      <w:pPr>
        <w:pStyle w:val="Normal"/>
        <w:rPr/>
      </w:pPr>
      <w:r>
        <w:rPr>
          <w:rStyle w:val="Newscomponentsmalltext1"/>
          <w:sz w:val="20"/>
          <w:szCs w:val="20"/>
        </w:rPr>
        <w:t>By Paul B. Hayes</w:t>
      </w:r>
    </w:p>
    <w:p>
      <w:pPr>
        <w:pStyle w:val="Normal"/>
        <w:rPr>
          <w:rStyle w:val="Newscomponentsmalltext1"/>
          <w:sz w:val="20"/>
          <w:szCs w:val="20"/>
        </w:rPr>
      </w:pPr>
      <w:r>
        <w:rPr/>
      </w:r>
    </w:p>
    <w:p>
      <w:pPr>
        <w:pStyle w:val="Normal"/>
        <w:rPr/>
      </w:pPr>
      <w:r>
        <w:rPr>
          <w:rStyle w:val="Newscomponentsmalltext1"/>
          <w:sz w:val="20"/>
          <w:szCs w:val="20"/>
        </w:rPr>
        <w:t>The Adair County Board of Education met in a special-called session Monday morning to deal with two issues involving the construction of the new elementary</w:t>
      </w:r>
    </w:p>
    <w:p>
      <w:pPr>
        <w:pStyle w:val="Normal"/>
        <w:rPr/>
      </w:pPr>
      <w:r>
        <w:rPr>
          <w:rStyle w:val="Newscomponentsmalltext1"/>
          <w:sz w:val="20"/>
          <w:szCs w:val="20"/>
        </w:rPr>
        <w:t>school.</w:t>
      </w:r>
    </w:p>
    <w:p>
      <w:pPr>
        <w:pStyle w:val="Normal"/>
        <w:rPr>
          <w:rStyle w:val="Newscomponentsmalltext1"/>
          <w:sz w:val="20"/>
          <w:szCs w:val="20"/>
        </w:rPr>
      </w:pPr>
      <w:r>
        <w:rPr/>
      </w:r>
    </w:p>
    <w:p>
      <w:pPr>
        <w:pStyle w:val="Normal"/>
        <w:rPr/>
      </w:pPr>
      <w:r>
        <w:rPr>
          <w:rStyle w:val="Newscomponentsmalltext1"/>
          <w:sz w:val="20"/>
          <w:szCs w:val="20"/>
        </w:rPr>
        <w:t>The first issue involved whether or not the metal roofing that will be provided for the school by the low bidder meets the bid specs. Both board member Marsha Walker and board member Mike Harris said they had received calls from another bidder who said they provided by the low bidder, John Mansfield, and it did not meet the</w:t>
      </w:r>
    </w:p>
    <w:p>
      <w:pPr>
        <w:pStyle w:val="Normal"/>
        <w:rPr/>
      </w:pPr>
      <w:r>
        <w:rPr>
          <w:rStyle w:val="Newscomponentsmalltext1"/>
          <w:sz w:val="20"/>
          <w:szCs w:val="20"/>
        </w:rPr>
        <w:t>bid specifications.</w:t>
      </w:r>
    </w:p>
    <w:p>
      <w:pPr>
        <w:pStyle w:val="Normal"/>
        <w:rPr>
          <w:rStyle w:val="Newscomponentsmalltext1"/>
          <w:sz w:val="20"/>
          <w:szCs w:val="20"/>
        </w:rPr>
      </w:pPr>
      <w:r>
        <w:rPr/>
      </w:r>
    </w:p>
    <w:p>
      <w:pPr>
        <w:pStyle w:val="Normal"/>
        <w:rPr/>
      </w:pPr>
      <w:r>
        <w:rPr>
          <w:rStyle w:val="Newscomponentsmalltext1"/>
          <w:sz w:val="20"/>
          <w:szCs w:val="20"/>
        </w:rPr>
        <w:t>Mike Smith, from Sherman, Carter Barnhart, the architects for the project, said that they had checked the specifications, and the roofing meets all of them set forth in the bid.</w:t>
      </w:r>
    </w:p>
    <w:p>
      <w:pPr>
        <w:pStyle w:val="Normal"/>
        <w:rPr>
          <w:rStyle w:val="Newscomponentsmalltext1"/>
          <w:sz w:val="20"/>
          <w:szCs w:val="20"/>
        </w:rPr>
      </w:pPr>
      <w:r>
        <w:rPr/>
      </w:r>
    </w:p>
    <w:p>
      <w:pPr>
        <w:pStyle w:val="Normal"/>
        <w:rPr/>
      </w:pPr>
      <w:r>
        <w:rPr>
          <w:rStyle w:val="Newscomponentsmalltext1"/>
          <w:sz w:val="20"/>
          <w:szCs w:val="20"/>
        </w:rPr>
        <w:t>“</w:t>
      </w:r>
      <w:r>
        <w:rPr>
          <w:rStyle w:val="Newscomponentsmalltext1"/>
          <w:sz w:val="20"/>
          <w:szCs w:val="20"/>
        </w:rPr>
        <w:t>It’s our job to ensure that everything meets bid specifications, and the roofing does,” he told the board.</w:t>
      </w:r>
    </w:p>
    <w:p>
      <w:pPr>
        <w:pStyle w:val="Normal"/>
        <w:rPr>
          <w:rStyle w:val="Newscomponentsmalltext1"/>
          <w:sz w:val="20"/>
          <w:szCs w:val="20"/>
        </w:rPr>
      </w:pPr>
      <w:r>
        <w:rPr/>
      </w:r>
    </w:p>
    <w:p>
      <w:pPr>
        <w:pStyle w:val="Normal"/>
        <w:rPr/>
      </w:pPr>
      <w:r>
        <w:rPr>
          <w:rStyle w:val="Newscomponentsmalltext1"/>
          <w:sz w:val="20"/>
          <w:szCs w:val="20"/>
        </w:rPr>
        <w:t>He went on to say that they had worked with Mansfield and Eastern Roofing on projects in the past, and they do good work. Board chairman Floyd Burton ended the discussion by noting, “If it (the roofing) meets specs, there’s nothing for us to do.”</w:t>
      </w:r>
    </w:p>
    <w:p>
      <w:pPr>
        <w:pStyle w:val="Normal"/>
        <w:rPr>
          <w:rStyle w:val="Newscomponentsmalltext1"/>
          <w:sz w:val="20"/>
          <w:szCs w:val="20"/>
        </w:rPr>
      </w:pPr>
      <w:r>
        <w:rPr/>
      </w:r>
    </w:p>
    <w:p>
      <w:pPr>
        <w:pStyle w:val="Normal"/>
        <w:rPr/>
      </w:pPr>
      <w:r>
        <w:rPr>
          <w:rStyle w:val="Newscomponentsmalltext1"/>
          <w:sz w:val="20"/>
          <w:szCs w:val="20"/>
        </w:rPr>
        <w:t>The other matter dealt with the flooring contract that was awarded. According to Branscum Construction Project Manager Sandra Honaker, the low bid for flooring submitted by Howard Carpenter Flooring left out two sections of flooring, making the firm’s bid an unqualified bid.</w:t>
      </w:r>
    </w:p>
    <w:p>
      <w:pPr>
        <w:pStyle w:val="Normal"/>
        <w:rPr>
          <w:rStyle w:val="Newscomponentsmalltext1"/>
          <w:sz w:val="20"/>
          <w:szCs w:val="20"/>
        </w:rPr>
      </w:pPr>
      <w:r>
        <w:rPr/>
      </w:r>
    </w:p>
    <w:p>
      <w:pPr>
        <w:pStyle w:val="Normal"/>
        <w:rPr/>
      </w:pPr>
      <w:r>
        <w:rPr>
          <w:rStyle w:val="Newscomponentsmalltext1"/>
          <w:sz w:val="20"/>
          <w:szCs w:val="20"/>
        </w:rPr>
        <w:t>Honaker requested the board approve the authorization to withdraw Howard Carpenter Floor Covering’s bid and accept the second low bid for the package, which the board did. The second low bidder was Bennett’s Carpets of Russell Springs. Bennett’s bid was $60,000 higher than Carpenter’s, which will add</w:t>
      </w:r>
    </w:p>
    <w:p>
      <w:pPr>
        <w:pStyle w:val="Normal"/>
        <w:rPr/>
      </w:pPr>
      <w:r>
        <w:rPr>
          <w:rStyle w:val="Newscomponentsmalltext1"/>
          <w:sz w:val="20"/>
          <w:szCs w:val="20"/>
        </w:rPr>
        <w:t>$60,000 to the construction costs.</w:t>
      </w:r>
    </w:p>
    <w:p>
      <w:pPr>
        <w:pStyle w:val="Normal"/>
        <w:rPr>
          <w:rStyle w:val="Newscomponentsmalltext1"/>
          <w:sz w:val="20"/>
          <w:szCs w:val="20"/>
        </w:rPr>
      </w:pPr>
      <w:r>
        <w:rPr/>
      </w:r>
    </w:p>
    <w:p>
      <w:pPr>
        <w:pStyle w:val="Normal"/>
        <w:rPr/>
      </w:pPr>
      <w:r>
        <w:rPr>
          <w:rStyle w:val="Newscomponentsmalltext1"/>
          <w:sz w:val="20"/>
          <w:szCs w:val="20"/>
        </w:rPr>
        <w:t>However, the total cost of $14,086,559 will not change. A total of $49,000 for equipment and furnishings was deleted and $10,000-plus removed from the contingency fund in order to keep the total cost, which is the maximum amount the school district can spend, the same. The money for equipment and furnishings can be added in later from the contingency fund.</w:t>
      </w:r>
    </w:p>
    <w:p>
      <w:pPr>
        <w:pStyle w:val="Normal"/>
        <w:rPr>
          <w:rStyle w:val="Newscomponentsmalltext1"/>
          <w:sz w:val="20"/>
          <w:szCs w:val="20"/>
        </w:rPr>
      </w:pPr>
      <w:r>
        <w:rPr/>
      </w:r>
    </w:p>
    <w:p>
      <w:pPr>
        <w:pStyle w:val="Normal"/>
        <w:rPr/>
      </w:pPr>
      <w:r>
        <w:rPr>
          <w:rStyle w:val="Newscomponentsmalltext1"/>
          <w:sz w:val="20"/>
          <w:szCs w:val="20"/>
        </w:rPr>
        <w:t>In the only other matter on the agenda for the special meeting, the board approved an emergency certification for a substitute teacher. Board members Walker, Harris, Burton and Joe Payne were present for the meeting. Board member Rebecca Turner was absent.</w:t>
      </w:r>
    </w:p>
    <w:p>
      <w:pPr>
        <w:pStyle w:val="Normal"/>
        <w:rPr>
          <w:rFonts w:cs="Calibri"/>
        </w:rPr>
      </w:pPr>
      <w:r>
        <w:rPr>
          <w:rStyle w:val="Newscomponentsmalltext1"/>
          <w:sz w:val="20"/>
          <w:szCs w:val="20"/>
        </w:rPr>
        <w:t xml:space="preserve"> </w:t>
      </w:r>
      <w:r>
        <w:br w:type="page"/>
      </w:r>
    </w:p>
    <w:p>
      <w:pPr>
        <w:pStyle w:val="Normal"/>
        <w:rPr/>
      </w:pPr>
      <w:r>
        <w:rPr>
          <w:rFonts w:cs="Arial" w:ascii="Arial" w:hAnsi="Arial"/>
          <w:b/>
          <w:sz w:val="20"/>
          <w:szCs w:val="20"/>
        </w:rPr>
        <w:t>Central Kentucky News Journal, Campbellsville, July 11,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Campbellsville students to eat free</w:t>
      </w:r>
    </w:p>
    <w:p>
      <w:pPr>
        <w:pStyle w:val="Normal"/>
        <w:rPr>
          <w:rFonts w:ascii="Arial" w:hAnsi="Arial" w:cs="Arial"/>
          <w:sz w:val="20"/>
          <w:szCs w:val="20"/>
        </w:rPr>
      </w:pPr>
      <w:r>
        <w:rPr>
          <w:rFonts w:cs="Arial" w:ascii="Arial" w:hAnsi="Arial"/>
          <w:sz w:val="20"/>
          <w:szCs w:val="20"/>
        </w:rPr>
        <w:t>By Calen McKin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at Campbellsville Independent Schools won’t have to pay a dime for their breakfast or lunch this coming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Monday night’s regular Campbellsville School Board meeting, Jeff Richardson, food services director, announced that because enough of the District’s students now qualify for free lunches, the District can participate in a program that will allow the entire student population to receive free breakfasts and lunches. The news was followed by applause from Board membe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ichardson told Board members that eligibility to participate in the program is based on the number of students who qualify for Medicaid, food stamps and other types of government assistan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 said 55 percent of Campbellsville’s students qualify for free lunches. When a student qualifies for that benefit, the District receives $2.79 for each lun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en using a federal reimbursement formula, he said, the District will actually receive the full $2.79 reimbursement for 88 percent of its stude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 the remaining 12 percent of students, Richardson said, the District will receive a federal reimbursement of 25 cents for ea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nce the District will be receiving full reimbursement for 88 percent of its nearly 1,100 students, Richardson said, the District can choose to waive the cost of lunches for the remaining 12 percent if it believes that is feasib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ichardson said he believes having free breakfasts and lunches will encourage more students to eat, which will mean the District will receive more reimburs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ichardson told Board members that the District will try to get about 200 more students to eat breakfast to receive more funding. And now that the meals are free, he said he believes that won’t be a probl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uperintendent Mike Deaton said breakfasts were provided free last school year during testing. Richardson said the District saw a large jump in the number of students who ate breakfast during that ti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ichardson said school workers will research providing a “grab and go” breakfast for high school students that can be eaten in the classroom or gymnasium. He said that might make more cleaning for custodians, howev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etting a free meal outweighs that,”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ichardson said having free breakfast and lunch will help students who were struggling to afford paying for th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ome of our kids, it’s the best meal they get all d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 Tuesday, Richardson said research shows that students who eat healthy meals perform and learn bett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 said Campbellsville Schools has never offered its entire student body free breakfast and lunch before. Monroe County participated in the program last year, he said, and reported that it worked well. The program began last year in three states, including Kentuck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oard member Angie Johnson said having free meals will help parents save time in no longer having to prepare meals as well as saving the cost of groceries to make those mea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ichardson said it will also help those who were embarrassed to ask for their free meals because now all students will be equ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 said the District will continue to sell a la cart items in its lunch rooms for those who would like to purchase extra item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oard Vice Chair Suzanne Wilson asked if providing the free meals will be for only the upcoming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ichardson said the District can offer the meals for this coming school year but has the option to continue the progra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e said the District’s eligibility will be based on the number of students who qualify for free and reduced lunches. He said he anticipates that the District’s number will continue to increa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pening day for Campbellsville Independent students is Aug. 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oard member Mitch Overstreet is on vacation and did not attend Monday’s mee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ademic Spotl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cademic spotlight was on the Campbellsville Family Resource and Youth Services Cent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ordinator Sue Crabtree told Board members that she was recently told schools will soon be charged $10 for each background check for those who want to volunteer with school systems. She said she submitted about 100 requests before the deadline to help save the District mone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abtree said the District’s backpack food program cost is increasing. She showed Board members a sampling of the food students in the program typically receive, which includes a box of crackers, noodles, vegetables, juices, pudding and mo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rogram provides food for students who have enough to eat while at school, but may not have enough on the weekend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abtree said the Taylor County Sheriff’s Office wants to do a shop with a cop program to help Campbellsville students get clothing and school supplies for the upcoming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abtree spoke about a workplace readiness program that provides free workers to area businesses with grant funding. She said the program gives local students work experience and provides businesses with free hel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abtree said members of the Sawtooth Sisters Quilt Guild have made some quilts for students in the District who have bab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so at the meet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aton reported that custodians and maintenance workers are cleaning and doing some upgrades to the District’s school buildings to prepare for the upcoming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aton said the District ended its fiscal year with about $120,000 more than expected. He said the new school year will begin with $2,083,595.8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uthern Foods was awarded the bid to provide food for the District for the upcoming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ard members approved the code for acceptable behavior and discipline handboo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United Way funding application was approved. Deaton said the District is eligible for $2,200 to help pay for students’ clothing, school supplies and Junior Guard cos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e mandatory and three flex professional development days were approved for the upcoming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rict’s preschool calendar was approv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ndler’s was awarded the office supply bid for the upcoming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een County Board of Education and Orthodyne were awarded the occupational and physical therapy bids for the upcoming school year, respective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hool therapy services and business associates agreements with The Adanta Group were approved for the upcoming school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oard approved Kentucky School Board Association procedures and had first reading of its polic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oard met in closed session for about a half hour to discuss personnel and pending litigation. No action was tak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ersonnel Repor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w employees — Ben Davis, CHS English teacher; Blake Milby, CHS social studies teacher; Melinda Parrott, adult education administrative assistant; David Payne, adult education instructor; Kayla Stockton, CMS science teach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igned/retired employees — Terry Brewer, technology computer education teacher; Jay Cobb, CEA director/CHS assistant principal/head football coach; Tony Houston, bus driver; Christy Parks, CES special education teacher; Scott Parks, preschool coordinator/CES director/sixth-grade boys basketball coach; Shannon Sparksman, school psychologist.</w:t>
      </w:r>
      <w:r>
        <w:br w:type="page"/>
      </w:r>
    </w:p>
    <w:p>
      <w:pPr>
        <w:pStyle w:val="Normal"/>
        <w:rPr>
          <w:rFonts w:ascii="Arial" w:hAnsi="Arial" w:cs="Arial"/>
          <w:b/>
          <w:b/>
          <w:sz w:val="20"/>
          <w:szCs w:val="20"/>
        </w:rPr>
      </w:pPr>
      <w:r>
        <w:rPr>
          <w:rFonts w:cs="Arial" w:ascii="Arial" w:hAnsi="Arial"/>
          <w:b/>
          <w:sz w:val="20"/>
          <w:szCs w:val="20"/>
        </w:rPr>
        <w:t>Grant County News, Williamstown, July 11, 201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48"/>
          <w:szCs w:val="48"/>
        </w:rPr>
      </w:pPr>
      <w:r>
        <w:rPr>
          <w:rFonts w:cs="Arial" w:ascii="Arial" w:hAnsi="Arial"/>
          <w:b/>
          <w:sz w:val="48"/>
          <w:szCs w:val="48"/>
        </w:rPr>
        <w:t>Kinmon receives EPSB reprimand</w:t>
      </w:r>
    </w:p>
    <w:p>
      <w:pPr>
        <w:pStyle w:val="Normal"/>
        <w:rPr>
          <w:rFonts w:ascii="Arial" w:hAnsi="Arial" w:cs="Arial"/>
          <w:sz w:val="20"/>
          <w:szCs w:val="20"/>
        </w:rPr>
      </w:pPr>
      <w:r>
        <w:rPr>
          <w:rFonts w:cs="Arial" w:ascii="Arial" w:hAnsi="Arial"/>
          <w:sz w:val="20"/>
          <w:szCs w:val="20"/>
        </w:rPr>
        <w:t>By Jamie Baker-Nantz</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on K. Kinmon Jr., the former director of operations for the Grant County School District, had his teaching certificate suspended by the Kentucky Education Professional Standards Board for seven days beginning June 15, 201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inmon resigned his position from the district on June 20, 2011, after a sexual harassment complaint was filed against him by a bus driv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EPSB also ruled that Kinmon’s license would be reinstated if he completed the follow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written evidence to the board he completed 12 hours of professional development/training in ethics and sexual harassment, paid for at his own expens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written evidence from a mental health professional that he is fit to return to a school leadership or classroom position and has completed any recommended counsel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imburse Grant County Schools $687.1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he fails to satisfy any of the conditions, his certificate shall remain suspended until all are me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EPSB also ruled that Kinmon be on probation for five years and not be disciplined by any school district for conduct as deemed a violation of KRS 161.120. If he violates the condition, his certificate would automatically be suspended for two years and his employer could seek additional sanctions.</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lasgow Daily Times,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Peters gets interim tag removed</w:t>
      </w:r>
    </w:p>
    <w:p>
      <w:pPr>
        <w:pStyle w:val="Normal"/>
        <w:rPr>
          <w:rFonts w:ascii="Arial" w:hAnsi="Arial" w:cs="Arial"/>
          <w:sz w:val="20"/>
          <w:szCs w:val="20"/>
        </w:rPr>
      </w:pPr>
      <w:r>
        <w:rPr>
          <w:rFonts w:cs="Arial" w:ascii="Arial" w:hAnsi="Arial"/>
          <w:sz w:val="20"/>
          <w:szCs w:val="20"/>
        </w:rPr>
        <w:t>By Tyler Thomps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vid Peters was announced as the new director of transportation during Thursday’s Barren County Board of Education meeting at the central offi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eters, a former bus driver for the district, had served as interim director for the past year, and Superintendent Bo Matthews said it was time to remove the interim tit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gave him a year to wear the shoes and see where he could take it,” Matthews said. “We’re satisfied with the direction we’re moving and I was ready to make him the director. He’s met all of my expectations that I have set before hi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eters said he is honored by the opportunity to serve the distri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grateful to Mr. Matthews and the board for the confidence they’ve placed in me to fulfill the position,” Peters said. “God has put me here for a reason, I know that. I don’t know for how long but I’m here for a reason. I’m thankful for my family and the support they’ve given me over the past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eters said it’s been a challenging yet rewarding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ook a lot of pride in what I did when I was a driver,” Peters said. “My goal is to extend that pride into our drivers and into our district. I want them to take pride in what they do because we have a very important job. I want them to be aware of that. I’m excited about the direction Mr. Matthews is taking us as a district, and I’m looking forward to the days ahea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other business, the board approved the second reading of the Kentucky School Boards Association (KSBA) 2012-13 policies and procedures upda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subscribe, like most districts in Kentucky, to the KSBA and their policies and procedures,” said Bill Walter, associate superintendent. “The attorneys at KSBA review all the laws and when they are passed. They go through the laws that are related to public education and make corresponding changes as needed in the board polic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alter said the procedures are the instructions the superintendent uses to implement the board’s polic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also approved contracts for 2012-13 for music therapy, occupational therapy, physical therapy and speech therap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cupational therapy will be provided by T.J. Samson and music therapy will be provided by Lorinda Jones,” said Director of Special Programs Mark Wallace. “The purpose of these services is to help students with disabilities in reaching their individual, education-planned goa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also approved the Alliance for a Healthier Gener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program will enhance our health and wellness efforts that are already in place through our own weekend program,” Wallace said. “This program is at no cost to the district and will be a great resource for us this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rector of Pupil Personnel Courtney Crews said this week’s open enrollment period was a positive sign in the progress of student enroll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anks to our schools’ efforts we welcomed 164 new students to Barren County schools,” Crews said. “This was four up from last yea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also approved the 2012-13 district comprehensive pl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a yearly plan that we’ve had to do for a number of years now, and it’s a way our funding mechanism works with the department of education … all of our categorical programs are approved through this one document,” said Director of Instruction Dr. Benny Lile. “It’s been a little bit of a challenge the past few years with the budget situation that we’ve had with the state and the drop in funding. Even though there’s not the funds attached to it that we had at one time, we try not to let that be to big of an obstacle for moving forward and doing innovative things in our distri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ile also said the Barren Academy of Virtual and Expanded Learning (BAVEL) will be hiring its own teachers for the coming ye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nder a new agreement that we’ll be working with this year with Florida Virtual, we will actually be employing our own teachers,” Lile said. “We are expecting a record enrollment with BAVEL this year, and not only will our directors Phillip Napier and Melinda Owen be working with our students, but they will be working with our staff members as wel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oard also presented Ashlyn Veluzat with a plaque commemorating her perfect attendan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ormer Hiseville student has kept perfect attendance through her sixth-grade year, and will enter Barren County Middle School this fal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ext meeting is scheduled for Aug. 13.</w:t>
      </w:r>
      <w:r>
        <w:br w:type="page"/>
      </w:r>
    </w:p>
    <w:p>
      <w:pPr>
        <w:pStyle w:val="Normal"/>
        <w:rPr>
          <w:rFonts w:ascii="Arial" w:hAnsi="Arial" w:cs="Arial"/>
          <w:b/>
          <w:b/>
          <w:sz w:val="20"/>
          <w:szCs w:val="20"/>
        </w:rPr>
      </w:pPr>
      <w:r>
        <w:rPr>
          <w:rFonts w:cs="Arial" w:ascii="Arial" w:hAnsi="Arial"/>
          <w:b/>
          <w:sz w:val="20"/>
          <w:szCs w:val="20"/>
        </w:rPr>
        <w:t>State Journal, Frankfort,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Peaks Mill on the hunt for new principal</w:t>
      </w:r>
    </w:p>
    <w:p>
      <w:pPr>
        <w:pStyle w:val="Normal"/>
        <w:rPr>
          <w:rFonts w:ascii="Arial" w:hAnsi="Arial" w:cs="Arial"/>
          <w:sz w:val="24"/>
          <w:szCs w:val="24"/>
        </w:rPr>
      </w:pPr>
      <w:r>
        <w:rPr>
          <w:rFonts w:cs="Arial" w:ascii="Arial" w:hAnsi="Arial"/>
          <w:sz w:val="24"/>
          <w:szCs w:val="24"/>
        </w:rPr>
        <w:t>Council says there's enough time before school</w:t>
      </w:r>
    </w:p>
    <w:p>
      <w:pPr>
        <w:pStyle w:val="Normal"/>
        <w:rPr>
          <w:rFonts w:ascii="Arial" w:hAnsi="Arial" w:cs="Arial"/>
          <w:sz w:val="20"/>
          <w:szCs w:val="20"/>
        </w:rPr>
      </w:pPr>
      <w:r>
        <w:rPr>
          <w:rFonts w:cs="Arial" w:ascii="Arial" w:hAnsi="Arial"/>
          <w:sz w:val="20"/>
          <w:szCs w:val="20"/>
        </w:rPr>
        <w:t>By Katheran Wa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aks Mill Elementary school council has decided to go forward with the search for a new principal, in hopes of hiring someone before the start of school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son Teegarden, a teacher at Peaks Mill and co-chair of the council, said members met Tuesday and declined to name an interim principal for the upcoming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s council is in charge of hiring a replacement, along with input from the superinte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right on the cusp of having just enough time before school starts, so we just weighed our options and thought we’d go ahead and dive right in,”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klin County Public Schools Superintendent Chrissy Jones announced last week that Principal Beth Nickel would move to Central Office to serve as director of elementary schools. She led Peaks Mill since 2008, and previously from 2000 to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Everybody is kind of anxious but excited,” Teegarden said of the upcoming 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re trying to look at it as a journey, even though we are going to miss Ms. Nickel so much – she was such a huge part of making up the culture of our school.”</w:t>
      </w:r>
    </w:p>
    <w:p>
      <w:pPr>
        <w:pStyle w:val="Normal"/>
        <w:rPr>
          <w:rFonts w:ascii="Arial" w:hAnsi="Arial" w:cs="Arial"/>
          <w:sz w:val="20"/>
          <w:szCs w:val="20"/>
        </w:rPr>
      </w:pPr>
      <w:r>
        <w:rPr>
          <w:rFonts w:cs="Arial" w:ascii="Arial" w:hAnsi="Arial"/>
          <w:sz w:val="20"/>
          <w:szCs w:val="20"/>
        </w:rPr>
        <w:t>Teegarden said several educators have already expressed interest in the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ope to get some strong candidates, and if we don’t, we always have the option of going with the interim later,”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of the council plan to meet next week to set a timeline and begin crafting their wish list for the school’s next principal, Teegarden said. They are also seeking input from parents and staff,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kel will serve as one of three directors at Central Office – one each focused on Franklin County’s elementary, middle and high schools.</w:t>
      </w:r>
      <w:r>
        <w:br w:type="page"/>
      </w:r>
    </w:p>
    <w:p>
      <w:pPr>
        <w:pStyle w:val="Normal"/>
        <w:rPr>
          <w:rFonts w:ascii="Arial" w:hAnsi="Arial" w:cs="Arial"/>
          <w:b/>
          <w:b/>
          <w:sz w:val="20"/>
          <w:szCs w:val="20"/>
        </w:rPr>
      </w:pPr>
      <w:r>
        <w:rPr>
          <w:rFonts w:cs="Arial" w:ascii="Arial" w:hAnsi="Arial"/>
          <w:b/>
          <w:sz w:val="20"/>
          <w:szCs w:val="20"/>
        </w:rPr>
        <w:t>Murray Ledger &amp; Times, July 12, 2012</w:t>
        <w:br/>
      </w:r>
    </w:p>
    <w:p>
      <w:pPr>
        <w:pStyle w:val="Normal"/>
        <w:rPr>
          <w:rFonts w:ascii="Arial" w:hAnsi="Arial" w:cs="Arial"/>
          <w:b/>
          <w:b/>
          <w:sz w:val="48"/>
          <w:szCs w:val="48"/>
        </w:rPr>
      </w:pPr>
      <w:r>
        <w:rPr>
          <w:rFonts w:cs="Arial" w:ascii="Arial" w:hAnsi="Arial"/>
          <w:b/>
          <w:sz w:val="48"/>
          <w:szCs w:val="48"/>
        </w:rPr>
        <w:t>McKeel named SW Elem. principal</w:t>
      </w:r>
    </w:p>
    <w:p>
      <w:pPr>
        <w:pStyle w:val="Normal"/>
        <w:rPr>
          <w:rFonts w:ascii="Arial" w:hAnsi="Arial" w:cs="Arial"/>
          <w:sz w:val="20"/>
          <w:szCs w:val="20"/>
        </w:rPr>
      </w:pPr>
      <w:r>
        <w:rPr>
          <w:rFonts w:cs="Arial" w:ascii="Arial" w:hAnsi="Arial"/>
          <w:sz w:val="20"/>
          <w:szCs w:val="20"/>
        </w:rPr>
        <w:t>By David Dowd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osh McKeel, who has served the past four years as Athletic Director/Assistant Principal at Calloway County High School has been selected by the Southwest Elementary School-Based Decision-Making Council, chaired by Superintendent Ken Bargo, to succeed Dennis Fisher as the next principal of Southwest Calloway E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 had a strong pool of applicants for this position”, said Bargo, “but our committee felt that Mr. McKeel had the right combination of experience, character, leadership and skills that we needed to become our next 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m excited to accept the principal’s position at Southwest,” said McKeel. “This is an outstanding school with a tradition of excellence, and I look forward to working with the faculty, staff, students and families to continue impro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ll be ready and waiting to meet all the students and their families at the Southwest Back to School nights on July 16, 17 and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west Calloway Elementary School principal’s job became vacant when Dennis Fisher retired at the end of the last school year.</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anklin Favorite, July 12, 201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48"/>
          <w:szCs w:val="48"/>
        </w:rPr>
      </w:pPr>
      <w:r>
        <w:rPr>
          <w:rFonts w:cs="Arial" w:ascii="Arial" w:hAnsi="Arial"/>
          <w:b/>
          <w:sz w:val="48"/>
          <w:szCs w:val="48"/>
        </w:rPr>
        <w:t>Volunteers to pay for background checks</w:t>
      </w:r>
    </w:p>
    <w:p>
      <w:pPr>
        <w:pStyle w:val="Normal"/>
        <w:rPr>
          <w:rFonts w:ascii="Arial" w:hAnsi="Arial" w:cs="Arial"/>
          <w:sz w:val="20"/>
          <w:szCs w:val="20"/>
        </w:rPr>
      </w:pPr>
      <w:r>
        <w:rPr>
          <w:rFonts w:cs="Arial" w:ascii="Arial" w:hAnsi="Arial"/>
          <w:sz w:val="20"/>
          <w:szCs w:val="20"/>
        </w:rPr>
        <w:t>By Robin Hollingsworth</w:t>
      </w:r>
    </w:p>
    <w:p>
      <w:pPr>
        <w:pStyle w:val="Normal"/>
        <w:rPr>
          <w:rFonts w:ascii="Arial" w:hAnsi="Arial" w:cs="Arial"/>
          <w:sz w:val="20"/>
          <w:szCs w:val="20"/>
        </w:rPr>
      </w:pPr>
      <w:r>
        <w:rPr>
          <w:rFonts w:cs="Arial" w:ascii="Arial" w:hAnsi="Arial"/>
          <w:sz w:val="20"/>
          <w:szCs w:val="20"/>
        </w:rPr>
        <w:t>Simpson County Community 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ugust not only marks the end of endless summer freedom for the youth of Simpson County, it also is a time when approximately 600 school district volunteer applications are processed with the Administrative Office of the Courts (AOC) Judicial Branc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olunteer applications are completed by those in our community that volunteer throughout the Simpson County School District. Until June 30, background checks were processed by the AOC at no charge to school distric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nfortunately, the Kentucky judicial branches are also burdened with balancing a budget challenged with numerous cuts and reduc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 this reason, the AOC began charging school districts a $10 fee per volunteer background check processed July 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situation is serious,” Minton said. “In spite of our efforts to secure adequate funding, the legislature’s appropriation is far short of what is necessary to operate the Kentucky court system for the next two years. These recent reductions are especially challenging because they’ve come quickly on the heels of other cutbac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nce the economic crisis began in 2008, the judicial branch has cut 282 employees statewide, eliminated court programs and trimmed operating costs at all four levels of the court system to stay within budge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ntil now, we were able to take aggressive measures to avoid furloughs and keep courts open,” Chief Justice Minton said. “But there are only so many places to cut in a court operations budget that is 86 percent personnel. When there’s such a large gap between what we ask for and what we receive, difficult decisions must be ma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ur school district must also make the difficult decision in having the volunteers pay the $10 fee when their volunteer application is processed. In consideration of this new policy, everyone volunteering in the school district after July 1 will be responsible for processing a new volunteer application and paying the $10 fe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rents and family members attending district registration on July 24 or July 25 will have the opportunity to complete the volunteer application in their child’s packet and pay the $10 at registr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response to the personnel reductions at the AOC office, it is recommended that anyone interested in volunteering during the 2012-2013 school year process their volunteer application prior to August 31, 201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t is not unusual for the AOC to have long delays when processing the background chec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mpson County Schools are hopeful that this new policy will not discourage anyone from volunteering.</w:t>
      </w:r>
      <w:r>
        <w:br w:type="page"/>
      </w:r>
    </w:p>
    <w:p>
      <w:pPr>
        <w:pStyle w:val="Normal"/>
        <w:rPr>
          <w:rFonts w:ascii="Arial" w:hAnsi="Arial" w:cs="Arial"/>
          <w:b/>
          <w:b/>
          <w:sz w:val="20"/>
          <w:szCs w:val="20"/>
        </w:rPr>
      </w:pPr>
      <w:r>
        <w:rPr>
          <w:rFonts w:cs="Arial" w:ascii="Arial" w:hAnsi="Arial"/>
          <w:b/>
          <w:sz w:val="20"/>
          <w:szCs w:val="20"/>
        </w:rPr>
        <w:t>The Gleaner, Henderson, July 1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Middle schools will add soccer to fall lineup</w:t>
      </w:r>
    </w:p>
    <w:p>
      <w:pPr>
        <w:pStyle w:val="Normal"/>
        <w:rPr>
          <w:rFonts w:ascii="Arial" w:hAnsi="Arial" w:cs="Arial"/>
          <w:sz w:val="20"/>
          <w:szCs w:val="20"/>
        </w:rPr>
      </w:pPr>
      <w:r>
        <w:rPr>
          <w:rFonts w:cs="Arial" w:ascii="Arial" w:hAnsi="Arial"/>
          <w:sz w:val="20"/>
          <w:szCs w:val="20"/>
        </w:rPr>
        <w:t xml:space="preserve">By Kevin Pat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DERSON, Ky. — Middle school students will have another opportunity to play competitive sports this fall as North and South middle schools will add boys and girls t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ing as self-funded club programs, the middle schools teams were the idea of South athletic director Clay Bolin, who worked with South principal Ryan Reusch, the site-based councils, high school coaches, the PYSA and the school's central office. "We'll be a club program for the first five years. We'll be self-funded. The board will re-evaluate the program at that time," Bol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school will field two boys teams and one girls team for sixth, seventh and eighth graders. Holy Name already has a boys team but isn't expected to have a girls team. Any girls who attend Holy Name could play on either North or South's teams depending on which district they liv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both the boys and girls programs at the high school will continue to use some middle school students on the junior varsity rosters, high school coaches Benson Pryor and Doc Dewitt welcome the addition of the middle school programs. "We always have a lot of interest from middle school kids, but now we have a better place for them to be able to play. They're going to get good coaching and good competition," Pryo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er HCHS boys head coach Sam Langley, who also coached on the collegiate level at Brescia, will coach North's boys team with Kyle Lambert and Connor Mattingly coaching the South boys. Taylor Tompkins will coach the South girls. Bolin hasn't finalized a coach for the North girls team but hopes to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win-win situation," Lady Colonel coach Doc Dewitt said. "I think we can get more athletic kids into soccer playing in an organized fashioned a little bit earlier than we w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gives them a place to play that's free," Pryor said. "Some of the kids can't afford to play select soc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hort term, Dewitt fears the middle school program could put the pinch on numbers for his junior varsity team. "It could be a drain on our numbers because we may not have enough kids to go around," said Dewitt, who has been forced to use several middle school players on his junior varsity squads in his first two seasons with the Lady Colonels. "In order to get the middle school program going, we may have to bite the bullet at the JV level." The move should pay off in the long run, Dewitt said, and could increase the overall numbers in the high school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playing each other as well as Holy Name's boys team, North and South will also play the likes of Owensboro Middle, Madisonville, Hopkinsville, Evansville Harrison and Evansville Christian School. Just before fall break, Bolin is planning a city championship for the local t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practicing at their respective schools, the teams will play their home games at the PYSA's main field at Newman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really been a team effort to make this happen especially with the help of the high school coaches and the PYSA," Bol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outs for the North and South teams will be July 24 beginning at 6:30 p.m. at Newman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New South coa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 Middle will have new coaches for its football teams this fall. Steve Doran, who was the last coach at City High and also played for Bear Bryant at Alabama, will coach the eighth-grade team. He will be assisted by Marty Capps. Brent Hepner, who recently retired after 20 years as a Marine fighter pilot, will coach the seventh-grade team and will be assisted by James Wol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City tournament cance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ess something changes, the Henderson City Golf Tournament will end its run of 43 consecut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urnament, which was scheduled for July 28-29 and Aug. 4, has been canceled for this summer. Brandon Potts, the manager of Municipal Golf Course, said time was running out to work out all of the details for the tourn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ty Tournament has been struggling in recent years as the field had dwindled. The Players Club dropped out last year, reducing the rounds from four to th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ers attempted to add a women's and a junior's division this year but that apparently didn't achieve the desired reception.</w:t>
      </w:r>
      <w:r>
        <w:br w:type="page"/>
      </w:r>
    </w:p>
    <w:p>
      <w:pPr>
        <w:pStyle w:val="Normal"/>
        <w:rPr>
          <w:rFonts w:ascii="Arial" w:hAnsi="Arial" w:cs="Arial"/>
          <w:b/>
          <w:b/>
          <w:sz w:val="20"/>
          <w:szCs w:val="20"/>
        </w:rPr>
      </w:pPr>
      <w:r>
        <w:rPr>
          <w:rFonts w:cs="Arial" w:ascii="Arial" w:hAnsi="Arial"/>
          <w:b/>
          <w:sz w:val="20"/>
          <w:szCs w:val="20"/>
        </w:rPr>
        <w:t>Hancock Clarion, Hawesville,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HCHS gets top honor</w:t>
      </w:r>
    </w:p>
    <w:p>
      <w:pPr>
        <w:pStyle w:val="Normal"/>
        <w:rPr>
          <w:rFonts w:ascii="Arial" w:hAnsi="Arial" w:cs="Arial"/>
          <w:sz w:val="20"/>
          <w:szCs w:val="20"/>
        </w:rPr>
      </w:pPr>
      <w:r>
        <w:rPr>
          <w:rFonts w:cs="Arial" w:ascii="Arial" w:hAnsi="Arial"/>
          <w:sz w:val="20"/>
          <w:szCs w:val="20"/>
        </w:rPr>
        <w:t>By Ralph Dickers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outhern Regional Educational Board honored Hancock County High with a 2012 Gold Achievement award, one of only 12 high schools in the nation to receive this honor, which puts HCHS in the top 1-percent of SREB affiliated schools. The SREB covers 30 states, and includes over 1,200 high schools in its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an honor and it is a testament to the hard work not only by our staff, but by our students as well,” HCHS Principal Rick Lasl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Hancock County Board of Education Superintendent Kyle Estes, and Gina</w:t>
      </w:r>
    </w:p>
    <w:p>
      <w:pPr>
        <w:pStyle w:val="Normal"/>
        <w:rPr>
          <w:rFonts w:ascii="Arial" w:hAnsi="Arial" w:cs="Arial"/>
          <w:sz w:val="20"/>
          <w:szCs w:val="20"/>
        </w:rPr>
      </w:pPr>
      <w:r>
        <w:rPr>
          <w:rFonts w:cs="Arial" w:ascii="Arial" w:hAnsi="Arial"/>
          <w:sz w:val="20"/>
          <w:szCs w:val="20"/>
        </w:rPr>
        <w:t>Biever, the Supervisor of Instruction, both praised the high school for receiving the honor. Both said it reflects well on the school’s efforts to improve its academ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really focused the past couple of years on increasing the rigor of the</w:t>
      </w:r>
    </w:p>
    <w:p>
      <w:pPr>
        <w:pStyle w:val="Normal"/>
        <w:rPr>
          <w:rFonts w:ascii="Arial" w:hAnsi="Arial" w:cs="Arial"/>
          <w:sz w:val="20"/>
          <w:szCs w:val="20"/>
        </w:rPr>
      </w:pPr>
      <w:r>
        <w:rPr>
          <w:rFonts w:cs="Arial" w:ascii="Arial" w:hAnsi="Arial"/>
          <w:sz w:val="20"/>
          <w:szCs w:val="20"/>
        </w:rPr>
        <w:t>curriculum and I think those things, along with the College and Career Readiness</w:t>
      </w:r>
    </w:p>
    <w:p>
      <w:pPr>
        <w:pStyle w:val="Normal"/>
        <w:rPr>
          <w:rFonts w:ascii="Arial" w:hAnsi="Arial" w:cs="Arial"/>
          <w:sz w:val="20"/>
          <w:szCs w:val="20"/>
        </w:rPr>
      </w:pPr>
      <w:r>
        <w:rPr>
          <w:rFonts w:cs="Arial" w:ascii="Arial" w:hAnsi="Arial"/>
          <w:sz w:val="20"/>
          <w:szCs w:val="20"/>
        </w:rPr>
        <w:t>ef forts, have really benefitted the students,” Estes said. “It is no surprise to us because we have great teachers, great students and a great administration at the</w:t>
      </w:r>
    </w:p>
    <w:p>
      <w:pPr>
        <w:pStyle w:val="Normal"/>
        <w:rPr>
          <w:rFonts w:ascii="Arial" w:hAnsi="Arial" w:cs="Arial"/>
          <w:sz w:val="20"/>
          <w:szCs w:val="20"/>
        </w:rPr>
      </w:pPr>
      <w:r>
        <w:rPr>
          <w:rFonts w:cs="Arial" w:ascii="Arial" w:hAnsi="Arial"/>
          <w:sz w:val="20"/>
          <w:szCs w:val="20"/>
        </w:rPr>
        <w:t>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ver agreed with Estes.“I think it reflects (well) on all the work Hancock County High School has done,” she said. “It has all come together; It focuses on increasing opportunities for our kids, and we are starting to see the fruits of those lab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wo other high schools in Kentucky, Boyd County High School and Corbin High School, received this award. The SREB recognized the schools at its annual High Schools That Work Staff Development Conference in New Orleans on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a press release from the SREB, to earn a Gold Achievement award,</w:t>
      </w:r>
    </w:p>
    <w:p>
      <w:pPr>
        <w:pStyle w:val="Normal"/>
        <w:rPr>
          <w:rFonts w:ascii="Arial" w:hAnsi="Arial" w:cs="Arial"/>
          <w:sz w:val="20"/>
          <w:szCs w:val="20"/>
        </w:rPr>
      </w:pPr>
      <w:r>
        <w:rPr>
          <w:rFonts w:cs="Arial" w:ascii="Arial" w:hAnsi="Arial"/>
          <w:sz w:val="20"/>
          <w:szCs w:val="20"/>
        </w:rPr>
        <w:t>50-percent of a school’s students need to earn the HSTW Award of Educational</w:t>
      </w:r>
    </w:p>
    <w:p>
      <w:pPr>
        <w:pStyle w:val="Normal"/>
        <w:rPr>
          <w:rFonts w:ascii="Arial" w:hAnsi="Arial" w:cs="Arial"/>
          <w:sz w:val="20"/>
          <w:szCs w:val="20"/>
        </w:rPr>
      </w:pPr>
      <w:r>
        <w:rPr>
          <w:rFonts w:cs="Arial" w:ascii="Arial" w:hAnsi="Arial"/>
          <w:sz w:val="20"/>
          <w:szCs w:val="20"/>
        </w:rPr>
        <w:t>Achievement, which consists of three different readiness goals, perform well on the No Child Left Behind Act and also possess a graduation rate of over 85-per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d 58-percent of our kids score high on all three (readiness) levels,” Lasley</w:t>
      </w:r>
    </w:p>
    <w:p>
      <w:pPr>
        <w:pStyle w:val="Normal"/>
        <w:rPr>
          <w:rFonts w:ascii="Arial" w:hAnsi="Arial" w:cs="Arial"/>
          <w:sz w:val="20"/>
          <w:szCs w:val="20"/>
        </w:rPr>
      </w:pPr>
      <w:r>
        <w:rPr>
          <w:rFonts w:cs="Arial" w:ascii="Arial" w:hAnsi="Arial"/>
          <w:sz w:val="20"/>
          <w:szCs w:val="20"/>
        </w:rPr>
        <w:t>said. “This test is not the ACT, but it does measure if the student is college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cock County High School joined the SREB network of schools in the late</w:t>
      </w:r>
    </w:p>
    <w:p>
      <w:pPr>
        <w:pStyle w:val="Normal"/>
        <w:rPr>
          <w:rFonts w:ascii="Arial" w:hAnsi="Arial" w:cs="Arial"/>
          <w:sz w:val="20"/>
          <w:szCs w:val="20"/>
        </w:rPr>
      </w:pPr>
      <w:r>
        <w:rPr>
          <w:rFonts w:cs="Arial" w:ascii="Arial" w:hAnsi="Arial"/>
          <w:sz w:val="20"/>
          <w:szCs w:val="20"/>
        </w:rPr>
        <w:t>1980s. As part of the HSTW program, HCHS implements the strategies and curriculum recommended by the organization. The HSTW program believes students possess the ability to master very rigorous curriculum in the academic, career and technical studies area, and challenges schools to increase the rigor of its course work offered to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ley said the overall goal of being part of the program is to allow students a seamless transition from high school to a college or technical school. This award marks the second time during Lasley’s tenure at HCHS that the HSTW program honored the school. In 2008 it named HCHS a Pacesetter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a high standard to meet to earn the Gold Achievement award,” Lasley said. “We are very pleased the SREB would take the time to recognize us.”</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s-Enterprise, Elizabethtown, July 1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Helmwood Heights receives classroom makeovers</w:t>
      </w:r>
    </w:p>
    <w:p>
      <w:pPr>
        <w:pStyle w:val="Normal"/>
        <w:rPr>
          <w:rFonts w:ascii="Arial" w:hAnsi="Arial" w:cs="Arial"/>
          <w:sz w:val="20"/>
          <w:szCs w:val="20"/>
        </w:rPr>
      </w:pPr>
      <w:r>
        <w:rPr>
          <w:rFonts w:cs="Arial" w:ascii="Arial" w:hAnsi="Arial"/>
          <w:sz w:val="20"/>
          <w:szCs w:val="20"/>
        </w:rPr>
        <w:t>By Kelly Cantral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mwood Heights Elementary School in Elizabethtown received $26,000 in grant money from Lowe’s for supplies and furnishings in the first-grade classrooms. The classrooms also were chosen for the yearly Lowe’s Heroes Program proj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acher Jessica Turner said she and fellow first-grade teachers were looking for grant money to help furnish classrooms for the upcoming school year. The building is nearing the end of a complete renovation, and the budget didn’t include money for bookshelves or other furnitu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teachers found two grants on Lowe’s website — the Community Grant and the Toolbox Grant — and decided to apply for both to increase their chances of receiving money. They asked for $21,000 from the Community Grant and $5,000 from the Toolbox Gra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part of the grant applications, Turner contacted local Lowe’s manager Daniel Toms, who decided designing the classrooms would be perfect for the Heroes Program, in which Lowe’s stores pick community projects to work on as a volunteer effor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teachers learned in May they would receive every dollar for which they asked. Teacher Brittany Vickery said they didn’t expect to receive both gra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h gosh, we were speechless,” s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y were left silent once again after they saw designs created for the classrooms, Toms said. He said unveiling the plans to the teachers was the best part of the proj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couldn’t speak,”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owe’s employees have put in nearly 400 hours so far on the project, and Rachel Brosky Interiors and Lisa Addington also have helped with decor.</w:t>
      </w:r>
      <w:r>
        <w:br w:type="page"/>
      </w:r>
    </w:p>
    <w:p>
      <w:pPr>
        <w:pStyle w:val="Normal"/>
        <w:rPr>
          <w:rFonts w:ascii="Arial" w:hAnsi="Arial" w:cs="Arial"/>
          <w:b/>
          <w:b/>
          <w:sz w:val="20"/>
          <w:szCs w:val="20"/>
        </w:rPr>
      </w:pPr>
      <w:r>
        <w:rPr>
          <w:rFonts w:cs="Arial" w:ascii="Arial" w:hAnsi="Arial"/>
          <w:b/>
          <w:sz w:val="20"/>
          <w:szCs w:val="20"/>
        </w:rPr>
        <w:t>Nky.com, Fort Mitchell, July 12,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tudent design draws wows</w:t>
      </w:r>
    </w:p>
    <w:p>
      <w:pPr>
        <w:pStyle w:val="Normal"/>
        <w:rPr>
          <w:rFonts w:ascii="Arial" w:hAnsi="Arial" w:cs="Arial"/>
          <w:sz w:val="20"/>
          <w:szCs w:val="20"/>
        </w:rPr>
      </w:pPr>
      <w:r>
        <w:rPr>
          <w:rFonts w:cs="Arial" w:ascii="Arial" w:hAnsi="Arial"/>
          <w:sz w:val="20"/>
          <w:szCs w:val="20"/>
        </w:rPr>
        <w:t>By Sara Hard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PENDENCE — Local architecture buff Jacob Sager spent part of his senior year at Simon Kenton High School scouring the high school’s blueprints and learning the ins and outs of its cafeteria lay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18-year-old put in countless hours interviewing students and staff, and redesigning the space to create a more creative area for students. He also wanted to incorporate sustainable features, such as solar panels and constructed wetlands to naturally filter runoff water near the outdoor eating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ainstakingly included every detail of the redesigned, modern space in his design submission for the Chicago Architecture Foundation’s 2012 DiscoverDesign.org National High School Architecture Competition – and his hard work pai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ger, was recently named one of 10 national finalists in the competition. His architectural and design work stood out among the 110 projects submitted from students from high schools across the country, said Adam Klaine, Simon Kenton’s civil engineering and architecture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is work is impeccable,” said Klaine, who served as Jacob’s faculty sponsor for the competition. “He has the ability to create spaces that are very creative, but also buildable and func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ager, entering the competition was a way to do what he loves – architectural design – while vying for first-place honors, which include the chance of a lifetime for students interested in architecture: an expenses-paid, architectural trip for two to Chicago this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most of his design projects, Sager said, the competition was a labor of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was a lot of work, but a great experience,” he said of the competition. “I love architecture. It’s so intricate … and use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soon as I read about this competition, I knew it would be a great opportunity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p three winners were announced Wednesday, and while Sager didn’t make the list, he was recognized with an honorable mention, and the competition’s Digital Citizenship Award for doing the most to build an online design community of learners on DiscoverDesign.org, where the national finalists’ projects are posted.</w:t>
      </w:r>
      <w:r>
        <w:br w:type="page"/>
      </w:r>
    </w:p>
    <w:p>
      <w:pPr>
        <w:pStyle w:val="Normal"/>
        <w:rPr>
          <w:rFonts w:ascii="Arial" w:hAnsi="Arial" w:cs="Arial"/>
          <w:b/>
          <w:b/>
          <w:sz w:val="20"/>
          <w:szCs w:val="20"/>
        </w:rPr>
      </w:pPr>
      <w:r>
        <w:rPr>
          <w:rFonts w:cs="Arial" w:ascii="Arial" w:hAnsi="Arial"/>
          <w:b/>
          <w:sz w:val="20"/>
          <w:szCs w:val="20"/>
        </w:rPr>
        <w:t>Clinton County News, July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Bernard holds first board meeting as superintendent</w:t>
      </w:r>
    </w:p>
    <w:p>
      <w:pPr>
        <w:pStyle w:val="Normal"/>
        <w:rPr>
          <w:rFonts w:ascii="Arial" w:hAnsi="Arial" w:cs="Arial"/>
          <w:sz w:val="20"/>
          <w:szCs w:val="20"/>
        </w:rPr>
      </w:pPr>
      <w:r>
        <w:rPr>
          <w:rFonts w:cs="Arial" w:ascii="Arial" w:hAnsi="Arial"/>
          <w:sz w:val="20"/>
          <w:szCs w:val="20"/>
        </w:rPr>
        <w:t>Staf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nton County Board of Education held its monthly meeting Monday, July 9 with all members present except Goldie Stonecipher. It was also the first meeting lead by new schools’ superintendent Charlotte Bern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45-minute session opened with six retirees from the school system being recognized–including over 150 years of cumulative experience. Each were also allowed to say a few words to the audience after being presented plaques by the board and superinte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retirees recognized included Wilma Moons, Donna Groce, Martina Brown, Michial Conner, Greg Wells and Sharon McFall. The latter is the wife of also recently retired superintendent Mickey McFall, who also attended part of Monday night’s meeting to see his wife being recognized with the group of retirees.</w:t>
      </w:r>
    </w:p>
    <w:p>
      <w:pPr>
        <w:pStyle w:val="Normal"/>
        <w:rPr>
          <w:rFonts w:ascii="Arial" w:hAnsi="Arial" w:cs="Arial"/>
          <w:sz w:val="20"/>
          <w:szCs w:val="20"/>
        </w:rPr>
      </w:pPr>
      <w:r>
        <w:rPr>
          <w:rFonts w:cs="Arial" w:ascii="Arial" w:hAnsi="Arial"/>
          <w:sz w:val="20"/>
          <w:szCs w:val="20"/>
        </w:rPr>
        <w:t>Willard Johnson, President of Monticello Banking Company, then made a presentation to the board, touching on the Community Reinvestment Act and requesting board permission to add the Bulldog and school colors logo on bank debit cards as a way of promoting the local school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son said there would be no cost to the school district and customers would have a choice to get the cards with the local school emblems. He also presented some cards from other areas, including Wayne County, Monticello, Glasgow and others that have school lo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seemed to favor the idea of the promotion but took the proposal under advisement and will give the bank a final decision at a lat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pproving minutes of the call meeting held June 26, the board voted to grant a medical leave of absence to Janet Beck for the 2012-13 school year; approved subsequent disbursements and voted to pay claims and b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Bernard then gave a lengthy personnel report, which is standard for this point in the year when staff is rehired for the next school year. The personnel report is as follows:</w:t>
      </w:r>
    </w:p>
    <w:p>
      <w:pPr>
        <w:pStyle w:val="Normal"/>
        <w:rPr>
          <w:rFonts w:ascii="Arial" w:hAnsi="Arial" w:cs="Arial"/>
          <w:sz w:val="20"/>
          <w:szCs w:val="20"/>
        </w:rPr>
      </w:pPr>
      <w:r>
        <w:rPr>
          <w:rFonts w:cs="Arial" w:ascii="Arial" w:hAnsi="Arial"/>
          <w:sz w:val="20"/>
          <w:szCs w:val="20"/>
        </w:rPr>
        <w:t>* Certified Continuing Contracts: Tiffany Norris, teacher at ECC; Sandra Marcum and Yvonne Morgan, teachers at AES; Rhonda Blankenship, Amanda Moons and Jennifer Strunk, teachers at CCMS.</w:t>
      </w:r>
    </w:p>
    <w:p>
      <w:pPr>
        <w:pStyle w:val="Normal"/>
        <w:rPr>
          <w:rFonts w:ascii="Arial" w:hAnsi="Arial" w:cs="Arial"/>
          <w:sz w:val="20"/>
          <w:szCs w:val="20"/>
        </w:rPr>
      </w:pPr>
      <w:r>
        <w:rPr>
          <w:rFonts w:cs="Arial" w:ascii="Arial" w:hAnsi="Arial"/>
          <w:sz w:val="20"/>
          <w:szCs w:val="20"/>
        </w:rPr>
        <w:t>* Classified Continuing Contracts: Amy Garner, Family Educator, Raelene Williams, bus driver, Tammy Jones and Teresa Tarter, bus monitors, and Michael Sinclair, Director of Security/Truancy Officer, all district-wide; Gayle Marcum, custodian and Lisa Gibson, cook, both at the Early Childhood Center; Carrie Chamberlain, Paraprofessional II, Sheila Massengale, aide and Susie Thomas, Paraprofessional, all at Albany Elementary; Gayle Cooksey and Julane Murphy, custodians and Paula Owens, cook, all at the middle school.</w:t>
      </w:r>
    </w:p>
    <w:p>
      <w:pPr>
        <w:pStyle w:val="Normal"/>
        <w:rPr>
          <w:rFonts w:ascii="Arial" w:hAnsi="Arial" w:cs="Arial"/>
          <w:sz w:val="20"/>
          <w:szCs w:val="20"/>
        </w:rPr>
      </w:pPr>
      <w:r>
        <w:rPr>
          <w:rFonts w:cs="Arial" w:ascii="Arial" w:hAnsi="Arial"/>
          <w:sz w:val="20"/>
          <w:szCs w:val="20"/>
        </w:rPr>
        <w:t>* Certified Retired: Sharon McFall, teacher and Wilma Moons, counselor, both at CCMS; Donna Groce and Martina Brown, teachers at Clinton County High School; Michial Conner and Greg Wells, teachers at Foothills Academy.</w:t>
      </w:r>
    </w:p>
    <w:p>
      <w:pPr>
        <w:pStyle w:val="Normal"/>
        <w:rPr>
          <w:rFonts w:ascii="Arial" w:hAnsi="Arial" w:cs="Arial"/>
          <w:sz w:val="20"/>
          <w:szCs w:val="20"/>
        </w:rPr>
      </w:pPr>
      <w:r>
        <w:rPr>
          <w:rFonts w:cs="Arial" w:ascii="Arial" w:hAnsi="Arial"/>
          <w:sz w:val="20"/>
          <w:szCs w:val="20"/>
        </w:rPr>
        <w:t>* Certified Resignations: Erin Casada, Cross County Coach at AES; Chanda Judd, teacher at CCMS; Lynn Starnes, girls’ golf coach and Michael Anders, boys’ golf coach, both at CCMS. The latter two are now the varsity coaches for girls’ and boys’ golf, respectively, at the high school.</w:t>
      </w:r>
    </w:p>
    <w:p>
      <w:pPr>
        <w:pStyle w:val="Normal"/>
        <w:rPr>
          <w:rFonts w:ascii="Arial" w:hAnsi="Arial" w:cs="Arial"/>
          <w:sz w:val="20"/>
          <w:szCs w:val="20"/>
        </w:rPr>
      </w:pPr>
      <w:r>
        <w:rPr>
          <w:rFonts w:cs="Arial" w:ascii="Arial" w:hAnsi="Arial"/>
          <w:sz w:val="20"/>
          <w:szCs w:val="20"/>
        </w:rPr>
        <w:t>* Certified Transfers: Erin Casada, from CCMS teacher to CCHS teacher; Jake Asberry, from middle school assistant principal to high school assistant principal; and James Thaxton, from CCHS assistant principal to assistant principal at the middle school.</w:t>
      </w:r>
    </w:p>
    <w:p>
      <w:pPr>
        <w:pStyle w:val="Normal"/>
        <w:rPr>
          <w:rFonts w:ascii="Arial" w:hAnsi="Arial" w:cs="Arial"/>
          <w:sz w:val="20"/>
          <w:szCs w:val="20"/>
        </w:rPr>
      </w:pPr>
      <w:r>
        <w:rPr>
          <w:rFonts w:cs="Arial" w:ascii="Arial" w:hAnsi="Arial"/>
          <w:sz w:val="20"/>
          <w:szCs w:val="20"/>
        </w:rPr>
        <w:t>* Classified Transfers: Dana Shelley from aide at the Early Childhood Center to aide at AES.</w:t>
      </w:r>
    </w:p>
    <w:p>
      <w:pPr>
        <w:pStyle w:val="Normal"/>
        <w:rPr>
          <w:rFonts w:ascii="Arial" w:hAnsi="Arial" w:cs="Arial"/>
          <w:sz w:val="20"/>
          <w:szCs w:val="20"/>
        </w:rPr>
      </w:pPr>
      <w:r>
        <w:rPr>
          <w:rFonts w:cs="Arial" w:ascii="Arial" w:hAnsi="Arial"/>
          <w:sz w:val="20"/>
          <w:szCs w:val="20"/>
        </w:rPr>
        <w:t>* Classified Hired: Michael Hood, head custodian at Albany Elementary.</w:t>
      </w:r>
    </w:p>
    <w:p>
      <w:pPr>
        <w:pStyle w:val="Normal"/>
        <w:rPr>
          <w:rFonts w:ascii="Arial" w:hAnsi="Arial" w:cs="Arial"/>
          <w:sz w:val="20"/>
          <w:szCs w:val="20"/>
        </w:rPr>
      </w:pPr>
      <w:r>
        <w:rPr>
          <w:rFonts w:cs="Arial" w:ascii="Arial" w:hAnsi="Arial"/>
          <w:sz w:val="20"/>
          <w:szCs w:val="20"/>
        </w:rPr>
        <w:t>* Classified Retired: Johnny DeRossett, bus driver, district-wide.</w:t>
      </w:r>
    </w:p>
    <w:p>
      <w:pPr>
        <w:pStyle w:val="Normal"/>
        <w:rPr>
          <w:rFonts w:ascii="Arial" w:hAnsi="Arial" w:cs="Arial"/>
          <w:sz w:val="20"/>
          <w:szCs w:val="20"/>
        </w:rPr>
      </w:pPr>
      <w:r>
        <w:rPr>
          <w:rFonts w:cs="Arial" w:ascii="Arial" w:hAnsi="Arial"/>
          <w:sz w:val="20"/>
          <w:szCs w:val="20"/>
        </w:rPr>
        <w:t>* Classified Resignation: Bonnie Lake, clerical assistant at the ECC.</w:t>
      </w:r>
    </w:p>
    <w:p>
      <w:pPr>
        <w:pStyle w:val="Normal"/>
        <w:rPr>
          <w:rFonts w:ascii="Arial" w:hAnsi="Arial" w:cs="Arial"/>
          <w:sz w:val="20"/>
          <w:szCs w:val="20"/>
        </w:rPr>
      </w:pPr>
      <w:r>
        <w:rPr>
          <w:rFonts w:cs="Arial" w:ascii="Arial" w:hAnsi="Arial"/>
          <w:sz w:val="20"/>
          <w:szCs w:val="20"/>
        </w:rPr>
        <w:t>The board then approved Penny Dalton and Charlotte Bernard as Co-Treasurers and approved a Bond of Treasurer for each, retroactive to July 1 and continuous until cancelled or until his/her successor is duly appointed and qualified. Also, it releases Mickey McFall and Jackie York as Co-Treasurers.</w:t>
      </w:r>
    </w:p>
    <w:p>
      <w:pPr>
        <w:pStyle w:val="Normal"/>
        <w:rPr>
          <w:rFonts w:ascii="Arial" w:hAnsi="Arial" w:cs="Arial"/>
          <w:sz w:val="20"/>
          <w:szCs w:val="20"/>
        </w:rPr>
      </w:pPr>
      <w:r>
        <w:rPr>
          <w:rFonts w:cs="Arial" w:ascii="Arial" w:hAnsi="Arial"/>
          <w:sz w:val="20"/>
          <w:szCs w:val="20"/>
        </w:rPr>
        <w:t>The board then approved the instructional day schedule for the 2012-13 school year, which included setting the bus unload, school start time and bus pick-up time for each school, as follows:</w:t>
      </w:r>
    </w:p>
    <w:p>
      <w:pPr>
        <w:pStyle w:val="Normal"/>
        <w:rPr>
          <w:rFonts w:ascii="Arial" w:hAnsi="Arial" w:cs="Arial"/>
          <w:sz w:val="20"/>
          <w:szCs w:val="20"/>
        </w:rPr>
      </w:pPr>
      <w:r>
        <w:rPr>
          <w:rFonts w:cs="Arial" w:ascii="Arial" w:hAnsi="Arial"/>
          <w:sz w:val="20"/>
          <w:szCs w:val="20"/>
        </w:rPr>
        <w:t>* Albany Elementary: Bus unload at 7:20 a.m., start time 7:40 a.m., pick-up time, 2:38 p.m.</w:t>
      </w:r>
    </w:p>
    <w:p>
      <w:pPr>
        <w:pStyle w:val="Normal"/>
        <w:rPr>
          <w:rFonts w:ascii="Arial" w:hAnsi="Arial" w:cs="Arial"/>
          <w:sz w:val="20"/>
          <w:szCs w:val="20"/>
        </w:rPr>
      </w:pPr>
      <w:r>
        <w:rPr>
          <w:rFonts w:cs="Arial" w:ascii="Arial" w:hAnsi="Arial"/>
          <w:sz w:val="20"/>
          <w:szCs w:val="20"/>
        </w:rPr>
        <w:t>* Clinton Middle School: Bus unload, 7:25 a.m., start time 7:50 a.m., pick-up time, 2:48 p.m.</w:t>
      </w:r>
    </w:p>
    <w:p>
      <w:pPr>
        <w:pStyle w:val="Normal"/>
        <w:rPr>
          <w:rFonts w:ascii="Arial" w:hAnsi="Arial" w:cs="Arial"/>
          <w:sz w:val="20"/>
          <w:szCs w:val="20"/>
        </w:rPr>
      </w:pPr>
      <w:r>
        <w:rPr>
          <w:rFonts w:cs="Arial" w:ascii="Arial" w:hAnsi="Arial"/>
          <w:sz w:val="20"/>
          <w:szCs w:val="20"/>
        </w:rPr>
        <w:t>* CCHS: Bus unload, 7:30 a.m., start time, 8 a.m., pick-up time, 2:58 p.m.</w:t>
      </w:r>
    </w:p>
    <w:p>
      <w:pPr>
        <w:pStyle w:val="Normal"/>
        <w:rPr>
          <w:rFonts w:ascii="Arial" w:hAnsi="Arial" w:cs="Arial"/>
          <w:sz w:val="20"/>
          <w:szCs w:val="20"/>
        </w:rPr>
      </w:pPr>
      <w:r>
        <w:rPr>
          <w:rFonts w:cs="Arial" w:ascii="Arial" w:hAnsi="Arial"/>
          <w:sz w:val="20"/>
          <w:szCs w:val="20"/>
        </w:rPr>
        <w:t>* Early Childhood Center: Bus unload, 7:30 a.m., start time, 7:50 a.m., pick-up time, 2:42 p.m.</w:t>
      </w:r>
    </w:p>
    <w:p>
      <w:pPr>
        <w:pStyle w:val="Normal"/>
        <w:rPr>
          <w:rFonts w:ascii="Arial" w:hAnsi="Arial" w:cs="Arial"/>
          <w:sz w:val="20"/>
          <w:szCs w:val="20"/>
        </w:rPr>
      </w:pPr>
      <w:r>
        <w:rPr>
          <w:rFonts w:cs="Arial" w:ascii="Arial" w:hAnsi="Arial"/>
          <w:sz w:val="20"/>
          <w:szCs w:val="20"/>
        </w:rPr>
        <w:t>There will be 170 instructional days, with a total of six hours and 15 minutes instruction and 43 minutes for lunch, breaks, etc. for a total school day of six hours and 58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then voted to approve the contract with Adanta for free counseling service to the schools for the upcoming school year and also an agreement with the Kentucky State Police Criminal Identification and Records Branch for the purpose of background checks for new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pproving second and final reading of the policy/procedures updates, the board voted to eliminate the certified position of Director of District Programs. Supt. Bernard said the person in that position isn’t being terminated but transferred to another position and would save the district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then voted to establish a 206-day certified position for a Director of Alternative School located at CCHS. The position is 20 days above the normal instructional day period and will separate the middle and high school alternative schools and the person will also work on drop-out pre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also voted to establish a part-time position for a Special Education Liaison and increased the increment pay for Director of Pupil Personnel from $2,200 to $3,000 pe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then approved a fundraiser for Albany Elementary School to sell soft drinks and use the proceeds to aid in technology, such as compute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ES Principal Tim Armstrong noted that although he didn’t care too much about fundraisers, he did support this one due to it being for a good cause. He noted the last fundraiser the school had for technology was seven or eight years ago and the funds this year will help add another computer lab at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then voted unanimously to approve the District Assurances for the 2012-13 year.</w:t>
      </w:r>
    </w:p>
    <w:p>
      <w:pPr>
        <w:pStyle w:val="Normal"/>
        <w:rPr>
          <w:rFonts w:ascii="Arial" w:hAnsi="Arial" w:cs="Arial"/>
          <w:sz w:val="20"/>
          <w:szCs w:val="20"/>
        </w:rPr>
      </w:pPr>
      <w:r>
        <w:rPr>
          <w:rFonts w:cs="Arial" w:ascii="Arial" w:hAnsi="Arial"/>
          <w:sz w:val="20"/>
          <w:szCs w:val="20"/>
        </w:rPr>
        <w:t>Board member Paula Key then questioned the status of the proposed “connector road” from the new US 127 Bypass to the back of the middl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Attorney Lindsey Bell said deeds had been prepared for the board’s review and that in order for the project to be funded, the school district would have to deed property to the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also discussion on ways from keeping traffic from using the connector road, if constructed, as a pass through from the bypass to the current U.S. 127. The road’s purpose is apparently to assist persons using the bypass to have access from there to the school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t. Bernard said she would check on the status of the connector road project and get back with the board members with an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board member Kevin Marcum questioned whether or not there were any grants or programs that would help create jobs for high school teenagers, especially during summer months, such as the old Youth Service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who works with the local Office of Employment, noted that a couple of years ago, federal stimulus money was used for a similar program for both teens and adults, but noted funds are no longer available under that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regular meeting of the Clinton County Board of Education is scheduled for August 13 at 5 p.m. at the Central Office board room and is open to the general public.</w:t>
      </w:r>
      <w:r>
        <w:br w:type="page"/>
      </w:r>
    </w:p>
    <w:p>
      <w:pPr>
        <w:pStyle w:val="Normal"/>
        <w:rPr>
          <w:rFonts w:ascii="Arial" w:hAnsi="Arial" w:cs="Arial"/>
          <w:b/>
          <w:b/>
          <w:sz w:val="20"/>
          <w:szCs w:val="20"/>
        </w:rPr>
      </w:pPr>
      <w:r>
        <w:rPr>
          <w:rFonts w:cs="Arial" w:ascii="Arial" w:hAnsi="Arial"/>
          <w:b/>
          <w:sz w:val="20"/>
          <w:szCs w:val="20"/>
        </w:rPr>
        <w:t>Kentucky Department of Education News Release, July 13,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48"/>
          <w:szCs w:val="48"/>
        </w:rPr>
        <w:t xml:space="preserve">Commissioner warns of devastating federal funding impact </w:t>
        <w:br/>
      </w:r>
      <w:r>
        <w:rPr>
          <w:rFonts w:cs="Arial" w:ascii="Arial" w:hAnsi="Arial"/>
          <w:sz w:val="20"/>
          <w:szCs w:val="20"/>
        </w:rPr>
        <w:br/>
        <w:t>(FRANKFORT, Ky.) – Today, Kentucky Education Commissioner Terry Holliday warned school district superintendents of the negative consequences of an upcoming federal spending reduction process that includes sequestration, or the cancellation of budgetary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se spending reductions will have a devastating effect on Kentucky’s public school budgets,” said Holliday. “Without any federal legislative action to address the cuts, they will begin as early as January 2013 and continue through 2021. They will have a direct impact on jobs, students and the abilities of districts to provide services through federal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reviewing the timing of the reductions and will provide support and assistance to school district leaders,” Holliday said. “Meanwhile, I encourage school officials to monitor the situation closely, plan and conservatively budget. They also may wish to reach out to their U.S. Congressional dele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calculations from the Congressional Budget Office (CBO) and the Center on Budget and Policy Priorities (CBPP), federal funding for Kentucky’s public schools will be reduced up to $61 million per year for the next 10 years, affecting more than 1,350 jobs and nearly 130,000 students. The CBO predicts 7.8 percent cuts, and the CBPP predicts 8.4 percent cuts. These reductions will impact funding for Fiscal Year 2013, which begins Oct. 1,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federal allocations for Fiscal Year 2013 for individual school districts are unknown at this time. The Kentucky Department of Education will provide updated information as it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ional Education Association (NEA) produced a document showing the annual effect of sequestration on federal funding for states. Kentucky’s figures are below. The full document can be seen at http://www.nea.org/assets/docs/Impact_of_Sequestration_on_Federal_Education_Programs_Reformatted_06-26-12.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pending reduction will occur because the Joint Select Committee on Deficit Reduction did not produce a bill identifying federal budgetary savings of at least $1.2 trillion over ten years (2012-2021). That triggered an automatic spending reduction process that includes sequestration to take effect on January 2, 2013, as stipulated in the Budget Control Act of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burn University’s A Glossary of Political Economic Terms describes “sequestration” 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new fiscal policy procedure originally provided for in the Gramm-Rudman-Hollings Deficit Reduction Act of 1985 … If the dozen or so appropriation bills passed separately by Congress provide for total government spending in excess of the limits Congress earlier laid down for itself in the annual Budget Resolution, and if Congress cannot agree on ways to cut back the total (or does not pass a new, higher Budget Resolution), then an "automatic" form of spending cutback takes place. This automatic spending cut is what is called "sequestration." Under sequestration, an amount of money equal to the difference between the cap set in the Budget Resolution and the amount actually appropriated is "sequestered" by the Treasury and not handed over to the agencies to which it was originally appropriated by Congress.</w:t>
      </w:r>
      <w:r>
        <w:br w:type="page"/>
      </w:r>
    </w:p>
    <w:p>
      <w:pPr>
        <w:pStyle w:val="Normal"/>
        <w:rPr>
          <w:rFonts w:ascii="Arial" w:hAnsi="Arial" w:cs="Arial"/>
          <w:b/>
          <w:b/>
          <w:sz w:val="20"/>
          <w:szCs w:val="20"/>
        </w:rPr>
      </w:pPr>
      <w:r>
        <w:rPr>
          <w:rFonts w:cs="Arial" w:ascii="Arial" w:hAnsi="Arial"/>
          <w:b/>
          <w:sz w:val="20"/>
          <w:szCs w:val="20"/>
        </w:rPr>
        <w:t>Kentucky New Era, Hopkinsville, July 14, 20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48"/>
          <w:szCs w:val="48"/>
        </w:rPr>
        <w:t>North Drive Middle hires new principal</w:t>
      </w:r>
      <w:r>
        <w:rPr>
          <w:rFonts w:cs="Arial" w:ascii="Arial" w:hAnsi="Arial"/>
          <w:sz w:val="20"/>
          <w:szCs w:val="20"/>
        </w:rPr>
        <w:br/>
        <w:t xml:space="preserve">From New Era Staff Re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m Stevenson, the assistant principal at North Drive Middle School, was hired as the school’s principal following a site-based council meeting Friday after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nson was chosen from a pool of 11 applicants and was one of the two interviewed, according to a Christian County Public School news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was made based on council discussions and the results of a community survey on the district’s website. On Monday, the site-based council reviewed applicants for the position for the first time. Recent changes to Kentucky school law allowed superintendents to serve on the site-based counc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before former Superintendent Brady Link left the district he appointed Laura Morris, director of personnel, to chair the council in hi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her administrative experience, Stevenson was a math teacher at Hopkinsville High School for four years. She graduated from Austin Peay State University and received her master’s degree and Rank 1 certification from Murray Stat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first day as principal will be July 23.</w:t>
      </w:r>
      <w:r>
        <w:br w:type="page"/>
      </w:r>
    </w:p>
    <w:p>
      <w:pPr>
        <w:pStyle w:val="Normal"/>
        <w:rPr>
          <w:rFonts w:ascii="Arial" w:hAnsi="Arial" w:cs="Arial"/>
          <w:b/>
          <w:b/>
          <w:sz w:val="20"/>
          <w:szCs w:val="20"/>
        </w:rPr>
      </w:pPr>
      <w:r>
        <w:rPr>
          <w:rFonts w:cs="Arial" w:ascii="Arial" w:hAnsi="Arial"/>
          <w:b/>
          <w:sz w:val="20"/>
          <w:szCs w:val="20"/>
        </w:rPr>
        <w:t>Kentucky New Era, Hopkinsville, July 1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Kentucky schools brace for federal funding cuts</w:t>
      </w:r>
    </w:p>
    <w:p>
      <w:pPr>
        <w:pStyle w:val="Normal"/>
        <w:rPr>
          <w:rFonts w:ascii="Arial" w:hAnsi="Arial" w:cs="Arial"/>
          <w:sz w:val="20"/>
          <w:szCs w:val="20"/>
        </w:rPr>
      </w:pPr>
      <w:r>
        <w:rPr>
          <w:rFonts w:cs="Arial" w:ascii="Arial" w:hAnsi="Arial"/>
          <w:sz w:val="20"/>
          <w:szCs w:val="20"/>
        </w:rPr>
        <w:t xml:space="preserve">By Dennis O’Ne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tucky Education Commissioner Terry Holliday warned state school districts Friday of impending federal spending cuts that will affect public school bud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calculations from the Congressional Budget Office and the Center on Budget and Policy Priorities, federal funding for Kentucky public schools will be reduced up to $61 million per year for the next 10 years. The cuts will affect more than 1,350 jobs and nearly 130,000 students, according to a news release from the Kentucky Department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BO predicts 7.8 percent funding cuts while the CBPP predicts 8.4 percent. The reductions will take effect for the upcoming fiscal year, which begins Oc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liday fears the cuts will have a devastating effect on public school bud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reviewing the timing of the reductions and will provide support and assistance to school district leaders,” Holliday said. “Meanwhile, I encourage school officials to monitor the situation closely. They may also want to reach out to their U.S. Congressional dele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federal allocations for the upcoming fiscal year haven’t been released. KDE provided a chart listing possible cuts and its potential impact on the state’s education budget. According to the chart, the cuts would affect school improvement grant funding, special education programs, community learning centers and rural education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pecial education programs, the CBO estimates an annual $12.4 million cut for the next 10 years. For local education agency grants, the CBO estimates an annual $17 million c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ending reduction comes after the Joint Select Committee on Deficit Reduction failed to produce a bill identifying at least $1.2 trillion in savings over the next 10 years. According to the KDE news release, their failure triggered an automatic spending-reduction process known as sequestration that includes withholding money originally appropriated for public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an County Public Schools Spokesperson Heather Aubin said they plan to keep a close watch on the funding situation. She said it is hard to plan currently because they haven’t been told what programs or funding will be cut.</w:t>
      </w:r>
      <w:r>
        <w:br w:type="page"/>
      </w:r>
    </w:p>
    <w:p>
      <w:pPr>
        <w:pStyle w:val="Normal"/>
        <w:rPr>
          <w:rFonts w:ascii="Arial" w:hAnsi="Arial" w:cs="Arial"/>
          <w:b/>
          <w:b/>
          <w:sz w:val="20"/>
          <w:szCs w:val="20"/>
        </w:rPr>
      </w:pPr>
      <w:r>
        <w:rPr>
          <w:rFonts w:cs="Arial" w:ascii="Arial" w:hAnsi="Arial"/>
          <w:b/>
          <w:sz w:val="20"/>
          <w:szCs w:val="20"/>
        </w:rPr>
        <w:t>Kentucky New Era, Hopkinsville, July 1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Our Opinion: Super needs to play role in hiring princip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e of the least effective aspects of site-based councils, which were created 20 years ago for the state’s public elementary, middle and high schools in the Kentucky Education Reform Act, was a rule giving the councils authority to pick principa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lthough the superintendent carried out the hiring, the council of school employees and parents made the choice. Some superintendents might have exercised a measure of unofficial influence in the process, but a strong council could defy a superintendent’s preference in a hiring decision. It was an awkward process because the superintendent had the authority to terminate principals after they were hire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new law that took effect last summer shifted some of that control back to superintendents, and a story from the Kentucky Press News Service published in this paper Thursday indicates the change is working well at many schools in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an County’s new superintendent, Mary Ann Gemmill, began her job as North Drive Middle School’s council was preparing to hire a new 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or to his departure last month, the former superintendent, Brady Link, designated Personnel Director Laura Morris to handle the superintendent’s duties in the North Drive Middle School principal search because Link  would not be in the district long enough to see the hiring process to its conclusion. Heather Aubin, the district’s spokeswoman, said Gemmill met with the site-based council to share her ideas about what kind of school leader should be hired, but Morris remained as the council’s chair through the hiring process. One key to the new law is the superintendent, or a designee of the superintendent, chairs the council during the principal search and has a vote in the selection. On Friday, Kim Stevenson was hired as the new principal at North Drive Middl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akes sense to give superintendents more control when hiring principals. Increasingly, we are convinced that strong school leaders who share a philosophy with the superintendent are best suited to improve learning in schools. The original idea behind site-based councils was a system of local control — all the way to the school level. And we agree that site-based councils should have responsibility and power. The councils put parents and teachers on the same team. The new law also makes the superintendent part of that team.</w:t>
      </w:r>
      <w:r>
        <w:br w:type="page"/>
      </w:r>
    </w:p>
    <w:p>
      <w:pPr>
        <w:pStyle w:val="Normal"/>
        <w:rPr>
          <w:rFonts w:ascii="Arial" w:hAnsi="Arial" w:cs="Arial"/>
          <w:b/>
          <w:b/>
          <w:sz w:val="20"/>
          <w:szCs w:val="20"/>
        </w:rPr>
      </w:pPr>
      <w:r>
        <w:rPr>
          <w:rFonts w:cs="Arial" w:ascii="Arial" w:hAnsi="Arial"/>
          <w:b/>
          <w:sz w:val="20"/>
          <w:szCs w:val="20"/>
        </w:rPr>
        <w:t>Ledger-Independent, Maysville, July 1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48"/>
          <w:szCs w:val="48"/>
        </w:rPr>
        <w:t>Education Foundation to host back to school event</w:t>
      </w:r>
      <w:r>
        <w:rPr>
          <w:rFonts w:cs="Arial" w:ascii="Arial" w:hAnsi="Arial"/>
          <w:sz w:val="20"/>
          <w:szCs w:val="20"/>
        </w:rPr>
        <w:br/>
        <w:t>By Christy Ho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CEBURG | The Lewis County Educational Foundation will host the second annual back to school event on Monday, July 30, from 5-7 p.m. at Lewis County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undation will offer supplies and underwear for school age children from pre-school through high school. Head Start children are also eligible to receive supplies. However, the student must be present with the pa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inda Forman, who is in charge of the event, said she hopes to be able to offer a backpack with paper, pencils, pens, folders, a six-pack of underwear and a six-pack of socks. Crayons will be available for the younger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ange in the event this year is no health screenings, food or door prizes, due to budget restraints and suggestions from attendees at the previous year's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booths from local agencies will also be in attendance. There are approximately 16 vendors planning to be in attendance for the event. Some of the vendors include Buffalo Trace ADD, Lewis County Health Department, Primary Plus and Adult Education, King's Daughters Medical Center, all of which will be giving out free sup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wis County Sheriff's Department will also be in attendance to offer free fingerprinting of children for any parents inte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uldn't do this without the community support," Forman said.  "The Sheriff's office and the local businesses always do whatever they can to help.  The local churches play a vital role.  They do undie Sundays, where they collect underwear and socks for the children.  They also donate money for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yone has any questions or would like to make donations for the event, they can contact Belinda Forman at 606-796-2046.</w:t>
      </w:r>
      <w:r>
        <w:br w:type="page"/>
      </w:r>
    </w:p>
    <w:p>
      <w:pPr>
        <w:pStyle w:val="Normal"/>
        <w:rPr>
          <w:rFonts w:ascii="Arial" w:hAnsi="Arial" w:cs="Arial"/>
          <w:b/>
          <w:b/>
          <w:sz w:val="20"/>
          <w:szCs w:val="20"/>
        </w:rPr>
      </w:pPr>
      <w:r>
        <w:rPr>
          <w:rFonts w:cs="Arial" w:ascii="Arial" w:hAnsi="Arial"/>
          <w:b/>
          <w:sz w:val="20"/>
          <w:szCs w:val="20"/>
        </w:rPr>
        <w:t>The Messenger, Madisonville, July 1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Metal missing from Tech Center</w:t>
      </w:r>
    </w:p>
    <w:p>
      <w:pPr>
        <w:pStyle w:val="Normal"/>
        <w:rPr>
          <w:rFonts w:ascii="Arial" w:hAnsi="Arial" w:cs="Arial"/>
          <w:sz w:val="20"/>
          <w:szCs w:val="20"/>
        </w:rPr>
      </w:pPr>
      <w:r>
        <w:rPr>
          <w:rFonts w:cs="Arial" w:ascii="Arial" w:hAnsi="Arial"/>
          <w:sz w:val="20"/>
          <w:szCs w:val="20"/>
        </w:rPr>
        <w:t>By Doreen Den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kins County School officials aren’t sure how much metal has been stripped from the Career and Technology Center by thie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lost some copper out of the building in the last few weeks,” said Steve Gilliam, assistant superintendent of facilities and mainte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lliam said someone had gotten in the tech center during the night, and he’s not sure how much material has been taken or the specific dollar amount of the items taken as of Friday after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ntractors are assessing the valu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ion of the $10.5 million facility came to a screeching halt after contractors noticed cracks in the foundation caused by settlement over the reclaimed strip-mining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ors will restart work at the site soon to begin the $5 million remediation and stabilization process, Gil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has asked the Sheriff’s Office to increase patrols in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the Sheriff’s Office is aware of the recent theft, a complaint hasn’t been filed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islation adopted in Kentucky this year is designed to make it more difficult for thieves to sell stolen copper and other me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 Bill 390, which went into effect Thursday, requires secondary metal recyclers to utilize a registration system and undergo a background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payments for copper and other restricted metals must be paid by check only, and purchases must be recorded. Secondary recyclers also receive theft alerts from law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oper Stu Recke said the Kentucky State Police Post 2 district receives numerous complaints about the theft of copper and other me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opefully, the bill will help curtail the recent increase of thefts related to metals,” he said, “and lessen the damage to other peoples’ property to obtain the items.”</w:t>
      </w:r>
      <w:r>
        <w:br w:type="page"/>
      </w:r>
    </w:p>
    <w:p>
      <w:pPr>
        <w:pStyle w:val="Normal"/>
        <w:rPr>
          <w:rFonts w:ascii="Arial" w:hAnsi="Arial" w:cs="Arial"/>
          <w:b/>
          <w:b/>
          <w:sz w:val="20"/>
          <w:szCs w:val="20"/>
        </w:rPr>
      </w:pPr>
      <w:r>
        <w:rPr>
          <w:rFonts w:cs="Arial" w:ascii="Arial" w:hAnsi="Arial"/>
          <w:b/>
          <w:sz w:val="20"/>
          <w:szCs w:val="20"/>
        </w:rPr>
        <w:t>Georgetown News Graphic, July 14,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8"/>
          <w:szCs w:val="48"/>
        </w:rPr>
      </w:pPr>
      <w:r>
        <w:rPr>
          <w:rFonts w:cs="Arial" w:ascii="Arial" w:hAnsi="Arial"/>
          <w:b/>
          <w:sz w:val="48"/>
          <w:szCs w:val="48"/>
        </w:rPr>
        <w:t>School board faces public ire over superintendent’s raise</w:t>
      </w:r>
    </w:p>
    <w:p>
      <w:pPr>
        <w:pStyle w:val="Normal"/>
        <w:rPr>
          <w:rFonts w:ascii="Arial" w:hAnsi="Arial" w:cs="Arial"/>
          <w:sz w:val="48"/>
          <w:szCs w:val="48"/>
        </w:rPr>
      </w:pPr>
      <w:r>
        <w:rPr>
          <w:rFonts w:cs="Arial" w:ascii="Arial" w:hAnsi="Arial"/>
          <w:sz w:val="20"/>
          <w:szCs w:val="20"/>
        </w:rPr>
        <w:t xml:space="preserve">By Dan Adkin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cott County Board of Education found itself on the defensive Tuesday night, responding to attacks on its decision last month to give Superintendent Patricia Putty a 15 percent ra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killed a lot of people,” Carole Landry, who described herself as a 40-year resident of the county, told the board. “You lost a lot of support and it’s going to take a lot of time to get it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dry was referring to the board’s 4-1 vote last month to increase Putty’s salary from $127,260 to $147,000, an increase of $19,740. The vote came just two weeks after the board approved a tentative 2012-13 budget that provided no across-the-board raises, although some teachers will receive pay bumps based on years of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Phyllis Young, Becky Sams, Luther Mason and Roger Ward supported the raise, which was part of Putty’s four-year contract renewal. Haley Conway voted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the money) is there, give it,” Landry said, referring to the superintendent’s raise. “If it’s not there, don’t giv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Hawkins, a member of a task force that gave its recommendations to the board on reducing overcrowding at Scott County High School, also questioned the superintendent’s ra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 I have to pay for basic supplies for my kid’s classrooms, when teachers have to buy Germ-X for their classrooms,” Hawkins said in challenging the board’s financial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members Becky Sams and Roger Ward defended the ra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s said, “If we paid this superintendent by the hour – 24 hours a day, 365 days a year – imagine how much we’d pay her. And that’s how much she is on call,” Sam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comment prompted several gallery members to point out that the district’s teachers also work many hours beyond the time spent in classro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d credited Putty with advances made by the school district. He also said Putty’s higher salary puts the district in position to attract high-quality future candidates for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hink that doing something like not giving the raise would hurt us a lot more than giving it. If we didn’t pay our superintendent a respectful amount of money now, that’s going to hurt us in the future,”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late in its meeting, Canewood resident Angie Tedder, who served on Fayette County’s school board from 2000 to 2004, questioned Ward’s rationale for the raise that he gave at last month’s meeting. Then, Ward said the raise would make offer Putty, a woman, a salary equal to many male superinte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s it about gender equity versus the education of children?” Tedd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also challenged the lack of discussion in open meetings about the raise prior to grant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mpensation of this magnitude should be discussed (publicly),” Tedder said.</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ewscomponentsmalltext1">
    <w:name w:val="newscomponent_smalltext1"/>
    <w:qFormat/>
    <w:rPr>
      <w:rFonts w:ascii="Arial" w:hAnsi="Arial" w:cs="Arial"/>
      <w:color w:val="22222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9:09:00Z</dcterms:created>
  <dc:creator>M_DAVIS</dc:creator>
  <dc:description/>
  <dc:language>en-US</dc:language>
  <cp:lastModifiedBy>Coldiron, Madelynn - KSBA</cp:lastModifiedBy>
  <dcterms:modified xsi:type="dcterms:W3CDTF">2012-07-14T19:09:00Z</dcterms:modified>
  <cp:revision>2</cp:revision>
  <dc:subject/>
  <dc:title/>
</cp:coreProperties>
</file>