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Herald-Dispatch, Huntington (WV), Oct. 27,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Kentucky investigating Fairview football team</w:t>
      </w:r>
    </w:p>
    <w:p>
      <w:pPr>
        <w:pStyle w:val="Normal"/>
        <w:spacing w:lineRule="auto" w:line="240" w:before="0" w:after="0"/>
        <w:rPr>
          <w:rFonts w:ascii="Arial" w:hAnsi="Arial" w:cs="Arial"/>
          <w:sz w:val="20"/>
          <w:szCs w:val="20"/>
        </w:rPr>
      </w:pPr>
      <w:r>
        <w:rPr>
          <w:rFonts w:cs="Arial" w:ascii="Arial" w:hAnsi="Arial"/>
          <w:sz w:val="20"/>
          <w:szCs w:val="20"/>
        </w:rPr>
        <w:t>BEN FIEL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STWOOD, Ky. — What has evolved into a very successful Kentucky Class A football program at Fairview High School near Ashland is coming under fire for possible eligibility viol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irview Independent Schools Superintendent Bill Musick said Saturday that the program is under investigation by the Kentucky High School Athletic Associ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ve submitted our report to the KHSAA, and I can't really say anything until we get their ruling," Musick said. "After that, I'd be glad to talk about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usick also confirmed that Garry McPeek has resigned as principal and athletic director at Fairview, and will be moved to a physical education teacher's position at Fairview Elementary. McPeek has also resigned as an assistant coach for the Eagles football te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cPeek's nephew, Nate McPeek, has served as head coach of the Fairview football program since 2008. Nate McPeek, a former Marshall University offensive lineman, has never had a losing season as the head man for the Eagles, and Fairview hadn't suffered a regular season loss in 27 games spanning three seaons until falling to Raceland earlier this mon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oe Angolia, communications director for the KHSAA, said there is "an investigation at the local level" centering on Fairview. Angolia said the KHSAA will review Fairview's findings and determine if any sentence is warran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th the regular season nearing its end, the result could affect Fairview's post season, depending on how quickly the investigation is resolved. Angolia said there is no time-frame at the mo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s hard to say how long it will take," he said. "It goes on a case-by-case ba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usick said he expected to hear back from the state as early as Mon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golia said he couldn't comment on any specifics of an ongoing investig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lls to Garry McPeek's cell phone indicated the number had been disconnec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te McPeek did not return a call Satur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irview finished 14-1 in 2012, losing its only game to Mayfield in the Eagles' first appearance in a state championship game in program histo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Eagles are 8-1 heading into the team's final contest of the season, a road trip to James N Gamble Montessori in Cincinnati.</w:t>
      </w:r>
      <w:r>
        <w:br w:type="page"/>
      </w:r>
    </w:p>
    <w:p>
      <w:pPr>
        <w:pStyle w:val="Normal"/>
        <w:spacing w:lineRule="auto" w:line="240" w:before="0" w:after="0"/>
        <w:rPr>
          <w:rFonts w:ascii="Arial" w:hAnsi="Arial" w:cs="Arial"/>
          <w:b/>
          <w:b/>
          <w:sz w:val="20"/>
          <w:szCs w:val="20"/>
        </w:rPr>
      </w:pPr>
      <w:r>
        <w:rPr>
          <w:rFonts w:cs="Arial" w:ascii="Arial" w:hAnsi="Arial"/>
          <w:b/>
          <w:sz w:val="20"/>
          <w:szCs w:val="20"/>
        </w:rPr>
        <w:t>Kentucky Standard, Bardstown, Oct. 27,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Bardstown High principal caught up in Pappy investigation</w:t>
      </w:r>
    </w:p>
    <w:p>
      <w:pPr>
        <w:pStyle w:val="Normal"/>
        <w:spacing w:lineRule="auto" w:line="240" w:before="0" w:after="0"/>
        <w:rPr>
          <w:rFonts w:ascii="Arial" w:hAnsi="Arial" w:cs="Arial"/>
          <w:sz w:val="20"/>
          <w:szCs w:val="20"/>
        </w:rPr>
      </w:pPr>
      <w:r>
        <w:rPr>
          <w:rFonts w:cs="Arial" w:ascii="Arial" w:hAnsi="Arial"/>
          <w:sz w:val="20"/>
          <w:szCs w:val="20"/>
        </w:rPr>
        <w:t>By Forrest Berkshi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simple search for the Holy Grail of bourbon has led to Bardstown Principal Chris Pickett becoming a person of interest in the search for the bourbon bandit who made off with more than $26,000 worth of the rare liquor, according to his attorn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ickett is the man shown in a surveillance video from Packages and More liquor store in Elizabethtown that the Franklin County Sheriff’s Office released Wednesday. When they released the video, investigators said the man was a person of intere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 Friday, Bardstown attorney Doug Hubbard said Pickett had retained his services and was acting as his spokesman during an interview with The Kentucky Stand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My understanding is he walked in and asked if they had a certain brand and they said ‘no,’” Hubbard said. “He obviously was in there looking to buy a bottle of whisk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ickett was out of town all week in Hilton Head, S.C., and learned by phone he was the subject of the video, Hubbard said. The trip to Hilton Head was a long-planned trip for a destination wedding of a relative, Hubbard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ubbard said Pickett was informed of the video Wednesday and had contacted the attorney Wednesday night. By 7:30 a.m. Thursday, Hubbard said he was trying to get in touch with detectives at the sheriff’s office to arrange contact between his client and investigato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He was shocked that he was in the video,” Hubbard said. “Much less that he had been described as a person of intere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urveillance video shows a late model green Ford F-150 with tan trim pulling into the store’s parking lot around 1:49 p.m. on Oct. 20, according to the time stamp on the video. A man in blue jeans and a purple Bardstown High School sweatshirt exits the truck and enters the store at 1:49:23. By 1:50:45, less than 90 seconds after entering the store, the man exits with no apparent merchandise and drives off. Footage from inside the store indicates the man spoke with the clerk for just about a minu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ubbard disputed the accounts of witnesses at the store relayed by pol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ranklin County Sheriff Pat Melton confirmed media reports late Friday that witness accounts from the store claimed the man in the video had tried to sell them a “large quantity” of Papp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declined to comment on the status of Pickett as a person of interest, saying his office is being “very tight-lipped” about the investigation. He said his office might have more information for release Monday afterno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said his detectives are working several angles on the ca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y’re going to continue to work this slow and methodically,”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ubbard said that he had arranged for Pickett to be interviewed by investigators Monday. He declined to arrange a media interview with his client Fri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ubbard said until he and his client meet with investigators, they don’t know any more than what they have read and watched in the new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don’t know what the people at the store are claiming,” Hubbard said. “We know what Chris d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ubbard said it strained reality to think Pickett had anything to do with the missing bourbon. He said Pickett had not even been to the Buffalo Trace Distillery in Frankfort, where the bourbon is produced under contract for the Van Winkle fami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past media interviews, investigators have indicated the heist could have been an inside job, with bottles disappearing a few at a time rather than one big hau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Obviously, they would not have any serious belief that he walked into Buffalo Trace every day and walked off with a couple bottles,” Hubbard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theft of the much sought after bourbon was reported to the Franklin County Sheriff’s Office Oct. 15. The suggested retail price for each of the missing 195 bottles of Pappy Van Winkle 20 Year is $130, although if found at that price, a buyer could easily turn and sell it for massive profits. The New York Times, in covering the theft, reported that a bottle at auction at Bonham’s sold for $1,190. The Times reported at the Jack Rose Dining Saloon in Washington, D.C., a two-ounce shot of Pappy 20 Year goes for $6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so missing from the distillery is nine cases of 13-year-old Van Winkle Family Reserve Rye, which retails for $65 a bott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ase has generated media interest worldwide, and Melton said he was surprised somewhat by the response. He said his office didn’t even initially send out a news relea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been amazing. As soon as (the news) hit the website, it went viral,” he said. “It’s a highly coveted bourbon, and people are passionate about it.”</w:t>
      </w:r>
      <w:r>
        <w:br w:type="page"/>
      </w:r>
    </w:p>
    <w:p>
      <w:pPr>
        <w:pStyle w:val="Normal"/>
        <w:spacing w:lineRule="auto" w:line="240" w:before="0" w:after="0"/>
        <w:rPr>
          <w:rFonts w:ascii="Arial" w:hAnsi="Arial" w:cs="Arial"/>
          <w:b/>
          <w:b/>
          <w:sz w:val="20"/>
          <w:szCs w:val="20"/>
        </w:rPr>
      </w:pPr>
      <w:r>
        <w:rPr>
          <w:rFonts w:cs="Arial" w:ascii="Arial" w:hAnsi="Arial"/>
          <w:b/>
          <w:sz w:val="20"/>
          <w:szCs w:val="20"/>
        </w:rPr>
        <w:t>Mt. Sterling Advocate, Oct. 28,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Powell's wife hired as director of special projects</w:t>
      </w:r>
    </w:p>
    <w:p>
      <w:pPr>
        <w:pStyle w:val="Normal"/>
        <w:spacing w:lineRule="auto" w:line="240" w:before="0" w:after="0"/>
        <w:rPr>
          <w:rFonts w:ascii="Arial" w:hAnsi="Arial" w:cs="Arial"/>
          <w:sz w:val="20"/>
          <w:szCs w:val="20"/>
        </w:rPr>
      </w:pPr>
      <w:r>
        <w:rPr>
          <w:rFonts w:cs="Arial" w:ascii="Arial" w:hAnsi="Arial"/>
          <w:sz w:val="20"/>
          <w:szCs w:val="20"/>
        </w:rPr>
        <w:t>By Tom Marsha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hiring of Superintendent Josh Powell’s wife by the local school district prompted a firestorm of discussion on Internet forums this wee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well’s wife, Anna, has been hired to serve as Director of Special Projects beginning Nov. 4. In her new role she will be involved with the district’s special education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nna Powell was selected for the job by a school district hiring committee. She received a PhD. in educational leadership and organizational development from the University of Louisville in 2012 and has served as an assistant principal, curriculum specialist and has been a director of special education in a top 10 school district, according to school district official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na is also a certified school psychologi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uch of the attention the hiring has garnered centers around accusations of nepotism. Some critics of the move have cited a state statute regarding hiring practices of a superinte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states that “a superintendent’s spouse who has at least eight years of service in school systems may be an employee of the school district. A superintendent’s spouse who is employed under this provision shall not hold a position in which the spouse supervises certified or classified employees. A superintendent’s spouse may supervise teacher aides and student teachers. However, the superintendent shall not promote a relative who continues employment under an exception of this subse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 does not appear to be a problem in this instance, according to the state’s Education Professional Standards Bo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o a superintendent’s spouse who has eight years of service in ‘school systems’ may be employed if he/she does not hold a position in which he/she would supervises certified or classified employees,” Alicia A. Sneed, director of Legal Services for the EPSB told the Advoc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na Powell will not be supervised by the superintendent, but instead by assistant superintendent Phil Rison, school district official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ite-Based-Decision-Making law mandates that only principals can supervise teachers, so that is not something that has been done or would ever be permitted for a Special Education Director. The district-level positions related to special education, such as assistant director of special education and program assistant, were previously under the direction of the director of school improvement, and since Lisa Stone is now gone, will be under me,” Rison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director of school improvement appointed a committee and made me the chair. The committee was comprised of five individuals, including administration, a district and teacher special education representative. The committee unanimously selected Dr. Anna Powell from the three individuals interviewed as her credentials and experience far outweighed those of all candidates,” Rison added. “I can tell you that each committee member had an open mind and was dedicated to hiring the absolute best candidate, whomever it was. After interview and research of each candidate, the decision was easy. Dr. Anna Powell had one of Kentucky’s highest academic gains as an assistant principal and curriculum specialist, was employed (as a director of Special Education) in a top 10 school district and has her Ph.D. in educational leadership. She has nearly every administrative certificate, including superintendent certification, and the fact that she is the wife of our superintendent should not prevent her from gainful employment or, more importantly, prevent the Montgomery County School District from benefiting from her talent and expertise. Furthermore, the thought of her holding this position in a neighboring district is not a pleasant 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erintendent Powell said it is not uncommon across Kentucky for superintendents to employ their spouses and he perceives no potential conflict. He said her qualifications make her an ideal candidate for the jo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he will be far removed from me and more importantly we have some of the lowest special ed scores in the state so we definitely need the help,” Superintendent Powell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elly Murphy, board of education vice chair, said he sees no problem with the hir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see no concerns,” he told the Advocate. “The policy was followed and all the protocols and statutes were followed in the hiring. As a courtesy we were informed, but as a board member personnel is not one of our mandates other than the superinte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Likewise, board member Sharon Smith-Breiner said Anna Powell has the credentials for the position and the board attorney saw no issues with the committee hiring h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re not involved in personnel, but if she’s qualified and is judged the right candidate by the committee we have to trust in their decision,” she said.</w:t>
      </w:r>
      <w:r>
        <w:br w:type="page"/>
      </w:r>
    </w:p>
    <w:p>
      <w:pPr>
        <w:pStyle w:val="Normal"/>
        <w:spacing w:lineRule="auto" w:line="240" w:before="0" w:after="0"/>
        <w:rPr>
          <w:rFonts w:ascii="Arial" w:hAnsi="Arial" w:cs="Arial"/>
          <w:b/>
          <w:b/>
          <w:sz w:val="20"/>
          <w:szCs w:val="20"/>
        </w:rPr>
      </w:pPr>
      <w:r>
        <w:rPr>
          <w:rFonts w:cs="Arial" w:ascii="Arial" w:hAnsi="Arial"/>
          <w:b/>
          <w:sz w:val="20"/>
          <w:szCs w:val="20"/>
        </w:rPr>
        <w:t>Daily Independent, Ashland, Oct. 26,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Contracts posted online after call for transparency</w:t>
      </w:r>
    </w:p>
    <w:p>
      <w:pPr>
        <w:pStyle w:val="Normal"/>
        <w:spacing w:lineRule="auto" w:line="240" w:before="0" w:after="0"/>
        <w:rPr>
          <w:rFonts w:ascii="Arial" w:hAnsi="Arial" w:cs="Arial"/>
          <w:sz w:val="24"/>
          <w:szCs w:val="24"/>
        </w:rPr>
      </w:pPr>
      <w:r>
        <w:rPr>
          <w:rFonts w:cs="Arial" w:ascii="Arial" w:hAnsi="Arial"/>
          <w:sz w:val="24"/>
          <w:szCs w:val="24"/>
        </w:rPr>
        <w:t>Superintendent salaries, benefits available on dept. of education website</w:t>
      </w:r>
    </w:p>
    <w:p>
      <w:pPr>
        <w:pStyle w:val="Normal"/>
        <w:spacing w:lineRule="auto" w:line="240" w:before="0" w:after="0"/>
        <w:rPr>
          <w:rFonts w:ascii="Arial" w:hAnsi="Arial" w:cs="Arial"/>
          <w:sz w:val="20"/>
          <w:szCs w:val="20"/>
        </w:rPr>
      </w:pPr>
      <w:r>
        <w:rPr>
          <w:rFonts w:cs="Arial" w:ascii="Arial" w:hAnsi="Arial"/>
          <w:sz w:val="20"/>
          <w:szCs w:val="20"/>
        </w:rPr>
        <w:t>Mike Jam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RANKFORT — School superintendent salaries in northeast Kentucky range from $85,000 in Elliott County to $128,732 in Ashland, according to contracts posted on the Kentucky Department of Education web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ven months after a call for greater transparency by State Auditor Adam Edelen and Education Commissioner Terry Holliday, all 173 school districts in Kentucky, including the ones in Boyd, Greenup, Carter, Elliott and Lawrence counties, have posted superintendent contracts onl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th the contracts posted in one easy-to-find location, Kentuckians can find salaries, benefits, vehicle allowances and other perks of school districts’ top executiv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ocuments reveal  Ashland’s Steve Gilmore is the highest paid superintendent in northeast Kentucky. His base salary is $128,732, which includes 20 paid leave days. Gilmore also receives a $500 per month auto allow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e other end of the scale, Elliott County’s Thomas Potter gets an $85,000 salary. His mileage is reimbursed at the standard district rate and among his perks are a laptop and cell phone allowance of $75 per mon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irview’s Bill Musick, superintendent of the smallest district in the region, receives the second-highest salary, $118,000. Next in line are Steve Hall in Greenup County at $116,000 and Ronnie Dotson in Carter County at $115,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fter that come Mike Armstrong in Lawrence County, $110,000; Brock Walter in Boyd County, $101,000; Sean Horne in Russell, $100,000 and Larry Coldiron in Raceland-Worthington, $95,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those amounts sound generous, compare them with superintendents in Kentucky’s largest metro areas: Donna Hargens in Jefferson County, which includes Louisville, makes $276,000 per year and Thomas Shelton gets $240,000 annually as superintendent in the Fayette County district, which includes Lexingt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der some contracts, superintendents may negotiate periodic raises while others call for pay hikes linked to those received by faculty. Most of the contracts stipulate salaries can’t be c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ontracts typically call for districts to pay expenses, including for seminars and professional programs and for professional du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education department began collecting the contracts in July and uploading them to the website in September, spokeswoman Nancy Rodriguez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o find them, go to the department website at education.ky.gov and click on “Districts” in the horizontal black bar near the top of the page. Then click on “District/School Support”</w:t>
      </w:r>
      <w:r>
        <w:rPr>
          <w:rFonts w:cs="Cambria Math" w:ascii="Cambria Math" w:hAnsi="Cambria Math"/>
          <w:sz w:val="20"/>
          <w:szCs w:val="20"/>
        </w:rPr>
        <w:t> </w:t>
      </w:r>
      <w:r>
        <w:rPr>
          <w:rFonts w:cs="Arial" w:ascii="Arial" w:hAnsi="Arial"/>
          <w:sz w:val="20"/>
          <w:szCs w:val="20"/>
        </w:rPr>
        <w:t>near the middle of the next page, then on “District Financial Reporting”</w:t>
      </w:r>
      <w:r>
        <w:rPr>
          <w:rFonts w:cs="Cambria Math" w:ascii="Cambria Math" w:hAnsi="Cambria Math"/>
          <w:sz w:val="20"/>
          <w:szCs w:val="20"/>
        </w:rPr>
        <w:t> </w:t>
      </w:r>
      <w:r>
        <w:rPr>
          <w:rFonts w:cs="Arial" w:ascii="Arial" w:hAnsi="Arial"/>
          <w:sz w:val="20"/>
          <w:szCs w:val="20"/>
        </w:rPr>
        <w:t>in the menu on the left side of the page after th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Doing so reveals a drop-down menu and from that menu click “Superintendent Compens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Clicking on contract links opens PDF</w:t>
      </w:r>
      <w:r>
        <w:rPr>
          <w:rFonts w:cs="Cambria Math" w:ascii="Cambria Math" w:hAnsi="Cambria Math"/>
          <w:sz w:val="20"/>
          <w:szCs w:val="20"/>
        </w:rPr>
        <w:t> </w:t>
      </w:r>
      <w:r>
        <w:rPr>
          <w:rFonts w:cs="Arial" w:ascii="Arial" w:hAnsi="Arial"/>
          <w:sz w:val="20"/>
          <w:szCs w:val="20"/>
        </w:rPr>
        <w:t>files of the contracts themselv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website is set up so districts can post updated contracts whenever a superintendent is hired or rehired, Rodriguez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 also is a link to Holliday’s contract; his base salary is $225,000 per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sting the contracts is good for districts, said Boyd County board chairman Bob Green. “We don’t want to hide anything from the public. We’re a public institution and the public should kn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atabase stems from spending scandals involving superintendents in Dayton Independent and Mason County districts. Superintendents in the districts were found to have received unauthorized compens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lliday and Edelen in March called for greater transparency and more oversight of spend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tting contracts online in one easy to find location would simplify oversight, they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formation required for posting includ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nthly travel allowan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clusive use of a district vehicle, including if for personal u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se of district fuel or district credit card to purchase fuel, including if for personal u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yment or reimbursement for cell phone and internet serv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sur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ave time and maximum leave allowed to accumul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imbursement for personal retirement service cred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yment or reimbursement for retirement annu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yment or reimbursement for educational tuition assist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sociation memberships.</w:t>
      </w:r>
      <w:r>
        <w:br w:type="page"/>
      </w:r>
    </w:p>
    <w:p>
      <w:pPr>
        <w:pStyle w:val="Normal"/>
        <w:spacing w:lineRule="auto" w:line="240" w:before="0" w:after="0"/>
        <w:rPr>
          <w:rFonts w:ascii="Arial" w:hAnsi="Arial" w:cs="Arial"/>
          <w:b/>
          <w:b/>
          <w:sz w:val="20"/>
          <w:szCs w:val="20"/>
        </w:rPr>
      </w:pPr>
      <w:r>
        <w:rPr>
          <w:rFonts w:cs="Arial" w:ascii="Arial" w:hAnsi="Arial"/>
          <w:b/>
          <w:sz w:val="20"/>
          <w:szCs w:val="20"/>
        </w:rPr>
        <w:t>Gleaner, Henderson, Oct. 27,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Committee considering future building plans for Henderson County Schools</w:t>
      </w:r>
    </w:p>
    <w:p>
      <w:pPr>
        <w:pStyle w:val="Normal"/>
        <w:spacing w:lineRule="auto" w:line="240" w:before="0" w:after="0"/>
        <w:rPr>
          <w:rFonts w:ascii="Arial" w:hAnsi="Arial" w:cs="Arial"/>
          <w:sz w:val="24"/>
          <w:szCs w:val="24"/>
        </w:rPr>
      </w:pPr>
      <w:r>
        <w:rPr>
          <w:rFonts w:cs="Arial" w:ascii="Arial" w:hAnsi="Arial"/>
          <w:sz w:val="24"/>
          <w:szCs w:val="24"/>
        </w:rPr>
        <w:t>Spottsville could be high priority for renovation</w:t>
      </w:r>
    </w:p>
    <w:p>
      <w:pPr>
        <w:pStyle w:val="Normal"/>
        <w:spacing w:lineRule="auto" w:line="240" w:before="0" w:after="0"/>
        <w:rPr>
          <w:rFonts w:ascii="Arial" w:hAnsi="Arial" w:cs="Arial"/>
          <w:sz w:val="20"/>
          <w:szCs w:val="20"/>
        </w:rPr>
      </w:pPr>
      <w:r>
        <w:rPr>
          <w:rFonts w:cs="Arial" w:ascii="Arial" w:hAnsi="Arial"/>
          <w:sz w:val="20"/>
          <w:szCs w:val="20"/>
        </w:rPr>
        <w:t>By Erin Schmit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ce a long-range plan for renovations and construction at Henderson County Schools revs up, it’s possible that Spottsville Elementary might be the top prior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out a year ago, the school board approved assembling a nine-member facility planning committee to study the school system’s nee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llowing several months of consideration the committee recommended that within the next five years the school board: improve the CTE unit at the high school, build two new elementary prioritize infrastructure improvements in existing facilities, and within 8-10 years construct a new middle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pon hearing the recommendations, the school board directed Superintendent Thomas L. Richey to chair a new priorities priority staging committee that would take it a step further and prioritize which facilities are renovated or buil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 far there’s been a few meetings with hypothetical discussion on how best to spend the district’s approximately $20.5 million bonding capacity on facilities. Richey told the school board at Monday night’s meeting that the first priority was renovating an elementary school, with Spottsville garnering the bulk of the discus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pdating and expanding the CTE unit at HCHS and purchasing a site to house a new elementary and middle school were also ideas kicked arou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pottsville has been elevated to a high priority due in part to mold problem and other ongoing issues that the maintenance department has had to add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uring the summer, an HVAC in the central part of the building broke down. For two months, hot air and humidity rushed into the building with nothing to stop it and traveled down the building into 11 classrooms that were affected by mo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pottsville had a flooding problem at the school in 2011 and people have complained that there has been issues with mold cropping up since then. Richey said he wasn’t notified of any mold problem until about two and a half weeks before school started this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can’t solve a problem if it’s not brought to my attention,” he said. “You’re never going to correct the total problem that is inherent in Spottsville until that school is renovated. You’re always going to be dealing with an iss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C.E. Field Services performed weekly checks for mold at the school from August through mid-October. With the onset of cooler weather, the environmental consulting firm has advised the school district to cease its air quality chec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uring one of the early air quality checks, one black mold spore was present. However, the last two checks came back clean,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ver fall break, pipes were wrapped and sealed at the school in an effort to eliminate moisture proble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followed the advice of experts from Day 1 and we have continued to do that,” Richey said. “We believe the problem has been resolved, at least until something major takes place at the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at something major could be renovations within the next several years, part of an overall district plan to update facil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pottsville was not high quality construction to begin with in terms of what they put in it,” Richey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added that while the building frame is sound, there were problematic issues such as placement of air handlers with the chiller system and having walls made out of studs and plaster board, which unlike cement tends to draw in moist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ased on their conditions, the state labels school building into different categories. A category 1 school is in excellent condition, while a category 5 school is in poor condi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pottsville is a category 4 school. Jefferson Elementary is a category 5 school, not necessarily due to the condition of the building so much as its landlocked and there are no opportunities for expan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acilities priority staging committee will meet next on Nov. 5. The committee will then take a “hypothetical gaze” into the future at what would happen if the school board approved passing an additional tax.</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hool board will likely hear the committee’s recommendations by its December meeting. Any decisions on what to build or renovate and in which order would be up to the school bo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big issue is not what we do,” said Richey. “It’s how limited we are in funds to do what needs to be done. So we’ve got $20 million. Where do you spend it fir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new elementary school would cost roughly $12.5 million to construct, while a new middle school would carry a price tag of $25 million. Renovating a school like Spottsville would be in the ballpark of $5.5 mill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s no estimate available for replacing the roofs and HVAC units across the district, which is also something that needs to be done based on a state surv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big question to consider is whether the present day facilities meet the needs for present programs with increasingly more technology and instructional material, he said. Another issue to ponder is that the minimal square footage for classrooms has changed drastically since most of the schools were buil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going to take a lot more money to get at some of the problems when you’re dealing with facilities that average 45 to 50 years of age,” he said.</w:t>
      </w:r>
      <w:r>
        <w:br w:type="page"/>
      </w:r>
    </w:p>
    <w:p>
      <w:pPr>
        <w:pStyle w:val="Normal"/>
        <w:spacing w:lineRule="auto" w:line="240" w:before="0" w:after="0"/>
        <w:rPr>
          <w:rFonts w:ascii="Arial" w:hAnsi="Arial" w:cs="Arial"/>
          <w:b/>
          <w:b/>
          <w:sz w:val="20"/>
          <w:szCs w:val="20"/>
        </w:rPr>
      </w:pPr>
      <w:r>
        <w:rPr>
          <w:rFonts w:cs="Arial" w:ascii="Arial" w:hAnsi="Arial"/>
          <w:b/>
          <w:sz w:val="20"/>
          <w:szCs w:val="20"/>
        </w:rPr>
        <w:t>News Register, Russell Springs, Oct. 27,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chool board agrees on RCHS upgrades</w:t>
      </w:r>
    </w:p>
    <w:p>
      <w:pPr>
        <w:pStyle w:val="Normal"/>
        <w:spacing w:lineRule="auto" w:line="240" w:before="0" w:after="0"/>
        <w:rPr>
          <w:rFonts w:ascii="Arial" w:hAnsi="Arial" w:cs="Arial"/>
          <w:sz w:val="20"/>
          <w:szCs w:val="20"/>
        </w:rPr>
      </w:pPr>
      <w:r>
        <w:rPr>
          <w:rFonts w:cs="Arial" w:ascii="Arial" w:hAnsi="Arial"/>
          <w:sz w:val="20"/>
          <w:szCs w:val="20"/>
        </w:rPr>
        <w:t>Staff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jor renovation plans to the Russell County High School were agreed upon by the board at the October meeting of the Russell County Board of Education earlier this wee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lans center on installing a new roof, as well as updating electrical and technology service wiring and other renov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voted to go along with a revised time plan that minimizes impact on students in the classroom, beginning renovations in the summer break of 2014 and ending at the end of the summer break of 2015. The revision significantly simplifies coordination by reducing the number of phases to complete and reduces the chance of errors, according to Kevin Cheek, Project Manager at Sherman Carter Barnhart Archite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itially the plan for the $6 million was to get work started as soon as possible, but after much discussion with school personnel and developers the alternate plan was developed, according to School Superintendent Michael Fo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voted to go with the phasing option B, schedule, and contract documents including BG – 3 for submittal to the Kentucky Department of Education for review and final approval, as well as to advertise for bids pending KDE approv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ther items on the board agend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hool Calendar change: to accommodate a Region 3 Swim Meet at the Auditorium and Natatorium Complex, February 14 school will be closed so that the large number of visitors to the swim meet will not disrupt classes, and the February 21 Professional Development Day is changed to a regular instructional 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board decided to acknowledge that a very small land parcel at Union Chapel involved in a deed overlap belongs to the other party involved, David and Becky Hadley. It was concluded the small strip of land involved in the deed overlap was insignificant and legal determination was likely more expensive than the wor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board approved contracts with Lake Cumberland Head Start (an agreement to share training and coordination services between Russell County Family Resource Centers and Head Start), No Child Left Behind (Federal Work-Study Program, placement of personnel in elementary schools paid for by Somerset Community College dedicated solely with students in reading up to 20 hours per week), and Lake Cumberland District Health Department (updating HIPPA ru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ining hours were accredited to board members Brenda Higginbotham, Gerald Murray and Steve Ker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easurer Marla Carnes gave the monthly report of the school districts financials: balance on hand at the beginning of the month $2,023,594.32, total of all receipts for the month $1,557,739.13, total of all receipts and beginning balance $3,581,333.45, disbursements $1,471,864.49, with the balance at the close of the month (cash in bank) $2,109,468.96, Fund Balances consisted of: General Fund $2,839,477.03, Special Projects -$205,851.19, Capital Outlay $164,120.12, FSPK/Building $396,488.00, Construction -$207,584.85, Debt Service -$906,038.07, Food Service $28,857.92, with a total cash in bank of all funds $2,109,468.9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udents of Mrs. Womack’s 7th grade World History class presented to the board what they have been learning about ancient Egypt. The presentation included filmed interviews with students and student representatives discussing ancient Egyptian geography, customs, their written language of hieroglyphics, military and a number of other aspects of a culture thousands of years o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board granted a request for family medical leave for Joe Twyford effective October 1, 2013 through December 20,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following groups were granted permission for overnight trips: FFA to National FFA convention in Louisville Oct. 30 –Nov. 1; Y Club to KY Youth Assembly Nov. 24 – Nov. 26. The groups will incur the costs of the trip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partnership was formed between the University of the Cumberland for the purposes of providing professional laboratory field/clinical and student teacher experiences was agreed to by the board. The agreement is the same as with other colleges that allow teachers experience in-class clinical stud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resident contracts were entered into with Adair and Casey County allowing for an exchange of students. The Adair contract runs through 2017 and allows for 4 students for 4 students. The Casey contract runs through 2015 and allows 5 students for 5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contribution of between $650 and $675 was agreed to by the board to the Council for Better Education to help offset the cost of a survey concerning the adequacy of school funding. The aim of the study is to provide scientific proof that the schools are underfunded and that they must receive adequate funding to unsure all students achieve college and career read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 additional guidance counselor was allocated to the Russell County Middle School. The </w:t>
      </w:r>
    </w:p>
    <w:p>
      <w:pPr>
        <w:pStyle w:val="Normal"/>
        <w:spacing w:lineRule="auto" w:line="240" w:before="0" w:after="0"/>
        <w:rPr>
          <w:rFonts w:ascii="Arial" w:hAnsi="Arial" w:cs="Arial"/>
          <w:sz w:val="20"/>
          <w:szCs w:val="20"/>
        </w:rPr>
      </w:pPr>
      <w:r>
        <w:rPr>
          <w:rFonts w:cs="Arial" w:ascii="Arial" w:hAnsi="Arial"/>
          <w:sz w:val="20"/>
          <w:szCs w:val="20"/>
        </w:rPr>
        <w:t>allocation was inadvertently left off the 2013-2014 staffing allocations, according to Ford. The addition of the guidance counselor position and personnel gives RCMS two guidance counselors.</w:t>
      </w:r>
    </w:p>
    <w:p>
      <w:pPr>
        <w:pStyle w:val="Normal"/>
        <w:spacing w:lineRule="auto" w:line="240" w:before="0" w:after="0"/>
        <w:rPr>
          <w:rFonts w:ascii="Arial" w:hAnsi="Arial" w:cs="Arial"/>
          <w:sz w:val="20"/>
          <w:szCs w:val="20"/>
        </w:rPr>
      </w:pPr>
      <w:r>
        <w:rPr>
          <w:rFonts w:cs="Arial" w:ascii="Arial" w:hAnsi="Arial"/>
          <w:sz w:val="20"/>
          <w:szCs w:val="20"/>
        </w:rPr>
        <w:t>Informational items not voted 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perintendent Ford announced changes forthcoming to the school district’s current emergency plan. The changes are both through the Kentucky General Assembly as well as local planners for spending many hours going over safe school plans, who Ford thanked; Darren Gossage, Johnna Dalton and Jackie Gri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d said they are confident the schools will meet all the required elements of Senate Bill 8 and House Bill 354 before the November 1, 2013 deadl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d reviewed the TELL (Teaching Empowering Leading and Learning) Kentucky survey results for Russell County. The purpose of the survey is to get anonymous opinions on teaching conditions from each licensed personn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d said it was no surprise that the county’s results were down, mainly due to difficulties and upheaval the last school year, especially in the laying off of most classroom ai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following personnel changes were announced: Rose Curtsinger – resign 10/1/13.</w:t>
      </w:r>
    </w:p>
    <w:p>
      <w:pPr>
        <w:pStyle w:val="Normal"/>
        <w:spacing w:lineRule="auto" w:line="240" w:before="0" w:after="0"/>
        <w:rPr>
          <w:rFonts w:ascii="Arial" w:hAnsi="Arial" w:cs="Arial"/>
          <w:sz w:val="20"/>
          <w:szCs w:val="20"/>
        </w:rPr>
      </w:pPr>
      <w:r>
        <w:rPr>
          <w:rFonts w:cs="Arial" w:ascii="Arial" w:hAnsi="Arial"/>
          <w:sz w:val="20"/>
          <w:szCs w:val="20"/>
        </w:rPr>
        <w:t>Hired: Kerri McDaniel – substitute cook/cashier, Whitney Holt – emergency certifified/sub-assistant, Shannon McGuire – certified substitute, Julene Hopper – emergency certified substitute, Beverly Sullivan – emergency certified substitute/sub-assistant, Kerri McDaniel – sub cook, Carol Delk – secretary to the superintendent, Stephanie McGowan – bookkeeper, David Burke – substitute custodian, William Buck – substitute custodian, Jeremy Radford – emergency certified substitute, Charlotte Grider – certified substitute, Gary Copley – freshman girls basketball coach.</w:t>
      </w:r>
      <w:r>
        <w:br w:type="page"/>
      </w:r>
    </w:p>
    <w:p>
      <w:pPr>
        <w:pStyle w:val="Normal"/>
        <w:spacing w:lineRule="auto" w:line="240" w:before="0" w:after="0"/>
        <w:rPr>
          <w:rFonts w:ascii="Arial" w:hAnsi="Arial" w:cs="Arial"/>
          <w:b/>
          <w:b/>
          <w:sz w:val="20"/>
          <w:szCs w:val="20"/>
        </w:rPr>
      </w:pPr>
      <w:r>
        <w:rPr>
          <w:rFonts w:cs="Arial" w:ascii="Arial" w:hAnsi="Arial"/>
          <w:b/>
          <w:sz w:val="20"/>
          <w:szCs w:val="20"/>
        </w:rPr>
        <w:t>Herald-Leader, Lexington, Oct. 27,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Lafayette takes title in state band championships</w:t>
      </w:r>
    </w:p>
    <w:p>
      <w:pPr>
        <w:pStyle w:val="Normal"/>
        <w:spacing w:lineRule="auto" w:line="240" w:before="0" w:after="0"/>
        <w:rPr>
          <w:rFonts w:ascii="Arial" w:hAnsi="Arial" w:cs="Arial"/>
          <w:sz w:val="20"/>
          <w:szCs w:val="20"/>
        </w:rPr>
      </w:pPr>
      <w:r>
        <w:rPr>
          <w:rFonts w:cs="Arial" w:ascii="Arial" w:hAnsi="Arial"/>
          <w:sz w:val="20"/>
          <w:szCs w:val="20"/>
        </w:rPr>
        <w:t>By Karla W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fayette High School won its 18th title at the Kentucky Music Educators Association’s State Marching Band Championship on Saturday nig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ontest was held at Papa John’s Cardinal Stadium in Louisvil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fayette took the Class 5A title and was followed by Madison Central in second place, Paul Laurence Dunbar in third and North Hardin High School in four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fayette also won the 2012 Class 5A title. Dunbar has seven wins, including the 2010 and 2011 tit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xington’s Henry Clay and Tates Creek high schools also competed in the Class 5A semifinals Saturday, but did not advance to the fina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ass 4A winner was Madisonville North Hopkins, followed by Anderson County, Grant County and South Oldh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ass 3A winner was Bourbon County, followed by Adair, Russell and Garrard coun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ass 2A winner was Glasgow, followed by Trigg County, Owensboro Catholic and Christian Academy of Louisvil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ass 1A winner was Beechwood, followed by Murray, Williamstown and Paris.</w:t>
      </w:r>
      <w:r>
        <w:br w:type="page"/>
      </w:r>
    </w:p>
    <w:p>
      <w:pPr>
        <w:pStyle w:val="Normal"/>
        <w:spacing w:lineRule="auto" w:line="240" w:before="0" w:after="0"/>
        <w:rPr>
          <w:rFonts w:ascii="Arial" w:hAnsi="Arial" w:cs="Arial"/>
          <w:b/>
          <w:b/>
          <w:sz w:val="20"/>
          <w:szCs w:val="20"/>
        </w:rPr>
      </w:pPr>
      <w:r>
        <w:rPr>
          <w:rFonts w:cs="Arial" w:ascii="Arial" w:hAnsi="Arial"/>
          <w:b/>
          <w:sz w:val="20"/>
          <w:szCs w:val="20"/>
        </w:rPr>
        <w:t>Daily Independent, Ashland, Oct. 28,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Rally supports McPeeks</w:t>
      </w:r>
    </w:p>
    <w:p>
      <w:pPr>
        <w:pStyle w:val="Normal"/>
        <w:spacing w:lineRule="auto" w:line="240" w:before="0" w:after="0"/>
        <w:rPr>
          <w:rFonts w:ascii="Arial" w:hAnsi="Arial" w:cs="Arial"/>
          <w:sz w:val="24"/>
          <w:szCs w:val="24"/>
        </w:rPr>
      </w:pPr>
      <w:r>
        <w:rPr>
          <w:rFonts w:cs="Arial" w:ascii="Arial" w:hAnsi="Arial"/>
          <w:sz w:val="24"/>
          <w:szCs w:val="24"/>
        </w:rPr>
        <w:t>Dozens voice opinions about Fairview football situation</w:t>
      </w:r>
    </w:p>
    <w:p>
      <w:pPr>
        <w:pStyle w:val="Normal"/>
        <w:spacing w:lineRule="auto" w:line="240" w:before="0" w:after="0"/>
        <w:rPr>
          <w:rFonts w:ascii="Arial" w:hAnsi="Arial" w:cs="Arial"/>
          <w:sz w:val="20"/>
          <w:szCs w:val="20"/>
        </w:rPr>
      </w:pPr>
      <w:r>
        <w:rPr>
          <w:rFonts w:cs="Arial" w:ascii="Arial" w:hAnsi="Arial"/>
          <w:sz w:val="20"/>
          <w:szCs w:val="20"/>
        </w:rPr>
        <w:t>By AARON SNY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STWOOD Just 24 hours before today’s school board meeting at Fairview, dozens met in the parking lot outside the football stadium to voice their opinions about a situation that has engulfed the community during the past week. The board meeting begins at 5:30 p.m. in the high school libr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irview is under a Kentucky High School Athletic Association investigation that involves the potential eligibility of a student-athlete at the school. A ruling is expected soon, but there is no timet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urpose of Sunday’s gathering was to display support for Nathan McPeek, Fairview’s football coach, and Garry McPeek, the high school’s former principal and athletic director who resigned and was reassigned to the elementary school as a physical education teacher last wee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harletta Thovson, the mother of junior football player Logan, organized the rally.</w:t>
      </w:r>
    </w:p>
    <w:p>
      <w:pPr>
        <w:pStyle w:val="Normal"/>
        <w:spacing w:lineRule="auto" w:line="240" w:before="0" w:after="0"/>
        <w:rPr>
          <w:rFonts w:ascii="Arial" w:hAnsi="Arial" w:cs="Arial"/>
          <w:sz w:val="20"/>
          <w:szCs w:val="20"/>
        </w:rPr>
      </w:pPr>
      <w:r>
        <w:rPr>
          <w:rFonts w:cs="Arial" w:ascii="Arial" w:hAnsi="Arial"/>
          <w:sz w:val="20"/>
          <w:szCs w:val="20"/>
        </w:rPr>
        <w:t>Superintendent Bill Musick, who wasn’t present on Sunday, confirmed via text message that Nathan McPeek has resigned as football coach, effective at season’s e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either Nathan nor Garry was present at Sunday’s ral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nitially, some heated debate and finger-pointing took place among those seeking answer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almadge McPeek Jr., Nathan’s father, finally got the attention of the group and read aloud thoughts he had jotted down on pap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gave some advice to those who plan to attend the board mee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first negative comment you have, they’ll escort you out,” Talmadge McPeek said. “You need to state things positively. I don’t know why these decisions were made, but in the end, no decisions are going to be chang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ncy McPeek, Nathan’s mother, and Kendra, Nathan’s sister, were also in attend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think it went really well,” Nancy McPeek said of the rally. “It’s good to see these supporters for Nathan and Gar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hristie Fitchpatrick, mother of senior player Aaron, received cheers and applause for her com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y can take away our wins, but don’t take away our coaches,” said Fitchpatrick, referring to the KHSAA and the school bo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 is speculation Fairview may be stripped of wins by the KHSAA, but that is not confirm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so present Sunday was the student-athlete thought to be in question. After transferring from another school following part of his junior year, he had to repeat his academic junior year at Fairview, starting the following fall. He did not play football at his previous school as a junior, but did at Fairview upon transferring,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ther or not he was eligible depends on academic requirement credits as outlined in KHSAA bylaw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said he was never informed he was ineligible during the past two seasons. He said he quit the team following Fairview’s 30-27 win over Hazard on Sept. 20 because he “wasn’t having fun doing it anymore. I was given the choice to get on the bus to go to Pike County Central if I still wanted to be part of the team, but I chose not to,” the 18-year-old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added this about Nathan McPeek: “He’ll always be my coach. I hope the best for him and his fami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n asked if this “bad situation,” as Nathan McPeek referred to it on Friday night, could divide the community, Fitchpatrick said she hoped not, but acknowledged the possibil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really could … if we let it,” she said.</w:t>
      </w:r>
      <w:r>
        <w:br w:type="page"/>
      </w:r>
    </w:p>
    <w:p>
      <w:pPr>
        <w:pStyle w:val="Normal"/>
        <w:spacing w:lineRule="auto" w:line="240" w:before="0" w:after="0"/>
        <w:rPr>
          <w:rFonts w:ascii="Arial" w:hAnsi="Arial" w:cs="Arial"/>
          <w:b/>
          <w:b/>
          <w:sz w:val="20"/>
          <w:szCs w:val="20"/>
        </w:rPr>
      </w:pPr>
      <w:r>
        <w:rPr>
          <w:rFonts w:cs="Arial" w:ascii="Arial" w:hAnsi="Arial"/>
          <w:b/>
          <w:sz w:val="20"/>
          <w:szCs w:val="20"/>
        </w:rPr>
        <w:t>State Journal, Frankfort, Oct. 28,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Bardstown High School principal denies Pappy theft</w:t>
      </w:r>
    </w:p>
    <w:p>
      <w:pPr>
        <w:pStyle w:val="Normal"/>
        <w:spacing w:lineRule="auto" w:line="240" w:before="0" w:after="0"/>
        <w:rPr>
          <w:rFonts w:ascii="Arial" w:hAnsi="Arial" w:cs="Arial"/>
          <w:sz w:val="24"/>
          <w:szCs w:val="24"/>
        </w:rPr>
      </w:pPr>
      <w:r>
        <w:rPr>
          <w:rFonts w:cs="Arial" w:ascii="Arial" w:hAnsi="Arial"/>
          <w:sz w:val="24"/>
          <w:szCs w:val="24"/>
        </w:rPr>
        <w:t>Chris Pickett in ‘absolute shock’ over claims</w:t>
      </w:r>
    </w:p>
    <w:p>
      <w:pPr>
        <w:pStyle w:val="Normal"/>
        <w:spacing w:lineRule="auto" w:line="240" w:before="0" w:after="0"/>
        <w:rPr>
          <w:rFonts w:ascii="Arial" w:hAnsi="Arial" w:cs="Arial"/>
          <w:sz w:val="20"/>
          <w:szCs w:val="20"/>
        </w:rPr>
      </w:pPr>
      <w:r>
        <w:rPr>
          <w:rFonts w:cs="Arial" w:ascii="Arial" w:hAnsi="Arial"/>
          <w:sz w:val="20"/>
          <w:szCs w:val="20"/>
        </w:rPr>
        <w:t>By Kristina Belc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rincipal of Bardstown High School, Chris Pickett, has been identified by his lawyer as the “person of interest” in the theft of $26,000 in rare bourbon after allegedly trying to sell a “large quantity” of Pappy Van Winkle to a Hardin County liquor store — but he says that never happen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ug Hubbard, the lawyer representing Pickett, said Franklin County Sheriff’s Office officials would be meeting with them in Nelson County Monday afterno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hope they come in there truthfully investigating rather than acting on any preconceived notions,” Hubbard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ranklin County Sheriff’s Office released a surveillance video Wednesday with a man who appeared to be wearing a purple Bardstown High School sweatshi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ric Hall, the owner of Packages and More Liquors in Elizabethtown, said the video was taken at his sto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Hall, the man entered the store and talked to manager Ben Beach, offering to sell the store a large amount of Pappy Van Winkle bourbon — just five days after more than $26,000 worth of the rare bourbon was reported stolen from Buffalo Trace Distille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don’t know if he is the person or not but we turned (the video) over,” said Hall. “It’s a pretty ironic coincid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ubbard said Pickett called him Wednesday night in “absolute shock” after a friend informed him he was being shown as a person of interest in the bourbon hei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ickett was in Hilton Head, Hubbard said, for a destination wedd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ubbard said the next day he called and set up the meeting with the Franklin County Sheriff’s off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do want to cooperate,” Hubbard said. “We do have the highest respect for the la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spite of their respect, Hubbard said the information released by Sheriff Pat Melton is wro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ubbard said Pickett went into Packages and More Liquors Sunday afternoon and asked the manager if they had any Pappy Van Wink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ubbard said Pickett is a collector and he told the store’s manager he “had quite a bit and wanted to add to his colle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ickett left after the manager said they didn’t have any, Hubbard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He was not even in there 90 seconds,” Hubbard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lton said they were originally investigating the heist as an inside jo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Chris has never been there. Chris knows of no one who works there,” Hubbard said, explaining that it’s not possible that his client could have pulled off such a huge theft. “Those places aren’t somewhere that everybody walks in and out of there, carrying whatever they wa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ubbard said Pickett has been principal at Bardstown High School for three years, but has been working at the school for a total of 15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said he hopes Monday’s meeting gets everything straightened out, so it doesn’t tarnish Pickett’s good name in the commun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Certainly he’s always concerned about his reputation and bewildered why anyone would make these accusations against him,” Hubbard said. “But we’re trying in good faith to be cooperative.”</w:t>
      </w:r>
      <w:r>
        <w:br w:type="page"/>
      </w:r>
    </w:p>
    <w:p>
      <w:pPr>
        <w:pStyle w:val="Normal"/>
        <w:spacing w:lineRule="auto" w:line="240" w:before="0" w:after="0"/>
        <w:rPr>
          <w:rFonts w:ascii="Arial" w:hAnsi="Arial" w:cs="Arial"/>
          <w:b/>
          <w:b/>
          <w:sz w:val="20"/>
          <w:szCs w:val="20"/>
        </w:rPr>
      </w:pPr>
      <w:r>
        <w:rPr>
          <w:rFonts w:cs="Arial" w:ascii="Arial" w:hAnsi="Arial"/>
          <w:b/>
          <w:sz w:val="20"/>
          <w:szCs w:val="20"/>
        </w:rPr>
        <w:t>Advocate-Messenger, Danville, Oct. 28,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6"/>
          <w:szCs w:val="36"/>
        </w:rPr>
      </w:pPr>
      <w:r>
        <w:rPr>
          <w:rFonts w:cs="Arial" w:ascii="Arial" w:hAnsi="Arial"/>
          <w:b/>
          <w:sz w:val="36"/>
          <w:szCs w:val="36"/>
        </w:rPr>
        <w:t>Technology helps Kentucky School for the Deaf students read to, teach hearing youth in Danville</w:t>
      </w:r>
    </w:p>
    <w:p>
      <w:pPr>
        <w:pStyle w:val="Normal"/>
        <w:spacing w:lineRule="auto" w:line="240" w:before="0" w:after="0"/>
        <w:rPr>
          <w:rFonts w:ascii="Arial" w:hAnsi="Arial" w:cs="Arial"/>
          <w:sz w:val="20"/>
          <w:szCs w:val="20"/>
        </w:rPr>
      </w:pPr>
      <w:r>
        <w:rPr>
          <w:rFonts w:cs="Arial" w:ascii="Arial" w:hAnsi="Arial"/>
          <w:sz w:val="20"/>
          <w:szCs w:val="20"/>
        </w:rPr>
        <w:t>By KENDRA PEE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aking off their student hats and putting on their teaching hats, high school students from the Kentucky School for the Deaf became “Reading Buddies” to area elementary students on Frida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rogram helps expose the younger students to sign langu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sing iPads that read the story aloud, the high-schoolers then sign to the younger students, teaching them how to use American Sign Language to understand the book. Doing so requires the use of expressions and signing, as words between American Sign Language and spoken English do not match word-for-word, according to Heath McClain, language arts teacher at KS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fter reading and signing the books, students sat and played a game, similar to the popular Chutes and Ladders, where the younger children had to make the appropriate sign when they landed on an image. The gameboards were created by the high school students to accompany the les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sides the obvious outcome of teaching the elementary students a few phrases in sign language, McClain said, it also instilled positive memories in the young children regarding individuals who are deaf or hearing-impaired, and the opportunity allowed the high school students to become more confident in communicating with the world beyond their school wal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cClain explained that the deaf population constitutes about 1 percent of the nation’s overall population, making it essential that students from KSD learn to communicate with hearing individuals and that they become confident in doing so. The experience working with the younger children also enables the high school students to take part in their community, as Danville feels like home to many of the students, although only a few live in the city year-rou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y feel that they are a part of Danville. They go eat at all the restaurants here, they play games against Burgin and Danville and others in sports, they go to CVS and they get their driver’s license here. They are a part of the Danville community,” McClain says of his students. Being able to partake in community service activities such as this are important to the KSD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ile the KSD middle school students have been doing a similar project of visiting the KSD’s elementary school students to read with them, this is the first time KSD students have been able to branch into the other school systems in that w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btaining a Teacher’s Tool Kit Grant from the Elmer’s glue company and from the Kids in Need Foundation, McClain explained, they were able to purchase the books and apps for the iPads that were used to read to the elementary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is group visited Toliver Elementary, where they read to third-grade students, while another group of high schoolers visited Woodlawn Elementary and read to students in first, second and third grad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ura Smith, one of the third-grade teachers at Toliver, said it was a great opportunity for her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love that they are seeing someone who communicates differently, seeing that part of our community,”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mith believes that mixing with the students at KSD will instill in the third-graders the importance of being open to others and a sense of compassion for those around them. She also explained that her students had excitedly pointed out how they might now be able to speak with one of the school’s custodians, who is dea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ack Williamson, who has worked at Toliver for 25 years as a custodian, visited the classroom while the high school students were there. He said it was an awesome experience for the Toliver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shared that students at Toliver would often attempt to learn the alphabet or a few words in ASL, such as butterfly or hungry, in order to communicate with him, and this would help bridge that gap. By bringing students from the two schools and cultures together, Williamson said, it will develop greater communication skills all around, and he said it is simply wonderful for the students to interact with each other in this w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ile McClain noted that his students had initially been uncertain of the visit, they seemed to enjoy visiting the elementary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Our students were amazed at how fast these kids picked up on the signs,”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cClain hopes future KSD high school students will be able to visit the schools, now that they have the technology to bridge the gaps.</w:t>
      </w:r>
      <w:r>
        <w:br w:type="page"/>
      </w:r>
    </w:p>
    <w:p>
      <w:pPr>
        <w:pStyle w:val="Normal"/>
        <w:spacing w:lineRule="auto" w:line="240" w:before="0" w:after="0"/>
        <w:rPr>
          <w:rFonts w:ascii="Arial" w:hAnsi="Arial" w:cs="Arial"/>
          <w:b/>
          <w:b/>
          <w:sz w:val="20"/>
          <w:szCs w:val="20"/>
        </w:rPr>
      </w:pPr>
      <w:r>
        <w:rPr>
          <w:rFonts w:cs="Arial" w:ascii="Arial" w:hAnsi="Arial"/>
          <w:b/>
          <w:sz w:val="20"/>
          <w:szCs w:val="20"/>
        </w:rPr>
        <w:t>The Enquirer, Fort Mitchell, Oct. 28,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4"/>
          <w:szCs w:val="24"/>
        </w:rPr>
      </w:pPr>
      <w:r>
        <w:rPr>
          <w:rFonts w:cs="Arial" w:ascii="Arial" w:hAnsi="Arial"/>
          <w:sz w:val="24"/>
          <w:szCs w:val="24"/>
        </w:rPr>
        <w:t>IN DEPTH</w:t>
      </w:r>
    </w:p>
    <w:p>
      <w:pPr>
        <w:pStyle w:val="Normal"/>
        <w:spacing w:lineRule="auto" w:line="240" w:before="0" w:after="0"/>
        <w:rPr>
          <w:rFonts w:ascii="Arial" w:hAnsi="Arial" w:cs="Arial"/>
          <w:b/>
          <w:b/>
          <w:sz w:val="48"/>
          <w:szCs w:val="48"/>
        </w:rPr>
      </w:pPr>
      <w:r>
        <w:rPr>
          <w:rFonts w:cs="Arial" w:ascii="Arial" w:hAnsi="Arial"/>
          <w:b/>
          <w:sz w:val="48"/>
          <w:szCs w:val="48"/>
        </w:rPr>
        <w:t>The state of the arts in our schools</w:t>
      </w:r>
    </w:p>
    <w:p>
      <w:pPr>
        <w:pStyle w:val="Normal"/>
        <w:spacing w:lineRule="auto" w:line="240" w:before="0" w:after="0"/>
        <w:rPr>
          <w:rFonts w:ascii="Arial" w:hAnsi="Arial" w:cs="Arial"/>
          <w:sz w:val="24"/>
          <w:szCs w:val="24"/>
        </w:rPr>
      </w:pPr>
      <w:r>
        <w:rPr>
          <w:rFonts w:cs="Arial" w:ascii="Arial" w:hAnsi="Arial"/>
          <w:sz w:val="24"/>
          <w:szCs w:val="24"/>
        </w:rPr>
        <w:t>Audit aims to identify, fill gaps in 3 area districts</w:t>
      </w:r>
    </w:p>
    <w:p>
      <w:pPr>
        <w:pStyle w:val="Normal"/>
        <w:spacing w:lineRule="auto" w:line="240" w:before="0" w:after="0"/>
        <w:rPr>
          <w:rFonts w:ascii="Arial" w:hAnsi="Arial" w:cs="Arial"/>
          <w:sz w:val="20"/>
          <w:szCs w:val="20"/>
        </w:rPr>
      </w:pPr>
      <w:r>
        <w:rPr>
          <w:rFonts w:cs="Arial" w:ascii="Arial" w:hAnsi="Arial"/>
          <w:sz w:val="20"/>
          <w:szCs w:val="20"/>
        </w:rPr>
        <w:t>by Jessica Brow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me schools in Cincinnati and Northern Kentucky are chock full of arts programs. Kids have access to everything from full stage productions to multiple choir and band ensembles to painting clas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thers, not so mu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isparities in arts offerings at local schools, both inside and outside the classroom, are the subject of a new study by ArtsWave and the Greater Cincinnati Alliance for Arts Education. The study will be conducted over the next few month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tudy, dubbed the “Arts Education Community Audit,” is paid for by $18,000 in grants from local foundations. It will include community forums and surveys of educators, arts groups and resi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s goal is to identify exactly where arts gaps exist in schools in the Cincinnati, Newport and Covington school districts. The final report will include those findings, and recommendations on how to fill those gap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will also include examples of good partnerships and how community groups can step in to hel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Our hope is that the report will highlight best practices that are already in place and shine a spotlight on those opportunity areas where we, the community, can better focus our efforts,” said Michael Boberg, director of signature arts and business programs for ArtsWa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tudy is based on a model created by the Kennedy Center in Washington, D.C., that has been conducted in several school districts nationwide, including some in Ohio. It will be the first one in this are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tsWave says a well-rounded arts program includes three thin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ts education (fundamentals taught in the classroom).</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ts integration (mixing arts education into other curriculum such as English or science).</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ts enrichment (field trips, summer cam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ts programming is often among the first things cut when education budgets get tight. Further, systems that assess academic progress nationwide have focused more heavily on math and English, making it easier for arts to slip through the crac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happens despite studies that show exposure to the arts improves students’ academics. That’s particularly important for students in urban, low-income communities who wouldn’t otherwise get that exposure. The percentage of low-income students in the Cincinnati, Newport and Covington districts last year was 72 percent,89.4 percent and 88 percent respective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tsWave looks at this project as important for the whole region, not just the schools. “Arts education plays a role in improving all students and ultimately makes them more likely to succeed as good citizens,” said Boberg. “... When arts education is removed from that mix we lose our fut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t is required at K-12 schools in Ohio and Kentucky but it’s up to the districts how to teach it. Offerings often vary school-to-school – and sometimes budget-to-budget.</w:t>
      </w:r>
    </w:p>
    <w:p>
      <w:pPr>
        <w:pStyle w:val="Normal"/>
        <w:spacing w:lineRule="auto" w:line="240" w:before="0" w:after="0"/>
        <w:rPr>
          <w:rFonts w:ascii="Arial" w:hAnsi="Arial" w:cs="Arial"/>
          <w:sz w:val="20"/>
          <w:szCs w:val="20"/>
        </w:rPr>
      </w:pPr>
      <w:r>
        <w:rPr>
          <w:rFonts w:cs="Arial" w:ascii="Arial" w:hAnsi="Arial"/>
          <w:sz w:val="20"/>
          <w:szCs w:val="20"/>
        </w:rPr>
        <w:t>In the 32,000-student Cincinnati Public Schools, budget cuts a decade ago decimated music programs at many of the schools. The district is slowly rebuilding th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 schools now have full or part-time art and music teachers, said Julie Sellers, president of the teachers’ un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3,775-student Covington school district works with The Carnegie to offer arts programming, said Suzanne Thompson, the district’s elementary director. The Carnegie in Covington is assisting in the aud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broadens the child’s horizon and gives them more opportunities to see the world,” said Thomp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ewport Independent Schools in Kentucky used to be known for its big spring musicals. But they went by the wayside due to budget cu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istrict of 1,700 students is now working to bring them back. It has a new theater and is working on its second holiday production – “The Grinch.” Students will take a field trip to the Aronoff Center to watch the pl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know we have gaps, but this is one of our gifts,” said Superintendent Kelly Middleton. “We have to build our program back, and we’re doing it in tough financial tim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welcomes the audit and hopes it brings in more partnership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re full speed ahead,” he said. “Let’s bring it on.”</w:t>
      </w:r>
      <w:r>
        <w:br w:type="page"/>
      </w:r>
    </w:p>
    <w:p>
      <w:pPr>
        <w:pStyle w:val="Normal"/>
        <w:spacing w:lineRule="auto" w:line="240" w:before="0" w:after="0"/>
        <w:rPr>
          <w:rFonts w:ascii="Arial" w:hAnsi="Arial" w:cs="Arial"/>
          <w:b/>
          <w:b/>
          <w:sz w:val="20"/>
          <w:szCs w:val="20"/>
        </w:rPr>
      </w:pPr>
      <w:r>
        <w:rPr>
          <w:rFonts w:cs="Arial" w:ascii="Arial" w:hAnsi="Arial"/>
          <w:b/>
          <w:sz w:val="20"/>
          <w:szCs w:val="20"/>
        </w:rPr>
        <w:t>Mountain Advocate, Barbourville, Oct. 24,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Knox School Board revamps applying, hiring process</w:t>
      </w:r>
    </w:p>
    <w:p>
      <w:pPr>
        <w:pStyle w:val="Normal"/>
        <w:spacing w:lineRule="auto" w:line="240" w:before="0" w:after="0"/>
        <w:rPr>
          <w:rFonts w:ascii="Arial" w:hAnsi="Arial" w:cs="Arial"/>
          <w:sz w:val="20"/>
          <w:szCs w:val="20"/>
        </w:rPr>
      </w:pPr>
      <w:r>
        <w:rPr>
          <w:rFonts w:cs="Arial" w:ascii="Arial" w:hAnsi="Arial"/>
          <w:sz w:val="20"/>
          <w:szCs w:val="20"/>
        </w:rPr>
        <w:t>By Eddie Arno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you want to apply for a job with the Knox County School System, you may soon do so onl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uring Tuesday night’s Knox Board of Education meeting, members agreed to contract with an online service known as Talent Ed to process applic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erintendent Kelly Sprinkles noted that other districts have used this system effectively, and that it streamlines the application and hiring proc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is gives us the ability to track applicants,” he said, noting that another benefit is the lack of actual paperwork required. “It will eliminate nearly all of the paperwor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prinkles said the applicants can be screened using this system and will consolidate the hiring proc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 lot of times people take applications to the principals. This will eliminate a lot of potential problems,”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ost of the new service will be $4,000 the first year and $3,500 for each added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prinkles noted that this fee includes training of staff members. He said he plans to put a kiosk at the board office where interested applicants can app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members also approved a $1 per hour raise for food service employees at the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Money for this will come from the food service account and not the general fund,” Sprinkles said. “They have been operating with a surplus, and they do a good jo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mbers also approved a $2,000 raise for school secretar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fter several months of planning and discussion by a panel of school, administration and local citizen representatives, the Knox County Board officially rolled out its new mission and vision statements through the unveiling of a large banner featuring a graphic depicting the outline of a student inside the outline of Knox Coun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ith changes in the district leadership and our board members over the past few months, the time has come for us to discuss who we are, what we do, and for whom we do it,” said board public information director Frank Shelt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elton noted that the board’s new vision statement is now: “Inspiring Leaders and Changing Futures, One Child at a Ti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prinkles said he was inspired by the work of the committee panel. “It was very motivating for me to see the amount of input we had from the people who served on this committee. They took it very seriously. There was a lot of good dialogue and discussion about what Knox County school system is and what we expect it to be,”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other action, the board received a check from Food City/Super Dollar through funds raised in its “School Bucks” Education Program.</w:t>
      </w:r>
      <w:r>
        <w:br w:type="page"/>
      </w:r>
    </w:p>
    <w:p>
      <w:pPr>
        <w:pStyle w:val="Normal"/>
        <w:spacing w:lineRule="auto" w:line="240" w:before="0" w:after="0"/>
        <w:rPr>
          <w:rFonts w:ascii="Arial" w:hAnsi="Arial" w:cs="Arial"/>
          <w:b/>
          <w:b/>
          <w:sz w:val="20"/>
          <w:szCs w:val="20"/>
        </w:rPr>
      </w:pPr>
      <w:r>
        <w:rPr>
          <w:rFonts w:cs="Arial" w:ascii="Arial" w:hAnsi="Arial"/>
          <w:b/>
          <w:sz w:val="20"/>
          <w:szCs w:val="20"/>
        </w:rPr>
        <w:t>News-Democrat &amp; Leader, Russellville, Oct. 25,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R’ville schools to emphasize technology</w:t>
      </w:r>
    </w:p>
    <w:p>
      <w:pPr>
        <w:pStyle w:val="Normal"/>
        <w:spacing w:lineRule="auto" w:line="240" w:before="0" w:after="0"/>
        <w:rPr>
          <w:rFonts w:ascii="Arial" w:hAnsi="Arial" w:cs="Arial"/>
          <w:sz w:val="20"/>
          <w:szCs w:val="20"/>
        </w:rPr>
      </w:pPr>
      <w:r>
        <w:rPr>
          <w:rFonts w:cs="Arial" w:ascii="Arial" w:hAnsi="Arial"/>
          <w:sz w:val="20"/>
          <w:szCs w:val="20"/>
        </w:rPr>
        <w:t>by OJ Staplet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Russellville Independent school board will be looking into getting more technology into the school’s classroom, according to superintendent Leon Smi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last weeks board meeting, Smith presented the results of the annual TELL employees survey and one of the main things he took away from it was regarding classroom technolog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Many of the teachers didn’t feel like we have all the technology in the classrooms that we should have,” Smith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 going forward, that will be an empha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have spent so much of our time the past two or three years focusing on content standards,” Smith said. “Now that we have a handle on that, we need to put more of an emphasis on technolog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mith said that currently all the classrooms in the district have either overhead projectors or smartboards, but that getting more smartboards into the rooms will be something they look i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Our fourth grade teachers wrote a successful grant to get smartboards in their rooms,” Smith said. “And we bought 10 used ones from the Metcalfe County district to add to the ones we already ha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mith said that since the district is working with an increasingly lean budget, any technology that it buys will need to be utilized effective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don’t want to be putting any technology in these classrooms and not having it be used,”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TELL survey also indicated that the Russellville High School building isn’t generally thought of as being as clean as Stevenson Element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mith said that he has already had talks with GCA, the cleaning company that is contracted with the school district, about that issue and that it is already improv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so at last week’s school board meeting, the board received its annual audit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was an excellent report,” Smith said. “It was very clean and I am pleased with that.”</w:t>
      </w:r>
      <w:r>
        <w:br w:type="page"/>
      </w:r>
    </w:p>
    <w:p>
      <w:pPr>
        <w:pStyle w:val="Normal"/>
        <w:spacing w:lineRule="auto" w:line="240" w:before="0" w:after="0"/>
        <w:rPr/>
      </w:pPr>
      <w:r>
        <w:rPr>
          <w:rFonts w:cs="Arial" w:ascii="Arial" w:hAnsi="Arial"/>
          <w:b/>
          <w:sz w:val="20"/>
          <w:szCs w:val="20"/>
        </w:rPr>
        <w:t>West Kentucky Star, Paducah, Oct. 28,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Graves School Board Tax Meetings This Week</w:t>
      </w:r>
    </w:p>
    <w:p>
      <w:pPr>
        <w:pStyle w:val="Normal"/>
        <w:spacing w:lineRule="auto" w:line="240" w:before="0" w:after="0"/>
        <w:rPr>
          <w:rFonts w:ascii="Arial" w:hAnsi="Arial" w:cs="Arial"/>
          <w:sz w:val="20"/>
          <w:szCs w:val="20"/>
        </w:rPr>
      </w:pPr>
      <w:r>
        <w:rPr>
          <w:rFonts w:cs="Arial" w:ascii="Arial" w:hAnsi="Arial"/>
          <w:sz w:val="20"/>
          <w:szCs w:val="20"/>
        </w:rPr>
        <w:t>By Paul Schaumburg, Graves County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YFIELD, KY - The Graves County Board of Education has set meetings at five of the district’s schools this week, and during the first week of November. The purpose of the meetings is to provide answers to county residents’ questions concerning the Nov. 12 election. The election will decide whether voters will recall or endorse the tax levy the board recently s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eetings will be held from 6 pm to 7 pm at Wingo Monday, Oct. 28; Lowes Tuesday, Oct. 29; Symsonia Monday, Nov. 4; Sedalia Tuesday, Nov. 5; and Graves County High School Thursday, Nov. 7.  Individuals may submit questions in writing at the meetin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recently approved an increase in the tax levy from 37.5 cents per $100 of assessed property valuation to 44.4 cents. The board said the increase was needed in order to be eligible for a matching nickel from state government. The board’s stated purpose is to double taxpayers’ contributions and to triple the district’s bonding potential from $9 million in coming months to $27 million. Such funds with a nickel match from state government are earmarked for building construction and maintenance projects. The board's top priorities include renovation or replacement of Lowes Elementary School, and replacement of the heating/ventilation/air conditioning system at Graves County High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called these meetings to explain state government’s rules on taxes, the district’s construction and maintenance needs, and how the money would be used,” said Superintendent Kim Harrison. “There will be a short presentation. It’s very likely that some questions will come up that we haven’t addressed. So, questions will still be accepted in writing after the present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ve already had a tax hearing that allowed anyone to speak for the tax or against it,” said board chairman Ronnie Holmes. “Additionally, anyone can speak for or against the tax at other times and in other places. We want to provide information for people who have questions about the facts of tax rules the state imposes, the building needs of our schools, and how we would use the money.”</w:t>
      </w:r>
      <w:r>
        <w:br w:type="page"/>
      </w:r>
    </w:p>
    <w:p>
      <w:pPr>
        <w:pStyle w:val="Normal"/>
        <w:spacing w:lineRule="auto" w:line="240" w:before="0" w:after="0"/>
        <w:rPr>
          <w:rFonts w:ascii="Arial" w:hAnsi="Arial" w:cs="Arial"/>
          <w:b/>
          <w:b/>
          <w:sz w:val="20"/>
          <w:szCs w:val="20"/>
        </w:rPr>
      </w:pPr>
      <w:r>
        <w:rPr>
          <w:rFonts w:cs="Arial" w:ascii="Arial" w:hAnsi="Arial"/>
          <w:b/>
          <w:sz w:val="20"/>
          <w:szCs w:val="20"/>
        </w:rPr>
        <w:t>SurfKY News Group, Madisonville, Oct. 25,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Fentress Steps Aside as McCarty Steps Up</w:t>
      </w:r>
    </w:p>
    <w:p>
      <w:pPr>
        <w:pStyle w:val="Normal"/>
        <w:spacing w:lineRule="auto" w:line="240" w:before="0" w:after="0"/>
        <w:rPr>
          <w:rFonts w:ascii="Arial" w:hAnsi="Arial" w:cs="Arial"/>
          <w:sz w:val="20"/>
          <w:szCs w:val="20"/>
        </w:rPr>
      </w:pPr>
      <w:r>
        <w:rPr>
          <w:rFonts w:cs="Arial" w:ascii="Arial" w:hAnsi="Arial"/>
          <w:sz w:val="20"/>
          <w:szCs w:val="20"/>
        </w:rPr>
        <w:t>Paul McRe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POWDERLY, Ky. (10/25/13) – With the school year well underway, the Muhlenberg County School System prepares for the start of Randy McCarty as superintend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cCarty assumes the permanent position held by interim Superintendent Ronald H. Fentress since June. Fentress is a resident of Lawrenceburg, but has spent many years as an interim superintendent throughout the state. He has served as interim superintendent at Laurel County, Pendleton County and Eminence Independent School, along with Washington, Mercer and Floyd counti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 may hold the record for the number of schools I have served in. Every time I try to retire, I seem to get another call, and I'm back at work. But I enjoy the job." Fentress told SurfKY New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ked how Muhlenberg schools compare with other school systems, Fentress said he would give the local system high mark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uhlenberg County is definitely at the top, and really on the right track,” he said. “I have been very impressed by many of the progressive programs, the teachers, administrators and the quality of the students at all level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n regard to school shootings in Massachusetts and Nebraska, SurfKY News asked Fentress if he ever served in a school system where any similar incidents had occurr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o, thank God." Fentress said. "This is a huge problem and a real dilemma. At one level, we want the students to be as safe as possible. But we don't want our schools to become like prisons. We want parents and grandparents to be able to be a part of their children's experiences at school. We can't just lock them in, but at the same time, we need to do everything we can to keep them as safe as possible. It's an ongoing process everywhere across the nation reall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ncoming McCarty told Surfky.com News that he shares Fentress' feeling about securit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t is a serious problem with no clear answers. It will be one of my top priorities and we plan to continue improving training, security precautions, and whatever we need to do to keep our students and teachers as safe as we possibly can. At the same time, we want schools to be a place where the parents, relatives and general community feel welcom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 recently approved security measure includes improved entrance door security, and to include teachers as well as principals in safety training in the event of a school lock dow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cCarty sighted the recent overflow crowd at the Longest Elementary School bean supper as a positive example of the entire county enjoying being with studen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is was a huge success,” he said. “The cars were overflowing out of the parking lot, and we just had a great time with good old beans and hot dogs for supper. The funds raised were well above what anyone expected. We want to do more events like thi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cCarty also said he really wants to integrate and improve the communications of the various schools into one "go to" place on the interne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is is an area we have just discussed,” he said. “I would like to see all the schools' events and activities accessible to everyone, in one centralized website. It's a huge task, but I plan to work on this for sur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 for his first day on the job Nov. 1, McCarty said he has not finalized what priorities will come firs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 am still in a planning mode,” he said. “There are many areas we can always improve in. As far as what comes first, that is still to be seen."</w:t>
      </w:r>
      <w:r>
        <w:br w:type="page"/>
      </w:r>
    </w:p>
    <w:p>
      <w:pPr>
        <w:pStyle w:val="Normal"/>
        <w:spacing w:lineRule="auto" w:line="240" w:before="0" w:after="0"/>
        <w:rPr>
          <w:rFonts w:ascii="Arial" w:hAnsi="Arial" w:cs="Arial"/>
          <w:b/>
          <w:b/>
          <w:sz w:val="20"/>
          <w:szCs w:val="20"/>
        </w:rPr>
      </w:pPr>
      <w:r>
        <w:rPr>
          <w:rFonts w:cs="Arial" w:ascii="Arial" w:hAnsi="Arial"/>
          <w:b/>
          <w:sz w:val="20"/>
          <w:szCs w:val="20"/>
        </w:rPr>
        <w:t>Daily Independent, Ashland, Oct. 27,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Hunger a pressing issue in Greenup</w:t>
      </w:r>
    </w:p>
    <w:p>
      <w:pPr>
        <w:pStyle w:val="Normal"/>
        <w:spacing w:lineRule="auto" w:line="240" w:before="0" w:after="0"/>
        <w:rPr>
          <w:rFonts w:ascii="Arial" w:hAnsi="Arial" w:cs="Arial"/>
          <w:sz w:val="24"/>
          <w:szCs w:val="24"/>
        </w:rPr>
      </w:pPr>
      <w:r>
        <w:rPr>
          <w:rFonts w:cs="Arial" w:ascii="Arial" w:hAnsi="Arial"/>
          <w:sz w:val="24"/>
          <w:szCs w:val="24"/>
        </w:rPr>
        <w:t>'Filled With Hope' kicks off</w:t>
      </w:r>
    </w:p>
    <w:p>
      <w:pPr>
        <w:pStyle w:val="Normal"/>
        <w:spacing w:lineRule="auto" w:line="240" w:before="0" w:after="0"/>
        <w:rPr>
          <w:rFonts w:ascii="Arial" w:hAnsi="Arial" w:cs="Arial"/>
          <w:sz w:val="20"/>
          <w:szCs w:val="20"/>
        </w:rPr>
      </w:pPr>
      <w:r>
        <w:rPr>
          <w:rFonts w:cs="Arial" w:ascii="Arial" w:hAnsi="Arial"/>
          <w:sz w:val="20"/>
          <w:szCs w:val="20"/>
        </w:rPr>
        <w:t>Mike Jam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REENUP — Collecting food for the hungry is only half the job for a coalition of school and nonprofit groups in Greenup Coun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also wants to spread the word  hunger is a real problem for an increasing number of northeastern Kentucky famil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ifth annual “Filled With Hope” hunger awareness campaign and food drive is kicking off, and organizers hope to fill local food pantries while raising aware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ampaign is enlisting schools, businesses, churches and others in the community to help, and is providing bags to fill and updated information on most-needed ite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sponse in previous years has been encouraging, but the need for help is greater than ever, according to Tammy Steele, director of the McKinney-Vento program in the Greenup County School District. The program coordinates services to children who are homeless or in precarious housing condi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re have been many changes on the homefront again this year with cuts in programs including SNAP benefits and kinship care allowances,” Steele said. “It seems we are seeing an even greater number of families who are reporting financial hardships again this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cial service agencies are reporting more requests for assistance, including more first-time requests,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ampaign is designed to continue through early November, during which participants will gather food, and culminate just before Thanksgiving week with food being delivered and distribu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at week, Nov. 16 through 24, is National Hunger and Homelessness Awareness Wee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ropoff points are Helping Hands on Main Street in Greenup and the Greenup County central office conference room adjacent to Greenup County High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rganizers plan to have additional helpers at both locations during the dropoff wee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mpaign organizers have printed 1,250 bags with its Filled With Hope logo, which participants may use to fill with food, or they may print off labels Steele can email with more information about the campaig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e also can email lists of most-needed foods for the Helping Hands pantry and the school district’s brown-bag program, which sends home weekend supplies of nutritious, easy to prepare food with children who have been identified as having too little to eat at ho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more information, call Steele at (606) 473-1447, school district food service administrator Diana McCabe at 473-9810 or Helping Hands director Debbie Blevins at 473-6916.</w:t>
      </w:r>
      <w:r>
        <w:br w:type="page"/>
      </w:r>
    </w:p>
    <w:p>
      <w:pPr>
        <w:pStyle w:val="Normal"/>
        <w:spacing w:lineRule="auto" w:line="240" w:before="0" w:after="0"/>
        <w:rPr>
          <w:rFonts w:ascii="Arial" w:hAnsi="Arial" w:cs="Arial"/>
          <w:b/>
          <w:b/>
          <w:sz w:val="20"/>
          <w:szCs w:val="20"/>
        </w:rPr>
      </w:pPr>
      <w:r>
        <w:rPr>
          <w:rFonts w:cs="Arial" w:ascii="Arial" w:hAnsi="Arial"/>
          <w:b/>
          <w:sz w:val="20"/>
          <w:szCs w:val="20"/>
        </w:rPr>
        <w:t>News-Enterprise, Elizabethtown, Oct. 28,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West Hardin takes part in Farm to School month</w:t>
      </w:r>
    </w:p>
    <w:p>
      <w:pPr>
        <w:pStyle w:val="Normal"/>
        <w:spacing w:lineRule="auto" w:line="240" w:before="0" w:after="0"/>
        <w:rPr>
          <w:rFonts w:ascii="Arial" w:hAnsi="Arial" w:cs="Arial"/>
          <w:sz w:val="20"/>
          <w:szCs w:val="20"/>
        </w:rPr>
      </w:pPr>
      <w:r>
        <w:rPr>
          <w:rFonts w:cs="Arial" w:ascii="Arial" w:hAnsi="Arial"/>
          <w:sz w:val="20"/>
          <w:szCs w:val="20"/>
        </w:rPr>
        <w:t>By Kelly Cantra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st Hardin Middle School students and staff have been celebrating the bounty of local farms in and out of the lunch roo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st Hardin staff and students took part last week in National Farm to School month, which recognizes local produce that’s served in schools. Through the week, students sampled local peppers and apples and learned about aspects of agriculture in a number of classes. Students and staff also presented their work to the community at an exp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acher Leslie Meredith learned about the Farm to School program and wanted to bring the focus on agriculture into her school. She then learned that Hardin County Schools Child Nutrition Services has been working to bring local food into schools for the past couple of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utrition director Mary Kuhn had been looking for a way to highlight the locally sourced items on menus, so she used the West Hardin event to kick off a Vegetable of the Month program, which educates students about local produce and serves it in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was a great tie into our program,” Kuhn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ctober’s vegetable was the pepper, and each student at West Hardin had the opportunity to try fresh samples. Many had never tried one or knew that they are grown in the area, Meredith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Even though we are rural, some of them don’t know where their food comes from,”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ighth-grader Joey Simoneit had eaten a bell pepper before, but never an uncooked 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y’re usually sautéd with soy sauce and teriyaki sauce at a Chinese restaurant,” Simoneit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eppers, from a farm in Grayson County, were served in the cafeteria. Students received apples from Hinton’s Orchard, to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he classroom, students learned about agriculture profits in math class, the origin of various crops in social studies, and painted with soils in art class, among other ways the program was worked into the curriculu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think it’s something exciting for the teachers and the kids because it’s something different,” Meredith said.</w:t>
      </w:r>
      <w:r>
        <w:br w:type="page"/>
      </w:r>
    </w:p>
    <w:p>
      <w:pPr>
        <w:pStyle w:val="Normal"/>
        <w:spacing w:lineRule="auto" w:line="240" w:before="0" w:after="0"/>
        <w:rPr>
          <w:rFonts w:ascii="Arial" w:hAnsi="Arial" w:cs="Arial"/>
          <w:b/>
          <w:b/>
          <w:sz w:val="20"/>
          <w:szCs w:val="20"/>
        </w:rPr>
      </w:pPr>
      <w:r>
        <w:rPr>
          <w:rFonts w:cs="Arial" w:ascii="Arial" w:hAnsi="Arial"/>
          <w:b/>
          <w:sz w:val="20"/>
          <w:szCs w:val="20"/>
        </w:rPr>
        <w:t>WYMT-TV, Hazard, Oct. 28,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Feds Creek Girls basketball team inspiring many as they redefine winning</w:t>
      </w:r>
    </w:p>
    <w:p>
      <w:pPr>
        <w:pStyle w:val="Normal"/>
        <w:spacing w:lineRule="auto" w:line="240" w:before="0" w:after="0"/>
        <w:rPr>
          <w:rFonts w:ascii="Arial" w:hAnsi="Arial" w:cs="Arial"/>
          <w:sz w:val="20"/>
          <w:szCs w:val="20"/>
        </w:rPr>
      </w:pPr>
      <w:r>
        <w:rPr>
          <w:rFonts w:cs="Arial" w:ascii="Arial" w:hAnsi="Arial"/>
          <w:sz w:val="20"/>
          <w:szCs w:val="20"/>
        </w:rPr>
        <w:t xml:space="preserve">By: Hillary Thornt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edscreek, Ky. (WYMT) - A girls basketball team in Pike County is learning much more than basketball skills this season and they are inspiring others by the way they pl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game of basketball is about working together as a team. "We all fit together...we all love each other like one big family," says 8th-grader Kenzie Kee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girls at Feds Creek Elementary being a part of their team means much more than winning ball gam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ach Shannon Keene says, "They would all stand up for each other at the drop of a hat, especially for Aimee and La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th-grader, Lacy, and 8th-grader, Aimee, are not your typical ball play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ach Keene says, "Lacy loves basketball, she understands when I show her something, she pays excellent attention, and that is how we communic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cy is deaf and Aimee has Down syndrome, something many say you would never know from the outside looking 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th Taylor, has a daughter on the team and says, "These girls don't see the disabilities these other two have, they are accepting. Too often in our society kids with disabilities are overlook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hris Hagy, also has a daughter on the team, "Aimee and Lacy are making a statement when they step foot on the court saying, 'this is something I want to do like everyone else' and they are doing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imee's mother asked if she could be a part of the team, and it wasn't even a thought...absolutely," says Coach Kee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at Coach Keene didn't realize was the impact Aimee would have on the team and all who watch the Lady Vikings come together to play the game they lo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ve probably learned more from her than she has from us this year," says Kee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wards the end of each game a timeout is called and Aimee enters the ga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enzie Keene says, "It makes her day...it makes everybody happ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Aimee's teammates help her get set up, the entire gymnasium comes together to help Aimee take her shot, and when she scores...everybody wi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wn the road you are not going to remember the wins and losses, but everybody is going to remember Aimee, and that's the most important thing," explains Kee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game of basketball will come and go but the lessons learned this season will last these girls and adults a lifetime.</w:t>
      </w:r>
      <w:r>
        <w:br w:type="page"/>
      </w:r>
    </w:p>
    <w:p>
      <w:pPr>
        <w:pStyle w:val="Normal"/>
        <w:spacing w:lineRule="auto" w:line="240" w:before="0" w:after="0"/>
        <w:rPr/>
      </w:pPr>
      <w:r>
        <w:rPr>
          <w:rFonts w:cs="Arial" w:ascii="Arial" w:hAnsi="Arial"/>
          <w:b/>
          <w:sz w:val="20"/>
          <w:szCs w:val="20"/>
        </w:rPr>
        <w:t>Education Week, Bethesda (MD), Oct. 28,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4"/>
          <w:szCs w:val="24"/>
        </w:rPr>
      </w:pPr>
      <w:r>
        <w:rPr>
          <w:rFonts w:cs="Arial" w:ascii="Arial" w:hAnsi="Arial"/>
          <w:sz w:val="24"/>
          <w:szCs w:val="24"/>
        </w:rPr>
        <w:t>COMMENTARY</w:t>
      </w:r>
    </w:p>
    <w:p>
      <w:pPr>
        <w:pStyle w:val="Normal"/>
        <w:spacing w:lineRule="auto" w:line="240" w:before="0" w:after="0"/>
        <w:rPr>
          <w:rFonts w:ascii="Arial" w:hAnsi="Arial" w:cs="Arial"/>
          <w:b/>
          <w:b/>
          <w:sz w:val="48"/>
          <w:szCs w:val="48"/>
        </w:rPr>
      </w:pPr>
      <w:r>
        <w:rPr>
          <w:rFonts w:cs="Arial" w:ascii="Arial" w:hAnsi="Arial"/>
          <w:b/>
          <w:sz w:val="48"/>
          <w:szCs w:val="48"/>
        </w:rPr>
        <w:t>Stu Interviews KEA Executive Director</w:t>
      </w:r>
    </w:p>
    <w:p>
      <w:pPr>
        <w:pStyle w:val="Normal"/>
        <w:spacing w:lineRule="auto" w:line="240" w:before="0" w:after="0"/>
        <w:rPr>
          <w:rFonts w:ascii="Arial" w:hAnsi="Arial" w:cs="Arial"/>
          <w:sz w:val="20"/>
          <w:szCs w:val="20"/>
        </w:rPr>
      </w:pPr>
      <w:r>
        <w:rPr>
          <w:rFonts w:cs="Arial" w:ascii="Arial" w:hAnsi="Arial"/>
          <w:sz w:val="20"/>
          <w:szCs w:val="20"/>
        </w:rPr>
        <w:t xml:space="preserve">By Stu Silberma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Mary Ann Blankenship is the Executive Director of the Kentucky Education Association.</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t>Stu: Kentucky is showing good progress in college and career readiness - what feedback are you receiving from teachers about these accomplish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ry Ann: Kentucky teachers are excited, overwhelmed, and proud of the accomplishments of their students. They are justifiably proud of what they have supported students in accomplishing. They love seeing the lights go off in students' eyes both from learning and from realizing that they can rise to new heights. There is nothing like seeing one of your students head off to college as the first in her family who has graduated from high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e same time, they are doing more with less than before. Many are spending more out of their own pockets for their students and their own professional development. Meanwhile, their salaries are at best flat and for many teachers, their take home pay today is thousands of dollars less than it was five years ago. In addition, demands on their time are increas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 Kentucky was the first state to adopt and assess the common core standards. What are you hearing from teachers about this implementation and what can you share about lessons learned thus f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ry Ann: Kentucky teachers called for new standards because they believed the old standards were a "mile wide and an inch deep." They welcome the opportunity to have students dig deep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e same time, as with any systems change, there have been some hiccups in early implementation. Since the content taught at each grade level may have changed, there have been challenges seeing that every student gets all the content she needs. With the pace of implementation in Kentucky, teachers sometimes feel like they are running a race when the finish line keep getting moved further and further away while the time expected to finish keeps getting shorter and sho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 Education Week's Quality Counts report ranked Kentucky at 10th in the nation but with an "F" in funding. What are your thoughts about th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ry Ann: What it says to me, quite simply, is that teachers and other educators have been doing their part in the classroom but that those who have the ability to fund our schools - the Kentucky General Assembly and local school boards - have not always been doing their part. When education is a complete success, all partners do their part. We have high expectations for our students and also for policy makers on whose success ours depe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 Kentucky has made great progress since the 1990 reform act (KERA) moving from 49th to 33rd in the country and continues to move forward despite significant cuts in funding. What are your thoughts about th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ry Ann: I have never been prouder to be a Kentuckian, an educator, and someone who spends her time and energies supporting teachers. The parents and teachers of our Commonwealth deserve a great thank you from each of our fellow citizens. Our future economically depends on what teachers do every day in the classroom and what parents do at home to encourage, prod, and support student lear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 What are on Kentucky teachers' wish lis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ry Ann: What a great question. First and foremost, what I hear from teachers is that they need more time. They are stretched so thin right now. Too often, needs of their own families and their own economic welfare are sacrificed for their students. Most love teaching and would not choose to do anything else. But they also deserve to have a reasonable work lif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condly, I think most teachers would ask for a stronger partnership with families of their students. Nothing is more powerful in students' success than his family and teacher working together. We both care deeply about that child's success. But too often, teachers and families do not feel like they have each other's sup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rdly, many teachers would ask for stronger administrator support. Don't get me wrong, there are many amazingly supportive principals, superintendents and school board members. But too many do still have an old-school type of management, believing their job is to catch people doing wrong and correct them. But luckily, more and more employers are viewing their role today as supporting the amazing work of Kentucky's teachers.</w:t>
      </w:r>
      <w:r>
        <w:br w:type="page"/>
      </w:r>
    </w:p>
    <w:p>
      <w:pPr>
        <w:pStyle w:val="Normal"/>
        <w:spacing w:lineRule="auto" w:line="240" w:before="0" w:after="0"/>
        <w:rPr>
          <w:rFonts w:ascii="Arial" w:hAnsi="Arial" w:cs="Arial"/>
          <w:b/>
          <w:b/>
          <w:sz w:val="20"/>
          <w:szCs w:val="20"/>
        </w:rPr>
      </w:pPr>
      <w:r>
        <w:rPr>
          <w:rFonts w:cs="Arial" w:ascii="Arial" w:hAnsi="Arial"/>
          <w:b/>
          <w:sz w:val="20"/>
          <w:szCs w:val="20"/>
        </w:rPr>
        <w:t>Herald-Leader, Lexington, Oct. 29,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4"/>
          <w:szCs w:val="44"/>
        </w:rPr>
      </w:pPr>
      <w:r>
        <w:rPr>
          <w:rFonts w:cs="Arial" w:ascii="Arial" w:hAnsi="Arial"/>
          <w:b/>
          <w:sz w:val="44"/>
          <w:szCs w:val="44"/>
        </w:rPr>
        <w:t>Attorney: Bardstown High principal wanted to buy Pappy Van Winkle bourbon, not sell it</w:t>
      </w:r>
    </w:p>
    <w:p>
      <w:pPr>
        <w:pStyle w:val="Normal"/>
        <w:spacing w:lineRule="auto" w:line="240" w:before="0" w:after="0"/>
        <w:rPr>
          <w:rFonts w:ascii="Arial" w:hAnsi="Arial" w:cs="Arial"/>
          <w:sz w:val="20"/>
          <w:szCs w:val="20"/>
        </w:rPr>
      </w:pPr>
      <w:r>
        <w:rPr>
          <w:rFonts w:cs="Arial" w:ascii="Arial" w:hAnsi="Arial"/>
          <w:sz w:val="20"/>
          <w:szCs w:val="20"/>
        </w:rPr>
        <w:t>By Jim Warr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rveillance camera footage might have led investigators to a dead end in their search for the thief who took 65 cases of expensive Pappy Van Winkle Bourbon from a Frankfort distille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ardstown High School principal Chris Pickett was identified as the man in the video at a Hardin County liquor store. Police had said that the man in the video was a person of interest in the case. A clerk at the store had said the man in the video had sought to sell a large amount of the pricey bourb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ickett's attorney, Doug Hubbard, acknowledged Monday that his client was in the video and was at the liquor store, but he insisted Pickett was trying to buy some Pappy Van Winkle, not sell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ickett was interviewed by detectives from the Franklin County Sheriff's Department on Monday afternoon, Hubbard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answered all of the questions that they had," he said. "All we can do is relate what we remember that happened. And that we d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heriff's department circulated the surveillance video Wednes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an in the film is wearing a purple Bardstown High School sweatshi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rankfort's Buffalo Trace Distillery, which makes Pappy Van Winkle, reported Oct. 15 that 195 bottles of the 20-year-old bourbon had disappeared from the distillery. Nine cases of rare Pappy Van Winkle rye also were stolen. The total value was estimated at more than $26,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urveillance video, which the Hardin liquor store provided, seemed to be a break in the ca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Hubbard said in a telephone interview Monday that Pickett had been having lunch at a restaurant across the street from the liquor store, and he went inside to ask about "collectible" bourbon. Pickett asked about two kinds of collectible Pappy, and the store had neither, Hubbard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Pickett) is a collector," Hubbard said. "He told them he had Pappy in his collection and was looking to add to it, and then left. The whole thing was less than 90 seco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ubbard emphasized that Pickett wanted to buy some of the expensive bourbon, not sell it. He said he didn't know how the confusion occurr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think they (people at the store) knew the theft had taken place, and they called to report what happened," Hubbard said. "Somewhere along the line, they were mistaken about him trying to sell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s nothing about it that makes sense. Nor do I know for sure what their story 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ubbard said he visited the liquor store Satur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went to interview them, and one of the people did not remember anything about it all," he said. "The other one was instructed by the store owner not to talk to anybody unless the police were pres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ubbard said Pickett was in Hilton Head, S.C., last week to attend a relative's wedding. Someone called to tell him he was in the surveillance video, which was being shown by various television stations. Pickett then called Hubbard in Bardstown and asked that he represent him, Hubbard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ubbard told The Kentucky Standard that Pickett has never been to the Buffalo Trace Distille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lton declined to comment about the case Monday. He said his office was swamped with media calls Monday morning after reports that Pickett was in the vide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ve not said who that individual" in the video is,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heriff said his office was running down leads. None of the missing alcohol has turned up,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tectives are working the case and following up on every lead that we have right now," he said.</w:t>
      </w:r>
      <w:r>
        <w:br w:type="page"/>
      </w:r>
    </w:p>
    <w:p>
      <w:pPr>
        <w:pStyle w:val="Normal"/>
        <w:spacing w:lineRule="auto" w:line="240" w:before="0" w:after="0"/>
        <w:rPr>
          <w:rFonts w:ascii="Arial" w:hAnsi="Arial" w:cs="Arial"/>
          <w:b/>
          <w:b/>
          <w:sz w:val="20"/>
          <w:szCs w:val="20"/>
        </w:rPr>
      </w:pPr>
      <w:r>
        <w:rPr>
          <w:rFonts w:cs="Arial" w:ascii="Arial" w:hAnsi="Arial"/>
          <w:b/>
          <w:sz w:val="20"/>
          <w:szCs w:val="20"/>
        </w:rPr>
        <w:t>KSBA eNews Service, Frankfort, Oct. 29,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6"/>
          <w:szCs w:val="36"/>
        </w:rPr>
      </w:pPr>
      <w:r>
        <w:rPr>
          <w:rFonts w:cs="Arial" w:ascii="Arial" w:hAnsi="Arial"/>
          <w:b/>
          <w:sz w:val="36"/>
          <w:szCs w:val="36"/>
        </w:rPr>
        <w:t>Tens of thousands of Kentucky public workers have 72 hours to complete 2014 health insurance sign up</w:t>
      </w:r>
    </w:p>
    <w:p>
      <w:pPr>
        <w:pStyle w:val="Normal"/>
        <w:spacing w:lineRule="auto" w:line="240" w:before="0" w:after="0"/>
        <w:rPr>
          <w:rFonts w:ascii="Arial" w:hAnsi="Arial" w:cs="Arial"/>
          <w:sz w:val="20"/>
          <w:szCs w:val="20"/>
        </w:rPr>
      </w:pPr>
      <w:r>
        <w:rPr>
          <w:rFonts w:cs="Arial" w:ascii="Arial" w:hAnsi="Arial"/>
          <w:sz w:val="20"/>
          <w:szCs w:val="20"/>
        </w:rPr>
        <w:t>Staff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entucky school districts received a warning marked “URGENT” Monday afternoon over large numbers of employees who haven’t completed their state health insurance plan selections. And there will be no extension of Thursday’s deadline to do s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he Kentucky Department of Education’s Monday Superintendent E-Mail, district leaders were alerted to an estimated 75,000 state and school workers who haven’t enrolled in one of the health plan op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Open enrollment ends on Thursday (and) the state Personnel Cabinet has advised that, because a month-long enrollment period was devised to include any extensions, no additional time will be granted after Oct. 31 to enroll,” the KDE e-mail said. “It is critical that all school districts’ employees within each school district are reminded of the deadline and urged to enroll immediate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review of a file attached with the KDE e-mail provided both statewide and district-by-district numbers that underscored the concer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 of the state’s 173 school districts have at least half of their employees yet to enro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10 districts have two-thirds of employees who haven’t acted ye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23 districts have more than one-third not enroll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atewide, of 190,393 employees eligible, 53.48 percent must enroll by Thursday’s deadl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re than half (51.28 percent) of the 16,152 eligible retired Kentucky teachers are in the same boat having three days to act on their health insurance options. Only three of the state’s regional educational cooperatives had more than half of their employees who are signed up. And 35 of the state’s area technology centers fell below the 50 percent mark.</w:t>
      </w:r>
      <w:r>
        <w:br w:type="page"/>
      </w:r>
    </w:p>
    <w:p>
      <w:pPr>
        <w:pStyle w:val="Normal"/>
        <w:spacing w:lineRule="auto" w:line="240" w:before="0" w:after="0"/>
        <w:rPr>
          <w:rFonts w:ascii="Arial" w:hAnsi="Arial" w:cs="Arial"/>
          <w:b/>
          <w:b/>
          <w:sz w:val="20"/>
          <w:szCs w:val="20"/>
        </w:rPr>
      </w:pPr>
      <w:r>
        <w:rPr>
          <w:rFonts w:cs="Arial" w:ascii="Arial" w:hAnsi="Arial"/>
          <w:b/>
          <w:sz w:val="20"/>
          <w:szCs w:val="20"/>
        </w:rPr>
        <w:t>Daily Independent, Ashland, Oct. 29,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Few answers about Fairview resignations</w:t>
      </w:r>
    </w:p>
    <w:p>
      <w:pPr>
        <w:pStyle w:val="Normal"/>
        <w:spacing w:lineRule="auto" w:line="240" w:before="0" w:after="0"/>
        <w:rPr>
          <w:rFonts w:ascii="Arial" w:hAnsi="Arial" w:cs="Arial"/>
          <w:sz w:val="24"/>
          <w:szCs w:val="24"/>
        </w:rPr>
      </w:pPr>
      <w:r>
        <w:rPr>
          <w:rFonts w:cs="Arial" w:ascii="Arial" w:hAnsi="Arial"/>
          <w:sz w:val="24"/>
          <w:szCs w:val="24"/>
        </w:rPr>
        <w:t>100 plus at brief meeting</w:t>
      </w:r>
    </w:p>
    <w:p>
      <w:pPr>
        <w:pStyle w:val="Normal"/>
        <w:spacing w:lineRule="auto" w:line="240" w:before="0" w:after="0"/>
        <w:rPr>
          <w:rFonts w:ascii="Arial" w:hAnsi="Arial" w:cs="Arial"/>
          <w:sz w:val="20"/>
          <w:szCs w:val="20"/>
        </w:rPr>
      </w:pPr>
      <w:r>
        <w:rPr>
          <w:rFonts w:cs="Arial" w:ascii="Arial" w:hAnsi="Arial"/>
          <w:sz w:val="20"/>
          <w:szCs w:val="20"/>
        </w:rPr>
        <w:t>By MIKE JAM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STWOOD A short Fairview school board meeting Monday resulted in few answers and one glaring question: Why did the high school principal and the head football coach resign suddenly if no one asked them to do s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erintendent Bill Musick denied calling on Fairview High principal and athletic director Garry McPeek or football coach Nathan McPeek to step down, and board member Jeff Preston said the board did not do so ei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rowd of more than 100 who packed the high school library to find out more about the resignations were not satisfied with the denials. However, they got little chance to press for answers because the board adjourned after 16 minutes, Musick and one member quickly left the room, and the remaining members refused to take questions and immediately turned to a presentation on test sco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ores of parents and football fans attended the meeting hoping to find out more about the fallout from an ongoing investigation into allegations into the eligibility of a Fairview football play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at they knew going in was that both men have resigned; Nathan McPeek’s resignation is to take effect at the end of the season and Garry McPeek’s immediately, and that Garry McPeek — who is Nathan McPeek’s uncle — has been reassigned as a physical education instructor at the elementary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y also knew the Kentucky High School Athletic Association is investigating allegations a student played in a number of games for which he was ineligible, that Fairview may have to forfeit some wins, and may be barred from post-season pl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why of the resignations was not forthcoming, however, and neither were any answers about the investigation or Fairview’s playoff hop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n the meeting convened, Musick announced there would be no public comment allowed on the issue, that the board is waiting for the KHSAA to rule, and doesn’t have any more information from the organization or know when the ruling will come down. “They’re going to do it when they’re going to do it,” he said. Musick did hold out hope that the lack of an immediate ruling suggests Fairview will be able to participate in the playoff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llowing the board’s hasty adjournment, a woman in the audience asked Musick why he had called on McPeek to resign. “Ma’am, I didn’t ask for any resignations,” Musick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eston said the board doesn’t have hiring and firing powers over principals. “I didn’t ask for it and this board didn’t ask for it,”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eston and chairman Scott McIntyre said they wouldn’t listen to or answer any more questions about the mat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usick and board member John Burke ducked out of the library; later in an office they said their attorney had advised them to decline comment until the KHSAA ru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earlier denials had already drawn fire, however. “I’m floored that Mr. Musick said he didn’t ask for resignations. If he didn’t ask, who did?” said Nancy McPeek, who is Nathan McPeek’s mo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He (Nathan) has not said a lot, but I’ll tell you he would not resign unless asked to resign,” she said. “I understand the board doesn’t want to talk, but when you’re point-blank asked a question and you don’t want to own up to it, that floors 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enials got little traction with people who left the library but lingered in the hall to talk. “We just want to know why they jumped the gun and asked him to resign,” said Tim Breeding, whose son Taylor is a sophomore member of the te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don’t believe they didn’t ask him,” Breeding said. The matter should have been delayed until the KHSAA ruling is issued and more facts are made public,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They’re only going to talk about what they want to talk about,” said Brian Barber, parent of students in the elementary and middle schools. “We wanted to know why he asked him to resign,” Barber sai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has posted the principal vacancy on the Kentucky Department of Education website and middle school principal Eric Hale is serving as interim principal, Burke said. Taking the interim spot at the middle school is retired educator Jerry Klaib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board will meet soon with the high school council to discuss hiring a permanent replacem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n we’ll go after the best person,” Burke said.</w:t>
      </w:r>
      <w:r>
        <w:br w:type="page"/>
      </w:r>
    </w:p>
    <w:p>
      <w:pPr>
        <w:pStyle w:val="Normal"/>
        <w:spacing w:lineRule="auto" w:line="240" w:before="0" w:after="0"/>
        <w:rPr>
          <w:rFonts w:ascii="Arial" w:hAnsi="Arial" w:cs="Arial"/>
          <w:b/>
          <w:b/>
          <w:sz w:val="20"/>
          <w:szCs w:val="20"/>
        </w:rPr>
      </w:pPr>
      <w:r>
        <w:rPr>
          <w:rFonts w:cs="Arial" w:ascii="Arial" w:hAnsi="Arial"/>
          <w:b/>
          <w:sz w:val="20"/>
          <w:szCs w:val="20"/>
        </w:rPr>
        <w:t>Daily Independent, Ashland, Oct. 29,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Players bond, move forward</w:t>
      </w:r>
    </w:p>
    <w:p>
      <w:pPr>
        <w:pStyle w:val="Normal"/>
        <w:spacing w:lineRule="auto" w:line="240" w:before="0" w:after="0"/>
        <w:rPr>
          <w:rFonts w:ascii="Arial" w:hAnsi="Arial" w:cs="Arial"/>
          <w:sz w:val="24"/>
          <w:szCs w:val="24"/>
        </w:rPr>
      </w:pPr>
      <w:r>
        <w:rPr>
          <w:rFonts w:cs="Arial" w:ascii="Arial" w:hAnsi="Arial"/>
          <w:sz w:val="24"/>
          <w:szCs w:val="24"/>
        </w:rPr>
        <w:t>Superintendent, coach both hopeful Fairview can compete in playoffs</w:t>
      </w:r>
    </w:p>
    <w:p>
      <w:pPr>
        <w:pStyle w:val="Normal"/>
        <w:spacing w:lineRule="auto" w:line="240" w:before="0" w:after="0"/>
        <w:rPr>
          <w:rFonts w:ascii="Arial" w:hAnsi="Arial" w:cs="Arial"/>
          <w:sz w:val="20"/>
          <w:szCs w:val="20"/>
        </w:rPr>
      </w:pPr>
      <w:r>
        <w:rPr>
          <w:rFonts w:cs="Arial" w:ascii="Arial" w:hAnsi="Arial"/>
          <w:sz w:val="20"/>
          <w:szCs w:val="20"/>
        </w:rPr>
        <w:t>By AARON SNY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STWOOD While Fairview football players are admittedly shocked and confused, their mission is still to make Eagle football as relevant in 2013 as it was in 20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ogan Thovson, a junior, was one of a handful of current players who attended Monday’s school board meeting in the jam-packed high school libr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ovson and fellow junior Isaiah King both talked about how this latest deal of adversity has actually allowed the team to grow closer as a gro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brought our team together, kinda, and now we’re playing with a chip on our shoulder,” said King, who could return from a broken collarbone during the playoff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ressing the situation regarding a Kentucky High School Athletic Association investigation into the football program was not part of the board’s agenda on Monday. The KHSAA is looking into an issue regarding the eligibility of a student-athlete and is expected to penalize the program or agree to a self-imposed penalty so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erintendent Bill Musick did, however, make a few brief comments about football in the first few moments of the 16-minute mee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said since the KHSAA hadn’t yet ruled on its investigation into the school’s football program as of Monday afternoon, he was optimistic about the Eagles avoiding a postseason b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was hoping they would make a ruling today (Monday),” Musick said. “I think they’re going to allow our children to play in the playoff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usick said he could not discuss the matter any further until the KHSAA makes a ruling on the sub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ver the past week, both Fairview’s football coach Nathan McPeek and principal/athletic director Garry McPeek have submitted their resignations. Nathan remains the head coach through the end of the season. Garry is no longer an assistant coach, either. Both still have teaching posi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eff Fletcher is the acting athletic director, according to Musick. Fletcher is a former coach at Greenup County. He has been Fairview’s assistant athletic director for two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than McPeek could not comment about his resignation or the specifics of the investigation, but he, like Musick, is staying hopeful about a potential postseason run. The Eagles (8-1) are slated to host Allen Central on Nov. 8. This Friday, they’ll be at James Gamble Montessori, a school in Cincinnati, to end the regular sea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Hopefully we get good news that we get to play in the playoffs,” McPeek said. “I hope we can finish with something speci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ovson and King, like many in the Westwood community, are still searching for answers as to why the coaches resigned and what exactly led to their resign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 of that could surface when the KHSAA comes up with its conclu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think they should let us play in the playoffs,” King said. “The team didn’t do anything (wrong). I think if they do, we’ll make a ru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cPeek met with players on Friday morning to inform them of his resign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was sad and touching, just because I love my coach,” King said. “I know how much he does for my te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He’s been my coach for three years, and now going into my senior year, suddenly he’s not,” said Thovson, adding that he came to the board meeting because “I wanted to support him. He’s my coach regardless of what anyone says.”</w:t>
      </w:r>
      <w:r>
        <w:br w:type="page"/>
      </w:r>
    </w:p>
    <w:p>
      <w:pPr>
        <w:pStyle w:val="Normal"/>
        <w:spacing w:lineRule="auto" w:line="240" w:before="0" w:after="0"/>
        <w:rPr>
          <w:rFonts w:ascii="Arial" w:hAnsi="Arial" w:cs="Arial"/>
          <w:b/>
          <w:b/>
          <w:sz w:val="20"/>
          <w:szCs w:val="20"/>
        </w:rPr>
      </w:pPr>
      <w:r>
        <w:rPr>
          <w:rFonts w:cs="Arial" w:ascii="Arial" w:hAnsi="Arial"/>
          <w:b/>
          <w:sz w:val="20"/>
          <w:szCs w:val="20"/>
        </w:rPr>
        <w:t>WPSD-TV, Paducah, Oct. 28,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Elementary school could close</w:t>
      </w:r>
    </w:p>
    <w:p>
      <w:pPr>
        <w:pStyle w:val="Normal"/>
        <w:spacing w:lineRule="auto" w:line="240" w:before="0" w:after="0"/>
        <w:rPr>
          <w:rFonts w:ascii="Arial" w:hAnsi="Arial" w:cs="Arial"/>
          <w:sz w:val="20"/>
          <w:szCs w:val="20"/>
        </w:rPr>
      </w:pPr>
      <w:r>
        <w:rPr>
          <w:rFonts w:cs="Arial" w:ascii="Arial" w:hAnsi="Arial"/>
          <w:sz w:val="20"/>
          <w:szCs w:val="20"/>
        </w:rPr>
        <w:t>Jason Hibb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ADUCAH, Ky.---Local 6 obtained minutes from the last Superintendent's Advisory Group meeting where someone asked about the future of Farley Elementary in McCracken County and the group responded by saying they'll have a plan by January or Februar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hy Farley? It all has to do with numbers.  Assistant Superintendent Heath Cartwright said an independent report conducted three years ago stated if enrollment dropped below 850, the school should close. </w:t>
      </w:r>
    </w:p>
    <w:p>
      <w:pPr>
        <w:pStyle w:val="Normal"/>
        <w:spacing w:lineRule="auto" w:line="240" w:before="0" w:after="0"/>
        <w:rPr>
          <w:rFonts w:ascii="Arial" w:hAnsi="Arial" w:cs="Arial"/>
          <w:sz w:val="20"/>
          <w:szCs w:val="20"/>
        </w:rPr>
      </w:pPr>
      <w:r>
        <w:rPr>
          <w:rFonts w:cs="Arial" w:ascii="Arial" w:hAnsi="Arial"/>
          <w:sz w:val="20"/>
          <w:szCs w:val="20"/>
        </w:rPr>
        <w:t xml:space="preserve">this year's enrollment is 742.  </w:t>
      </w:r>
    </w:p>
    <w:p>
      <w:pPr>
        <w:pStyle w:val="Normal"/>
        <w:spacing w:lineRule="auto" w:line="240" w:before="0" w:after="0"/>
        <w:rPr>
          <w:rFonts w:ascii="Arial" w:hAnsi="Arial" w:cs="Arial"/>
          <w:sz w:val="20"/>
          <w:szCs w:val="20"/>
        </w:rPr>
      </w:pPr>
      <w:r>
        <w:rPr>
          <w:rFonts w:cs="Arial" w:ascii="Arial" w:hAnsi="Arial"/>
          <w:sz w:val="20"/>
          <w:szCs w:val="20"/>
        </w:rPr>
        <w:t xml:space="preserve">Cartwright said the school could feasibly be shut down next school year, but promises parents would be kept in the loop because closing the school would involve changing the district's facility pla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y changes to that plan would call for the committee to come back together and meet and that would take multiple meetings over multiple months, board action would be involved," Cartwright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inutes go on to say the district is concerned about having less money in the future because of decreased funding and the uncertainty of USE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artwright said the author of this report is the same person who recommended the consolidated McCracken County High Schoo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rtwright said tenured teacher's jobs would be saved, as teachers would be allowed to transfer to another school.</w:t>
      </w:r>
      <w:r>
        <w:br w:type="page"/>
      </w:r>
    </w:p>
    <w:p>
      <w:pPr>
        <w:pStyle w:val="Normal"/>
        <w:spacing w:lineRule="auto" w:line="240" w:before="0" w:after="0"/>
        <w:rPr>
          <w:rFonts w:ascii="Arial" w:hAnsi="Arial" w:cs="Arial"/>
          <w:b/>
          <w:b/>
          <w:sz w:val="20"/>
          <w:szCs w:val="20"/>
        </w:rPr>
      </w:pPr>
      <w:r>
        <w:rPr>
          <w:rFonts w:cs="Arial" w:ascii="Arial" w:hAnsi="Arial"/>
          <w:b/>
          <w:sz w:val="20"/>
          <w:szCs w:val="20"/>
        </w:rPr>
        <w:t>WAVE-TV, Louisville, Oct. 28,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High-profile bourbon heist case takes twist</w:t>
      </w:r>
    </w:p>
    <w:p>
      <w:pPr>
        <w:pStyle w:val="Normal"/>
        <w:spacing w:lineRule="auto" w:line="240" w:before="0" w:after="0"/>
        <w:rPr>
          <w:rFonts w:ascii="Arial" w:hAnsi="Arial" w:cs="Arial"/>
          <w:sz w:val="20"/>
          <w:szCs w:val="20"/>
        </w:rPr>
      </w:pPr>
      <w:r>
        <w:rPr>
          <w:rFonts w:cs="Arial" w:ascii="Arial" w:hAnsi="Arial"/>
          <w:sz w:val="20"/>
          <w:szCs w:val="20"/>
        </w:rPr>
        <w:t>By Sherrell Hubb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ARDSTOWN, KY (WAVE) - A high school principal has taken the first step toward clearing his name in connection with a high-profile theft of one of the world's rarest bourbons.</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On October 23, the Franklin County's Sheriff's Office released surveillance video of a man they thought might be connected to the disappearance of $25,000 of Pappy Van Winkle bourbon. Chris Pickett, the principal of Bardstown High School, stepped forward Monday and admitted to police that he is the man seen in the.</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Doug Hubbard, Pickett's attorney, said he and his client met with Franklin County deputies around 1 p.m. for questioning in the case. Hubbard said his client answered questions for an hour and told investigators that he had nothing to do with the theft.</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During school hours, Hubbard said Pickett was at work, as usual. Some parents say the surveillance video and the bourbon theft publicity are all a distraction to students.</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He should be suspended with pay until they can either claim or disclaim what he did," said Kevin Haycraft, a parent.</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They say Pickett should not be in a position where he can influence impressionable minds.</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I don't really think that the kids should really be focusing on what their principal did," said Haycraft, "because that's pretty much what they are focusing on. It's taking them out of their school work."</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The now-viral surveillance footage came from an Elizabethtown liquor store. The owner of the store claims Pickett tried to sell them cases of Pappy Van Winkle 20 year bourbon, the same type stolen from the Buffalo Trace Distillery in Frankfort on October 15.</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The store has turned the video over to the Franklin County Sheriff's Office. Hubbard denies the allegations and said Pickett is a bourbon collector who was looking to purchase some liquor.</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Attempts were made to reach Superintendent Brent Holsclaw of the Bardstown City Schools about Pickett's employment status. Our calls were not returned.</w:t>
      </w:r>
      <w:r>
        <w:br w:type="page"/>
      </w:r>
    </w:p>
    <w:p>
      <w:pPr>
        <w:pStyle w:val="Normal"/>
        <w:spacing w:lineRule="auto" w:line="240" w:before="0" w:after="0"/>
        <w:rPr/>
      </w:pPr>
      <w:r>
        <w:rPr>
          <w:rFonts w:cs="Arial" w:ascii="Arial" w:hAnsi="Arial"/>
          <w:b/>
          <w:sz w:val="20"/>
          <w:szCs w:val="20"/>
        </w:rPr>
        <w:t>Sentinel-Echo, London, Oct. 27,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Auditor calls for transparency on superintendent contracts</w:t>
      </w:r>
    </w:p>
    <w:p>
      <w:pPr>
        <w:pStyle w:val="Normal"/>
        <w:spacing w:lineRule="auto" w:line="240" w:before="0" w:after="0"/>
        <w:rPr>
          <w:rFonts w:ascii="Arial" w:hAnsi="Arial" w:cs="Arial"/>
          <w:sz w:val="20"/>
          <w:szCs w:val="20"/>
        </w:rPr>
      </w:pPr>
      <w:r>
        <w:rPr>
          <w:rFonts w:cs="Arial" w:ascii="Arial" w:hAnsi="Arial"/>
          <w:sz w:val="20"/>
          <w:szCs w:val="20"/>
        </w:rPr>
        <w:t>By Rob McDani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UREL COUNTY, Ky. — Earlier this year, Education Commissioner Terry Holliday supported a recommendation by State Auditor Adam Edelen to require superintendent contracts, benefits and annual evaluations to be made available online after a series of school district special examinations found a lack of transparency and oversig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all for transparency in the school districts comes after an audit found the former superintendent of Dayton Independent Schools received $224,000 in benefits and payments over an eight-year period which were not authorized by the board.  The audit also found the superintendent of the Mason County School District received compensation in excess of what was agreed upon in his contra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a result, the Kentucky Department of Education has began requiring all school districts to submit the superintendent contract on a publicly accessible web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 districts in Kentucky have complied with this new requir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urel County Superintendent Dr. Doug Bennett’s contract is among those posted on the Kentucky Department of Education website.  According to his contract, Bennett earns $122,000 per 240-day school year.  With an estimated total student body around 9,041, Bennett makes at or slightly below the average salary when comparing to local school districts with similar sized student bod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seen in the chart above, Whitley County has approximately half the number of students of Laurel County, but their superintendent makes approximately $2,000 less per year than Bennet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e execution of Bennett’s contract, he was reported to live in Corbin. Section seven of that contract stipulated Bennett and his family move to Laurel County no later than nine months from the date of execution of the contractual agreement, which was signed 17 months ago, on April 27, 20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school officials, Bennett has yet to reloc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ontract for East Bernstadt Independent Schools’ Superintendent Vicki Jones is also available on the Kentucky Department of Education web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ones’ contract sets her annual salary at $92,000 a year.  East Bernstadt Schools have a student body of approximately 525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the Kentucky Department of Education website, in year’s past, East Bernstadt superintendents have made approximately $113,000 per year, almost $20,000 more than what Jones agreed to in her contra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ones, in the midst of her second year as superintendent, agreed to the contract for a five-year period.  Her contract will end on Dec. 31, 201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a press release, the Auditor of Public Accounts ensures public resources are being protected, accurately valued, properly accounted for and effectively employed to raise the life of Kentuckia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 learn more or to view current superintendent contracts, visit auditor.ky.gov or http://education.ky.gov/districts/FinRept/Pages/Superintendent-compensation.aspx.</w:t>
      </w:r>
      <w:r>
        <w:br w:type="page"/>
      </w:r>
    </w:p>
    <w:p>
      <w:pPr>
        <w:pStyle w:val="Normal"/>
        <w:spacing w:lineRule="auto" w:line="240" w:before="0" w:after="0"/>
        <w:rPr>
          <w:rFonts w:ascii="Arial" w:hAnsi="Arial" w:cs="Arial"/>
          <w:b/>
          <w:b/>
          <w:sz w:val="20"/>
          <w:szCs w:val="20"/>
        </w:rPr>
      </w:pPr>
      <w:r>
        <w:rPr>
          <w:rFonts w:cs="Arial" w:ascii="Arial" w:hAnsi="Arial"/>
          <w:b/>
          <w:sz w:val="20"/>
          <w:szCs w:val="20"/>
        </w:rPr>
        <w:t>Messenger, Madisonville, Oct. 29,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Marching Maroons reflect on record win</w:t>
      </w:r>
    </w:p>
    <w:p>
      <w:pPr>
        <w:pStyle w:val="Normal"/>
        <w:spacing w:lineRule="auto" w:line="240" w:before="0" w:after="0"/>
        <w:rPr>
          <w:rFonts w:ascii="Arial" w:hAnsi="Arial" w:cs="Arial"/>
          <w:sz w:val="20"/>
          <w:szCs w:val="20"/>
        </w:rPr>
      </w:pPr>
      <w:r>
        <w:rPr>
          <w:rFonts w:cs="Arial" w:ascii="Arial" w:hAnsi="Arial"/>
          <w:sz w:val="20"/>
          <w:szCs w:val="20"/>
        </w:rPr>
        <w:t>By Jessica Dockr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high school band set a new state record at the Kentucky Music Educator’s Association State Marching Band competition in Louisvil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adisonville-North Hopkins High School marching band became the first to win champion of their class Saturday for the ninth consecutive time, said Dr. John Stroube, the KMEA state marching band championship manag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kids were determined to come home with another governor’s cup,” said Randy Adams, the band’s director. “Anytime a band director who has had a great impact retires or leaves, students feel like they have something to prove — not only to their competition, but to everyone in the community and across the state. They did that this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was Adams’ first year leading the band. Former director Rob Bryant announced his retirement in the spr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derson County High School gave the group a run for their money, but the Marching Maroons bounced back after their second-place performance during the semifinals, taking first place in the final round at Papa John’s Cardinal Stadium, said Ada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sistant director Alan Emerson said that even after taking second, he wasn’t worried about the fina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Our semifinals site was smaller than Maroon Stadium and some of what we do drill-wise stretches from the 10-yard line to the 15 on the other side, so, we’re spread out almost 90 yards,” Emerson said. “You can’t see some of that on a small stadium and don’t get credit for it from the judges. When you back up and put them in a huge stadium like Papa John’s, that shines throug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is assistant director Cory Mullins’ first year at MNHHS and he said he was proud of the student’s performance Satur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y did a great job,” he said. “After semifinals, we told the kids to choose one thing that they wished they could have done better and then to do that during the final performance. They did, and they knocked it out of the par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and room was full of energy Monday afternoon and excited students wore medals on their necks. They appeared to be in high spirits as they congratulated each other on the w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inning is a feeling you don’t get used to, even when everyone around you expects it,” said senior Kelsey Lake, the assistant drum major. “It’s different every time. It’s always amazing, and it’s always a surpri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ad drum major Morgan P’Pool said she was excited to win the finals at Papa John’s Stadium because that is where the senior class had taken their first win as incoming freshm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was cool that we got to finish off where we started,” P’Pool said. “I know how it felt to march on that field as a freshman and now as a senior. It’s been a really great experi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lag captain Allison Adams said that she is really amazed by the progress the guard has made over the last year. She too, is a graduating senior at MNHH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ve grown a lot since the beginning of the season,” she said. “We’ve really come toge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rough all the changes and challenges during the past four years, senior Emma King said the group has managed to keep pulling it together and working as a te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been really special,” said King. “The group has changed so much. Every year we lose people and gain people but we continue to maintain the tradition and the level of excellence we are known for. We keep it go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ing also remarked that one of the greatest accomplishments of this year’s senior class is that the group broke the 90-point mark at state this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ve never done that before,” she said. “The band hit the 90 point mark before but our senior class hasn’t. This was our only year to accomplish that with a 90.86 during the final competition.”</w:t>
      </w:r>
    </w:p>
    <w:p>
      <w:pPr>
        <w:pStyle w:val="Normal"/>
        <w:spacing w:lineRule="auto" w:line="240" w:before="0" w:after="0"/>
        <w:rPr>
          <w:rFonts w:ascii="Arial" w:hAnsi="Arial" w:cs="Arial"/>
          <w:sz w:val="20"/>
          <w:szCs w:val="20"/>
        </w:rPr>
      </w:pPr>
      <w:r>
        <w:rPr>
          <w:rFonts w:cs="Arial" w:ascii="Arial" w:hAnsi="Arial"/>
          <w:sz w:val="20"/>
          <w:szCs w:val="20"/>
        </w:rPr>
        <w:t>William Crosswait, another member of the senior class, admitted that he was worried when he found out the previous band director would be retiring and leaving the group after leading them to victory for so many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s far as the guys in our senior class go, we’re very immature,” said Crosswait, while his female classmates laughed. “I thought we didn’t have a chance but we really stepped it up and it worked out. I’m really glad that we were able to continue the tradi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ams said the win would not have been possible without the assistant directors and staff memb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also want to thank the North-Hopkins administration and Hopkins County Board of Education,” he said. “Our principal, one of our assistant principals and Mrs. Zellich, our superintendent, was in the stands Saturday night to see the kids w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ams said it will be nice to go home after school a little bit earlier to spend time with his family, but that planning is already underway for next year’s sea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n a couple of weeks, the directors and staff are headed to Indianapolis to the Bands of America finals,” said Adams. “We’re going to watch all the bands and start trying to figure out show ideas for next year. We are trying to decide what direction we want to take the program on a national level, not just a state level.”</w:t>
      </w:r>
      <w:r>
        <w:br w:type="page"/>
      </w:r>
    </w:p>
    <w:p>
      <w:pPr>
        <w:pStyle w:val="Normal"/>
        <w:spacing w:lineRule="auto" w:line="240" w:before="0" w:after="0"/>
        <w:rPr>
          <w:rFonts w:ascii="Arial" w:hAnsi="Arial" w:cs="Arial"/>
          <w:b/>
          <w:b/>
          <w:sz w:val="20"/>
          <w:szCs w:val="20"/>
        </w:rPr>
      </w:pPr>
      <w:r>
        <w:rPr>
          <w:rFonts w:cs="Arial" w:ascii="Arial" w:hAnsi="Arial"/>
          <w:b/>
          <w:sz w:val="20"/>
          <w:szCs w:val="20"/>
        </w:rPr>
        <w:t>Madison (IN) Courier, Oct. 25,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CCMS construction project moves forward</w:t>
      </w:r>
    </w:p>
    <w:p>
      <w:pPr>
        <w:pStyle w:val="Normal"/>
        <w:spacing w:lineRule="auto" w:line="240" w:before="0" w:after="0"/>
        <w:rPr>
          <w:rFonts w:ascii="Arial" w:hAnsi="Arial" w:cs="Arial"/>
          <w:sz w:val="20"/>
          <w:szCs w:val="20"/>
        </w:rPr>
      </w:pPr>
      <w:r>
        <w:rPr>
          <w:rFonts w:cs="Arial" w:ascii="Arial" w:hAnsi="Arial"/>
          <w:sz w:val="20"/>
          <w:szCs w:val="20"/>
        </w:rPr>
        <w:t>Renee Bruc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arroll County Middle School construction project took another step forward after school board members unanimously approved construction documents and the advertisement of the project during a meeting Thurs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ohn Gilbert with RossTarrant Architects of Lexington presented an overview of the building project, which includes a new gymnasium and renovations to the existing gymnasium. The project also includes a new gymnasium lobby, walking track, outdoor classroom and indoor classroom spa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ilbert said architects have identified 11 alternates to the base bid document for the project. The alternates - which include a bus canopy, new basement entry, basement resource room upgrades, flooring finishes and others - would allow the district to take out or add the alternates to reduce costs of the project if need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ilbert told school board members the construction costs of the estimated $8.7 million project may increase by 3.5 to 4 percent based on recent bids of other projects, but the rest of the project is expected to go on as previously plann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proposed timeline for the project shows work on the new addition beginning in February 2014, with a completion date of June or July of 20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novations of the former gymnasium would begin in June 2014 with a final completion date of August 20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hool board unanimously approved the advertisement of the bidding process to begin Nov. 20 with a bid date of Dec. 1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hool board members could accept bids as soon as late December or Janu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lso during the meeting, Bill Hogan, the district's chief academic officer, presented information on the Professional Growth Evaluation System being implemented in the district and throughout the stat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new evaluation system requires a more in-depth look at teaching techniques and observ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s not a 'catch you, get rid of you,'" Hogan said of the new evaluation system. "It's a 'catch you, help you' just like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new evaluation system takes a closer look at what works in the classroom and components of the classroom that could be improved to provide students with a better learning environment. So far, the high school has been chosen as the "pilot" school in the district to try the new evaluation syst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igh school principal Tom Stephens and six tenured teachers have taken part in the education development, tests and observations of the new system. Eventually, all teachers in the district will be evaluated based on observations, testing, educational development, peer evaluations and student surve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gan said the district is still waiting on the evaluation plan from the Kentucky Department of Education, as a clear plan on the new standards has not been outlined. Right now, the state expects the implementation to take place during the 2014-2015 school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think there's going to be a lot of changes on this," Hogan said. "We're going to roll with it. We're going to do the best we c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other bus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rtmell Elementary fifth-grade students presented a "Fun Theory" about improving the reading scores in the school. The "Fun Theory," which improves already existing items or ideas, adds fun to motivate a person to do something that is better for th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un Theory" presented at the board meeting involved the use of paper mustaches for achievements of five points. Students who earn two mustaches are awarded lunch for their reading achiev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is 100 percent student-generated," Cartmell Elementary Principal Doug Oak said. "I'm really, really proud of th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perintendent Lisa James recognized Cindy Wheeler and Jeannie Rohrer for helping in their school buildings and throughout the distri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ementary Instructional Supervisor Pam Williams presented information about the progress needed throughout the school year to meet state achievements in reading and math proficiency, college and career readiness, gap and the district's graduation rate. Williams noted the goals will require work, but all of the targets are achievable.</w:t>
      </w:r>
      <w:r>
        <w:br w:type="page"/>
      </w:r>
    </w:p>
    <w:p>
      <w:pPr>
        <w:pStyle w:val="Normal"/>
        <w:spacing w:lineRule="auto" w:line="240" w:before="0" w:after="0"/>
        <w:rPr>
          <w:rFonts w:ascii="Arial" w:hAnsi="Arial" w:cs="Arial"/>
          <w:b/>
          <w:b/>
          <w:sz w:val="20"/>
          <w:szCs w:val="20"/>
        </w:rPr>
      </w:pPr>
      <w:r>
        <w:rPr>
          <w:rFonts w:cs="Arial" w:ascii="Arial" w:hAnsi="Arial"/>
          <w:b/>
          <w:sz w:val="20"/>
          <w:szCs w:val="20"/>
        </w:rPr>
        <w:t>WFIE-TV, Evansville (IN), Oct. 28,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Hancock Co. middle schoolers improve dangerous intersection</w:t>
      </w:r>
    </w:p>
    <w:p>
      <w:pPr>
        <w:pStyle w:val="Normal"/>
        <w:spacing w:lineRule="auto" w:line="240" w:before="0" w:after="0"/>
        <w:rPr>
          <w:rFonts w:ascii="Arial" w:hAnsi="Arial" w:cs="Arial"/>
          <w:sz w:val="20"/>
          <w:szCs w:val="20"/>
        </w:rPr>
      </w:pPr>
      <w:r>
        <w:rPr>
          <w:rFonts w:cs="Arial" w:ascii="Arial" w:hAnsi="Arial"/>
          <w:sz w:val="20"/>
          <w:szCs w:val="20"/>
        </w:rPr>
        <w:t>By Emily Busb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HANCOCK CO., KY (WFIE) - Eighth graders at Hancock County Middle School have been trying to improve a dangerous intersec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Last year, a team of students petitioned the state and county to make several changes, and on Monday, the students found out that all of their hard work has paid off. </w:t>
      </w:r>
    </w:p>
    <w:p>
      <w:pPr>
        <w:pStyle w:val="Normal"/>
        <w:spacing w:lineRule="auto" w:line="240" w:before="0" w:after="0"/>
        <w:rPr>
          <w:rFonts w:ascii="Arial" w:hAnsi="Arial" w:cs="Arial"/>
          <w:sz w:val="20"/>
          <w:szCs w:val="20"/>
        </w:rPr>
      </w:pPr>
      <w:r>
        <w:rPr>
          <w:rFonts w:cs="Arial" w:ascii="Arial" w:hAnsi="Arial"/>
          <w:sz w:val="20"/>
          <w:szCs w:val="20"/>
        </w:rPr>
        <w:t xml:space="preserve">After conducting research, writing letters, and waiting four months, the students finally found out that their proposal to change a deadly intersection on State Route 3543 has been approv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y received a letter from the Kentucky Transportation Cabinet thanking them for all of their hard work. The eighth graders are excited about all they've accomplish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From years down the road, we will always know whenever we drive past there that's what we did and that's how we changed the community. Whenever we get older, we will never forget that. It's something we can always benefit from," student Maddie Carpenter sai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anks to the students, several traffic signs warning people to slowdown have been put into place. The teacher says they will start on their next project soon and continue to make a difference in the community.</w:t>
      </w:r>
      <w:r>
        <w:br w:type="page"/>
      </w:r>
    </w:p>
    <w:p>
      <w:pPr>
        <w:pStyle w:val="Normal"/>
        <w:spacing w:lineRule="auto" w:line="240" w:before="0" w:after="0"/>
        <w:rPr>
          <w:rFonts w:ascii="Arial" w:hAnsi="Arial" w:cs="Arial"/>
          <w:b/>
          <w:b/>
          <w:sz w:val="20"/>
          <w:szCs w:val="20"/>
        </w:rPr>
      </w:pPr>
      <w:r>
        <w:rPr>
          <w:rFonts w:cs="Arial" w:ascii="Arial" w:hAnsi="Arial"/>
          <w:b/>
          <w:sz w:val="20"/>
          <w:szCs w:val="20"/>
        </w:rPr>
        <w:t>Gleaner, Henderson, Oct. 29,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 xml:space="preserve">The flu is confirmed here; vaccines </w:t>
      </w:r>
    </w:p>
    <w:p>
      <w:pPr>
        <w:pStyle w:val="Normal"/>
        <w:spacing w:lineRule="auto" w:line="240" w:before="0" w:after="0"/>
        <w:rPr>
          <w:rFonts w:ascii="Arial" w:hAnsi="Arial" w:cs="Arial"/>
          <w:b/>
          <w:b/>
          <w:sz w:val="48"/>
          <w:szCs w:val="48"/>
        </w:rPr>
      </w:pPr>
      <w:r>
        <w:rPr>
          <w:rFonts w:cs="Arial" w:ascii="Arial" w:hAnsi="Arial"/>
          <w:b/>
          <w:sz w:val="48"/>
          <w:szCs w:val="48"/>
        </w:rPr>
        <w:t>available and encouraged</w:t>
      </w:r>
    </w:p>
    <w:p>
      <w:pPr>
        <w:pStyle w:val="Normal"/>
        <w:spacing w:lineRule="auto" w:line="240" w:before="0" w:after="0"/>
        <w:rPr>
          <w:rFonts w:ascii="Arial" w:hAnsi="Arial" w:cs="Arial"/>
          <w:sz w:val="20"/>
          <w:szCs w:val="20"/>
        </w:rPr>
      </w:pPr>
      <w:r>
        <w:rPr>
          <w:rFonts w:cs="Arial" w:ascii="Arial" w:hAnsi="Arial"/>
          <w:sz w:val="20"/>
          <w:szCs w:val="20"/>
        </w:rPr>
        <w:t>By Chuck Stinnet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lu is h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entucky public health officials on Monday reported the first two positive influenza cases of the season, including a case in Henderson Coun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at prompted local health department officials to urge citizens to get flu shots as soon as possi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want people to know there is vaccine available at local health departments, especially for children who are uninsured or underinsured,” Jessica Austin, the regional epidemiologist for the Green River District Health Department in Owensboro,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Children are usually at higher risk of complications, and the elderly as well,” Austin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Kentucky Department for Public Health said it is reporting positive flu cases in Henderson and Jefferson counties to the Centers for Disease Control and Prevention (CDC) as part of statewide flu surveillance efforts. Kentucky’s flu activity will be classified as “sporadic,” the lowest level indicating flu activ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lu season typically begins in October or November. Kentuckians are encouraged to get a flu vaccine as soon as their health provider has it in stock, because it takes about two weeks for immunity to develop and offer protection against flu. However, vaccination can be given any time during the flu sea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ocal health departments and private health care providers are expected to have adequate supplies of flu vaccine on hand for this year’s season, and many providers already have some supplies of vaccine. Additional vaccine shipments should be arriving over the next few wee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Getting the flu can be debilitating and sometimes life-threatening, and vaccination is the best tool we have to prevent illness,” state Public Health Commissioner Stephanie Mayfield, M.D. said in a statement. “Kentuckians can also reduce the risk for influenza by following a few simple steps. You should follow the advice your mother gave you to prevent flu and other illnesses that tend to circulate at this time of year: Wash your hands frequently, cover your mouth when you cough or sneeze, and stay home when you’re sic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est way to protect against the flu is to receive a flu vaccination, the department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Kentucky Department for Public Health (DPH) and the Centers for Disease Control and Prevention’s (CDC) Advisory Committee on Immunization Practices recommend flu vaccine for all individuals more than 6 months of age. People who should especially receive the flu vaccine because they may be at higher risk for complications or negative consequences inclu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hildren age 6 months to 19 years;</w:t>
      </w:r>
    </w:p>
    <w:p>
      <w:pPr>
        <w:pStyle w:val="Normal"/>
        <w:spacing w:lineRule="auto" w:line="240" w:before="0" w:after="0"/>
        <w:rPr>
          <w:rFonts w:ascii="Arial" w:hAnsi="Arial" w:cs="Arial"/>
          <w:sz w:val="20"/>
          <w:szCs w:val="20"/>
        </w:rPr>
      </w:pPr>
      <w:r>
        <w:rPr>
          <w:rFonts w:cs="Arial" w:ascii="Arial" w:hAnsi="Arial"/>
          <w:sz w:val="20"/>
          <w:szCs w:val="20"/>
        </w:rPr>
        <w:t>Pregnant women;</w:t>
      </w:r>
    </w:p>
    <w:p>
      <w:pPr>
        <w:pStyle w:val="Normal"/>
        <w:spacing w:lineRule="auto" w:line="240" w:before="0" w:after="0"/>
        <w:rPr>
          <w:rFonts w:ascii="Arial" w:hAnsi="Arial" w:cs="Arial"/>
          <w:sz w:val="20"/>
          <w:szCs w:val="20"/>
        </w:rPr>
      </w:pPr>
      <w:r>
        <w:rPr>
          <w:rFonts w:cs="Arial" w:ascii="Arial" w:hAnsi="Arial"/>
          <w:sz w:val="20"/>
          <w:szCs w:val="20"/>
        </w:rPr>
        <w:t>People 50 years old or older;</w:t>
      </w:r>
    </w:p>
    <w:p>
      <w:pPr>
        <w:pStyle w:val="Normal"/>
        <w:spacing w:lineRule="auto" w:line="240" w:before="0" w:after="0"/>
        <w:rPr>
          <w:rFonts w:ascii="Arial" w:hAnsi="Arial" w:cs="Arial"/>
          <w:sz w:val="20"/>
          <w:szCs w:val="20"/>
        </w:rPr>
      </w:pPr>
      <w:r>
        <w:rPr>
          <w:rFonts w:cs="Arial" w:ascii="Arial" w:hAnsi="Arial"/>
          <w:sz w:val="20"/>
          <w:szCs w:val="20"/>
        </w:rPr>
        <w:t>People of any age with chronic health problems;</w:t>
      </w:r>
    </w:p>
    <w:p>
      <w:pPr>
        <w:pStyle w:val="Normal"/>
        <w:spacing w:lineRule="auto" w:line="240" w:before="0" w:after="0"/>
        <w:rPr>
          <w:rFonts w:ascii="Arial" w:hAnsi="Arial" w:cs="Arial"/>
          <w:sz w:val="20"/>
          <w:szCs w:val="20"/>
        </w:rPr>
      </w:pPr>
      <w:r>
        <w:rPr>
          <w:rFonts w:cs="Arial" w:ascii="Arial" w:hAnsi="Arial"/>
          <w:sz w:val="20"/>
          <w:szCs w:val="20"/>
        </w:rPr>
        <w:t>People who live in nursing homes and other long-term care facilities;</w:t>
      </w:r>
    </w:p>
    <w:p>
      <w:pPr>
        <w:pStyle w:val="Normal"/>
        <w:spacing w:lineRule="auto" w:line="240" w:before="0" w:after="0"/>
        <w:rPr>
          <w:rFonts w:ascii="Arial" w:hAnsi="Arial" w:cs="Arial"/>
          <w:sz w:val="20"/>
          <w:szCs w:val="20"/>
        </w:rPr>
      </w:pPr>
      <w:r>
        <w:rPr>
          <w:rFonts w:cs="Arial" w:ascii="Arial" w:hAnsi="Arial"/>
          <w:sz w:val="20"/>
          <w:szCs w:val="20"/>
        </w:rPr>
        <w:t>Health care workers;</w:t>
      </w:r>
    </w:p>
    <w:p>
      <w:pPr>
        <w:pStyle w:val="Normal"/>
        <w:spacing w:lineRule="auto" w:line="240" w:before="0" w:after="0"/>
        <w:rPr>
          <w:rFonts w:ascii="Arial" w:hAnsi="Arial" w:cs="Arial"/>
          <w:sz w:val="20"/>
          <w:szCs w:val="20"/>
        </w:rPr>
      </w:pPr>
      <w:r>
        <w:rPr>
          <w:rFonts w:cs="Arial" w:ascii="Arial" w:hAnsi="Arial"/>
          <w:sz w:val="20"/>
          <w:szCs w:val="20"/>
        </w:rPr>
        <w:t>Caregivers of or people who live with a person at high risk for complications from the flu; and</w:t>
      </w:r>
    </w:p>
    <w:p>
      <w:pPr>
        <w:pStyle w:val="Normal"/>
        <w:spacing w:lineRule="auto" w:line="240" w:before="0" w:after="0"/>
        <w:rPr>
          <w:rFonts w:ascii="Arial" w:hAnsi="Arial" w:cs="Arial"/>
          <w:sz w:val="20"/>
          <w:szCs w:val="20"/>
        </w:rPr>
      </w:pPr>
      <w:r>
        <w:rPr>
          <w:rFonts w:cs="Arial" w:ascii="Arial" w:hAnsi="Arial"/>
          <w:sz w:val="20"/>
          <w:szCs w:val="20"/>
        </w:rPr>
        <w:t>Out-of-home caregivers of or people who live with children less than 6 months o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entuckians should have a new flu vaccination each season for optimal protection. Children younger than 9 years old who did not receive a flu vaccination during the last flu season should receive a second dose four or more weeks after their first vaccin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variety of vaccine options are available, so many consumers have a choice about how they get vaccinated. All of the vaccine formulations provide coverage for flu strains that are anticipated to circulating during this sea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most everyone 6 months or older can receive the traditional, injectable shot. Healthy, nonpregnant people age 2 to 49 years also have the option of being vaccinated with the nasal vaccine spray. Intradermal vaccination, in which a smaller needle is used to inject vaccine under the skin rather than into the muscle, is approved for people 18 through 64 years o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igh-dose flu vaccine is again available as an option for people aged 65 years and older. A higher dose of antigen in that vaccine is supposed to provide a stronger immune response and may provide better protection against the fl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fection with the flu virus can cause fever, headache, cough, sore throat, runny nose, sneezing and body aches. Flu is a very contagious disease caused by the flu virus, which spreads from person to per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addition to flu vaccine, DPH strongly encourages all adults 65 or older and others in high risk groups for invasive pneumococcal disease (e.g., people with chronic pulmonary disease, asthma, chronic heart disease, diabetes, chronic renal disease, chronic liver disease, and smokers aged 19 through 64 years) to ask their health care provider about the pneumococcal vaccine. This vaccine can help prevent a type of pneumonia, one of the flu’s most serious and potentially deadly complic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pneumococcal vaccine is extremely safe, effective, can be taken at any time of year and is currently available in an adequate supply,” Mayfield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used by bacteria, pneumococcal disease can result in serious pneumonia, meningitis or blood infections. According to the CDC, pneumococcal disease kills more people in the U.S. each year than all other vaccine-preventable diseases combin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tween 20,000 and 40,000 deaths are attributed to flu and pneumonia nationally each year, with more than 90 percent of those deaths occurring in people age 65 and older.</w:t>
      </w:r>
      <w:r>
        <w:br w:type="page"/>
      </w:r>
    </w:p>
    <w:p>
      <w:pPr>
        <w:pStyle w:val="Normal"/>
        <w:spacing w:lineRule="auto" w:line="240" w:before="0" w:after="0"/>
        <w:rPr>
          <w:rFonts w:ascii="Arial" w:hAnsi="Arial" w:cs="Arial"/>
          <w:b/>
          <w:b/>
          <w:sz w:val="20"/>
          <w:szCs w:val="20"/>
        </w:rPr>
      </w:pPr>
      <w:r>
        <w:rPr>
          <w:rFonts w:cs="Arial" w:ascii="Arial" w:hAnsi="Arial"/>
          <w:b/>
          <w:sz w:val="20"/>
          <w:szCs w:val="20"/>
        </w:rPr>
        <w:t>Times-Tribune, Corbin, Oct. 28,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Knox superintendent seeks students to join advisory council</w:t>
      </w:r>
    </w:p>
    <w:p>
      <w:pPr>
        <w:pStyle w:val="Normal"/>
        <w:spacing w:lineRule="auto" w:line="240" w:before="0" w:after="0"/>
        <w:rPr>
          <w:rFonts w:ascii="Arial" w:hAnsi="Arial" w:cs="Arial"/>
          <w:sz w:val="20"/>
          <w:szCs w:val="20"/>
        </w:rPr>
      </w:pPr>
      <w:r>
        <w:rPr>
          <w:rFonts w:cs="Arial" w:ascii="Arial" w:hAnsi="Arial"/>
          <w:sz w:val="20"/>
          <w:szCs w:val="20"/>
        </w:rPr>
        <w:t>Special to The Times-Tribu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nox County students have an opportunity to go behind the scenes of school leadership and help make decisions that will impact students across their distri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erintendent Kelly Sprinkles is currently seeking two students from each of the district’s middle and high schools to serve on a student advisory council that will launch in Novemb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urpose of the council will be to discuss how decisions made by the Board of Education are affecting students throughout school district and provide feedback — from a student perspective — on critical issues within the school walls and in student lives. Council members will receive insight on district initiatives and will develop outreach programs that will promote education in Knox Coun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lected members of the Superintendent’s Student Advisory Council will serve during the 2013-2014 academic year by attending meetings scheduled both during and after school. Students in grades 7, 8, 11, and 12 are eligible to apply for the current school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plications for the council are due by the end of the day on Monday, Nov. 4. Students may hand deliver the application to Central Office, mail it, or arrange for delivery through their principal or guidance counselor.  Applications are available online at www.knox.kyschools.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prinkles and his designees will review and score all applications based on the answers provided to the questions. Appointments to the council will be based on how well the applicants communicated their ideas and goals.</w:t>
      </w:r>
      <w:r>
        <w:br w:type="page"/>
      </w:r>
    </w:p>
    <w:p>
      <w:pPr>
        <w:pStyle w:val="Normal"/>
        <w:spacing w:lineRule="auto" w:line="240" w:before="0" w:after="0"/>
        <w:rPr>
          <w:rFonts w:ascii="Arial" w:hAnsi="Arial" w:cs="Arial"/>
          <w:b/>
          <w:b/>
          <w:sz w:val="20"/>
          <w:szCs w:val="20"/>
        </w:rPr>
      </w:pPr>
      <w:r>
        <w:rPr>
          <w:rFonts w:cs="Arial" w:ascii="Arial" w:hAnsi="Arial"/>
          <w:b/>
          <w:sz w:val="20"/>
          <w:szCs w:val="20"/>
        </w:rPr>
        <w:t>LaRue County Herald-News, Hodgenville, Oct. 28,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4"/>
          <w:szCs w:val="24"/>
        </w:rPr>
      </w:pPr>
      <w:r>
        <w:rPr>
          <w:rFonts w:cs="Arial" w:ascii="Arial" w:hAnsi="Arial"/>
          <w:sz w:val="24"/>
          <w:szCs w:val="24"/>
        </w:rPr>
        <w:t>ON EDUCATING LARUE</w:t>
      </w:r>
    </w:p>
    <w:p>
      <w:pPr>
        <w:pStyle w:val="Normal"/>
        <w:spacing w:lineRule="auto" w:line="240" w:before="0" w:after="0"/>
        <w:rPr>
          <w:rFonts w:ascii="Arial" w:hAnsi="Arial" w:cs="Arial"/>
          <w:b/>
          <w:b/>
          <w:sz w:val="48"/>
          <w:szCs w:val="48"/>
        </w:rPr>
      </w:pPr>
      <w:r>
        <w:rPr>
          <w:rFonts w:cs="Arial" w:ascii="Arial" w:hAnsi="Arial"/>
          <w:b/>
          <w:sz w:val="48"/>
          <w:szCs w:val="48"/>
        </w:rPr>
        <w:t>Students, staff accept Rachel's Challenge</w:t>
      </w:r>
    </w:p>
    <w:p>
      <w:pPr>
        <w:pStyle w:val="Normal"/>
        <w:spacing w:lineRule="auto" w:line="240" w:before="0" w:after="0"/>
        <w:rPr>
          <w:rFonts w:ascii="Arial" w:hAnsi="Arial" w:cs="Arial"/>
          <w:sz w:val="20"/>
          <w:szCs w:val="20"/>
        </w:rPr>
      </w:pPr>
      <w:r>
        <w:rPr>
          <w:rFonts w:cs="Arial" w:ascii="Arial" w:hAnsi="Arial"/>
          <w:sz w:val="20"/>
          <w:szCs w:val="20"/>
        </w:rPr>
        <w:t>By Ron Benningfie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legacy of kindness and compassion left by Rachel Scott, the first person killed in the 1999 Columbine High School shooting, reached LaRue County High School on Oct. 2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 that day, students learned about Rachel – her ideas and ideals – they experienced “Rachel’s Challenge,” a program that promotes the ideas that the victim cherished during her short lif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fter the presentation, 584 LaRue County High School students, and school and district staff accepted that challenge by signing their names to a large “Rachel’s Challenge” banner that is displayed in the building’s front hallw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howing kindness and compassion toward others is infectious,” said Kyle Goodlett, LCHS principal. “I challenged our students on the first day of school to go out of their way to make someone's day every single 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rogram, based on the writings and life of 17-year-old Rachel Scott allows the students to see who she was through the many notes, drawings, and ideas she jotted dow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ortly before her death, she wrote, "I have this theory that if one person can go out of their way to show compassion, then it will start a chain reaction of the same. People will never know how far a little kindness can g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impact of the presentation on the students was immediate and visible, according to two seniors, Dylon Hedgespeth and Keely Hamilt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t the end, Alex (Jackson, the presenter) asked all of us in the room to close our eyes and reflect by thinking about two or three people that mean the world to us and how we would treat them differently if we knew it was our or their last day on earth,” said Hedgespeth. “People were hugging each other, crying, apologizing, and committing to live a better lif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made me realize that life is really so short,” said Hamilton. “Though we’re teenagers, we could be gone tomorrow, and that leads me to think of what impact I have had on oth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hool staff also were moved by the presentation and the students’ reaction to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rsha Duncan, youth service center coordinator, was impressed by the students’ commitment to show kindness to all, including others who may not be in their group of close frie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believe they understand the idea that our actions have a long-lasting impact from our initial contact with someone,” she said. “What we say and how we act when we first meet someone will long be remembered by th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risti Wright, guidance counselor, added, “The students’ interaction with each other after the presentation shows they have grasped that it’s OK to be ki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dgespeth said the students will continue the chain reaction Rachel promised not only throughout the school but also the community.</w:t>
      </w:r>
    </w:p>
    <w:p>
      <w:pPr>
        <w:pStyle w:val="Normal"/>
        <w:spacing w:lineRule="auto" w:line="240" w:before="0" w:after="0"/>
        <w:rPr>
          <w:rFonts w:ascii="Arial" w:hAnsi="Arial" w:cs="Arial"/>
          <w:sz w:val="20"/>
          <w:szCs w:val="20"/>
        </w:rPr>
      </w:pPr>
      <w:r>
        <w:rPr>
          <w:rFonts w:cs="Arial" w:ascii="Arial" w:hAnsi="Arial"/>
          <w:sz w:val="20"/>
          <w:szCs w:val="20"/>
        </w:rPr>
        <w:t>Michelle Jones, LCHS English teacher, has agreed to advise the school’s newest club, Friends of Rachel, whose members have already put planning into a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Just as November has the ‘Thirty Days of Thanks’ in which people each day write something for which they’re thankful, we are declaring Thirty Acts of Kindness in which each student every day notes one act of kindness he or she has witnessed,”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are preparing posters with phrases like “Look for the best in others” and “Speak with Kindness” to hang on the hallway wal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re also going to start a paper chain with student acts of kindness written on each link that will run the entire length of our school’s hallways,” said Jones. “This is just the beginning.”</w:t>
      </w:r>
      <w:r>
        <w:br w:type="page"/>
      </w:r>
    </w:p>
    <w:p>
      <w:pPr>
        <w:pStyle w:val="Normal"/>
        <w:spacing w:lineRule="auto" w:line="240" w:before="0" w:after="0"/>
        <w:rPr>
          <w:rFonts w:ascii="Arial" w:hAnsi="Arial" w:cs="Arial"/>
          <w:b/>
          <w:b/>
          <w:sz w:val="20"/>
          <w:szCs w:val="20"/>
        </w:rPr>
      </w:pPr>
      <w:r>
        <w:rPr>
          <w:rFonts w:cs="Arial" w:ascii="Arial" w:hAnsi="Arial"/>
          <w:b/>
          <w:sz w:val="20"/>
          <w:szCs w:val="20"/>
        </w:rPr>
        <w:t>Paducah Sun, Oct. 29,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tate reports county schools in violation</w:t>
      </w:r>
    </w:p>
    <w:p>
      <w:pPr>
        <w:pStyle w:val="Normal"/>
        <w:spacing w:lineRule="auto" w:line="240" w:before="0" w:after="0"/>
        <w:rPr>
          <w:rFonts w:ascii="Arial" w:hAnsi="Arial" w:cs="Arial"/>
          <w:sz w:val="20"/>
          <w:szCs w:val="20"/>
        </w:rPr>
      </w:pPr>
      <w:r>
        <w:rPr>
          <w:rFonts w:cs="Arial" w:ascii="Arial" w:hAnsi="Arial"/>
          <w:sz w:val="20"/>
          <w:szCs w:val="20"/>
        </w:rPr>
        <w:t>by KATHLEEN FOX</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 ongoing state investigation found McCracken County Public Schools and schools Superintendent Nancy Waldrop in violation in three of nine complaints coming from school staff members and administrato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inal investigative report from the Kentucky General Assembly Office of Education Accountability, OEA, comes from anonymous regulatory or statutory complaints within the district. Officials from the OEA conducted interviews with principals and inspected records starting in May 20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the report, the OEA found the district failed to provide an employee with non-renewal notice in time; lacked funding for kindergarten aides; and expanded the role of the superintendent and assistant superintendents when hiring school personn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aldrop said the school district’s use of a hiring flowchart and its kindergarten staff structure received advanced approval every year from the Kentucky Department of Education, KDE, and the Kentucky Association of School Administrato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haven’t tried to hide anything,” Waldrop said, “and we haven’t done anything wrong.</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KDE has approved everything, and we can verify that with written and email commun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report says that Waldrop impeded school-based hiring decisions by adding an approval step that permitted her to reject candidates whom principals and school-based decision making councils selec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omplaint centered on the district’s use of the flowchart that required principals to consult with assistant superintendent Johnna DeJarnett to ensure candidates met hiring requirements before meeting with the school councils. According to the report, only one principal interviewed said the chart did not impede the school’s hiring author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aldrop said the hiring tool, which has been removed from the district’s website and is not in use for the 2013-2014 school year, had KDE approval. She said the chart was created to ensure no errors were made when hiring and that an applicant was qualified, eligible, has proper certifications and licenses and passed the necessary background checks before a job offer was tender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other violation found states Waldrop failed to give proper notice of a contract non-renewal to Joshua May, at the time the guidance counselor and baseball coach at Reidland High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state statute the superintendent shall provide written documentation of non-renewal by May 15. The report found that the notice was postmarked for May 14, labeled as “undeliverable as addressed” by the post office on May 15, processed again May 23 and delivered on May 30. May was presented with a copy of the notice on May 21, according to the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a response to the OEA report, school board attorney Gorman Bradley wrote that the delay was due to May not providing the district with his updated address and being on leave on May 11,14 and 15, days when written notices were given o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said the district met the expectation of a normal, reasonable effort to present May with the notice when it was mailed to the address on file. Bradley included a copy of the May 2012 board minutes, which included May’s non-renewal in the personnel ac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inal violation reported was that the school district fails to fund kindergarten aides according to state requirements. McCracken County currently employs one certified staff member for 24 kindergarten students, according to the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McCracken County schools provide all-day kindergarten classes in a system that the KDE approved for more than 10 years, Waldrop said. She said that since the state only pays for the mandated half-day of kindergarten instruction, the additional funding falls to local school tax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ue to state cutbacks of the Support Education Excellence in Kentucky, or SEEK, program, hiring additional kindergarten aides would cost the district about $200,000,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y are mandating what we pay and how we should use our local resources,” Waldrop said. “The money won’t come from the st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report provided ways of resolving the violations that included several hours of superintendent training and the discontinuation of the hiring procedure. The district amended the staffing policy and guidelines for the 2013-2014 school year, which were approved by the KDE in February, according to a letter included in the schools’ respo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aldrop said she completed the necessary hours of trai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inal resolution advises the district hire additional kindergarten aides by Oct. 31. Bradley said the school board would have to discuss the matter in a public forum, adopt a position, allocate funding, advertise the positions for 30 days, then conduct interviews. He said he plans to research the matter and discuss it with board members.</w:t>
      </w:r>
      <w:r>
        <w:br w:type="page"/>
      </w:r>
    </w:p>
    <w:p>
      <w:pPr>
        <w:pStyle w:val="Normal"/>
        <w:spacing w:lineRule="auto" w:line="240" w:before="0" w:after="0"/>
        <w:rPr>
          <w:rFonts w:ascii="Arial" w:hAnsi="Arial" w:cs="Arial"/>
          <w:b/>
          <w:b/>
          <w:sz w:val="20"/>
          <w:szCs w:val="20"/>
        </w:rPr>
      </w:pPr>
      <w:r>
        <w:rPr>
          <w:rFonts w:cs="Arial" w:ascii="Arial" w:hAnsi="Arial"/>
          <w:b/>
          <w:sz w:val="20"/>
          <w:szCs w:val="20"/>
        </w:rPr>
        <w:t>Harlan Daily Enterprise, Oct. 29,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District has urgent need for bus drivers</w:t>
      </w:r>
    </w:p>
    <w:p>
      <w:pPr>
        <w:pStyle w:val="Normal"/>
        <w:spacing w:lineRule="auto" w:line="240" w:before="0" w:after="0"/>
        <w:rPr>
          <w:rFonts w:ascii="Arial" w:hAnsi="Arial" w:cs="Arial"/>
          <w:sz w:val="20"/>
          <w:szCs w:val="20"/>
        </w:rPr>
      </w:pPr>
      <w:r>
        <w:rPr>
          <w:rFonts w:cs="Arial" w:ascii="Arial" w:hAnsi="Arial"/>
          <w:sz w:val="20"/>
          <w:szCs w:val="20"/>
        </w:rPr>
        <w:t>by Nola Sizemo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proving a service contract for a bus driver trainer, members of the Harlan Independent Board of Education met in a special called meeting on Thurs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erintendent C.D. Morton said the need for bus drivers in the district is “urg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Essentially, we are very short on bus drivers,” said Morton. “In fact, we’ve had two people that have left the community which were substitute bus drivers. This left us with one bus driver that was not a full time employee. That particular bus driver is currently serving as a full-time substitute. Morton said the position of bus driver is a “well-paid job, which is now avail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need qualified bus drivers,” said Morton. “We need substitute drivers. We can put them on the road more often in the spring than other times, but we have a great need for school bus driv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rton said the district’s substitute bus driver is a retired gentleman who doesn’t want to drive the school bus every day, but is currently doing just th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ve got a couple of people interested, but they are not certified bus drivers,” said Morton. “We have to have them certified by a certified bus driver trainer. In the past, we have been able to send potential bus drivers to other districts where they were having training to get them certified. Right now, there is no one around us training bus drivers, in terms of large classes. My proposal is if we can establish an available service contract at $15 per hour for a bus driver trainer for a pool of bus drivers this would solve our probl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voted to approved the service contract at a rate of $15 per hou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rton said he would like to see five to ten people take the training to increase the district’s pool of certified bus driv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other board ac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proved participation in the Council for Better Education School Finance Study at a cost of $175, which is proposing a study to look at finances of the state budget and appropriations to K-12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proved a $2,000 contract for Marcus Lewis as a marching band visual coordinator retroactive to Ju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proved consent agenda.</w:t>
      </w:r>
      <w:r>
        <w:br w:type="page"/>
      </w:r>
    </w:p>
    <w:p>
      <w:pPr>
        <w:pStyle w:val="Normal"/>
        <w:spacing w:lineRule="auto" w:line="240" w:before="0" w:after="0"/>
        <w:rPr>
          <w:rFonts w:ascii="Arial" w:hAnsi="Arial" w:cs="Arial"/>
          <w:b/>
          <w:b/>
          <w:sz w:val="20"/>
          <w:szCs w:val="20"/>
        </w:rPr>
      </w:pPr>
      <w:r>
        <w:rPr>
          <w:rFonts w:cs="Arial" w:ascii="Arial" w:hAnsi="Arial"/>
          <w:b/>
          <w:sz w:val="20"/>
          <w:szCs w:val="20"/>
        </w:rPr>
        <w:t>WPSD-TV, Paducah, Oct. 28,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mall crowd voices big concerns over Graves County tax increase</w:t>
      </w:r>
    </w:p>
    <w:p>
      <w:pPr>
        <w:pStyle w:val="Normal"/>
        <w:spacing w:lineRule="auto" w:line="240" w:before="0" w:after="0"/>
        <w:rPr>
          <w:rFonts w:ascii="Arial" w:hAnsi="Arial" w:cs="Arial"/>
          <w:sz w:val="20"/>
          <w:szCs w:val="20"/>
        </w:rPr>
      </w:pPr>
      <w:r>
        <w:rPr>
          <w:rFonts w:cs="Arial" w:ascii="Arial" w:hAnsi="Arial"/>
          <w:sz w:val="20"/>
          <w:szCs w:val="20"/>
        </w:rPr>
        <w:t>Elizabeth Fiel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Graves County, Ky.- At the first of five special meetings scheduled all across the district, board members heard concerns from a small crow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ccording to the Superintendent Kim Harrison, the meetings are designed to provide answers to county residents' questions concerning the November 12 election. That's when voters will decide if they will endorse or recall the tax levy the board recently se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arrison took about 20 minutes at the beginning to explain why the board feels like the increase is in the best interest of both students and residents. She said compared to similar counties, Graves County has the tax rate ranking in the Jackson Purchase Area. She said with the increase, the county will remain in the bottom two. She also pointed out that students have still remained ranked as some of the highest performing in the stat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n, residents were allowed to submit written questions and students read them out loud. </w:t>
      </w:r>
    </w:p>
    <w:p>
      <w:pPr>
        <w:pStyle w:val="Normal"/>
        <w:spacing w:lineRule="auto" w:line="240" w:before="0" w:after="0"/>
        <w:rPr>
          <w:rFonts w:ascii="Arial" w:hAnsi="Arial" w:cs="Arial"/>
          <w:sz w:val="20"/>
          <w:szCs w:val="20"/>
        </w:rPr>
      </w:pPr>
      <w:r>
        <w:rPr>
          <w:rFonts w:cs="Arial" w:ascii="Arial" w:hAnsi="Arial"/>
          <w:sz w:val="20"/>
          <w:szCs w:val="20"/>
        </w:rPr>
        <w:t xml:space="preserve">Most, were lined up with the opposition. Residents wanted to know why the board couldn't manage the budget better in other areas. They asked why a new performing arts center was built before renovations and why the board is always asking for more money from the tax payer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arrison told Local 6 that she understands the confusion because most people don't understand how the district money is split up into different funds and that only certain funds can pay for certain things. The performing arts center, for example, was funded out of the general fund because it was a curriculum need. Renovations are funded out of the facilities fun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remaining meetings will be held from 6p.m. to 7p.m. Tuesday October 29 will be at Lowes. Monday November 4 at Symsonia, Sedalia Tuesday November 5, and Graves County High School Thursday November 7. </w:t>
      </w:r>
      <w:r>
        <w:br w:type="page"/>
      </w:r>
    </w:p>
    <w:p>
      <w:pPr>
        <w:pStyle w:val="Normal"/>
        <w:spacing w:lineRule="auto" w:line="240" w:before="0" w:after="0"/>
        <w:rPr>
          <w:rFonts w:ascii="Arial" w:hAnsi="Arial" w:cs="Arial"/>
          <w:b/>
          <w:b/>
          <w:sz w:val="20"/>
          <w:szCs w:val="20"/>
        </w:rPr>
      </w:pPr>
      <w:r>
        <w:rPr>
          <w:rFonts w:cs="Arial" w:ascii="Arial" w:hAnsi="Arial"/>
          <w:b/>
          <w:sz w:val="20"/>
          <w:szCs w:val="20"/>
        </w:rPr>
        <w:t>WFPL Radio, Louisville, Oct. 28,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0"/>
          <w:szCs w:val="40"/>
        </w:rPr>
      </w:pPr>
      <w:r>
        <w:rPr>
          <w:rFonts w:cs="Arial" w:ascii="Arial" w:hAnsi="Arial"/>
          <w:b/>
          <w:sz w:val="40"/>
          <w:szCs w:val="40"/>
        </w:rPr>
        <w:t>CPS Officials: 'Equity Scorecards' Can Address Achievement Gaps in Race, Language</w:t>
      </w:r>
    </w:p>
    <w:p>
      <w:pPr>
        <w:pStyle w:val="Normal"/>
        <w:spacing w:lineRule="auto" w:line="240" w:before="0" w:after="0"/>
        <w:rPr>
          <w:rFonts w:ascii="Arial" w:hAnsi="Arial" w:cs="Arial"/>
          <w:sz w:val="20"/>
          <w:szCs w:val="20"/>
        </w:rPr>
      </w:pPr>
      <w:r>
        <w:rPr>
          <w:rFonts w:cs="Arial" w:ascii="Arial" w:hAnsi="Arial"/>
          <w:sz w:val="20"/>
          <w:szCs w:val="20"/>
        </w:rPr>
        <w:t>By DEVIN KATAYAM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efferson County Public Schools will release its first “equity scorecards” for schools in November, which will delve into academic disparities—in race and language, for example—that have existed in the district for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istrict plans to use the scorecards to guide schools in improving the education outcomes for all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e really need to be honest in terms of challenging the perceptions and the biases that we all hold,” says Judi Vanderhaar, evaluation specialist for JCPS who helped lead the initiati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orecards will use surveys and district data to measure schools in four areas— discipline, literacy, college-and-career readiness, and school climate and cult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y aren’t meant to be used against poor-performing schools, but to highlight where educators should improve their efforts to meet the unique needs of their students, officials s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is helps us better understand where we, as a board, need to direct resources to some of the needs of the students,” JCPS school board chair Diana Porter s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equity scorecards will—for the first time—make certain data publicly available and easily accessible while at the same time demonstrate how some schools are beating the odds, and how others are no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WFPL previously reported, JCPS staff has been working for months with community and business leaders (parents are among them) on designing what the scorecards will measure and how they can be u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year will set the benchmark for all other years that follow and the scorecards will be seen as a working document, officials s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JCPS—like many large urban school districts—struggles to improve student achievement for all groups, including minority and English language learners. Chief Academic Officer Dewey Hensley told the workgroup Monday, this year was the first time in his memory that all minorities and "gap" groups made progress in Kentucky's accountability syste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there’s still a ways to go, district leaders said, and students' needs continue to grow while less per-pupil spending is coming from state gover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elementary schools, reading proficiency ranges between 19 and 83 percent (without separating the magnet schools—a suggestion made by board member Chris Brady). Each of the four categories measured provides "best practice sites" like Breckenridge Franklin—a school with extreme poverty—which had "one of the largest gains in reading and they also grew amongst every gap group in every subject area,” says Vanderha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middle schools, suspensions ranged between 3 percent (the rate represents students were suspended at least once) and 33 percent, further demonstrating the disparities among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orecards will also focus on longitudinal data. For example, after measuring a cohort of middle school students over three years, 43 percent of the entire black student population was suspended at some point during that perio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 top of that, one suspension can double the chances of dropping out, Vanderhaar s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orecards also gives context to the areas it measures by using student and teacher surveys the district collects. Recent survey data shows about 85 percent of teachers report their students understand expectations in their classes and schools, whereas only 37 percent of students agre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tells us something about what we need to spend some time on with kids,” says District 5 board member Linda Dunc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CPS was able to decrease its suspensions last year to around 13,000, but African American students still represent a disproportionate number, Vanderhaar s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 address this problem, Chief Academic Officer Dewey Hensley says the district has already begun implementing certain programs and initiatives like cultural competency training and the Positive Behavioral Interventions and Systems—PBIS—which is occurring in some JCPS schools, but not a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must do it in all school,” says District 3 board member Debbie Wesslu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number one reason students are suspended is for fighting, says Vanderhaar. Some answers, like early intervention and peer-to-peer conferencing, don’t cost any money, she s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ve got to work on teaching de-escalation skills. This is a stressful environment. And you’re faced with kids who are hungry or angry for stuff they’re faced with at home,” Vanderhaar s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e new area JCPS is looking at that’s not in Kentucky’s accountability system—partly because it’s difficult to measure—is the “school climate and culture.” But in many examples this correlates to how students perform, officials s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example, schools range between 51 percent and 94 percent of students reporting their counselor had discussed their future with college as a goal. Principals are key to the school culture measurement and help lead the vision, says Hensl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it’s also about teachers and school staff buying 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people who can get along with each other, who are around the same things, have a common and collective vision of what the school is about,” says Hensl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oung Elementary School is the best practice site for this measure, after making great academic gains last school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orecard will be a living and breathing document, JCPS assistant superintendent John Marshall says.  On Nov. 20 there will be a public meeting and JCPS will share the context and scorecards with the commun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JCPS will own its part,” says Marsha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But it will also need help from the community, he says.  </w:t>
      </w:r>
      <w:r>
        <w:br w:type="page"/>
      </w:r>
    </w:p>
    <w:p>
      <w:pPr>
        <w:pStyle w:val="Normal"/>
        <w:spacing w:lineRule="auto" w:line="240" w:before="0" w:after="0"/>
        <w:rPr>
          <w:rFonts w:ascii="Arial" w:hAnsi="Arial" w:cs="Arial"/>
          <w:b/>
          <w:b/>
          <w:sz w:val="20"/>
          <w:szCs w:val="20"/>
        </w:rPr>
      </w:pPr>
      <w:r>
        <w:rPr>
          <w:rFonts w:cs="Arial" w:ascii="Arial" w:hAnsi="Arial"/>
          <w:b/>
          <w:sz w:val="20"/>
          <w:szCs w:val="20"/>
        </w:rPr>
        <w:t>WKYT-TV, Lexington, Oct. 29,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KSP launches 'active shooter training program' for schools</w:t>
      </w:r>
    </w:p>
    <w:p>
      <w:pPr>
        <w:pStyle w:val="Normal"/>
        <w:spacing w:lineRule="auto" w:line="240" w:before="0" w:after="0"/>
        <w:rPr>
          <w:rFonts w:ascii="Arial" w:hAnsi="Arial" w:cs="Arial"/>
          <w:sz w:val="20"/>
          <w:szCs w:val="20"/>
        </w:rPr>
      </w:pPr>
      <w:r>
        <w:rPr>
          <w:rFonts w:cs="Arial" w:ascii="Arial" w:hAnsi="Arial"/>
          <w:sz w:val="20"/>
          <w:szCs w:val="20"/>
        </w:rPr>
        <w:t xml:space="preserve">By: Whitney Wetze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RANKFORT, Ky. (WKYT) - Kentucky State Police are launching a statewide training program that aims to maximize security and safety in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ven though schools are safe, they are one of our most protected zones, and they should be, because they have our most precious commodity and that is our children," says Commissioner Rodney Brewer, Kentucky State Pol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response to recent school shootings around the nation and past incidents here in Kentucky, KSP has developed an Active Shooter Training Program. It's designed to teach schools how to respond to incidents involving an active shoo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ve trained people in the western part of the state, we've trained people in the eastern part of the state. Our goal is that we eventually train people in every county in the commonwealth of Kentucky," says Capt. James Stephens, Kentucky State Pol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rogram provides four levels of assistance to schools throughout the state. Those levels include on-site visits, target hardening, lock down drills and hands-on role-playing scenarios. All of those are meant to improve schools' current emergency response pla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thought teaching middle-schoolers and dealing with parents was stressful. This training was very stressful. But the significant outcome of this training was that our staff [now has] the awareness of knowing that there are options for consideration," says Kevin Estes, Asst. Principal Ballard Co. High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ate police say this program is offered to schools free of charge and school officials can choose the level of training that's need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hool officials who are interested can find out more information about the ASTP by clicking on the link attached to this story.</w:t>
      </w:r>
      <w:r>
        <w:br w:type="page"/>
      </w:r>
    </w:p>
    <w:p>
      <w:pPr>
        <w:pStyle w:val="Normal"/>
        <w:spacing w:lineRule="auto" w:line="240" w:before="0" w:after="0"/>
        <w:rPr>
          <w:rFonts w:ascii="Arial" w:hAnsi="Arial" w:cs="Arial"/>
          <w:b/>
          <w:b/>
          <w:sz w:val="20"/>
          <w:szCs w:val="20"/>
        </w:rPr>
      </w:pPr>
      <w:r>
        <w:rPr>
          <w:rFonts w:cs="Arial" w:ascii="Arial" w:hAnsi="Arial"/>
          <w:b/>
          <w:sz w:val="20"/>
          <w:szCs w:val="20"/>
        </w:rPr>
        <w:t>State Journal, Frankfort, Oct. 29,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 xml:space="preserve">Principal not ruled out in </w:t>
      </w:r>
    </w:p>
    <w:p>
      <w:pPr>
        <w:pStyle w:val="Normal"/>
        <w:spacing w:lineRule="auto" w:line="240" w:before="0" w:after="0"/>
        <w:rPr>
          <w:rFonts w:ascii="Arial" w:hAnsi="Arial" w:cs="Arial"/>
          <w:b/>
          <w:b/>
          <w:sz w:val="48"/>
          <w:szCs w:val="48"/>
        </w:rPr>
      </w:pPr>
      <w:r>
        <w:rPr>
          <w:rFonts w:cs="Arial" w:ascii="Arial" w:hAnsi="Arial"/>
          <w:b/>
          <w:sz w:val="48"/>
          <w:szCs w:val="48"/>
        </w:rPr>
        <w:t>Pappy Van Winkle theft case</w:t>
      </w:r>
    </w:p>
    <w:p>
      <w:pPr>
        <w:pStyle w:val="Normal"/>
        <w:spacing w:lineRule="auto" w:line="240" w:before="0" w:after="0"/>
        <w:rPr>
          <w:rFonts w:ascii="Arial" w:hAnsi="Arial" w:cs="Arial"/>
          <w:sz w:val="24"/>
          <w:szCs w:val="24"/>
        </w:rPr>
      </w:pPr>
      <w:r>
        <w:rPr>
          <w:rFonts w:cs="Arial" w:ascii="Arial" w:hAnsi="Arial"/>
          <w:sz w:val="24"/>
          <w:szCs w:val="24"/>
        </w:rPr>
        <w:t>Head of Bardstown High School met with Franklin County Sheriff’s detectives Monday</w:t>
      </w:r>
    </w:p>
    <w:p>
      <w:pPr>
        <w:pStyle w:val="Normal"/>
        <w:spacing w:lineRule="auto" w:line="240" w:before="0" w:after="0"/>
        <w:rPr>
          <w:rFonts w:ascii="Arial" w:hAnsi="Arial" w:cs="Arial"/>
          <w:sz w:val="20"/>
          <w:szCs w:val="20"/>
        </w:rPr>
      </w:pPr>
      <w:r>
        <w:rPr>
          <w:rFonts w:cs="Arial" w:ascii="Arial" w:hAnsi="Arial"/>
          <w:sz w:val="20"/>
          <w:szCs w:val="20"/>
        </w:rPr>
        <w:t>By Kristina Belc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ardstown High School Principal Chris Pickett will continue working at the school while Franklin County Sheriff’s detectives investigate him out as a “person of interest” in a $26,000 bourbon heist, according to his lawy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eriff Pat Melton confirmed that detectives met with Pickett and his lawyer, Doug Hubbard, Monday afterno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think (Pickett) has realized that he’s not going to get closure on this thing until it’s finally solved,” Hubbard said after the meeting. “All we could do is tell them what we kn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heriff’s office released surveillance footage Wednesday showing Pickett inside a Hardin County liquor store. It asked for the public’s help to identify hi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ubbard said Pickett was out of town at the time and was “absolutely shocked” when a friend called to tell him he was being sought by author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He cooperated fully with detectives,” Melton said. “Which is what we needed him to 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ric Hall, owner of Packages and More Liquors in Elizabethtown, told The State Journal the surveillance footage was taken in his store just five days after more than $26,000 worth of Pappy Van Winkle was reported stolen from Buffalo Trace distille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ll said the man in the video tried to sell a large amount of the rare bourbon to store manager Ben Bea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ubbard said that never happen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ubbard said Pickett had gone into the store to see if they had any Pappy Van Winkle in stoc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ickett claims he is a bourbon collector and told the manager he “had quite a bit and wanted to add to his colle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ickett left after the manager said they didn’t have any, Hubbard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lton said even after Monday’s meeting, Pickett is still considered a person of interest in the case “until some things have been ruled o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 top of following this lead, Melton said his office is still looking at others who were possibly involv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ve always been working other leads,” Melton said. “We’ll keep following up on tho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ubbard said he hopes those leads will produce results — so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Nobody is happy about the circumstances; that’s why we’re wishing that they make some progress in their investigation,” Hubbard said. “The sooner they get it solved, the sooner it is proven that Mr. Pickett committed no crime.”</w:t>
      </w:r>
      <w:r>
        <w:br w:type="page"/>
      </w:r>
    </w:p>
    <w:p>
      <w:pPr>
        <w:pStyle w:val="Normal"/>
        <w:spacing w:lineRule="auto" w:line="240" w:before="0" w:after="0"/>
        <w:rPr>
          <w:rFonts w:ascii="Arial" w:hAnsi="Arial" w:cs="Arial"/>
          <w:b/>
          <w:b/>
          <w:sz w:val="20"/>
          <w:szCs w:val="20"/>
        </w:rPr>
      </w:pPr>
      <w:r>
        <w:rPr>
          <w:rFonts w:cs="Arial" w:ascii="Arial" w:hAnsi="Arial"/>
          <w:b/>
          <w:sz w:val="20"/>
          <w:szCs w:val="20"/>
        </w:rPr>
        <w:t>WLEX-TV, Lexington, Oct. 28,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4"/>
          <w:szCs w:val="44"/>
        </w:rPr>
      </w:pPr>
      <w:r>
        <w:rPr>
          <w:rFonts w:cs="Arial" w:ascii="Arial" w:hAnsi="Arial"/>
          <w:b/>
          <w:sz w:val="44"/>
          <w:szCs w:val="44"/>
        </w:rPr>
        <w:t>Trial Postponed Indefinitely For Paris High School Teacher Accused Of Sex Charges</w:t>
      </w:r>
    </w:p>
    <w:p>
      <w:pPr>
        <w:pStyle w:val="Normal"/>
        <w:spacing w:lineRule="auto" w:line="240" w:before="0" w:after="0"/>
        <w:rPr>
          <w:rFonts w:ascii="Arial" w:hAnsi="Arial" w:cs="Arial"/>
          <w:sz w:val="20"/>
          <w:szCs w:val="20"/>
        </w:rPr>
      </w:pPr>
      <w:r>
        <w:rPr>
          <w:rFonts w:cs="Arial" w:ascii="Arial" w:hAnsi="Arial"/>
          <w:sz w:val="20"/>
          <w:szCs w:val="20"/>
        </w:rPr>
        <w:t>Staff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was a trusted Paris P.E. teacher and coach until a grand jury indicted him for sexual abuse involving one of his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ason Earlywine was supposed to go to trial soon, but now it's been postponed while prosecutors argue why some evidence should be shared with a ju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is Independent High School coach and teacher Jason Earlywine remains on unpaid leave after being indicted for first degree sexual abuse involving a female student last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Until now, few details have been releas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hese court documents, prosecutors state their proof against Earlywine includes "habitual and ongoing comments or jokes to female students," regarding lewd, sexual mat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judge threw out that proof, basically saying the comments aren't tied to a specific incident, but prosecutors are appealing his decision claiming Earlywine's inappropriate comments were ongoing and involved several female students, not just 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is what they want a jury to know: that another student saw Earlywine "grab the victim;" that a student saw him "draw images on a chalkboard portraying his private part;" that a student heard Earlywine talk about his "sexual habits with is wife;" that a student claims he told her she "looked hot;" that a student said Earlywine told "sexually laden jokes;" and that he was seen holding hands with a female student on a bus tri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 appellate court could take months to reach a decision, meaning Earlywine's trial is postponed indefinite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arlywine remains out on bond pending his trial.</w:t>
      </w:r>
      <w:r>
        <w:br w:type="page"/>
      </w:r>
    </w:p>
    <w:p>
      <w:pPr>
        <w:pStyle w:val="Normal"/>
        <w:spacing w:lineRule="auto" w:line="240" w:before="0" w:after="0"/>
        <w:rPr>
          <w:rFonts w:ascii="Arial" w:hAnsi="Arial" w:cs="Arial"/>
          <w:b/>
          <w:b/>
          <w:sz w:val="20"/>
          <w:szCs w:val="20"/>
        </w:rPr>
      </w:pPr>
      <w:r>
        <w:rPr>
          <w:rFonts w:cs="Arial" w:ascii="Arial" w:hAnsi="Arial"/>
          <w:b/>
          <w:sz w:val="20"/>
          <w:szCs w:val="20"/>
        </w:rPr>
        <w:t>Courier-Journal, Louisville, Oct. 29,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0"/>
          <w:szCs w:val="40"/>
        </w:rPr>
      </w:pPr>
      <w:r>
        <w:rPr>
          <w:rFonts w:cs="Arial" w:ascii="Arial" w:hAnsi="Arial"/>
          <w:b/>
          <w:sz w:val="40"/>
          <w:szCs w:val="40"/>
        </w:rPr>
        <w:t>Old Mill Elementary students test engineering and scientific concepts in STEAM Lab</w:t>
      </w:r>
    </w:p>
    <w:p>
      <w:pPr>
        <w:pStyle w:val="Normal"/>
        <w:spacing w:lineRule="auto" w:line="240" w:before="0" w:after="0"/>
        <w:rPr>
          <w:rFonts w:ascii="Arial" w:hAnsi="Arial" w:cs="Arial"/>
          <w:sz w:val="20"/>
          <w:szCs w:val="20"/>
        </w:rPr>
      </w:pPr>
      <w:r>
        <w:rPr>
          <w:rFonts w:cs="Arial" w:ascii="Arial" w:hAnsi="Arial"/>
          <w:sz w:val="20"/>
          <w:szCs w:val="20"/>
        </w:rPr>
        <w:t>by Patrick T. Sulliv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Old Mill Elementary School third-graders Josh Pinkley and Tanner Chitwood sat quietly in the corner of a classroom tinkering with a computer program they’re using to find ways to relieve congestion in Spaghetti Junction, Louisville’s busiest highway interchang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e’re seeing if we should put more parking lots, stop lights and stop signs near it,” Tanner, 8,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eanwhile, across the room, third-grader Grant Lopez played with tubing as he tested his concept for “the perfect roller coast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m trying to make it go upside down,” Grant, 8, said as he bended some foam tub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ld Mill’s 400 students test engineering and scientific concepts with hands-on activities in the school’s new Science/Technology/Engineering/Art/Math (STEAM) Lab. Students in each grade level use computer programs and experiments to learn more about each discipline, said Richard Cox, the lab’s teach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The curriculum is classical in its roots, but it’s a lot of fun,” said Cox, who has taught at the school for three yea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ld Mill is the first Bullitt school to implement a STEAM Lab.</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hen the school’s art teacher resigned last school year, Old Mill was left with an unused art room. Over the summer, the school’s Site Based Decision Making council voted to use the room to give students a hands-on, inquiry-based way to learn about the core subjec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lab’s curriculum gives traditional science, technology, engineering and math learningmethods a creative element — hence the “art” portion of STEAM, Cox said. With a focus on engineering, the class frequently talks about art and design, and Cox adds activities that encourage creativit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Some of this stuff is forcing them to think outside the box,” he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ach grade level spends five consecutive days in the lab, and most of the time is spent doing hands-on activiti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uring a recent third-grade session in the lab, some students built towers out of index cards and tested their durability by putting a stuffed animal on top. Others, like Demani Butler, 8 and Grace Stout, 8, used the moisture in bananas to compose music using Makey Makey, an invention kit that turns the bananas into keyboard key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x uses Engineering is Elementary, an engineering curriculum for younger students developed by the Museum of Science in Boston, as a guide for the lab’s lessons. Each lesson includes a story that shows students how children can incorporate the things they’re learning into their every day liv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lab is helping students grasp science and technology concepts early on so they can be adept in them once they graduate high school, Cox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Understanding science means understanding technology, which is created and interpreted through engineering and art and design, which can’t be understood without math,” Cox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incipal Les McIntosh said the lab is an important addition to the school because, in addition to enhancing students’ knowledge of core subjects, it builds leadership and teamwork skill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Most learning in the lab is in small groups with the students doing a great deal of the teaching to themselves and their team members,” McIntosh said.</w:t>
      </w:r>
      <w:r>
        <w:br w:type="page"/>
      </w:r>
    </w:p>
    <w:p>
      <w:pPr>
        <w:pStyle w:val="Normal"/>
        <w:spacing w:lineRule="auto" w:line="240" w:before="0" w:after="0"/>
        <w:rPr>
          <w:rFonts w:ascii="Arial" w:hAnsi="Arial" w:cs="Arial"/>
          <w:b/>
          <w:b/>
          <w:sz w:val="20"/>
          <w:szCs w:val="20"/>
        </w:rPr>
      </w:pPr>
      <w:r>
        <w:rPr>
          <w:rFonts w:cs="Arial" w:ascii="Arial" w:hAnsi="Arial"/>
          <w:b/>
          <w:sz w:val="20"/>
          <w:szCs w:val="20"/>
        </w:rPr>
        <w:t>News-Democrat &amp; Leader, Russellville, Oct. 29,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4"/>
          <w:szCs w:val="44"/>
        </w:rPr>
      </w:pPr>
      <w:r>
        <w:rPr>
          <w:rFonts w:cs="Arial" w:ascii="Arial" w:hAnsi="Arial"/>
          <w:b/>
          <w:sz w:val="44"/>
          <w:szCs w:val="44"/>
        </w:rPr>
        <w:t>Logan County may add fishing as new sport</w:t>
      </w:r>
    </w:p>
    <w:p>
      <w:pPr>
        <w:pStyle w:val="Normal"/>
        <w:spacing w:lineRule="auto" w:line="240" w:before="0" w:after="0"/>
        <w:rPr>
          <w:rFonts w:ascii="Arial" w:hAnsi="Arial" w:cs="Arial"/>
          <w:sz w:val="24"/>
          <w:szCs w:val="24"/>
        </w:rPr>
      </w:pPr>
      <w:r>
        <w:rPr>
          <w:rFonts w:cs="Arial" w:ascii="Arial" w:hAnsi="Arial"/>
          <w:sz w:val="24"/>
          <w:szCs w:val="24"/>
        </w:rPr>
        <w:t>School board will decide at upcoming meeting</w:t>
      </w:r>
    </w:p>
    <w:p>
      <w:pPr>
        <w:pStyle w:val="Normal"/>
        <w:spacing w:lineRule="auto" w:line="240" w:before="0" w:after="0"/>
        <w:rPr>
          <w:rFonts w:ascii="Arial" w:hAnsi="Arial" w:cs="Arial"/>
          <w:sz w:val="20"/>
          <w:szCs w:val="20"/>
        </w:rPr>
      </w:pPr>
      <w:r>
        <w:rPr>
          <w:rFonts w:cs="Arial" w:ascii="Arial" w:hAnsi="Arial"/>
          <w:sz w:val="20"/>
          <w:szCs w:val="20"/>
        </w:rPr>
        <w:t xml:space="preserve">by OJ Staplet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ogan County High School may soon add bass fishing to the growing list of sports activities that it off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erintendent Marshall Kemp said a proposal was made to the school board recently and that a vote would likely be taken at the board’s November meeting about the possibility of adding fishing for the next school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a very practical sport and the board may be making a decision on that as early as next month,” Kemp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expense for adding the sport would be minim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think it’s a relatively inexpensive sport to add,” Kemp said. “Everybody has to provide their own fishing gear and the sponsors, who have to be adults, will supply and drive the boa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only costs the school district would have to provide would be transportation to the fishing events and payment for the teams coa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CHS athletic director Hugh McReynolds said that the season would consist of participating in just a handful of events prior to regional and state tourna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re are a few sanctioned events around,” McReynolds said. “Muhlenberg County has one that I assume is on Lake Malone and Barren County High School does one on Barren River Lake. All you have to do is participate in a few of those before the regional competition. You can almost have the entire season in a three to four week perio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cReynolds said that much of the “practice” actually takes place in the classroom before ever setting foot on the wa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competitions, students will work in two-person tea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n the region tournament, you just take your top six two-person teams, but you can have as many people as you want on the entire team,” McReynold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ing fishing as a sports activity at LCHS would likely be a good way to get some students involved that aren’t otherwise participating in organized school spor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last couple of sports activities we have added - with soccer and archery - haven’t had many kids participating that do other sports,” McReynolds said. “If we add fishing, I wouldn’t be surprised if all the kids that come out for that team are not participating in any other spor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KHSAA added fishing to its list of sanctioned sports for the 2012-2013 school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 participate, each student must possess a currently valid Kentucky fishing license. Each student also must become a member of the Student Angler Federation. The annual membership fee is $25 and includes all necessary liability insurance, including the option to name the school as additionally insur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Logan County adds bass fishing, it will field teams in 14 of the KHSAA’s 16 sanctioned sports. Other than bass fishing, the only other two sports LCHS does not offer are wrestling and bowling.</w:t>
      </w:r>
      <w:r>
        <w:br w:type="page"/>
      </w:r>
    </w:p>
    <w:p>
      <w:pPr>
        <w:pStyle w:val="Normal"/>
        <w:spacing w:lineRule="auto" w:line="240" w:before="0" w:after="0"/>
        <w:rPr>
          <w:rFonts w:ascii="Arial" w:hAnsi="Arial" w:cs="Arial"/>
          <w:b/>
          <w:b/>
          <w:sz w:val="20"/>
          <w:szCs w:val="20"/>
        </w:rPr>
      </w:pPr>
      <w:r>
        <w:rPr>
          <w:rFonts w:cs="Arial" w:ascii="Arial" w:hAnsi="Arial"/>
          <w:b/>
          <w:sz w:val="20"/>
          <w:szCs w:val="20"/>
        </w:rPr>
        <w:t>Glasgow Daily Times, Oct. 29,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cotties march to No. 1</w:t>
      </w:r>
    </w:p>
    <w:p>
      <w:pPr>
        <w:pStyle w:val="Normal"/>
        <w:spacing w:lineRule="auto" w:line="240" w:before="0" w:after="0"/>
        <w:rPr>
          <w:rFonts w:ascii="Arial" w:hAnsi="Arial" w:cs="Arial"/>
          <w:sz w:val="24"/>
          <w:szCs w:val="24"/>
        </w:rPr>
      </w:pPr>
      <w:r>
        <w:rPr>
          <w:rFonts w:cs="Arial" w:ascii="Arial" w:hAnsi="Arial"/>
          <w:sz w:val="24"/>
          <w:szCs w:val="24"/>
        </w:rPr>
        <w:t>For the 3rd time in 4 years, Glasgow band wins Class 2A state title</w:t>
      </w:r>
    </w:p>
    <w:p>
      <w:pPr>
        <w:pStyle w:val="Normal"/>
        <w:spacing w:lineRule="auto" w:line="240" w:before="0" w:after="0"/>
        <w:rPr>
          <w:rFonts w:ascii="Arial" w:hAnsi="Arial" w:cs="Arial"/>
          <w:sz w:val="20"/>
          <w:szCs w:val="20"/>
        </w:rPr>
      </w:pPr>
      <w:r>
        <w:rPr>
          <w:rFonts w:cs="Arial" w:ascii="Arial" w:hAnsi="Arial"/>
          <w:sz w:val="20"/>
          <w:szCs w:val="20"/>
        </w:rPr>
        <w:t>BY GINA KINSL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lasgow High School’s marching band made history Saturday when it took the state championship title for the Class 2A division at Papa John’s Stadium in Louisvil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was the first time the marching band had won two state championship titles back-to-bac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feels pretty good,” said band director Corey Bonds, Monday afternoon. “It was a goal that we maintain that state championship status. We started from ground one, like back in February, when we started planning the show. That was the goal. So, it feels pretty good to have maintained th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title of the show the band performed for competition was “Great Rhapsody,” which was a mixture of music from George Gershwin’s “Rhapsody in Blue,” Queen’s “Bohemian Rhapsody,” Franz Liszt’s “Hungarian Rhapsody” and Sergei Rachmaninoff’s “Rhapsody on Theme of Pagani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just kind of twisted the ‘Great Gatsby’ into it and we used the 1920s New York feel for the visual effect — flapper dresses and lots of glamour and glitz,” Bond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and competed against 16 schools statewide in the semi-finals Saturday, and then went on to face three other schools later in the day for the state tit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ayla Hall, a senior who is also the band’s drum major, accepted the award on behalf of her fellow band ma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kind of hard to put into words,” she said, at first, when talking about how it felt to win the state title. “I couldn’t have been more proud of any group of kids in my entire life than I was in that moment. It just felt so good. We gave our best and we got first place because we did our be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revor Edwards, also a senior who played two clarinet solos during the show and performed several color guard solos, could see Hall’s expression when she was walking back toward the band with the award in her ha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was just a smirk,” Edwards said, laughing. “We were both, ‘Yes, finally, we did it.’” Although they were ecstatic, Hall, Edwards and other band members played it cool and didn’t show much emotion about their big win until after the award ceremon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Being in the color guard I put together a salute for everyone. It was really cold that night, so we had our capes on. We all flung our capes off and did a salute,” Edwards said. “We just stood there while she went and got our aw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and wanted to be respectful to others who did not win, but after the award ceremony, “We took our capes and we ran around the field like super heroes. We were a little craz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rbein Barfield, also a senior, has been part of the band when it won the last three state championship titles. The band took home the state championship title when he was a freshman, again when he was a junior and again on Satur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gets more exciting each year,”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est part about winning is that “it’s my senior year and I’m ending on a strong note.”</w:t>
      </w:r>
    </w:p>
    <w:p>
      <w:pPr>
        <w:pStyle w:val="Normal"/>
        <w:spacing w:lineRule="auto" w:line="240" w:before="0" w:after="0"/>
        <w:rPr>
          <w:rFonts w:ascii="Arial" w:hAnsi="Arial" w:cs="Arial"/>
          <w:sz w:val="20"/>
          <w:szCs w:val="20"/>
        </w:rPr>
      </w:pPr>
      <w:r>
        <w:rPr>
          <w:rFonts w:cs="Arial" w:ascii="Arial" w:hAnsi="Arial"/>
          <w:sz w:val="20"/>
          <w:szCs w:val="20"/>
        </w:rPr>
        <w:t>Dalton Goad, also a senior, said winning the state championship title was “really enjoy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re’s nothing better than hearing the second place called and knowing you are the only one left for first,”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and put in a lot of long hours of practice preparing for the state competi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rehearsals were very nit picky, but it was definitely worth it, every second, every minute, every run was worth it,” Hall said. “Everything we did to prepare for it was worth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nds has high expectations of the students, but works with them to make sure they get any extra help they need, even if it is private less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am very excited about the marching band championship, but the reason it happened is because we don’t take an off season,” he said, adding the band works hard all year lo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roughout the competition season, Bonds said he told the students there are two types of competi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re’s the competition with those bands around you and there’s the competition within you,” he said. “You have to be better today than you were yesterday and you’ve got to be better tomorrow than you were today. It obviously made for a good end resul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th the two back-toback state titles, the pressure is on for the band to follow that accomplishment with another state title w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does put a little pressure on, but I think as we continue to improve the program and grow the energy and excitement, they are starting to realize from the word go at band camp in July that this is the process, this is the end goal in mind and we just move a step at a time,”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nds doesn’t push the students to win a state title, but rather to always do their best. During contest season, he reminds the students there are two types of competi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said he believes that bit of advice paid off and every member of the band performed their be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lanning for next year’s show will begin between Thanksgiving and Christmas.</w:t>
      </w:r>
      <w:r>
        <w:br w:type="page"/>
      </w:r>
    </w:p>
    <w:p>
      <w:pPr>
        <w:pStyle w:val="Normal"/>
        <w:spacing w:lineRule="auto" w:line="240" w:before="0" w:after="0"/>
        <w:rPr>
          <w:rFonts w:ascii="Arial" w:hAnsi="Arial" w:cs="Arial"/>
          <w:b/>
          <w:b/>
          <w:sz w:val="20"/>
          <w:szCs w:val="20"/>
        </w:rPr>
      </w:pPr>
      <w:r>
        <w:rPr>
          <w:rFonts w:cs="Arial" w:ascii="Arial" w:hAnsi="Arial"/>
          <w:b/>
          <w:sz w:val="20"/>
          <w:szCs w:val="20"/>
        </w:rPr>
        <w:t>Wayne County Outlook, Monticello, Oct. 29,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Wayne Co. Board learns about services provided at school Media Centers</w:t>
      </w:r>
    </w:p>
    <w:p>
      <w:pPr>
        <w:pStyle w:val="Normal"/>
        <w:spacing w:lineRule="auto" w:line="240" w:before="0" w:after="0"/>
        <w:rPr>
          <w:rFonts w:ascii="Arial" w:hAnsi="Arial" w:cs="Arial"/>
          <w:sz w:val="20"/>
          <w:szCs w:val="20"/>
        </w:rPr>
      </w:pPr>
      <w:r>
        <w:rPr>
          <w:rFonts w:cs="Arial" w:ascii="Arial" w:hAnsi="Arial"/>
          <w:sz w:val="20"/>
          <w:szCs w:val="20"/>
        </w:rPr>
        <w:t>By MELODIE PHELP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Wayne County Board of Education learned more about media centers across the district during a meeting held on Monday, October 2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Board members launched the signing of the Declaration for the Right to Libraries, which was part of the celebration at each of Wayne County Schools' libraries last wee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 special event was held on Thursday, October 24 at media centers in each school, and the public was invited to stop by and learn more about the librar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ibrarians from each school shared information about their library and were accompanied by students who told board members about their experiences with read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so during the meeting, the board reviewed test results from the latest state assessment. Overall, the district scored 60.6, which placed them in the 84th percentile and in the proficient catego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members reviewed reports from each level of assess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high school scored a 69.5, which placed them in the 96th percenti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iddle school scored a 56.1 which placed them in the 57th percenti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elementary school scored a 56.2 which placed them in the 43rd percenti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hool board als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greed to participate in the Council for Better Education School Funding Research program. This is a voluntary assessment that will be presented to the general assemb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pproved the 2013 KETS Technology activity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pproved all schools' student fees for the school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pproved non-resident contracts with surrounding school districts.</w:t>
      </w:r>
      <w:r>
        <w:br w:type="page"/>
      </w:r>
    </w:p>
    <w:p>
      <w:pPr>
        <w:pStyle w:val="Normal"/>
        <w:spacing w:lineRule="auto" w:line="240" w:before="0" w:after="0"/>
        <w:rPr>
          <w:rFonts w:ascii="Arial" w:hAnsi="Arial" w:cs="Arial"/>
          <w:b/>
          <w:b/>
          <w:sz w:val="20"/>
          <w:szCs w:val="20"/>
        </w:rPr>
      </w:pPr>
      <w:r>
        <w:rPr>
          <w:rFonts w:cs="Arial" w:ascii="Arial" w:hAnsi="Arial"/>
          <w:b/>
          <w:sz w:val="20"/>
          <w:szCs w:val="20"/>
        </w:rPr>
        <w:t>Kentucky New Era, Hopkinsville, Oct.26,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4"/>
          <w:szCs w:val="24"/>
        </w:rPr>
      </w:pPr>
      <w:r>
        <w:rPr>
          <w:rFonts w:cs="Arial" w:ascii="Arial" w:hAnsi="Arial"/>
          <w:sz w:val="24"/>
          <w:szCs w:val="24"/>
        </w:rPr>
        <w:t>EDITORIAL</w:t>
      </w:r>
    </w:p>
    <w:p>
      <w:pPr>
        <w:pStyle w:val="Normal"/>
        <w:spacing w:lineRule="auto" w:line="240" w:before="0" w:after="0"/>
        <w:rPr>
          <w:rFonts w:ascii="Arial" w:hAnsi="Arial" w:cs="Arial"/>
          <w:b/>
          <w:b/>
          <w:sz w:val="48"/>
          <w:szCs w:val="48"/>
        </w:rPr>
      </w:pPr>
      <w:r>
        <w:rPr>
          <w:rFonts w:cs="Arial" w:ascii="Arial" w:hAnsi="Arial"/>
          <w:b/>
          <w:sz w:val="48"/>
          <w:szCs w:val="48"/>
        </w:rPr>
        <w:t>A place at the board tab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18"/>
          <w:szCs w:val="18"/>
        </w:rPr>
      </w:pPr>
      <w:r>
        <w:rPr>
          <w:rFonts w:cs="Arial" w:ascii="Arial" w:hAnsi="Arial"/>
          <w:sz w:val="18"/>
          <w:szCs w:val="18"/>
        </w:rPr>
        <w:t>Often this newspaper encourages people to attend local government meetings and to speak in an open forum about the ways public business is conducted on behalf of all of us — especially when it involves decisions on how to spend tax money. We also want our readers to talk about public affairs in letters to the editor, but nothing will ever replace the sway of a thoughtful and involved person who stands up at a public meeting to tell a governing board how its policies affect the people they repres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That happened twice this week at two Christian County Board of Education meetings. Both times, Thomas Waldron III was the speaker. The topic was a multi-million dollar contract at four of the county’s public schools. The work, if eventually approved, will put new heating, ventilation and air-conditioning units at Hopkinsville and North Drive middle schools and Pembroke and Indian Hills elementary schools. Energy-efficient lighting upgrades also are planned.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aldron is interested because his family’s consulting engineer firm, Waldron, Batey and Wade, wants to do some of the work. The school board is preparing to hire Louisville-based Harshaw Trane to oversee the energy savings contract. The work will cost $12 million to $15 million, and there’s a good argument for Harshaw Trane’s financing method, which allows school systems to pay for the construction and equipment with future energy saving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ut Waldron wanted to make sure the school board considers local firms for some of the work that could be subcontracted by Harshaw Trane. At a meeting Monday night, Waldron tried to get a Harshaw Trane salesman, Chris Jaggers, to say if some of the work could or would be subcontracted. Jaggers declined to reveal much. Waldron pressed more. He told the school board they had options. They could insist that Harshaw Trane look for local firms for work that will be subcontrac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e’s right, of course. There are plenty of valid reasons to consider local firms when governmentagencies are awarding contracts — not because it benefits a single business such as Waldron’s but because Waldron’s business is a community asset. When the assets are healthy (and profitable, in the case of a business), it improves the community. Local businesses create jobs. Their employees contribute to the tax base, and they affect all of us in less tangible ways. They serve on school booster clubs, raise money for charities, keep their lawns mowed, send their children to the community college, do business with other local businesses, and on and 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aldron could be accused of being self-serving by pushing the school board to do business with him. Obviously, that’s his goal, but if he sits back and says nothing, an opportunity could be missed. And by speaking at Monday’s meeting and again at a Thursday school board meeting, Waldron probably got many people thinking about the ways government contracts affect the local econom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school board, city council, fiscal court and other agencies that spend tax money for capital projects have to be good stewards. They are spending our money, after all. They cannot automatically award every contract to a local firm. Sometimes, local bids will be too high and an out-of-town firm provides the best option financially. But bids that are relatively close deserve another look when a local company with a good reputation is trying to win a contrac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n some cases, a government agency can even recruit local firms to submit bids. That’s what happened in 2012 when the city of Hopkinsville invited local and minority-owned firms to attend a meeting about the city hall project. As a result, several local firms are subcontractors on the city hall being constructed downtow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o school board members reacted at the two meetings to Waldron’s comments, but there’s every reason to believe school board members favor a local contract when it’s feasible. Earlier this year, board member Linda Keller convinced other board members to award a school photo contract to Southern Exposure, a Hopkinsville business. Owner Tony Kirves had not submitted the lowest bid, but it was close. At a meeting to approve a contract, Keller asked school officials enough questions to reach the conclusion that a local photography studio might be equipped to do a better job on the contrac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arshaw Trane delivered a spirited sales pitch at Monday’s school board meeting. Waldron did the same. He just had to elbow his way into the discussion. Good for him.</w:t>
      </w:r>
      <w:r>
        <w:br w:type="page"/>
      </w:r>
    </w:p>
    <w:p>
      <w:pPr>
        <w:pStyle w:val="Normal"/>
        <w:spacing w:lineRule="auto" w:line="240" w:before="0" w:after="0"/>
        <w:rPr>
          <w:rFonts w:ascii="Arial" w:hAnsi="Arial" w:cs="Arial"/>
          <w:b/>
          <w:b/>
          <w:sz w:val="20"/>
          <w:szCs w:val="20"/>
        </w:rPr>
      </w:pPr>
      <w:r>
        <w:rPr>
          <w:rFonts w:cs="Arial" w:ascii="Arial" w:hAnsi="Arial"/>
          <w:b/>
          <w:sz w:val="20"/>
          <w:szCs w:val="20"/>
        </w:rPr>
        <w:t>News-Enterprise, Elizabethtown,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6"/>
          <w:szCs w:val="36"/>
        </w:rPr>
      </w:pPr>
      <w:r>
        <w:rPr>
          <w:rFonts w:cs="Arial" w:ascii="Arial" w:hAnsi="Arial"/>
          <w:b/>
          <w:sz w:val="36"/>
          <w:szCs w:val="36"/>
        </w:rPr>
        <w:t>Legislator talks textbooks with T.K. Stone students</w:t>
      </w:r>
    </w:p>
    <w:p>
      <w:pPr>
        <w:pStyle w:val="Normal"/>
        <w:spacing w:lineRule="auto" w:line="240" w:before="0" w:after="0"/>
        <w:rPr>
          <w:rFonts w:ascii="Arial" w:hAnsi="Arial" w:cs="Arial"/>
          <w:sz w:val="24"/>
          <w:szCs w:val="24"/>
        </w:rPr>
      </w:pPr>
      <w:r>
        <w:rPr>
          <w:rFonts w:cs="Arial" w:ascii="Arial" w:hAnsi="Arial"/>
          <w:sz w:val="24"/>
          <w:szCs w:val="24"/>
        </w:rPr>
        <w:t>Jimmie Lee responds to letters from classrooms</w:t>
      </w:r>
    </w:p>
    <w:p>
      <w:pPr>
        <w:pStyle w:val="Normal"/>
        <w:spacing w:lineRule="auto" w:line="240" w:before="0" w:after="0"/>
        <w:rPr>
          <w:rFonts w:ascii="Arial" w:hAnsi="Arial" w:cs="Arial"/>
          <w:sz w:val="20"/>
          <w:szCs w:val="20"/>
        </w:rPr>
      </w:pPr>
      <w:r>
        <w:rPr>
          <w:rFonts w:cs="Arial" w:ascii="Arial" w:hAnsi="Arial"/>
          <w:sz w:val="20"/>
          <w:szCs w:val="20"/>
        </w:rPr>
        <w:t>By Kelly Cantra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iring of losing pages when they open their textbooks, T.K. Stone Middle School students requested a local legislator’s help in finding money for replac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ate Rep. Jimmie Lee, D-Elizabethtown, visited the school Tuesday to discuss the issue after students wrote letters requesting money be set aside for updating their crumbling cop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e said education money in general is a topic weighing on the minds of many legislators and their constitu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re’s not a legislator who’s not getting these letters,” he told the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e said the economy is expected to grow in the next two years in the state. He believes additional money for education is a priority of Gov. Steve Beshear and legislators in the upcoming budget session, which begins in Janu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stricts receive a source of income from the state called Flexible Focus Funds and part of that money is earmarked for textbooks for kindergarten through eighth grades. In fiscal year 2011, money for textbooks across the state dropped from about $21.7 million to less than $650,000, according to a document from the Kentucky Department of Education. For the last two fiscal years, there has been no dedicated money for boo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ther income sources can be used to purchase boo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th the possibility of increased money for education, Lee told the students he hoped some of the money would be used by districts to buy new boo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xth-grade social studies teacher Lesley Henry assigned the letters to her students after a lesson on the mechanics of a democracy, including voicing concerns to representativ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nry doesn’t assign social studies books to her students, but instead keeps them in her classroom and allows them to be checked out. She did not think the books could withstand being kept in lock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 Grace Key said the spine of her math book isn’t connected to the cov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not only just the social studies book, it’s all the books,” Key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 William Mangum mentioned the poor condition of his science boo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had to tape it together because the cover would fall off if I didn’t,” Mangum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e’s office contacted Henry to set up a visit at the school, she said. The students are hopeful about the possibility of new textboo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was surprised that he would actually listen to us because we’re just sixth-graders,” Mangum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e thanked the students for taking part in the democratic proc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want you to continue to do that your whole life,” he said.</w:t>
      </w:r>
      <w:r>
        <w:br w:type="page"/>
      </w:r>
    </w:p>
    <w:p>
      <w:pPr>
        <w:pStyle w:val="Normal"/>
        <w:spacing w:lineRule="auto" w:line="240" w:before="0" w:after="0"/>
        <w:rPr>
          <w:rFonts w:ascii="Arial" w:hAnsi="Arial" w:cs="Arial"/>
          <w:b/>
          <w:b/>
          <w:sz w:val="20"/>
          <w:szCs w:val="20"/>
        </w:rPr>
      </w:pPr>
      <w:r>
        <w:rPr>
          <w:rFonts w:cs="Arial" w:ascii="Arial" w:hAnsi="Arial"/>
          <w:b/>
          <w:sz w:val="20"/>
          <w:szCs w:val="20"/>
        </w:rPr>
        <w:t>WFPL Radio, Louisville, Oct. 29,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6"/>
          <w:szCs w:val="36"/>
        </w:rPr>
      </w:pPr>
      <w:r>
        <w:rPr>
          <w:rFonts w:cs="Arial" w:ascii="Arial" w:hAnsi="Arial"/>
          <w:b/>
          <w:sz w:val="36"/>
          <w:szCs w:val="36"/>
        </w:rPr>
        <w:t>Jefferson County Public Schools Considers Easing Restrictions for Ex-Felon Parent Volunteers</w:t>
      </w:r>
    </w:p>
    <w:p>
      <w:pPr>
        <w:pStyle w:val="Normal"/>
        <w:spacing w:lineRule="auto" w:line="240" w:before="0" w:after="0"/>
        <w:rPr>
          <w:rFonts w:ascii="Arial" w:hAnsi="Arial" w:cs="Arial"/>
          <w:sz w:val="20"/>
          <w:szCs w:val="20"/>
        </w:rPr>
      </w:pPr>
      <w:r>
        <w:rPr>
          <w:rFonts w:cs="Arial" w:ascii="Arial" w:hAnsi="Arial"/>
          <w:sz w:val="20"/>
          <w:szCs w:val="20"/>
        </w:rPr>
        <w:t>By DEVIN KATAYAM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me parents with felony backgrounds who are banned from volunteering in Jefferson County Public Schools may soon be allowed the privile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olunteer applicants in JCPS are automatically rejected from assisting schools in a supervisory role if they are convicted of, or plead guilty to, any felony—no matter how long ago it happen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ick here to see WFPL's previous coverage on rejected volunte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district officials are reconsidering that policy, saying schools are losing out on parent involvement—considered by many a key to improving education—from those who have served their ti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policy committee made up of three board members (Linda Duncan, Carol Haddad and Chuck Haddaway) met this week to discuss potential changes to the JCPS policy that could eventually be considered by the full bo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Lives change over periods of time and that’s what we want to look at and see what would be an appropriate time period to look for,” Duncan s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2010-11, JCPS got about 22,000 volunteer applications. A majority of the 1,013 reject applications that school year were related to drug offenses, according to JCPS research. The average number of years between the conviction and the volunteer application was six.</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e area where the school board may relax its policy is with drug and alcohol related offenses, which currently results in automatic rejections, Duncan s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Kentucky School Boards Association provided JCPS with sample policies from other school districts, some of which allow certain ex-felons to re-apply after a number of years from their convi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olicy is not likely to change with regards to its automatic ban on child-related convictions, official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during the discussion, Duncan expressed concern with the five-year period proposed by JCPS after which ex-felons could re-apply to volunte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felt a little less comfortable with five years. I felt that 10 years really establishes more of a pattern for a person and allows a longer period of correction,” she s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awn Gardner committed his felony nearly 20 years ago and served two years in jail. He has since founded the organization 2Not1 that helps fathers become more involved in their child’s life. But he has been rejected from volunteering at his four daughters’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ardner says five years is plenty of time to ban ex-felons from volunteering because research shows a majority of released prisoners are re-arrested within three years and about half are re-incarcerated in that ti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lus, “if you wait too long the kid is out of school,” he ad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Kentucky, the recidivism rate is about 38 percent within three years of release, according the recent data from the Department of Correc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ardner says he has been able to find ways to support his daughters’ schools and education but recognizes “it would be a lot less of a hassle if there if these was some type of process or policy in pla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Gardner may be out of luck if JCPS doesn't add more relief to those convicted of theft-related felonies—like Gardner—which may not be included in a policy approved by the committe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CPS has encouraged rejected parents to volunteer and help schools in the ways they are allowed. Beginning this year, the district has been sending that information home to rejected applicants, officials s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re is a list of what rejected applicants are allow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sit their student’s classroom and volunteer in class on an occasional basis as long as JCPS teacher or staff is present</w:t>
      </w:r>
    </w:p>
    <w:p>
      <w:pPr>
        <w:pStyle w:val="Normal"/>
        <w:spacing w:lineRule="auto" w:line="240" w:before="0" w:after="0"/>
        <w:rPr>
          <w:rFonts w:ascii="Arial" w:hAnsi="Arial" w:cs="Arial"/>
          <w:sz w:val="20"/>
          <w:szCs w:val="20"/>
        </w:rPr>
      </w:pPr>
      <w:r>
        <w:rPr>
          <w:rFonts w:cs="Arial" w:ascii="Arial" w:hAnsi="Arial"/>
          <w:sz w:val="20"/>
          <w:szCs w:val="20"/>
        </w:rPr>
        <w:t>Attend parent/teacher conferences and other school activities where parents are invited</w:t>
      </w:r>
    </w:p>
    <w:p>
      <w:pPr>
        <w:pStyle w:val="Normal"/>
        <w:spacing w:lineRule="auto" w:line="240" w:before="0" w:after="0"/>
        <w:rPr>
          <w:rFonts w:ascii="Arial" w:hAnsi="Arial" w:cs="Arial"/>
          <w:sz w:val="20"/>
          <w:szCs w:val="20"/>
        </w:rPr>
      </w:pPr>
      <w:r>
        <w:rPr>
          <w:rFonts w:cs="Arial" w:ascii="Arial" w:hAnsi="Arial"/>
          <w:sz w:val="20"/>
          <w:szCs w:val="20"/>
        </w:rPr>
        <w:t>Belong to the school PTA</w:t>
      </w:r>
    </w:p>
    <w:p>
      <w:pPr>
        <w:pStyle w:val="Normal"/>
        <w:spacing w:lineRule="auto" w:line="240" w:before="0" w:after="0"/>
        <w:rPr>
          <w:rFonts w:ascii="Arial" w:hAnsi="Arial" w:cs="Arial"/>
          <w:sz w:val="20"/>
          <w:szCs w:val="20"/>
        </w:rPr>
      </w:pPr>
      <w:r>
        <w:rPr>
          <w:rFonts w:cs="Arial" w:ascii="Arial" w:hAnsi="Arial"/>
          <w:sz w:val="20"/>
          <w:szCs w:val="20"/>
        </w:rPr>
        <w:t>Have lunch with their student</w:t>
      </w:r>
    </w:p>
    <w:p>
      <w:pPr>
        <w:pStyle w:val="Normal"/>
        <w:spacing w:lineRule="auto" w:line="240" w:before="0" w:after="0"/>
        <w:rPr>
          <w:rFonts w:ascii="Arial" w:hAnsi="Arial" w:cs="Arial"/>
          <w:sz w:val="20"/>
          <w:szCs w:val="20"/>
        </w:rPr>
      </w:pPr>
      <w:r>
        <w:rPr>
          <w:rFonts w:cs="Arial" w:ascii="Arial" w:hAnsi="Arial"/>
          <w:sz w:val="20"/>
          <w:szCs w:val="20"/>
        </w:rPr>
        <w:t>Attend a field trip with their student to a public venue at their own expense provided they do not utilize district transportation and are not responsible for chaperoning other students</w:t>
      </w:r>
    </w:p>
    <w:p>
      <w:pPr>
        <w:pStyle w:val="Normal"/>
        <w:spacing w:lineRule="auto" w:line="240" w:before="0" w:after="0"/>
        <w:rPr>
          <w:rFonts w:ascii="Arial" w:hAnsi="Arial" w:cs="Arial"/>
          <w:sz w:val="20"/>
          <w:szCs w:val="20"/>
        </w:rPr>
      </w:pPr>
      <w:r>
        <w:rPr>
          <w:rFonts w:cs="Arial" w:ascii="Arial" w:hAnsi="Arial"/>
          <w:sz w:val="20"/>
          <w:szCs w:val="20"/>
        </w:rPr>
        <w:t>The JCPS policy committee did not approve any policy version this week. Instead, JCPS staff write additional policies and come back to the group with more versions in two weeks, officials said. The committee will recommend one version to the full board, at which point the board can make changes as desir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n asked whether she expected the full board to consider a new policy, Duncan said, “yes, we definitively will.”</w:t>
      </w:r>
      <w:r>
        <w:br w:type="page"/>
      </w:r>
    </w:p>
    <w:p>
      <w:pPr>
        <w:pStyle w:val="Normal"/>
        <w:spacing w:lineRule="auto" w:line="240" w:before="0" w:after="0"/>
        <w:rPr>
          <w:rFonts w:ascii="Arial" w:hAnsi="Arial" w:cs="Arial"/>
          <w:b/>
          <w:b/>
          <w:sz w:val="20"/>
          <w:szCs w:val="20"/>
        </w:rPr>
      </w:pPr>
      <w:r>
        <w:rPr>
          <w:rFonts w:cs="Arial" w:ascii="Arial" w:hAnsi="Arial"/>
          <w:b/>
          <w:sz w:val="20"/>
          <w:szCs w:val="20"/>
        </w:rPr>
        <w:t>Floyd County Times, Prestonsburg,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w:t>
      </w:r>
      <w:r>
        <w:rPr>
          <w:rFonts w:cs="Arial" w:ascii="Arial" w:hAnsi="Arial"/>
          <w:b/>
          <w:sz w:val="48"/>
          <w:szCs w:val="48"/>
        </w:rPr>
        <w:t>Wheels are turning’ for new school</w:t>
      </w:r>
    </w:p>
    <w:p>
      <w:pPr>
        <w:pStyle w:val="Normal"/>
        <w:spacing w:lineRule="auto" w:line="240" w:before="0" w:after="0"/>
        <w:rPr>
          <w:rFonts w:ascii="Arial" w:hAnsi="Arial" w:cs="Arial"/>
          <w:sz w:val="20"/>
          <w:szCs w:val="20"/>
        </w:rPr>
      </w:pPr>
      <w:r>
        <w:rPr>
          <w:rFonts w:cs="Arial" w:ascii="Arial" w:hAnsi="Arial"/>
          <w:sz w:val="20"/>
          <w:szCs w:val="20"/>
        </w:rPr>
        <w:t>by Ralph B. Dav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new consolidated high school to replace Allen Central and South Floyd is one step closer to reality, as the Floyd County Board of Education voted last week to begin looking for properties and to advertise for professional servi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best-case scenario is it could open its doors in the fall of 2016,” Supt. Henry Webb said Tuesday, who quickly added that the project could very likely take longer. “That’s the best-case scenario, so you can figure anytime from then on forw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der the school system’s District Facilities Plan, the school is estimated to cost $24 million to build. Students from Allen Central and South Floyd will move to the new school, while the old South Floyd building will become a new consolidated elementary, with students from McDowell and Osborne moving into that building. The Allen Central building will be renovated to become the new home of the Area Technology Center and the maintenance and transporation depart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began running two advertisements today, seeking proposals from architectural firms for design services and from construction management firms to oversee the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wheels are beginning to turn,” Webb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specifications listed in the advertisements, plans indicated the new school will hold 750 students. The site will consist of the school building, as well as football, baseball, softball, track-and-field, and tennis cour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posals will be accepted until Nov. 18. The board will consider the proposals at its next board meeting, Nov. 25, at McDowell Elementary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also named Webb, board attorney Mike Schmitt and board members Sherry Robinson and Rhonda Meade to a committee that will review potential sites for the school. Webb said Tuesday that two sites have been identified, but he did not disclose their loc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 major decisions concerning property acquisition and school construction will be subject to approval from the state Board of Education.</w:t>
      </w:r>
      <w:r>
        <w:br w:type="page"/>
      </w:r>
    </w:p>
    <w:p>
      <w:pPr>
        <w:pStyle w:val="Normal"/>
        <w:spacing w:lineRule="auto" w:line="240" w:before="0" w:after="0"/>
        <w:rPr>
          <w:rFonts w:ascii="Arial" w:hAnsi="Arial" w:cs="Arial"/>
          <w:b/>
          <w:b/>
          <w:sz w:val="20"/>
          <w:szCs w:val="20"/>
        </w:rPr>
      </w:pPr>
      <w:r>
        <w:rPr>
          <w:rFonts w:cs="Arial" w:ascii="Arial" w:hAnsi="Arial"/>
          <w:b/>
          <w:sz w:val="20"/>
          <w:szCs w:val="20"/>
        </w:rPr>
        <w:t>Floyd County Times, Prestonsburg,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chools list needs to board</w:t>
      </w:r>
    </w:p>
    <w:p>
      <w:pPr>
        <w:pStyle w:val="Normal"/>
        <w:spacing w:lineRule="auto" w:line="240" w:before="0" w:after="0"/>
        <w:rPr>
          <w:rFonts w:ascii="Arial" w:hAnsi="Arial" w:cs="Arial"/>
          <w:sz w:val="20"/>
          <w:szCs w:val="20"/>
        </w:rPr>
      </w:pPr>
      <w:r>
        <w:rPr>
          <w:rFonts w:cs="Arial" w:ascii="Arial" w:hAnsi="Arial"/>
          <w:sz w:val="20"/>
          <w:szCs w:val="20"/>
        </w:rPr>
        <w:t>by Ralph B. Dav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ASTERN — Floyd County schools submitted their lists of perceived needs to the Floyd County Board of Education during the board’s monthly meeting Monday evening, at Duff Element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hool administrators are required to submit needs assessments to the superintendent’s office annually. The assessments are for the 2014-15 school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while the lists have been submitted, Supt. Henry Webb said Tuesday that doesn’t mean the schools will necessarily receive everything they reque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more of a wish list,” Webb said. “We ask the schools to try to be realistic, but there is that idea that you won’t get something if you don’t ask for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bb said the board tries to take care of minor and routine matters immediately, but considers other types of requests at a later ti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year’s requests inclu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AMS MIDDLE SCHOOL</w:t>
      </w:r>
    </w:p>
    <w:p>
      <w:pPr>
        <w:pStyle w:val="Normal"/>
        <w:spacing w:lineRule="auto" w:line="240" w:before="0" w:after="0"/>
        <w:rPr>
          <w:rFonts w:ascii="Arial" w:hAnsi="Arial" w:cs="Arial"/>
          <w:sz w:val="20"/>
          <w:szCs w:val="20"/>
        </w:rPr>
      </w:pPr>
      <w:r>
        <w:rPr>
          <w:rFonts w:cs="Arial" w:ascii="Arial" w:hAnsi="Arial"/>
          <w:sz w:val="20"/>
          <w:szCs w:val="20"/>
        </w:rPr>
        <w:t>Staff needs: 23 certified and eight classifi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plies, equipment and technology: Computers for teacher rotation, professional day substitutes, copier rental, general supplies, professional development, out-of-district travel, field trips, ESS program. Total: $6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cility needs: Awning with lighting for all sidewalks on north and front of building, new student desks and tables, gym resurfacing, paint locker room floors and walls, outdoor classroom outside of cafeteria, trophy cases, storage shelves, repairs to cracked tiles and damaged ceiling ti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EN ELEMENTARY</w:t>
      </w:r>
    </w:p>
    <w:p>
      <w:pPr>
        <w:pStyle w:val="Normal"/>
        <w:spacing w:lineRule="auto" w:line="240" w:before="0" w:after="0"/>
        <w:rPr>
          <w:rFonts w:ascii="Arial" w:hAnsi="Arial" w:cs="Arial"/>
          <w:sz w:val="20"/>
          <w:szCs w:val="20"/>
        </w:rPr>
      </w:pPr>
      <w:r>
        <w:rPr>
          <w:rFonts w:cs="Arial" w:ascii="Arial" w:hAnsi="Arial"/>
          <w:sz w:val="20"/>
          <w:szCs w:val="20"/>
        </w:rPr>
        <w:t>Nothing reques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EN CENTRAL MIDDLE SCHOOL</w:t>
      </w:r>
    </w:p>
    <w:p>
      <w:pPr>
        <w:pStyle w:val="Normal"/>
        <w:spacing w:lineRule="auto" w:line="240" w:before="0" w:after="0"/>
        <w:rPr>
          <w:rFonts w:ascii="Arial" w:hAnsi="Arial" w:cs="Arial"/>
          <w:sz w:val="20"/>
          <w:szCs w:val="20"/>
        </w:rPr>
      </w:pPr>
      <w:r>
        <w:rPr>
          <w:rFonts w:cs="Arial" w:ascii="Arial" w:hAnsi="Arial"/>
          <w:sz w:val="20"/>
          <w:szCs w:val="20"/>
        </w:rPr>
        <w:t>Staff needs: 24 certified and 10 classifi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plies, equipment and technology: 25 desktop computers, printers, four CPS systems, two new buzzer systems, one-to-one initiative with technology, study island, 15 wireless access points, 20 DVD players, interactive boards for each classroom, five laptop computers per team, computer on wheels, Insight 360, NEAT DESK scanner for program reviews, Scantron readers, ACT add-on for ILP, 15 projector bulbs, textbook replacement. Total: $293,4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cility needs: Video surveillance fixed, window shades, student notification system for dismissal, picnic tables, paint classrooms and lunchroom, digital marquee, locking teacher desks, repair hill behind school for student use, signs for parent pickup/parking lot/school entrance, additional classroom electrical outlets, more security cameras, coaches office relocated to gym, floor tiles replaced, lockers repaired or replaced, new combination locks for lockers, restrooms renovated, gutters rerouted outside gym, special education equipment relocated to appropriate schools, ramp fixed at gym entrance. Estimated cost: $5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EN CENTRAL HIGH SCHOOL</w:t>
      </w:r>
    </w:p>
    <w:p>
      <w:pPr>
        <w:pStyle w:val="Normal"/>
        <w:spacing w:lineRule="auto" w:line="240" w:before="0" w:after="0"/>
        <w:rPr>
          <w:rFonts w:ascii="Arial" w:hAnsi="Arial" w:cs="Arial"/>
          <w:sz w:val="20"/>
          <w:szCs w:val="20"/>
        </w:rPr>
      </w:pPr>
      <w:r>
        <w:rPr>
          <w:rFonts w:cs="Arial" w:ascii="Arial" w:hAnsi="Arial"/>
          <w:sz w:val="20"/>
          <w:szCs w:val="20"/>
        </w:rPr>
        <w:t>Staff needs: 35 certified and 11 classifi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plies, equipment and technology: Student desks, teacher desk replacement, instructional money for classroom supplies, CPU replacement, student response systems, laptop and cart, software, permanent SmartBoards, classroom supplies, copier lease, paper, toner, copier repairs, transportation. Total: $265,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cility needs: Awning for student protection, security cameras, football parking lot paving, baseball and softball fields, new carpet in band room, science lab updates and repairs, landscaping and grounds improvements, shower in remediation room restroom, drop ceiling in JROTC rooms, fence and gate repairs, hanging ceiling for gym downstairs, air conditioning in football field locker room, area under school in back area secured and painted, classroom and hallway tile replaced, seating in front foyer, wireless internet upgrade, update instructional and classroom technology, student and teacher furniture upgrad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TSY LAYNE ELEMENTARY</w:t>
      </w:r>
    </w:p>
    <w:p>
      <w:pPr>
        <w:pStyle w:val="Normal"/>
        <w:spacing w:lineRule="auto" w:line="240" w:before="0" w:after="0"/>
        <w:rPr>
          <w:rFonts w:ascii="Arial" w:hAnsi="Arial" w:cs="Arial"/>
          <w:sz w:val="20"/>
          <w:szCs w:val="20"/>
        </w:rPr>
      </w:pPr>
      <w:r>
        <w:rPr>
          <w:rFonts w:cs="Arial" w:ascii="Arial" w:hAnsi="Arial"/>
          <w:sz w:val="20"/>
          <w:szCs w:val="20"/>
        </w:rPr>
        <w:t>Staff needs: 38 certified and 16 classifi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plies, equipment and technology: Professional growth in PLC implementation, ILP implementation, leadership; alternative instructor; study island; software/intervention programs; instructional supplies; parent involvement; library needs; technology and computer upgrades. Total: $82,5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cility needs: Seventh- and eighth-grade area renovation, SmartBoards in each classroom, playground equipment, rubberized mulch for playground, picnic tables and/or outdoor classroom, gym and school roof leaks fixed, more awnings, more seating/benches on campus, broken seats in gym repaired or replaced, direct access between gym and school, outside storage building, digital/electronic marquee, address smell from wastewater treatment pla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TSY LAYNE HIGH SCHOOL</w:t>
      </w:r>
    </w:p>
    <w:p>
      <w:pPr>
        <w:pStyle w:val="Normal"/>
        <w:spacing w:lineRule="auto" w:line="240" w:before="0" w:after="0"/>
        <w:rPr>
          <w:rFonts w:ascii="Arial" w:hAnsi="Arial" w:cs="Arial"/>
          <w:sz w:val="20"/>
          <w:szCs w:val="20"/>
        </w:rPr>
      </w:pPr>
      <w:r>
        <w:rPr>
          <w:rFonts w:cs="Arial" w:ascii="Arial" w:hAnsi="Arial"/>
          <w:sz w:val="20"/>
          <w:szCs w:val="20"/>
        </w:rPr>
        <w:t>Staff needs: 31.1 certified and 10 classifi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plies, equipment and technology: Whole school wireless, copier lease, paper, repairs, toner, classroom printers, repair or replace mobile laptop carts, additional laptop carts, instructional money for classroom supplies. Total: $8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cility needs: Repair and reset security cameras, six additional security cameras, replace roof, replace all ceiling insulation, equip exterior doors with buzzer and camera system, repair/replace gutters and canopy in front of school, air conditioning in hallways, new teacher and student desks, new student chairs in computer lab and library, new playing gym on site, track and baseball field on site, canopies and lighting at all entran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UFF ELEMENTARY</w:t>
      </w:r>
    </w:p>
    <w:p>
      <w:pPr>
        <w:pStyle w:val="Normal"/>
        <w:spacing w:lineRule="auto" w:line="240" w:before="0" w:after="0"/>
        <w:rPr>
          <w:rFonts w:ascii="Arial" w:hAnsi="Arial" w:cs="Arial"/>
          <w:sz w:val="20"/>
          <w:szCs w:val="20"/>
        </w:rPr>
      </w:pPr>
      <w:r>
        <w:rPr>
          <w:rFonts w:cs="Arial" w:ascii="Arial" w:hAnsi="Arial"/>
          <w:sz w:val="20"/>
          <w:szCs w:val="20"/>
        </w:rPr>
        <w:t>Staff needs: 15.2 certified and 11 classifi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plies, equipment and technology: Two desktop computers, two laptop computers, general supplies, supplemental books and resources, other supplies and materials, textbooks. Total: $46,27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cility needs: Painting of walls/classrooms, flooring repairs in second-grade hallway, replace ceiling tiles, asphalt repair, outside aw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Y VALLEY ELEMENTARY</w:t>
      </w:r>
    </w:p>
    <w:p>
      <w:pPr>
        <w:pStyle w:val="Normal"/>
        <w:spacing w:lineRule="auto" w:line="240" w:before="0" w:after="0"/>
        <w:rPr>
          <w:rFonts w:ascii="Arial" w:hAnsi="Arial" w:cs="Arial"/>
          <w:sz w:val="20"/>
          <w:szCs w:val="20"/>
        </w:rPr>
      </w:pPr>
      <w:r>
        <w:rPr>
          <w:rFonts w:cs="Arial" w:ascii="Arial" w:hAnsi="Arial"/>
          <w:sz w:val="20"/>
          <w:szCs w:val="20"/>
        </w:rPr>
        <w:t>Staff needs: 21.5 certified and 14 classifi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plies, equipment and technology: classroom iPads, SmartBoards, computers, staffing, copier rent, LCD projectors and bulbs, paper, toner, ink, classroom supplies, instructional supplies, study island, ILX Math, Storyworks grades 3-5, Highlights grades K-2. Total: $65,550.</w:t>
      </w:r>
    </w:p>
    <w:p>
      <w:pPr>
        <w:pStyle w:val="Normal"/>
        <w:spacing w:lineRule="auto" w:line="240" w:before="0" w:after="0"/>
        <w:rPr>
          <w:rFonts w:ascii="Arial" w:hAnsi="Arial" w:cs="Arial"/>
          <w:sz w:val="20"/>
          <w:szCs w:val="20"/>
        </w:rPr>
      </w:pPr>
      <w:r>
        <w:rPr>
          <w:rFonts w:cs="Arial" w:ascii="Arial" w:hAnsi="Arial"/>
          <w:sz w:val="20"/>
          <w:szCs w:val="20"/>
        </w:rPr>
        <w:t>Facility needs: Additional parking area, blacktop walkway to outdoor classroom, security system upgrade, sidewalk/awning to cafeteria patio entrance, electrical outlet in grassy area behind flagpole, signs for designated park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SBORNE ELEMENTARY</w:t>
      </w:r>
    </w:p>
    <w:p>
      <w:pPr>
        <w:pStyle w:val="Normal"/>
        <w:spacing w:lineRule="auto" w:line="240" w:before="0" w:after="0"/>
        <w:rPr>
          <w:rFonts w:ascii="Arial" w:hAnsi="Arial" w:cs="Arial"/>
          <w:sz w:val="20"/>
          <w:szCs w:val="20"/>
        </w:rPr>
      </w:pPr>
      <w:r>
        <w:rPr>
          <w:rFonts w:cs="Arial" w:ascii="Arial" w:hAnsi="Arial"/>
          <w:sz w:val="20"/>
          <w:szCs w:val="20"/>
        </w:rPr>
        <w:t>Staff needs: 25 certified and 12 classifi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plies, equipment and technology: Teacher notebook computers, student notebook computers, iPads, classroom computers, field trips, textbooks, supplemental books, Accelerated Reading books, duplicating paper, copiers and supplies, instructional supplies. Total: $205,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cility needs: Central heat and air, security system, pave parking areas, pave playground areas, classroom renovations, security cameras. Estimated cost: $215,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ESTONSBURG HIGH SCHOOL</w:t>
      </w:r>
    </w:p>
    <w:p>
      <w:pPr>
        <w:pStyle w:val="Normal"/>
        <w:spacing w:lineRule="auto" w:line="240" w:before="0" w:after="0"/>
        <w:rPr>
          <w:rFonts w:ascii="Arial" w:hAnsi="Arial" w:cs="Arial"/>
          <w:sz w:val="20"/>
          <w:szCs w:val="20"/>
        </w:rPr>
      </w:pPr>
      <w:r>
        <w:rPr>
          <w:rFonts w:cs="Arial" w:ascii="Arial" w:hAnsi="Arial"/>
          <w:sz w:val="20"/>
          <w:szCs w:val="20"/>
        </w:rPr>
        <w:t>Staff needs: 34 certified and 17 classifi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plies, equipment and technology: General supplies, technology software, technology hardware. Total: $1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cility needs: 80 student desks, repair tile, repair treads on steps, 60 chairs, locker door replacement, additional landscaping near football field, smoke detectors/alarm for bathrooms, classrooms pain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ESTONSBURG ELEMENTARY</w:t>
      </w:r>
    </w:p>
    <w:p>
      <w:pPr>
        <w:pStyle w:val="Normal"/>
        <w:spacing w:lineRule="auto" w:line="240" w:before="0" w:after="0"/>
        <w:rPr>
          <w:rFonts w:ascii="Arial" w:hAnsi="Arial" w:cs="Arial"/>
          <w:sz w:val="20"/>
          <w:szCs w:val="20"/>
        </w:rPr>
      </w:pPr>
      <w:r>
        <w:rPr>
          <w:rFonts w:cs="Arial" w:ascii="Arial" w:hAnsi="Arial"/>
          <w:sz w:val="20"/>
          <w:szCs w:val="20"/>
        </w:rPr>
        <w:t>Staff needs: 47.5 certified and 18.5 classifi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plies, equipment and technology: 100 Microsoft Surface computers, five projectors, 32 classroom clicker systems, Success Maker reading and math, study island. Total: $154,5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cility needs: Doors at each end of hallways, convert PE closet to computer lab, storage building for supplies in PE clos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UTH FLOYD</w:t>
      </w:r>
    </w:p>
    <w:p>
      <w:pPr>
        <w:pStyle w:val="Normal"/>
        <w:spacing w:lineRule="auto" w:line="240" w:before="0" w:after="0"/>
        <w:rPr>
          <w:rFonts w:ascii="Arial" w:hAnsi="Arial" w:cs="Arial"/>
          <w:sz w:val="20"/>
          <w:szCs w:val="20"/>
        </w:rPr>
      </w:pPr>
      <w:r>
        <w:rPr>
          <w:rFonts w:cs="Arial" w:ascii="Arial" w:hAnsi="Arial"/>
          <w:sz w:val="20"/>
          <w:szCs w:val="20"/>
        </w:rPr>
        <w:t>Staff needs: 33 certified and 15 classifi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plies, equipment and technology: Accessories for media center, copier for media center, textbooks, computer, SmartBoards. Total: $66,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cility needs: Gate in student parking area, refurbish campus front entrance, renovation of foyer, foyer audio-visual system. Estimated cost: $42,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MBO ELEMENTARY</w:t>
      </w:r>
    </w:p>
    <w:p>
      <w:pPr>
        <w:pStyle w:val="Normal"/>
        <w:spacing w:lineRule="auto" w:line="240" w:before="0" w:after="0"/>
        <w:rPr>
          <w:rFonts w:ascii="Arial" w:hAnsi="Arial" w:cs="Arial"/>
          <w:sz w:val="20"/>
          <w:szCs w:val="20"/>
        </w:rPr>
      </w:pPr>
      <w:r>
        <w:rPr>
          <w:rFonts w:cs="Arial" w:ascii="Arial" w:hAnsi="Arial"/>
          <w:sz w:val="20"/>
          <w:szCs w:val="20"/>
        </w:rPr>
        <w:t>Staff needs: 28 certified and 10 classifi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plies, equipment and technology: Copier cost, paper, general supplies for teachers, office supplies, travel, computer equipment, projector replacement bulbs, field trips, iPads for classroom teachers. Total: $94,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cility needs: Resurface parking lot and bus lane, repair or replace marquee, outside intercom speakers, clean or resurface bleachers, install running water in concession stand, external storage building, remove some carpet, new tile in middle bathroom, repaint some classroom walls and doors, replace or re-tile faculty restroom.</w:t>
      </w:r>
      <w:r>
        <w:br w:type="page"/>
      </w:r>
    </w:p>
    <w:p>
      <w:pPr>
        <w:pStyle w:val="Normal"/>
        <w:spacing w:lineRule="auto" w:line="240" w:before="0" w:after="0"/>
        <w:rPr>
          <w:rFonts w:ascii="Arial" w:hAnsi="Arial" w:cs="Arial"/>
          <w:b/>
          <w:b/>
          <w:sz w:val="20"/>
          <w:szCs w:val="20"/>
        </w:rPr>
      </w:pPr>
      <w:r>
        <w:rPr>
          <w:rFonts w:cs="Arial" w:ascii="Arial" w:hAnsi="Arial"/>
          <w:b/>
          <w:sz w:val="20"/>
          <w:szCs w:val="20"/>
        </w:rPr>
        <w:t>Daily Independent, Ashland,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Greenup seniors receive college, career advice</w:t>
      </w:r>
    </w:p>
    <w:p>
      <w:pPr>
        <w:pStyle w:val="Normal"/>
        <w:spacing w:lineRule="auto" w:line="240" w:before="0" w:after="0"/>
        <w:rPr>
          <w:rFonts w:ascii="Arial" w:hAnsi="Arial" w:cs="Arial"/>
          <w:sz w:val="20"/>
          <w:szCs w:val="20"/>
        </w:rPr>
      </w:pPr>
      <w:r>
        <w:rPr>
          <w:rFonts w:cs="Arial" w:ascii="Arial" w:hAnsi="Arial"/>
          <w:sz w:val="20"/>
          <w:szCs w:val="20"/>
        </w:rPr>
        <w:t>Mike Jam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LLOYD — Sitting at a table with half a dozen high school seniors, Scott Hill reflected that it wasn’t that long ago that he was consumed with the same questions as they w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here will I go to college?</w:t>
      </w:r>
      <w:r>
        <w:rPr>
          <w:rFonts w:cs="Cambria Math" w:ascii="Cambria Math" w:hAnsi="Cambria Math"/>
          <w:sz w:val="20"/>
          <w:szCs w:val="20"/>
        </w:rPr>
        <w:t> </w:t>
      </w:r>
      <w:r>
        <w:rPr>
          <w:rFonts w:cs="Arial" w:ascii="Arial" w:hAnsi="Arial"/>
          <w:sz w:val="20"/>
          <w:szCs w:val="20"/>
        </w:rPr>
        <w:t>How much will it cost?</w:t>
      </w:r>
      <w:r>
        <w:rPr>
          <w:rFonts w:cs="Cambria Math" w:ascii="Cambria Math" w:hAnsi="Cambria Math"/>
          <w:sz w:val="20"/>
          <w:szCs w:val="20"/>
        </w:rPr>
        <w:t> </w:t>
      </w:r>
      <w:r>
        <w:rPr>
          <w:rFonts w:cs="Arial" w:ascii="Arial" w:hAnsi="Arial"/>
          <w:sz w:val="20"/>
          <w:szCs w:val="20"/>
        </w:rPr>
        <w:t>How will I get the money? How do I app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nd perhaps the biggie:</w:t>
      </w:r>
      <w:r>
        <w:rPr>
          <w:rFonts w:cs="Cambria Math" w:ascii="Cambria Math" w:hAnsi="Cambria Math"/>
          <w:sz w:val="20"/>
          <w:szCs w:val="20"/>
        </w:rPr>
        <w:t> </w:t>
      </w:r>
      <w:r>
        <w:rPr>
          <w:rFonts w:cs="Arial" w:ascii="Arial" w:hAnsi="Arial"/>
          <w:sz w:val="20"/>
          <w:szCs w:val="20"/>
        </w:rPr>
        <w:t>What about after college?</w:t>
      </w:r>
      <w:r>
        <w:rPr>
          <w:rFonts w:cs="Cambria Math" w:ascii="Cambria Math" w:hAnsi="Cambria Math"/>
          <w:sz w:val="20"/>
          <w:szCs w:val="20"/>
        </w:rPr>
        <w:t> </w:t>
      </w:r>
      <w:r>
        <w:rPr>
          <w:rFonts w:cs="Arial" w:ascii="Arial" w:hAnsi="Arial"/>
          <w:sz w:val="20"/>
          <w:szCs w:val="20"/>
        </w:rPr>
        <w:t>What’s in store for me in the adult world? Will I be ready for the world of work and responsibil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oday is an opportunity for me to give something to these students. Maybe something I say or share will encourage them to do their best and set high goals,” said Hill, who was one of several business and professional leaders who donated their morning Tuesday to meet with seniors at Greenup County High School to pass on what they know about preparing for life after high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Hill’s case, the 1989 Greenup County High School graduate encouraged students to be open to new opportunities and to explore different occupations. Now director of safety and security at King’s Daughters Medical Center, Hill didn’t even know there was such an occupational field until one of his college professors mentioned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ose sorts of insights, along with concrete information about what seniors need to do to prepare for post-secondary education, are the goals for the school’s first “Close the</w:t>
      </w:r>
      <w:r>
        <w:rPr>
          <w:rFonts w:cs="Cambria Math" w:ascii="Cambria Math" w:hAnsi="Cambria Math"/>
          <w:sz w:val="20"/>
          <w:szCs w:val="20"/>
        </w:rPr>
        <w:t> </w:t>
      </w:r>
      <w:r>
        <w:rPr>
          <w:rFonts w:cs="Arial" w:ascii="Arial" w:hAnsi="Arial"/>
          <w:sz w:val="20"/>
          <w:szCs w:val="20"/>
        </w:rPr>
        <w:t>Deal” ev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Close the Deal” is an initiative created under the direction of Lt. Gov. Jerry Abramson while he was mayor of Louisville. It seeks to create a high school culture in which going to college or some other post-secondary education is the nor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ramson had planned to attend but fog prevented his plane from flying in from Frankfort, a spokesman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reenup was one of four schools chosen to participate in the second year of the initiati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mong the reasons Greenup was chosen is to mark its climb  to proficiency from being designated as one of the state’s poorest-performing schools, according to Darlene Gee, one of two educational recovery experts assigned to the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Part of the recovery, and part of Kentucky’s new accountability system, involves preparing seniors for college and career readiness. “Today we want to provide as much information as possible about why it is imperative to go to college or post-secondary education,”</w:t>
      </w:r>
      <w:r>
        <w:rPr>
          <w:rFonts w:cs="Cambria Math" w:ascii="Cambria Math" w:hAnsi="Cambria Math"/>
          <w:sz w:val="20"/>
          <w:szCs w:val="20"/>
        </w:rPr>
        <w:t> </w:t>
      </w:r>
      <w:r>
        <w:rPr>
          <w:rFonts w:cs="Arial" w:ascii="Arial" w:hAnsi="Arial"/>
          <w:sz w:val="20"/>
          <w:szCs w:val="20"/>
        </w:rPr>
        <w:t>Ge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everal area colleges and universities sent representatives to answer questions about admissions, financial aid and college lif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th six months to go until graduation, seniors need to concentrate on the college preparation process, principal Jason Smith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unselors help them with that all year, but devoting an entire day and bringing in community leaders helps focus the seniors on the importance of the process, he said. “They are going to need as many resources as we can give them to prepare for the real world,” he said.</w:t>
      </w:r>
    </w:p>
    <w:p>
      <w:pPr>
        <w:pStyle w:val="Normal"/>
        <w:spacing w:lineRule="auto" w:line="240" w:before="0" w:after="0"/>
        <w:rPr/>
      </w:pPr>
      <w:r>
        <w:rPr>
          <w:rFonts w:cs="Arial" w:ascii="Arial" w:hAnsi="Arial"/>
          <w:sz w:val="20"/>
          <w:szCs w:val="20"/>
        </w:rPr>
        <w:t>The table talks with business leaders were among the most helpful elements of the program, said senior Haley Haywood. “I</w:t>
      </w:r>
      <w:r>
        <w:rPr>
          <w:rFonts w:cs="Cambria Math" w:ascii="Cambria Math" w:hAnsi="Cambria Math"/>
          <w:sz w:val="20"/>
          <w:szCs w:val="20"/>
        </w:rPr>
        <w:t> </w:t>
      </w:r>
      <w:r>
        <w:rPr>
          <w:rFonts w:cs="Arial" w:ascii="Arial" w:hAnsi="Arial"/>
          <w:sz w:val="20"/>
          <w:szCs w:val="20"/>
        </w:rPr>
        <w:t>was curious to see what drove them to succeed,”</w:t>
      </w:r>
      <w:r>
        <w:rPr>
          <w:rFonts w:cs="Cambria Math" w:ascii="Cambria Math" w:hAnsi="Cambria Math"/>
          <w:sz w:val="20"/>
          <w:szCs w:val="20"/>
        </w:rPr>
        <w:t> </w:t>
      </w:r>
      <w:r>
        <w:rPr>
          <w:rFonts w:cs="Arial" w:ascii="Arial" w:hAnsi="Arial"/>
          <w:sz w:val="20"/>
          <w:szCs w:val="20"/>
        </w:rPr>
        <w:t>she said. She also learned there were some college-readiness issues she had not considered and others she had been needlessly worried abo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r classmate, Tyler Ballard, said he’d learned more in one morning about financial aid than in the previous months. That included clarifying how to fill out the Free Application for Federal Student Aid, known as the FAFS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fter conferring with college representatives, he also is considering some colleges that weren’t previously on his list, he said.</w:t>
      </w:r>
      <w:r>
        <w:br w:type="page"/>
      </w:r>
    </w:p>
    <w:p>
      <w:pPr>
        <w:pStyle w:val="Normal"/>
        <w:spacing w:lineRule="auto" w:line="240" w:before="0" w:after="0"/>
        <w:rPr>
          <w:rFonts w:ascii="Arial" w:hAnsi="Arial" w:cs="Arial"/>
          <w:b/>
          <w:b/>
          <w:sz w:val="20"/>
          <w:szCs w:val="20"/>
        </w:rPr>
      </w:pPr>
      <w:r>
        <w:rPr>
          <w:rFonts w:cs="Arial" w:ascii="Arial" w:hAnsi="Arial"/>
          <w:b/>
          <w:sz w:val="20"/>
          <w:szCs w:val="20"/>
        </w:rPr>
        <w:t>The Enquirer, Fort Mitchell,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Campbell County enters second year for 'Close the Deal'</w:t>
      </w:r>
    </w:p>
    <w:p>
      <w:pPr>
        <w:pStyle w:val="Normal"/>
        <w:spacing w:lineRule="auto" w:line="240" w:before="0" w:after="0"/>
        <w:rPr>
          <w:rFonts w:ascii="Arial" w:hAnsi="Arial" w:cs="Arial"/>
          <w:sz w:val="20"/>
          <w:szCs w:val="20"/>
        </w:rPr>
      </w:pPr>
      <w:r>
        <w:rPr>
          <w:rFonts w:cs="Arial" w:ascii="Arial" w:hAnsi="Arial"/>
          <w:sz w:val="20"/>
          <w:szCs w:val="20"/>
        </w:rPr>
        <w:t>Staff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mpbell County is in its second year of a statewide “Close the Deal” initiative aimed at getting more kids into college or other post-secondary options. The high school is holding its college fair Tuesday . A total of 363 seniors will more than 50 college admissions representatives, financial aid representatives and community business partn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Close the Deal program was spearheaded by Kentucky Lieutenant Governor, Jerry Abramson. The state picks a handful of school districts annually to partners with to encourage students to pursue college or other options like the militar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xty-five percent of Campbell County High School students met “College and Career Readiness” goals on the Kentucky report card last year. That’s above the state average and up from 56.5 percent in 2011-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wo additional Northern Kentucky districts, Covington and Gallatin County, were picked this year for the initiative.</w:t>
      </w:r>
      <w:r>
        <w:br w:type="page"/>
      </w:r>
    </w:p>
    <w:p>
      <w:pPr>
        <w:pStyle w:val="Normal"/>
        <w:spacing w:lineRule="auto" w:line="240" w:before="0" w:after="0"/>
        <w:rPr>
          <w:rFonts w:ascii="Arial" w:hAnsi="Arial" w:cs="Arial"/>
          <w:b/>
          <w:b/>
          <w:sz w:val="20"/>
          <w:szCs w:val="20"/>
        </w:rPr>
      </w:pPr>
      <w:r>
        <w:rPr>
          <w:rFonts w:cs="Arial" w:ascii="Arial" w:hAnsi="Arial"/>
          <w:b/>
          <w:sz w:val="20"/>
          <w:szCs w:val="20"/>
        </w:rPr>
        <w:t>Cincinnati Business Courier, Oct. 25,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4"/>
          <w:szCs w:val="44"/>
        </w:rPr>
      </w:pPr>
      <w:r>
        <w:rPr>
          <w:rFonts w:cs="Arial" w:ascii="Arial" w:hAnsi="Arial"/>
          <w:b/>
          <w:sz w:val="44"/>
          <w:szCs w:val="44"/>
        </w:rPr>
        <w:t>These Northern Kentucky high schools have the highest SAT scores: SLIDESHOW</w:t>
      </w:r>
    </w:p>
    <w:p>
      <w:pPr>
        <w:pStyle w:val="Normal"/>
        <w:spacing w:lineRule="auto" w:line="240" w:before="0" w:after="0"/>
        <w:rPr>
          <w:rFonts w:ascii="Arial" w:hAnsi="Arial" w:cs="Arial"/>
          <w:sz w:val="20"/>
          <w:szCs w:val="20"/>
        </w:rPr>
      </w:pPr>
      <w:r>
        <w:rPr>
          <w:rFonts w:cs="Arial" w:ascii="Arial" w:hAnsi="Arial"/>
          <w:sz w:val="20"/>
          <w:szCs w:val="20"/>
        </w:rPr>
        <w:t>Erin Capro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the Princeton Review, the national average score for the new SAT is 1500. The latest data from the Kentucky Department of Education shows 11 of 19 Northern Kentucky public high schools beat that number for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 see the public high schools with the best average SAT scores, click on the image at right. The scores range from 1509 to 192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AT scores weren't available from the state last year, but you can take a look at Northern Kentucky's 2012 ACT scores h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aximum score a student can receive on the SAT is 2400. That number is a combination of math, reading and writing test scores, which each have 800 possible poi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 take a look at scores from Greater Cincinnati schools located in Ohio, click h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proni heads up web operations for the Business Courier.</w:t>
      </w:r>
      <w:r>
        <w:br w:type="page"/>
      </w:r>
    </w:p>
    <w:p>
      <w:pPr>
        <w:pStyle w:val="Normal"/>
        <w:spacing w:lineRule="auto" w:line="240" w:before="0" w:after="0"/>
        <w:rPr>
          <w:rFonts w:ascii="Arial" w:hAnsi="Arial" w:cs="Arial"/>
          <w:b/>
          <w:b/>
          <w:sz w:val="20"/>
          <w:szCs w:val="20"/>
        </w:rPr>
      </w:pPr>
      <w:r>
        <w:rPr>
          <w:rFonts w:cs="Arial" w:ascii="Arial" w:hAnsi="Arial"/>
          <w:b/>
          <w:sz w:val="20"/>
          <w:szCs w:val="20"/>
        </w:rPr>
        <w:t>Springfield Sun, Oct. 29,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The truth about the consequences of drug and alcohol abuse</w:t>
      </w:r>
    </w:p>
    <w:p>
      <w:pPr>
        <w:pStyle w:val="Normal"/>
        <w:spacing w:lineRule="auto" w:line="240" w:before="0" w:after="0"/>
        <w:rPr>
          <w:rFonts w:ascii="Arial" w:hAnsi="Arial" w:cs="Arial"/>
          <w:sz w:val="20"/>
          <w:szCs w:val="20"/>
        </w:rPr>
      </w:pPr>
      <w:r>
        <w:rPr>
          <w:rFonts w:cs="Arial" w:ascii="Arial" w:hAnsi="Arial"/>
          <w:sz w:val="20"/>
          <w:szCs w:val="20"/>
        </w:rPr>
        <w:t>By Brandon Matting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ashington County High School freshmen got a crash course in the dangers of drug and alcohol abuse last Thursday at the Washington County Judicial Center as part of the annual Truth and Consequences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ocal agencies, as well as agencies across the state, took part in last week’s event, which was an interactive way for students to find out what could happen if they choose to take part in drugs and alcoh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ree guest speakers, each with their own unique background, shared stories about the impact addiction and alcoholism had on themselves or their families. The teenagers also participated in predetermined scenarios that simulated the process they would be forced to go through if they found themselves in trouble with the school or the legal syst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iffany Quarles of the ABC (Alcoholic Beverage Control) office warned the high schoolers that the decisions they make, or the decisions they force their older acquaintances to make, can make a major impact on their future. She pointed out that purchasing alcohol for a minor is a bigger deal than some of them may have thoug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nyone wanting to go into teaching, counseling, coaching, nursing, any field where you may come into contact with kids, you cannot have an unlawful transaction with a minor on your background,” Quarle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Quarles shared the story of a senior student-teacher at one university in Kentucky being forced to change her major after being cited for purchasing alcohol for a younger sorority sister. The discussion also touched on the dangers of drinking alcohol at a young age and the risks of (and what constitutes) binge drink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ity, county and state law enforcement had representatives on hand for the event, as did several local health agencies. School officials (superintendent, principal, resource officer, etc.) were also part of the program, explaining to students individually what would happen if they performed the risky behavior outlined in their scenar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haps the most impactful segment of the program, however, was the first-hand accounts of those who have been victims of addiction or seen the disease lead to the death of a family memb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Springfield native who participates in Alcoholics Anonymous (and asked to remain unnamed for this story) told the students that he had what would be viewed as a “normal” upbringing, which included Baptist parents who opposed drinking alcohol. He said as he approached his high school graduation, he thought it couldn’t hurt to start drinking on occasion. He acknowledged feeling like he didn’t belong to any particular group of friends, and said there seemed to be a void in his life; one that he soon began trying to fill with liqu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convinced myself it would be OK to drink, and I started on wine. Not long after that, somebody introduced me to whiskey, and all of a sudden that stuff took that feeling that I had most of my teens years away,” he said. “For me to get that same feeling I was searching for, I’d have to drink more and more. I started drinking when I was 17, and by the time I was 21, I was drinking about a fifth a 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peaker touched on the consequences he faced for his decisions, including being forced to sleep in the “junk side” of his parents’ basement, so he wouldn’t wake everyone in the house up when stumbling home at late hours of the night. Relocating to Louisville didn’t slow his drinking, nor did starting a family. He shared that the image of his child crying for him the day his wife had had enough still leaves him heartbroken, “but I made that choice, because alcohol was more important than my family,”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an, who agreed to speak for the program in place of a fellow AA member who had to cancel, said he was sharing his story as a small step toward making amends for the his past decisions, including driving under the influ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When I took that first drink, I didn’t realize that I’d ever have a problem with alcohol. I didn’t know that I’d one day end up doing the things I’ve done to the people I did them to,” he sai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ome of you might not have been here today if your parents had met me on the road, because we might have been in a wreck and I might have killed them. I’m here today because I want to give back. It’s my wish that none of you have to go through th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e Smith, who spoke during last year’s program, gave his testimonial once again, sharing his success story of being clean of drugs and alcohol since Aug. 11, 200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mith, who grew up in Springfield, told how he went down a dark path that started with using and selling marijuana, and spiraled into a dependency on cocaine and eventually prescription dru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My grades started dropping, and I was getting in fights and getting kicked out of school. It got to where (drugs and alcohol) were an everyday thing,” Smith said. “At my young age, I thought, ‘I have it all under control. Life is going good and I have friends. I’m selling marijuana and everybody likes 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ike the previous speaker, Smith pointed out that he was raised in a good home environment, and that he knew the difference between right and wrong, but made the choice “to live that kind of lif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fter failed treatment for drug abuse on numerous occasions, Smith said he hit rock bottom after an arrest in 2009, which led to drug court and finally, a way o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am very lucky to be standing up here talking to you guys,” said Smith, who said his decisions put his life in danger on more than one occasion. “When you get hooked on drugs and alcohol, you can’t just say when you’re done, because it doesn’t work that way. I had to hit very rock bottom to know it was enough for 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Four years later, Smith manages a fast food restaurant and has embraced a clean lifestyl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wever, he said the struggle to get his life on track wasn’t worth getting involved in drugs in the first pla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took me four years to get my life back. My consequences were ruining my grandparents’ lives, my mother, my aunt, my cousins, my brother,” Smith said. “There are consequences and some may be worse than others. When the devil gets ahold of you like he had ahold of me, he doesn’t want you to sto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inal speaker, Vicki Lawson, spoke from a different viewpoint than the first two; that of a relati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wson told the story of her younger brother, Jonathan’s, struggle with drugs, which led to his death in 200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wson was able to share what kind of impact addiction has on the family, and said she struggled with anger, confusion and countless other emotions when she found out her brother had passed more than a decade ag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e spoke on how difficult it was to break the news to their mother, and touched on the fact that an overdose can happen when you least expect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hen we got his autopsy back, he did not have enough of one drug in his system to kill him. He had enough of eight drugs in him to kill him,” Lawson said. “When my brother laid his head down that night, he didn’t wake up. All of the drugs that were in his system slowed down his heart so much that it just stopp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e also emphasized that the impact addiction had on the family didn’t end that night in 200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His pain and suffering ended that night,” she said. “Mine and my family’s continues today.”</w:t>
      </w:r>
      <w:r>
        <w:br w:type="page"/>
      </w:r>
    </w:p>
    <w:p>
      <w:pPr>
        <w:pStyle w:val="Normal"/>
        <w:spacing w:lineRule="auto" w:line="240" w:before="0" w:after="0"/>
        <w:rPr>
          <w:rFonts w:ascii="Arial" w:hAnsi="Arial" w:cs="Arial"/>
          <w:b/>
          <w:b/>
          <w:sz w:val="20"/>
          <w:szCs w:val="20"/>
        </w:rPr>
      </w:pPr>
      <w:r>
        <w:rPr>
          <w:rFonts w:cs="Arial" w:ascii="Arial" w:hAnsi="Arial"/>
          <w:b/>
          <w:sz w:val="20"/>
          <w:szCs w:val="20"/>
        </w:rPr>
        <w:t>WSAZ-TV, Huntington (WV),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Belfry coach Named USA TODAY Best High School Football Coach</w:t>
      </w:r>
    </w:p>
    <w:p>
      <w:pPr>
        <w:pStyle w:val="Normal"/>
        <w:spacing w:lineRule="auto" w:line="240" w:before="0" w:after="0"/>
        <w:rPr>
          <w:rFonts w:ascii="Arial" w:hAnsi="Arial" w:cs="Arial"/>
          <w:sz w:val="20"/>
          <w:szCs w:val="20"/>
        </w:rPr>
      </w:pPr>
      <w:r>
        <w:rPr>
          <w:rFonts w:cs="Arial" w:ascii="Arial" w:hAnsi="Arial"/>
          <w:sz w:val="20"/>
          <w:szCs w:val="20"/>
        </w:rPr>
        <w:t>Staff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LFRY, Ky. (WASZ) -- A Pike County , Ky football coach has been voted the USA TODAY High School Sports'first-ever Best High School Football Coa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lfry High School Football Coach Philip Haywood won the top stop out of 408 candidates across the count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ach Haywood received more than two million votes in the conte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have a team saying and this fits in with it well," Haywood said. "We tell our team, 'It's not about me, it's not about you, it's about us.' I think that is what our community feels about the football program and that is what this is abo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elfry athletic department will receive $2,000 for Haywood's victory and a banner for the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ve been hit hard in recent years," Haywood said. "Something like this, as a community, it gives you a little perk. The whole community felt like this could be a ray of sunshine in tough tim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ywood has been coaching at Belfry for 29 years, after spending nine years as the head coach in his hometown of Prestonsburg, Ky. His overall career record is 371-125, with two state titles in six trips to the championship ga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SA TODAY staffers selected eight active head football coaches in each state and Washington, D.C. after more than a month of conversations with local media and other state/school officials with high school football expertise. From there, the fans decided which coach emerged from a list of 408.</w:t>
      </w:r>
      <w:r>
        <w:br w:type="page"/>
      </w:r>
    </w:p>
    <w:p>
      <w:pPr>
        <w:pStyle w:val="Normal"/>
        <w:spacing w:lineRule="auto" w:line="240" w:before="0" w:after="0"/>
        <w:rPr>
          <w:rFonts w:ascii="Arial" w:hAnsi="Arial" w:cs="Arial"/>
          <w:b/>
          <w:b/>
          <w:sz w:val="20"/>
          <w:szCs w:val="20"/>
        </w:rPr>
      </w:pPr>
      <w:r>
        <w:rPr>
          <w:rFonts w:cs="Arial" w:ascii="Arial" w:hAnsi="Arial"/>
          <w:b/>
          <w:sz w:val="20"/>
          <w:szCs w:val="20"/>
        </w:rPr>
        <w:t>Daily Independent, Ashland,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Fairview awaits KHSAA ruling</w:t>
      </w:r>
    </w:p>
    <w:p>
      <w:pPr>
        <w:pStyle w:val="Normal"/>
        <w:spacing w:lineRule="auto" w:line="240" w:before="0" w:after="0"/>
        <w:rPr>
          <w:rFonts w:ascii="Arial" w:hAnsi="Arial" w:cs="Arial"/>
          <w:sz w:val="20"/>
          <w:szCs w:val="20"/>
        </w:rPr>
      </w:pPr>
      <w:r>
        <w:rPr>
          <w:rFonts w:cs="Arial" w:ascii="Arial" w:hAnsi="Arial"/>
          <w:sz w:val="20"/>
          <w:szCs w:val="20"/>
        </w:rPr>
        <w:t>Staff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STWOOD - The Kentucky High School Athletic Association confirmed on Tuesday that it received a letter from Fairview on Monday regarding an investigation pertaining to the possible ineligibility of a student-athlete who played for the football team last season and part of this sea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KHSAA commissioner Julian Tackett, the organization is currently reviewing all inform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irview school officials expect a ruling this wee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hool has acknowledged that sanctions could involve forfeits and a potential postseason b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the Eagles are kept out of the playoffs, it would not affect this Friday’s game at Gamble Montessori in Cincinnati, said head coach Nathan McPee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cPeek has resigned, effective at season’s end.</w:t>
      </w:r>
      <w:r>
        <w:br w:type="page"/>
      </w:r>
    </w:p>
    <w:p>
      <w:pPr>
        <w:pStyle w:val="Normal"/>
        <w:spacing w:lineRule="auto" w:line="240" w:before="0" w:after="0"/>
        <w:rPr>
          <w:rFonts w:ascii="Arial" w:hAnsi="Arial" w:cs="Arial"/>
          <w:b/>
          <w:b/>
          <w:sz w:val="20"/>
          <w:szCs w:val="20"/>
        </w:rPr>
      </w:pPr>
      <w:r>
        <w:rPr>
          <w:rFonts w:cs="Arial" w:ascii="Arial" w:hAnsi="Arial"/>
          <w:b/>
          <w:sz w:val="20"/>
          <w:szCs w:val="20"/>
        </w:rPr>
        <w:t>SurfKY News Group, Madisonville, Oct. 29,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WKU, Other Groups to Present ‘Leader in Me Symposium’ March</w:t>
      </w:r>
    </w:p>
    <w:p>
      <w:pPr>
        <w:pStyle w:val="Normal"/>
        <w:spacing w:lineRule="auto" w:line="240" w:before="0" w:after="0"/>
        <w:rPr>
          <w:rFonts w:ascii="Arial" w:hAnsi="Arial" w:cs="Arial"/>
          <w:sz w:val="20"/>
          <w:szCs w:val="20"/>
        </w:rPr>
      </w:pPr>
      <w:r>
        <w:rPr>
          <w:rFonts w:cs="Arial" w:ascii="Arial" w:hAnsi="Arial"/>
          <w:sz w:val="20"/>
          <w:szCs w:val="20"/>
        </w:rPr>
        <w:t>Information provided by WKU New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WLING GREEN, Ky. (10/29/13) - WKU’s College of Education and Behavioral Sciences, Franklin Covey Education, Green River Regional Educational Cooperative and Bowling Green Area Chamber of Commerce will present The Leader in Me Symposium on March 3-5 at the SKyPA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Leader in Me Symposium is an education event focused on bringing leadership and 21st century life skills to the K-12 system. The two-day symposium will consist of student leaders taking a key role in demonstrating how the program equips them to excel in life. Thought leaders will inspire and engage at this two-day conference. Speakers scheduled for the 2014 Symposium series include Daniel Pink, Muriel Summers, Ron Clark, Erin Gruwell, Jon Gordon, Drew Dudley and mo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wling Green event will include a pre-conference session March 3 on 7 Habits Signature Preview Training for attendees who are new to The Leader in Me and The 7 Habits. There will also be target breakout sessions with content designed for guests at every stage, discussions on alignment between The Leader in Me and Common Core, and virtual learning opportunities that will provide best practices from schools all over the wor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Leader in Me Symposium is open to educators, business leaders and community stakeholders. Tuition for this conference is $275 before Dec. 22 and $295 after Dec. 22. This fee includes full symposium admission, breakfast and lunch both days, and the symposium manual. The fee for the pre-conference 7 Habits Signature Preview is $165 and includes breakfast, lunch and a 7 Habits Participant K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For information on the March 2014 conference at the Southern Kentucky Performing Arts Center, visit </w:t>
      </w:r>
      <w:hyperlink r:id="rId2">
        <w:r>
          <w:rPr>
            <w:rStyle w:val="InternetLink"/>
            <w:rFonts w:cs="Arial" w:ascii="Arial" w:hAnsi="Arial"/>
            <w:sz w:val="20"/>
            <w:szCs w:val="20"/>
          </w:rPr>
          <w:t>www.theleaderinme.org/symposium</w:t>
        </w:r>
      </w:hyperlink>
      <w:r>
        <w:rPr>
          <w:rFonts w:cs="Arial" w:ascii="Arial" w:hAnsi="Arial"/>
          <w:sz w:val="20"/>
          <w:szCs w:val="20"/>
        </w:rPr>
        <w:t>.</w:t>
      </w:r>
      <w:r>
        <w:br w:type="page"/>
      </w:r>
    </w:p>
    <w:p>
      <w:pPr>
        <w:pStyle w:val="Normal"/>
        <w:spacing w:lineRule="auto" w:line="240" w:before="0" w:after="0"/>
        <w:rPr>
          <w:rFonts w:ascii="Arial" w:hAnsi="Arial" w:cs="Arial"/>
          <w:b/>
          <w:b/>
          <w:sz w:val="20"/>
          <w:szCs w:val="20"/>
        </w:rPr>
      </w:pPr>
      <w:r>
        <w:rPr>
          <w:rFonts w:cs="Arial" w:ascii="Arial" w:hAnsi="Arial"/>
          <w:b/>
          <w:sz w:val="20"/>
          <w:szCs w:val="20"/>
        </w:rPr>
        <w:t>WDRB-TV, Louisville, Oct. 29,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FFA opens annual convention on Wednesday</w:t>
      </w:r>
    </w:p>
    <w:p>
      <w:pPr>
        <w:pStyle w:val="Normal"/>
        <w:spacing w:lineRule="auto" w:line="240" w:before="0" w:after="0"/>
        <w:rPr>
          <w:rFonts w:ascii="Arial" w:hAnsi="Arial" w:cs="Arial"/>
          <w:sz w:val="20"/>
          <w:szCs w:val="20"/>
        </w:rPr>
      </w:pPr>
      <w:r>
        <w:rPr>
          <w:rFonts w:cs="Arial" w:ascii="Arial" w:hAnsi="Arial"/>
          <w:sz w:val="20"/>
          <w:szCs w:val="20"/>
        </w:rPr>
        <w:t>By Bill Franc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OUISVILLE, Ky. (WDRB) -- The blue corduroy jackets are back in Louisvil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giant FFA Convention (formerly the Future Farmers of America) has returned to Louisville for the first time since 200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onvention means 60,000 people are in town for the next four or five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st have already arriv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 Tuesday morning, in Freedom Hall, it was the rehearsal for the official opening ceremonies on Wednesday as the marching band took part in the proceedin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anwhile over in the South Wing the kickoff luncheon was underw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 are delegates from Alaska to Puerto Rico in Louisvil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yle Nesbitt, a sophomore at the University of Idaho, spoke with WDRB News about his trip h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grew up in a small farm town, I am currently raising sheep, my grandparents owned a cattle ranch," he s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agricultural education major traveled 2,100 miles to Louisville to attend the conven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plan to go back and get my degree to teach ag students," he s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esbitt is a five year member of the FFA and is now a state offic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ile in Louisville he plans to see the sites h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 are tons of museums that I would love to go see here," he explains, "I would love to go see the Louisville Slugger factory; also some sports things, the University of Louisville has really done well in sports the past few years, so maybe I will see the Sugar Bowl and national championship trophies, that would be c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sitors like Kyle are expected to have a $40 million impact on the state and local economy during the next few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tels within a 60 mile radius of Louisville are booked solid for the conven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ouisville hosts several major conventions each year," says the CEO of the Louisville Convention and Visitors Bureau, Jim Wood, "we host five of the nations top 25 trade shows in America; so bigger conventions like this one are our specialty, from a student standpoint this is the largest student convention in Americ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FA convention will take over the Expo Center, the International Convention Center in downtown Louisville and even the KFC Yum! Center for a Wednesday night conce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FA appears to be happy to be back in Louisville after an eight year abs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n the FFA looks for a city to host a convention it needs safety and security, it needs hospitality," says FFA Communications Specialist Bill Stagg, "and we find all of that in Louisville, it is just a great town for our kids to feel welco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FA is scheduled to hold its annual convention in Louisville nine of the next 15 years, according to Woo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is blue week in Louisville," says Wood, "not UK blue, but FFA bl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 of L Basketball Coach Rick Pitino be the keynote speaker at Wednesday's opening ceremonies of the FFA Convention.</w:t>
      </w:r>
      <w:r>
        <w:br w:type="page"/>
      </w:r>
    </w:p>
    <w:p>
      <w:pPr>
        <w:pStyle w:val="Normal"/>
        <w:spacing w:lineRule="auto" w:line="240" w:before="0" w:after="0"/>
        <w:rPr>
          <w:rFonts w:ascii="Arial" w:hAnsi="Arial" w:cs="Arial"/>
          <w:b/>
          <w:b/>
          <w:sz w:val="20"/>
          <w:szCs w:val="20"/>
        </w:rPr>
      </w:pPr>
      <w:r>
        <w:rPr>
          <w:rFonts w:cs="Arial" w:ascii="Arial" w:hAnsi="Arial"/>
          <w:b/>
          <w:sz w:val="20"/>
          <w:szCs w:val="20"/>
        </w:rPr>
        <w:t>Paducah Sun,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afety training started locally, goes statewide</w:t>
      </w:r>
    </w:p>
    <w:p>
      <w:pPr>
        <w:pStyle w:val="Normal"/>
        <w:spacing w:lineRule="auto" w:line="240" w:before="0" w:after="0"/>
        <w:rPr>
          <w:rFonts w:ascii="Arial" w:hAnsi="Arial" w:cs="Arial"/>
          <w:sz w:val="20"/>
          <w:szCs w:val="20"/>
        </w:rPr>
      </w:pPr>
      <w:r>
        <w:rPr>
          <w:rFonts w:cs="Arial" w:ascii="Arial" w:hAnsi="Arial"/>
          <w:sz w:val="20"/>
          <w:szCs w:val="20"/>
        </w:rPr>
        <w:t>by KATHLEEN FOX</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A program focused on school safety piloted by a local school administrator and officials from the Kentucky State Police post at Mayfield launched statewide Tuesda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Active Shooter Training Program (ASTP), part of the Safe School Initiative, focuses on teaching security practices to school staff members. The program is designed to include four levels of training  — on-site visits, strategies to make the building more difficult to attack, lock-down drills and hands-on active shooter simulations, according to Post 1 Lt. Brent Whit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e said the interactive training adds a depth of reality to the scenario that results in teachers and school staff members being better prepared in the event of a crisi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ith the training, if a real event occurs, staff members are conditioned to react as if they are trained and not to fall into panic,” White said. “The program works to build the confidence of staff membe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exercises are similar to the training used since 2005 for state police troopers but tailored to the school environment. The active shooter drill includes three hours of professional development training, one in the classroom and two engaged in role playing exercises. Law enforcement officers introduce stimulus such as loud noises, smoke and gunfire, from M-16 rifles retrofit to fire blanks, White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evin Estes, Ballard County Middle School principal, and Bob Wilson, director of pupil personnel for Ballard County Schools, approached White and state police in October 2012 to help assess the school’s emergency plan. Following an evaluation in November, officers identified a need for additional staff active intruder instruc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stes said following the shooting at Sandy Hook Elementary School on Dec. 14, officers and school officials focused on completing the development stages and moving forward to implement the program.</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Unfortunately, exactly one month later to the date of our meeting was the Sandy Hook, Conn., shooting that reminded us of the reality that no school, large or small, is immune to the threat of an active shooter,” Estes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He said Ballard County was one of the first school systems in the state to request and schedule the professional development instruction and participated in the pilot program in August. Estes said the training, which included every building level official, included four realistic scenarios coordinated by members of KSP and the local sheriff’s offic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There are more options than to simply shelter in place and hold like we were previously trained to do,” he said. “The options of run, hide or fight are critical for our teachers and staff to know in order to keep our students, colleagues and visitors alive if a threat presented itself in our schoo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stes said the skills that staff members learned during the active shooter training could be applied to other emergency situations, such as fires or natural disasters, and have transformed the school’s lock-down methods. He said the training opened an ongoing discussion about the development of additional safety practices among staff members and administrators in Ballard Count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 promise you that this training is not one we educators will put in a three-ring binder and put on the bookshelf to gather dust,” he  said. “It will be one that is used every day, in schools and life in general.”</w:t>
      </w:r>
    </w:p>
    <w:p>
      <w:pPr>
        <w:pStyle w:val="Normal"/>
        <w:spacing w:lineRule="auto" w:line="240" w:before="0" w:after="0"/>
        <w:rPr>
          <w:rFonts w:ascii="Arial" w:hAnsi="Arial" w:cs="Arial"/>
          <w:sz w:val="18"/>
          <w:szCs w:val="18"/>
        </w:rPr>
      </w:pPr>
      <w:r>
        <w:rPr>
          <w:rFonts w:cs="Arial" w:ascii="Arial" w:hAnsi="Arial"/>
          <w:sz w:val="18"/>
          <w:szCs w:val="18"/>
        </w:rPr>
        <w:t>The ASTP training, endorsed by the Kentucky Center for Safe Schools, is offered to schools for free, with the level of training at the discretion of school officials. Fourteen schools and 800 school personnel in western Kentucky have completed the exercise with one or more upcoming programs scheduled per month throughout the current school year, according to White.</w:t>
      </w:r>
      <w:r>
        <w:br w:type="page"/>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Henry County Local, Eminence,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EIS sued over tax</w:t>
      </w:r>
    </w:p>
    <w:p>
      <w:pPr>
        <w:pStyle w:val="Normal"/>
        <w:spacing w:lineRule="auto" w:line="240" w:before="0" w:after="0"/>
        <w:rPr>
          <w:rFonts w:ascii="Arial" w:hAnsi="Arial" w:cs="Arial"/>
          <w:sz w:val="20"/>
          <w:szCs w:val="20"/>
        </w:rPr>
      </w:pPr>
      <w:r>
        <w:rPr>
          <w:rFonts w:cs="Arial" w:ascii="Arial" w:hAnsi="Arial"/>
          <w:sz w:val="20"/>
          <w:szCs w:val="20"/>
        </w:rPr>
        <w:t>By Brad Bowm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inence resident Justin Atchinson has filed a lawsuit against Eminence Independent School District challenging the tax le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ry Arnold, who represents Atchison, said on Tuesday, “A pending lawsuit has been filed against Eminence Indenpendent School District challenging the tax levy because of the public notice and public hear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nold said it was his position “for Mr. Atchinson that they did not comply with statute,” regarding posting of the public notice and public hear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chison was part of a committee that collected signatures for a recall petition filed Sept. 27 disputing the proposed tax increa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nry County Clerk Juanita Lashley sent a notice to the Eminence Independent School Board, EIS Superintendent Buddy Berry and to the recall petition committee saying she had rejected the recall peti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affidavit should have had five signatures on it and it looked like someone had written in the other four names,” Lashley said. “The next step is the Circuit Court judge will review my ruling and determine if it is val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he official document sent to both parties, Lashley states that an affidavit per Civil Rule 43.13 must be, “…Subscribed under oath at the time of execution of the affidavit. There is no notary signature on the Petition’s Affidav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ocument also noted that the signature pages didn’t contain a recitation on the page indicating what the signatures were for and, “Notice must be given stating what issue is being protested pursuant to the Kentucky Court of Appea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shley said that all five petitioners must sign in the presence of a notary for the petition to be sufficient per KRS 132.017 (2) (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hearing regarding the tax increase is scheduled for 8:30 a.m. Thursday, Oct. 31, in Henry County Circuit Court at the Oldham County Courthouse.</w:t>
      </w:r>
      <w:r>
        <w:br w:type="page"/>
      </w:r>
    </w:p>
    <w:p>
      <w:pPr>
        <w:pStyle w:val="Normal"/>
        <w:spacing w:lineRule="auto" w:line="240" w:before="0" w:after="0"/>
        <w:rPr>
          <w:rFonts w:ascii="Arial" w:hAnsi="Arial" w:cs="Arial"/>
          <w:b/>
          <w:b/>
          <w:sz w:val="20"/>
          <w:szCs w:val="20"/>
        </w:rPr>
      </w:pPr>
      <w:r>
        <w:rPr>
          <w:rFonts w:cs="Arial" w:ascii="Arial" w:hAnsi="Arial"/>
          <w:b/>
          <w:sz w:val="20"/>
          <w:szCs w:val="20"/>
        </w:rPr>
        <w:t>WFPL Radio, Louisville,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6"/>
          <w:szCs w:val="36"/>
        </w:rPr>
      </w:pPr>
      <w:r>
        <w:rPr>
          <w:rFonts w:cs="Arial" w:ascii="Arial" w:hAnsi="Arial"/>
          <w:b/>
          <w:sz w:val="36"/>
          <w:szCs w:val="36"/>
        </w:rPr>
        <w:t>Kenutucky School Boards Jumping On 'Grassroots' Movement To Fund Public Education</w:t>
      </w:r>
    </w:p>
    <w:p>
      <w:pPr>
        <w:pStyle w:val="Normal"/>
        <w:spacing w:lineRule="auto" w:line="240" w:before="0" w:after="0"/>
        <w:rPr>
          <w:rFonts w:ascii="Arial" w:hAnsi="Arial" w:cs="Arial"/>
          <w:sz w:val="20"/>
          <w:szCs w:val="20"/>
        </w:rPr>
      </w:pPr>
      <w:r>
        <w:rPr>
          <w:rFonts w:cs="Arial" w:ascii="Arial" w:hAnsi="Arial"/>
          <w:sz w:val="20"/>
          <w:szCs w:val="20"/>
        </w:rPr>
        <w:t>By DEVIN KATAYAM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me are calling the dozens of Kentucky school boards that have passed resolutions demanding more funding for public education in the next state budget cycle the largest grassroots movement by local districts in recent histo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his really started with one school board, up in Morehead, the Rowan County board, that just got fed up,” says Brad Hughes, who has been with the Kentucky School Boards Association for 20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ughes says he’s counted over 60 school boards that have passed similar resolutions to boost funding for public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llowing the resolution by the Rowan County School Board last month, KSBA sent out a model resolution to all school districts urging them to adopt something similar, he s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 couple of weeks ago we had four or five. Now we have 60. I have no doubt that we’ll have 173 before this effort catches on," says Hugh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ducation Commissioner Terry Holliday, who has called this next budget cycle a "make or break year" for public education in Kentucky, has used his voice (and blog) to ask lawmakers to restore per-pupil funding to 2009 level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n increase  in student enrollment but no hike in funding means districts have less per-pupil spending the last few years (currently, the state spends $3,827 per student. In 2009, the state spent $3,866 per stud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lliday is requesting nearly $270 million over the two-year budget cycle, but Kentucky also has to deal with other state agencies needing money and a grossly underfunded state pension syst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Hughes says school districts are doing what they can and when local boards pass these resolutions it sends a powerful message to state lawmak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n some past years, some legislators have said, well we haven’t heard from our local folks that there’s a problem so why are you state-wide organizations making a big deal if local folks aren’t howling. Local folks are howling now,” he s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ughes says he expects all school districts to pass similar resolutions.</w:t>
      </w:r>
      <w:r>
        <w:br w:type="page"/>
      </w:r>
    </w:p>
    <w:p>
      <w:pPr>
        <w:pStyle w:val="Normal"/>
        <w:spacing w:lineRule="auto" w:line="240" w:before="0" w:after="0"/>
        <w:rPr>
          <w:rFonts w:ascii="Arial" w:hAnsi="Arial" w:cs="Arial"/>
          <w:b/>
          <w:b/>
          <w:sz w:val="20"/>
          <w:szCs w:val="20"/>
        </w:rPr>
      </w:pPr>
      <w:r>
        <w:rPr>
          <w:rFonts w:cs="Arial" w:ascii="Arial" w:hAnsi="Arial"/>
          <w:b/>
          <w:sz w:val="20"/>
          <w:szCs w:val="20"/>
        </w:rPr>
        <w:t>Kentucky New Era, Hopkinsville,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Gemmill: We need to look 20 years out</w:t>
      </w:r>
    </w:p>
    <w:p>
      <w:pPr>
        <w:pStyle w:val="Normal"/>
        <w:spacing w:lineRule="auto" w:line="240" w:before="0" w:after="0"/>
        <w:rPr>
          <w:rFonts w:ascii="Arial" w:hAnsi="Arial" w:cs="Arial"/>
          <w:sz w:val="24"/>
          <w:szCs w:val="24"/>
        </w:rPr>
      </w:pPr>
      <w:r>
        <w:rPr>
          <w:rFonts w:cs="Arial" w:ascii="Arial" w:hAnsi="Arial"/>
          <w:sz w:val="24"/>
          <w:szCs w:val="24"/>
        </w:rPr>
        <w:t>CCPS leadership talks funding, applauds successes, acknowledges there’s room for growth</w:t>
      </w:r>
    </w:p>
    <w:p>
      <w:pPr>
        <w:pStyle w:val="Normal"/>
        <w:spacing w:lineRule="auto" w:line="240" w:before="0" w:after="0"/>
        <w:rPr>
          <w:rFonts w:ascii="Arial" w:hAnsi="Arial" w:cs="Arial"/>
          <w:sz w:val="20"/>
          <w:szCs w:val="20"/>
        </w:rPr>
      </w:pPr>
      <w:r>
        <w:rPr>
          <w:rFonts w:cs="Arial" w:ascii="Arial" w:hAnsi="Arial"/>
          <w:sz w:val="20"/>
          <w:szCs w:val="20"/>
        </w:rPr>
        <w:t>By Eli Pa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In delivering her second state of schools address, Christian County Superintendent Mary Ann Gemmill and her leadership team applauded successes, pointed out areas where improvement is needed and put it to the community to come up with a 20-year plan for the public school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The purpose of public education, and you’ve heard me say this many times before, is student achievement and development of the whole child,” Gemmill said. “I expect student achievement and development will be steadily improving in every school with equitable outcomes for every student. I said that when I was hired a year and a half ago, and that is my drive, my mission, my vision, my purpose as we continue on in year two of my ter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ided by her three operational chiefs and a PowerPoint presentation, Gemmill delivered her address Tuesday morning at the James E. Bruce Convention Center during a Christian County Chamber of Commerce Eye Opener Breakfas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n fund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Gemmill has been hammering the reality facing educators pretty much since taking the district’s reins, and according to her, districts across the state are being affected by reduced funding at the state and federal levels and Christian County is no excep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t’s hit us like a hammer,” she said of cuts in state and federal funding. “We have been told it will continue to slam us for the next five to 10 years depending upon what happens in Congres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arly in the presentation, Gemmill applauded measures taken last year by the district to save money. Overall, the schools and administrators cobbled together about $3.5 million worth of savings, Gemmill said. “There are basically two ways to make your budget work. We had to either make cuts or find ways to save mone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nstead of laying off employees, the district trimmed its budget by reducing its staff through attrition, foregoing employee raises, rewriting job responsibilities and cutting extended contract days, among other things, Gemmill said. She added that the district put $1 million of those savings, split evenly, back into technology and transportation upgrades and deposited $2 million back into the contingency fund, which has been declining in recent yea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 am making a plea to our board, to the community,” Gemmill said. “We all know that we have $119 million of unmet needs in our facilities. There has to be a long-range facilities plan to address the facility need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Gemmill said she is going to continue pushing the board to find additional savings through big-ticket items such as redistricting, reducing transportation and energy costs and closing or bundling school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That’s a big discussion,” Gemmill said, “and I’m not being critical of the board for not going there yet, because it is a big discuss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tudent succes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my Wilcox, chief instructional officer, was quick to point out momentum taking place within the district. On the KPREP test, the district went from a 50.7 on the state’s KPREP test to a 53.9.</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e are measured by numbers,” Wilcox said. “You might think, ‘Well, 3 points is not a huge gain.’ But when you look at what that 3 points did in terms of percentile, Christian County moved from the 22nd percentile to the 43rd percentile in almost one year. This is incredible growth in one ye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ast year, only one school — South Christian Elementary— was labeled proficient. This year, four other elementary schools — Belmont, Lacy, Millbrooke, Pembroke — earned that distinction along with South Christian. Wilcox added that nine of the district’s schools have been labeled “progressing.”</w:t>
      </w:r>
    </w:p>
    <w:p>
      <w:pPr>
        <w:pStyle w:val="Normal"/>
        <w:spacing w:lineRule="auto" w:line="240" w:before="0" w:after="0"/>
        <w:rPr>
          <w:rFonts w:ascii="Arial" w:hAnsi="Arial" w:cs="Arial"/>
          <w:sz w:val="18"/>
          <w:szCs w:val="18"/>
        </w:rPr>
      </w:pPr>
      <w:r>
        <w:rPr>
          <w:rFonts w:cs="Arial" w:ascii="Arial" w:hAnsi="Arial"/>
          <w:sz w:val="18"/>
          <w:szCs w:val="18"/>
        </w:rPr>
        <w:t>At the high school level, Wilcox noted huge growth at both Christian County and Hopkinsville high schools. Both schools are ranked higher than the 60th percenti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That is because there has been a big turnaround at Christian County High School and because of the solid work at Hopkinsville High School,” Wilcox said. “They are neck and neck.”</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owever, the test results weren’t all so rosy. Indian Hill and Belmont elementary schools were both ranked at or below the 5th percentile in this year’s KPREP test, and Wilcox noted that there are intervention strategies being put in place to address the low-performing school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e know that that is a huge concern,” Wilcox said. “It is a concern for all of us. It is a focus of a great deal of the work we d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ilcox said the district is devoting additional resources to those schools, in addition to looking at shifting staff and reassigning instructional coaches to those schools to help bring up those scor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oard reac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fter the presentation, board members Sara Shepherd and chairman Barry Cornelius both applauded Gemmill and her leadership team’s presenta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 thought it was great,” Shepherd said. “It’s good to see we’re making progress. We’re going in the right direction, I think, and I’m really happy about tha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rnelius echoed her commen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 thought they did an excellent job,” he said. “Ever since Mrs. Gemmill has been here, she has been real transparent. She lays everything out, the good and the bad, and I thought she and the chief officers did a good job.”</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 for the future of the district, Shepherd left no doubt about where she stands on the long-term facilities pla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e need to build one high school,” Shepherd said. “We don’t need a mega elementary schoo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chairman, however, was less certain. Cornelius said he worries about what combining the county’s two high schools would do to the number of opportunities available to studen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One thing it would do is you limit your students in sports and academics,” he said. “If you have one high school, you have your cream of your crop. Some people wouldn’t get to be in sports. Students need to be involved. The more students are involved in different things, the better they ar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rnelius didn’t rule out the possibility he would support combining the high schools, but he wants more information about how it would play out first. He also said he’ll be closely watching McCracken County, which recently combined three high schools into o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 haven’t made up my mind either way yet,” he said.</w:t>
      </w:r>
      <w:r>
        <w:br w:type="page"/>
      </w:r>
    </w:p>
    <w:p>
      <w:pPr>
        <w:pStyle w:val="Normal"/>
        <w:spacing w:lineRule="auto" w:line="240" w:before="0" w:after="0"/>
        <w:rPr>
          <w:rFonts w:ascii="Arial" w:hAnsi="Arial" w:cs="Arial"/>
          <w:b/>
          <w:b/>
          <w:sz w:val="20"/>
          <w:szCs w:val="20"/>
        </w:rPr>
      </w:pPr>
      <w:r>
        <w:rPr>
          <w:rFonts w:cs="Arial" w:ascii="Arial" w:hAnsi="Arial"/>
          <w:b/>
          <w:sz w:val="20"/>
          <w:szCs w:val="20"/>
        </w:rPr>
        <w:t>Mountain Eagle, Whitesburg,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Jenkins board welcomes new member, dreads budget cuts</w:t>
      </w:r>
    </w:p>
    <w:p>
      <w:pPr>
        <w:pStyle w:val="Normal"/>
        <w:spacing w:lineRule="auto" w:line="240" w:before="0" w:after="0"/>
        <w:rPr>
          <w:rFonts w:ascii="Arial" w:hAnsi="Arial" w:cs="Arial"/>
          <w:sz w:val="20"/>
          <w:szCs w:val="20"/>
        </w:rPr>
      </w:pPr>
      <w:r>
        <w:rPr>
          <w:rFonts w:cs="Arial" w:ascii="Arial" w:hAnsi="Arial"/>
          <w:sz w:val="20"/>
          <w:szCs w:val="20"/>
        </w:rPr>
        <w:t>By WILLIAM FARL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former Jenkins Middle High School teacher is the newest member of the Jenkins Independent Board of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enkins Board Chairman Durward Narramore Jr. announced this week that Brenda DePriest has been appointed to fill the board position vacated when Laura Reevis resigned. DePriest was unable to attend the meeting because of a family illness, but Narramore said she would be sworn in officially at the beginning of a special meeting scheduled for Thursday, November 7, at 6 p.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pecial meeting, which will be held in the high school library, has been called to examine test scores and work on the coming budget. Superintendent Deborah Watts told the board she expects it to take quite a while to thoroughly examine and dissect the test scores and suggested that the board hold the special mee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nancial Officer Candala Gibson reported to the board at its October meeting that the district’s general fund stood at $379,855. She also said that auditors from Cloyd and Associates of Corbin and London have visited the board offices and examined the books in preparation for the coming audit. She said the report should be ready for the November board meeting and added that the auditors have found no proble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also voted unanimously to accept a change order to add new HVAC systems to four additional classrooms as proposed by Architect Michael Sparkman of Lucas Schivey Architects of Lexington. Sparkman told the board the Department of Education (DOE) will authorize the expenditure of an additional $25,700 to add the units. Board vice chairman Tracy Goff said he understands the state is reluctant to spend more on the old building since the board of education has announced its intentions to build a new school, but Sparkman said the department would allow for necessary maintenance expenditures. He added that Elliott Contractors, which is currently working on installing HVAC units in the middle high school building, will do the work as unobtrusively as possible. Supt. Watts said students will be relocated from affected classrooms into the computer labs whenever workmen need to be in the classroom during the school 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also agreed to allow Hall and Clark Insurance of Prestonsburg to construct a website to allow school employees to sign on for voluntary insurance services if they choose to do so. Rich Summers of Hall and Clark asked the board to allow the company to move forward with the website and said the coverage is for supplemental insurance beyond that furnished by the board and will be on an individual and completely voluntary ba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voted to accept the first technology offer from Kentucky Educational Technology System for $4,642. Technology Director Damian Johnson said the amount of technology funding is getting smaller each year and estimated that the second offer in the spring of 2014 will be around $3,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Board Chairman Narramore said the outlook for increased funding for education in the coming session of the Kentucky General Assembly is not goo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rramore referenced a report concerning the Kentucky Board of Education’s approval of a budget request this month that asks the General Assembly to restore school funding to pre-recession levels. The request will be submitted to Gov. Steve Beshear in Novemb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rramore said the proposal is unlikely to get much attention, and provided The Mountain Eagle with an e-mail that quoted House Education Chairman Derrick Graham, D-Frankfort, who said, “It comes down to this — there is no mon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rramore said Graham added that if local school boards want increased funding it will have to come from taxpayers in their distri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know they don’t want to do it on a local level, but … if it helps them, that’s where they need to go,” Graham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rramore said the General Assembly’s continual refusal to fund education in Kentucky puts local school boards in a very bad position and places an unsustainable load on local communities to fund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other board bus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board voted unanimously to approve travel expenses for board members for the rest of the school year. Travel will include necessary training sessions and meetings as well as visits to Frankfort to lobby legislators to restore funding to education. Vice Chairman Tracy Goff cautioned board members to keep travel budgets tight and only travel when necessary because travel is one of the most highly scrutinized activities.</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board voted unanimously to allow Chairman Narramore to negotiate a contract for legal services. The motion was crafted so that Narramore will have the ability to choose between proposals from attorneys wishing to submit their services before bringing them to the board.</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board voted unanimously to approve changing the school calendar to exchange a professional development day for a regular school day on December 20 and to move the school day to January when the professional development day is scheduled. The change was instituted to allow the Lady Cavs basketball team to participate in a holiday tournament in Gatlinburg, Tenn., without the players having to miss a day of school. It will not affect the total number of instructional days for the school year.</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rector of Pupil Personnel Rondall Baker reported that attendance between the current board meeting and the September meeting stands at 92.28 and attendance for the year is 93 percent.</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rdine Principal Stacey Collier told the board that test scores only improved in three grade/areas, fifth grade reading and social studies and fourth grade science. Collier said she is not satisfied with those results and she and her staff have already begun to institute changes to raise scores.</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ddle School Principal Serena Anderson gave the MHS report and told the board that JMS sixth graders are participating in the statewide and national “Sum Dog” Math Competition. She said Jenkins students currently rank at the top of the state and are fifth in the nation. She added that the junior varsity academic team is currently undefea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also held a special ceremony to honor Jenkins High School sophomore Whitney Creech, who was the Kentucky’s leading scorer for the 2012-13 high school basketball season.</w:t>
      </w:r>
    </w:p>
    <w:p>
      <w:pPr>
        <w:pStyle w:val="Normal"/>
        <w:spacing w:lineRule="auto" w:line="240" w:before="0" w:after="0"/>
        <w:rPr>
          <w:rFonts w:ascii="Arial" w:hAnsi="Arial" w:cs="Arial"/>
          <w:sz w:val="20"/>
          <w:szCs w:val="20"/>
        </w:rPr>
      </w:pPr>
      <w:r>
        <w:rPr>
          <w:rFonts w:cs="Arial" w:ascii="Arial" w:hAnsi="Arial"/>
          <w:sz w:val="20"/>
          <w:szCs w:val="20"/>
        </w:rPr>
        <w:t>JHS Principal David Lee presented Creecg with a framed photograph and plaque commemorating her achievement and told the board that Creech is a model student whose commitment and leadership mean as much as her athletic abil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he’s someone you want to have in your school,” said Lee.</w:t>
      </w:r>
      <w:r>
        <w:br w:type="page"/>
      </w:r>
    </w:p>
    <w:p>
      <w:pPr>
        <w:pStyle w:val="Normal"/>
        <w:spacing w:lineRule="auto" w:line="240" w:before="0" w:after="0"/>
        <w:rPr>
          <w:rFonts w:ascii="Arial" w:hAnsi="Arial" w:cs="Arial"/>
          <w:b/>
          <w:b/>
          <w:sz w:val="20"/>
          <w:szCs w:val="20"/>
        </w:rPr>
      </w:pPr>
      <w:r>
        <w:rPr>
          <w:rFonts w:cs="Arial" w:ascii="Arial" w:hAnsi="Arial"/>
          <w:b/>
          <w:sz w:val="20"/>
          <w:szCs w:val="20"/>
        </w:rPr>
        <w:t>Mountain Eagle, Whitesburg,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4"/>
          <w:szCs w:val="44"/>
        </w:rPr>
      </w:pPr>
      <w:r>
        <w:rPr>
          <w:rFonts w:cs="Arial" w:ascii="Arial" w:hAnsi="Arial"/>
          <w:b/>
          <w:sz w:val="44"/>
          <w:szCs w:val="44"/>
        </w:rPr>
        <w:t>Letcher school board asked to help popular archery team; 110 students have signed up</w:t>
      </w:r>
    </w:p>
    <w:p>
      <w:pPr>
        <w:pStyle w:val="Normal"/>
        <w:spacing w:lineRule="auto" w:line="240" w:before="0" w:after="0"/>
        <w:rPr>
          <w:rFonts w:ascii="Arial" w:hAnsi="Arial" w:cs="Arial"/>
          <w:sz w:val="20"/>
          <w:szCs w:val="20"/>
        </w:rPr>
      </w:pPr>
      <w:r>
        <w:rPr>
          <w:rFonts w:cs="Arial" w:ascii="Arial" w:hAnsi="Arial"/>
          <w:sz w:val="20"/>
          <w:szCs w:val="20"/>
        </w:rPr>
        <w:t>By SALLY BAR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he wake of the success of Letcher County Central High School’s archery team, an overwhelming number of students have expressed interest in joining the squa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CC Archery Coach Mike Sexton told the Letcher County Board of Education Monday night that 110 students have signed up for archery. With about 60 students regularly showing up for practices in the old diesel mechanic bay at the former Letcher County Technology Center building, Sexton said it is a challenge to conduct efficient practices with archers having to share 15 bow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continuing to be a problem to match kids who are the same strength,” said Sext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me students have purchased their own bows. However, “not everyone can go out and buy a $180 bow,” said Sexton, adding that arrows and targets are also need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am desperately in need of equipment,” said Sext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xton, who said he can’t give students the proper amount of practice time with the amount of equipment the team currently has, asked the board for financial hel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Member Will Smith asked if the archery team could receive funding from the Letcher County Schools Education Foundation. Board Member Dr. Sam Quillen Jr. suggested Sexton build a strong booster club and hold monthly fundrais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xton said the archery team has collected about $4,600 through various fundraisers, but he wants to save some money for the end of the season to help cover costs associated with participating in state, national and world competitions. State and national competitions will be held In Louisville and world competition will be held in Wiscons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m anticipating we’ll be back at state competition,” said Sexton. “I think we’ll be traveling to nationals and world competi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st school year, the archery team placed eighth in world competition and ninth in state competition with the National Archery in the Schools Program (NAS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xton told the board that he will go ahead and spend money the archery team has raised to purchase bows, which he said are an immediate ne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ve got to have it,” said Sext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Member Mendy Boggs said she wants the school district to help the archery team financial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f you haven’t heard from us by next board meeting, come back,” said Bog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manda Sturgill, interim principal at Cowan Elementary School, told the board that a new archery program will begin in a few weeks at Cowan. Eighty students are interested in being a part of the archery team and parents have raised $3,000 to help get the program star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other business, Quillen suggested that thank you letters be sent to individuals who worked for the district last school year and played a part in the increase in test sco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Quillen credited the following people for their work in the school district: Anna Craft, former Letcher County Public Schools superintendent; Linda Hall, former district director of curriculum and instruction; Lesa Whitaker, former district director; Scott Teague, former district director of special education; Danny Vance, former principal of the Letcher County Area Technology Center; Mike Harris, former board member, and Johnny Spicer, former board memb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appreciate it,” said Quillen. “They have raised the bar hig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istrict, which met its goal in the second year of the Unbridled Learning school assessment, has been labeled as a high progress district, ranking at the 67th percentile, up from last year’s district ranking of the 15th percenti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ine of 11 schools in the Letcher school district improved scores from the previous year. Arlie Boggs, Cowan, Letcher and West Whitesburg elementary schools; Arlie Boggs, Fleming-Neon, Letcher and Whitesburg middle schools; and Letcher County Central High School all had higher scores compared to last year’s scores. Arlie Boggs Middle School, Fleming-Neon Middle School, Whitesburg Middle School and Letcher County Central High School have reached proficiency. Arlie Boggs Middle School, Letcher Elementary School, West Whitesburg Elementary School and Letcher County Central High School have been labeled “high progress” schools because of the large increase of scores from the previous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Our teachers are very excited about our test scores,” said Regina Brown, president of the Letcher County Teachers’ Organization and district director of special education. “I think they have dug in and they have worked very hard. Instructional aids, cooks and everybody have tried to assist in helping bring our test scores 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rown thanked Supt. Tony Sergent for sending thank you letters to staff memb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Mr. Sergent, we appreciate your support of our staff,”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rry Collins, a teacher at Arlie Boggs Elementary School, said he was taken aback by Sergent’s let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read that and it was in his handwriting and it said Arlie Boggs Elementary,” said Collins. “I have been teaching a long time and I have never gotten anything like this in my teaching career. I’d like to say as a teacher in Letcher County I really appreciate it, Mr. Serg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llins said that from now until mid- December, Kentucky teachers and classified employees are asking state legislators to reinvest in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are producing the greatest product in the state of Kentucky,” said Collins. “We are producing future minds. It is raise your hand for education ti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llins said students, school employees and board members are encouraged to write letters to legislators encouraging them to provide more funding to public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re trying to send a message to them,” he said. “We’re a pretty good group and I think they know that. We are trying to lobby for our childr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Quillen suggested the board draft a letter to legislato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other business, Supt. Sergent said Blair Construction has 60 contractual days to complete the re-roofing project at Letcher Middle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chitect Bill Richardson said Randy Blair and his employees should complete the project within the time limit, Sergent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of Sept. 27, district enrollment totaled 3,215. It was 3,228 on Sept. 27, 2012. The district student attendance percentage for the second month of the 2013-2014 school year is 93.4 percent. This time last year it was 94.19 perc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als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roved the appointments of the following people to the emergency school closing committee: Supt. Tony Sergent, Kenneth Cornett, Twyla Messer, Frances Sexton, Randy Bailey, Gerald Smith, Arlie Lee, Timothy Coleman, Gary Pridemore, Brian Johnson and Edna Cornett.</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cepted an offer of assistance in the amount of $28,714 from the School Facilities Construction Commission (SFCC). To be eligible for the assistance, the school board is required to match local funds.</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roved Arlie Boggs Elementary School’s request to hold a fall festival on Nov. 1. The board also approved requests by West Whitesburg Elementary School students to sell school tumblers and Whitesburg Middle School students to sell cookie dough as fundraising activities.</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tered into a 60-month lease agreement with Xerox for a copier at Fleming- Neon Middle School. Cost is $412.51 a month.</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greed to contribute $717.85 to the Council for Better Education for a funding adequacy study.</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arned of the terminations of Peggy Cook, school secretary at Whitesburg Middle School, and Allan I. Brimmer, a bus driver at LCCHS.</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arned of the hiring of the following classified employees: Jennifer Adams, instructional assistant I at Martha Jane Potter Elementary School; Angela Cates, school secretary II at Whitesburg Middle School; Whitney Lumpkins Adams, cook/baker district wide; Lisa Collins, cook/baker at MJP; and Kristin Quillen, instructional assistant I at MJ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entered executive session at 8:42 p.m. to discuss an individual employee and litigation cases involving Michelle Murphy and Mark A. Spangl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came out of executive session at 9:40 p.m., after which Kiser said no action was tak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next board meeting is set for 6:30 p.m. on Nov. 25 in the Lendell Smith Memorial Conference Room of the Letcher County Schools Bus Garage.</w:t>
      </w:r>
      <w:r>
        <w:br w:type="page"/>
      </w:r>
    </w:p>
    <w:p>
      <w:pPr>
        <w:pStyle w:val="Normal"/>
        <w:spacing w:lineRule="auto" w:line="240" w:before="0" w:after="0"/>
        <w:rPr>
          <w:rFonts w:ascii="Arial" w:hAnsi="Arial" w:cs="Arial"/>
          <w:b/>
          <w:b/>
          <w:sz w:val="20"/>
          <w:szCs w:val="20"/>
        </w:rPr>
      </w:pPr>
      <w:r>
        <w:rPr>
          <w:rFonts w:cs="Arial" w:ascii="Arial" w:hAnsi="Arial"/>
          <w:b/>
          <w:sz w:val="20"/>
          <w:szCs w:val="20"/>
        </w:rPr>
        <w:t>Hazard Herald,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County schools begin device roll out, look forward to future</w:t>
      </w:r>
    </w:p>
    <w:p>
      <w:pPr>
        <w:pStyle w:val="Normal"/>
        <w:spacing w:lineRule="auto" w:line="240" w:before="0" w:after="0"/>
        <w:rPr>
          <w:rFonts w:ascii="Arial" w:hAnsi="Arial" w:cs="Arial"/>
          <w:sz w:val="20"/>
          <w:szCs w:val="20"/>
        </w:rPr>
      </w:pPr>
      <w:r>
        <w:rPr>
          <w:rFonts w:cs="Arial" w:ascii="Arial" w:hAnsi="Arial"/>
          <w:sz w:val="20"/>
          <w:szCs w:val="20"/>
        </w:rPr>
        <w:t>by Amelia Holli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ATHERWOOD—Students in the Perry County School District can now be seen carrying around new tablet devices after the roll out of the Bring Your Own Device program for eight through 12th graders began earlier this mon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think it’s kind of a good experience for us to be able to do more electronically in class,” Lauryn Fugate, an eighth grader at Leatherwood Elementary, said after receiving her Microsoft Surface RT Thursday evening. “I kind of expect for us to be a little bit more excited about class n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ike Smith, Perry County district technology coordinator, said the ability of the district to supply students with these devices is a huge step in the right direction, adding that Perry County is the first district in the area to implement a program such as this on such a expansive sca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is thing is really going to change the way they do business,”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mith explained that by giving these devices to students, a whole new world of opportunities is opened to them, the teachers, and the district as a who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re looking and we’re finding and we’re discovering ways to move a lot of the hard copies, paper text, through a digital text and students will only actually have this one device,”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other program that Smith said would benefit in the district from the availability of the tablets is the Snow Bound Program, which aims to help districts in the eastern part of the state that are forced to miss weeks of material at a time due to inclement weat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kind of a handicap for us going into assessment when we’ve been out of school two, three, four weeks sometimes and then we have to come back and try to get everything covered before the assessment,” Smith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w, with these devices, students will actually be able to continue working at home during those times of prolonged absence and can submit it to the teacher, Smith add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gives them the option to store their content up in the Cloud so they can collaborate with their teachers and other students, and also video conference, they can Skype, they can use Microsoft Link,” he said. “If they have an issue at home at night they can actually link up to the teacher and get that assist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mith said these devices also give teachers, who will begin training for the devices in the coming weeks, many more options as to how they will teach certain material, like utilizing apps for pop quizzes or assess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re are some teachers that are ready for it now,” he said. “Some teachers are still a little wary of it, thoug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fter signing for the device and paying a $50 yearly service charge, the 13 eighth graders at Leatherwood were able to take their devices home. Smith explained that those devices would stay with those students through the rest of their educational care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seniors this year actually have the option to pay the difference and keep theirs,” he said. “That’s what the service fee to the district is for, to pay for the device or any repairs or replacements that might be need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mith said there are still some bugs in the system that need to be worked out, such as Wifi capacity and ensuring the students don’t abuse the Internet privileges during class, however said those are to be expected and will be resolved as the process moves along since this is the largest project of this kind to be implemented in the are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is is why I love technology,” he said.</w:t>
      </w:r>
      <w:r>
        <w:br w:type="page"/>
      </w:r>
    </w:p>
    <w:p>
      <w:pPr>
        <w:pStyle w:val="Normal"/>
        <w:spacing w:lineRule="auto" w:line="240" w:before="0" w:after="0"/>
        <w:rPr>
          <w:rFonts w:ascii="Arial" w:hAnsi="Arial" w:cs="Arial"/>
          <w:b/>
          <w:b/>
          <w:sz w:val="20"/>
          <w:szCs w:val="20"/>
        </w:rPr>
      </w:pPr>
      <w:r>
        <w:rPr>
          <w:rFonts w:cs="Arial" w:ascii="Arial" w:hAnsi="Arial"/>
          <w:b/>
          <w:sz w:val="20"/>
          <w:szCs w:val="20"/>
        </w:rPr>
        <w:t>Jessamine Journal, Nicholasville,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West Jessamine High School baseball trip scrutinized for third year</w:t>
      </w:r>
    </w:p>
    <w:p>
      <w:pPr>
        <w:pStyle w:val="Normal"/>
        <w:spacing w:lineRule="auto" w:line="240" w:before="0" w:after="0"/>
        <w:rPr>
          <w:rFonts w:ascii="Arial" w:hAnsi="Arial" w:cs="Arial"/>
          <w:sz w:val="20"/>
          <w:szCs w:val="20"/>
        </w:rPr>
      </w:pPr>
      <w:r>
        <w:rPr>
          <w:rFonts w:cs="Arial" w:ascii="Arial" w:hAnsi="Arial"/>
          <w:sz w:val="20"/>
          <w:szCs w:val="20"/>
        </w:rPr>
        <w:t>By Jonathan Klepping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the third year in a row, the Jessamine County Board of Education wants explanations from the West Jessamine baseball program before considering approval of a spring-break trip to Florid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voted Monday night to table a decision on the 2014 trip to Vero Beach, Fla., until its Nov. 25 meeting, citing concerns about the accuracy of estimated costs and about supervision during last year’s tri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member Hallie Bandy questioned the proposed expense of only $33 per student this year for transportation to and from Vero Beach. The total cost also includes other expen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s limit for parent out-of-pocket costs is $100 per day per student on athletic field trips. Bandy and other board members have speculated in previous years that the baseball program’s trips may be over that limit if the parent transportation that is used were figured adequately into the co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aseball team had parents drive instead of using a charter bus in 2012 and 2013, and the proposal for the 2014 trip involves using school va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fending the 2012 trip, booster treasurer David Beckley said in August 2011 that parents drive anyway and the cost with a charter bus that year would still have been under the lim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ame concern arose in October 2012 when the 2013 trip was up for approval and the cost of parent transportation was not included in the equ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zens of West Jessamine baseball supporters attended that board meeting and asked why the same trip that had been approved the previous year was being questioned again. Bandy voted along with her fellow board members in unanimous approval but said she still wanted to see the cost of an “all-inclusive tri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andy said Monday that she had never been provided with the all-inclusive cost estimate she requested. Field-trip costs are now split into categories of lodging, transportation, three meals a day and any other required fees. Through October 2012, only a total-cost figure had been requir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members’ concerns about supervision arose from a situation involving former principal Ed Jones and his son, Jarred, who played baseball for West through last season. During a demotion hearing before the board in September, Ed Jones and his wife, Mari, both testified that they had taken their son to the emergency room during the 2013 spring-break trip without having to check him out from the team. They said Jarred had become ill during a practice but no coach informed them and they went to get Jarred after a fellow player called them la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cs="Arial" w:ascii="Arial" w:hAnsi="Arial"/>
          <w:sz w:val="20"/>
          <w:szCs w:val="20"/>
        </w:rPr>
        <w:t>That’s not very good oversight, as far as I’m concerned,”</w:t>
      </w:r>
      <w:r>
        <w:rPr>
          <w:rFonts w:cs="Cambria Math" w:ascii="Cambria Math" w:hAnsi="Cambria Math"/>
          <w:sz w:val="20"/>
          <w:szCs w:val="20"/>
        </w:rPr>
        <w:t> </w:t>
      </w:r>
      <w:r>
        <w:rPr>
          <w:rFonts w:cs="Arial" w:ascii="Arial" w:hAnsi="Arial"/>
          <w:sz w:val="20"/>
          <w:szCs w:val="20"/>
        </w:rPr>
        <w:t>Bandy said. “That wouldn’t put a lot of confidence in me to know my kid was so sick I</w:t>
      </w:r>
      <w:r>
        <w:rPr>
          <w:rFonts w:cs="Cambria Math" w:ascii="Cambria Math" w:hAnsi="Cambria Math"/>
          <w:sz w:val="20"/>
          <w:szCs w:val="20"/>
        </w:rPr>
        <w:t> </w:t>
      </w:r>
      <w:r>
        <w:rPr>
          <w:rFonts w:cs="Arial" w:ascii="Arial" w:hAnsi="Arial"/>
          <w:sz w:val="20"/>
          <w:szCs w:val="20"/>
        </w:rPr>
        <w:t>had to leave my hotel room to go get him to take him to the emergency roo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Fran Settle, a board member whose son played baseball at West, said she wanted the trip to be only for “truly varsity” players and not for middle-school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cs="Arial" w:ascii="Arial" w:hAnsi="Arial"/>
          <w:sz w:val="20"/>
          <w:szCs w:val="20"/>
        </w:rPr>
        <w:t>It’s an honor and a privilege to go; that’s what you look forward to going and doing when you’re a high-school varsity player,” Settle said. “It becomes not an honor and a privilege when you’ve been going since the seventh grade. That should be something that you get to look forward to as a varsity player — ‘That’s what I</w:t>
      </w:r>
      <w:r>
        <w:rPr>
          <w:rFonts w:cs="Cambria Math" w:ascii="Cambria Math" w:hAnsi="Cambria Math"/>
          <w:sz w:val="20"/>
          <w:szCs w:val="20"/>
        </w:rPr>
        <w:t> </w:t>
      </w:r>
      <w:r>
        <w:rPr>
          <w:rFonts w:cs="Arial" w:ascii="Arial" w:hAnsi="Arial"/>
          <w:sz w:val="20"/>
          <w:szCs w:val="20"/>
        </w:rPr>
        <w:t>get to do when I’m a big do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Board chairman Eugene Peel said he was “not in favor of them going this year, period”</w:t>
      </w:r>
      <w:r>
        <w:rPr>
          <w:rFonts w:cs="Cambria Math" w:ascii="Cambria Math" w:hAnsi="Cambria Math"/>
          <w:sz w:val="20"/>
          <w:szCs w:val="20"/>
        </w:rPr>
        <w:t> </w:t>
      </w:r>
      <w:r>
        <w:rPr>
          <w:rFonts w:cs="Arial" w:ascii="Arial" w:hAnsi="Arial"/>
          <w:sz w:val="20"/>
          <w:szCs w:val="20"/>
        </w:rPr>
        <w:t>because of the supervision concerns from last year. At one point in the discussions, Peel suggested the board “deny the trip and see where it goes.” Other board members said they wanted to give head coach Jody Hamilton a chance to speak to the board or provide a detailed stat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also tabled two trips for the West Jessamine High School basketball team, both of which fall during the school district’s winter break. Settle said she wanted head coach Damon Kelley to state clearly that any players who missed the games because of family holiday events would not be “punish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next meeting of the school board is scheduled for Monday, Nov. 25, at 7 p.m. at the Royse administration building at 871 Wilmore Road in Nicholasville.</w:t>
      </w:r>
      <w:r>
        <w:br w:type="page"/>
      </w:r>
    </w:p>
    <w:p>
      <w:pPr>
        <w:pStyle w:val="Normal"/>
        <w:spacing w:lineRule="auto" w:line="240" w:before="0" w:after="0"/>
        <w:rPr>
          <w:rFonts w:ascii="Arial" w:hAnsi="Arial" w:cs="Arial"/>
          <w:b/>
          <w:b/>
          <w:sz w:val="20"/>
          <w:szCs w:val="20"/>
        </w:rPr>
      </w:pPr>
      <w:r>
        <w:rPr>
          <w:rFonts w:cs="Arial" w:ascii="Arial" w:hAnsi="Arial"/>
          <w:b/>
          <w:sz w:val="20"/>
          <w:szCs w:val="20"/>
        </w:rPr>
        <w:t>Jessmaine Journal, Nicholasville,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6"/>
          <w:szCs w:val="36"/>
        </w:rPr>
      </w:pPr>
      <w:r>
        <w:rPr>
          <w:rFonts w:cs="Arial" w:ascii="Arial" w:hAnsi="Arial"/>
          <w:b/>
          <w:sz w:val="36"/>
          <w:szCs w:val="36"/>
        </w:rPr>
        <w:t>Board asks Wilburn construction company for more paperwork before reimbursing $4,600 from Red Oak</w:t>
      </w:r>
    </w:p>
    <w:p>
      <w:pPr>
        <w:pStyle w:val="Normal"/>
        <w:spacing w:lineRule="auto" w:line="240" w:before="0" w:after="0"/>
        <w:rPr>
          <w:rFonts w:ascii="Arial" w:hAnsi="Arial" w:cs="Arial"/>
          <w:sz w:val="20"/>
          <w:szCs w:val="20"/>
        </w:rPr>
      </w:pPr>
      <w:r>
        <w:rPr>
          <w:rFonts w:cs="Arial" w:ascii="Arial" w:hAnsi="Arial"/>
          <w:sz w:val="20"/>
          <w:szCs w:val="20"/>
        </w:rPr>
        <w:t>By Jonathan Klepping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W. Wilburn construction company will have to produce documentation of expenses before the Jessamine County Board of Education agrees to reimburse it for costs incurred after a subcontractor left a jo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annon Fraley of D.W. Wilburn told board members Monday night that Stanford Glass had walked off the Red Oak Elementary School project in Jessamine County along with four other school projects after the company went bankrupt. He said that D.W. Wilburn took over the work on Red Oak’s windows and storefro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raley said his company was not seeking reimbursement for extra money spent after Stanford Glass left but only for the amount left in direct purchase orders (DPOs) that Stanford Glass did not use — a total of $4,691. The DPO money was set aside in Stanford Glass’s contract to go directly from the school district to specific product vendors, but Fraley said those specific vendors did not have the needed product available when D.W. Wilburn got to the wor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raley said that D.W. Wilburn would normally ask for change orders to a project if a subcontractor left but that the company had to move quickly to get Red Oak finished in time for school to start. He said D.W. Wilburn was “out about $48,000” to do the wor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hool-board members did not object to the premise of giving the $4,691 left in the DPOs to D.W. Wilburn, but they asked Fraley to come back with documentation showing the specific expenses D.W. Wilburn incurred for the product that was supposed to be purchased with the DP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need to have the paper trail of where it all connects before we can approve it,”</w:t>
      </w:r>
      <w:r>
        <w:rPr>
          <w:rFonts w:cs="Cambria Math" w:ascii="Cambria Math" w:hAnsi="Cambria Math"/>
          <w:sz w:val="20"/>
          <w:szCs w:val="20"/>
        </w:rPr>
        <w:t> </w:t>
      </w:r>
      <w:r>
        <w:rPr>
          <w:rFonts w:cs="Arial" w:ascii="Arial" w:hAnsi="Arial"/>
          <w:sz w:val="20"/>
          <w:szCs w:val="20"/>
        </w:rPr>
        <w:t>board member Fran Settle said.</w:t>
      </w:r>
      <w:r>
        <w:br w:type="page"/>
      </w:r>
    </w:p>
    <w:p>
      <w:pPr>
        <w:pStyle w:val="Normal"/>
        <w:spacing w:lineRule="auto" w:line="240" w:before="0" w:after="0"/>
        <w:rPr>
          <w:rFonts w:ascii="Arial" w:hAnsi="Arial" w:cs="Arial"/>
          <w:b/>
          <w:b/>
          <w:sz w:val="20"/>
          <w:szCs w:val="20"/>
        </w:rPr>
      </w:pPr>
      <w:r>
        <w:rPr>
          <w:rFonts w:cs="Arial" w:ascii="Arial" w:hAnsi="Arial"/>
          <w:b/>
          <w:sz w:val="20"/>
          <w:szCs w:val="20"/>
        </w:rPr>
        <w:t>SurfKY News Group, Madisonville, Oct. 29,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Bus Accident in Ohio County Leaves Driver, Monitor, Juvenile Injured</w:t>
      </w:r>
    </w:p>
    <w:p>
      <w:pPr>
        <w:pStyle w:val="Normal"/>
        <w:spacing w:lineRule="auto" w:line="240" w:before="0" w:after="0"/>
        <w:rPr>
          <w:rFonts w:ascii="Arial" w:hAnsi="Arial" w:cs="Arial"/>
          <w:sz w:val="20"/>
          <w:szCs w:val="20"/>
        </w:rPr>
      </w:pPr>
      <w:r>
        <w:rPr>
          <w:rFonts w:cs="Arial" w:ascii="Arial" w:hAnsi="Arial"/>
          <w:sz w:val="20"/>
          <w:szCs w:val="20"/>
        </w:rPr>
        <w:t>Taylor Ril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OHIO COUNTY, Ky. (10/29/13) - The Ohio County Sheriff’s Office was called to an accident involving a school bus on Tuesday at approximately 7:30 a.m. in the 2600 block of US 62 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hool bus, occupied by only the driver and a bus monitor, had slowed to stop when a driver of 1966 Ford vehicle hit his brakes and lost control, striking the bus. The Ford vehicle, occupying three juveniles, then slid into a utility pole. Further investigation revealed that the Ford vehicle was racing a 1998 Jeep, also occupying three juveniles, on the way to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peed and the foggy conditions were contributing factors, but neither drugs nor alcohol were involved. The drivers of the two racing vehicles were ci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us monitor was transported to Owensboro Hospital, while the bus driver and a juvenile passenger in the Ford vehicle were transported to the Ohio County Hospital.</w:t>
      </w:r>
      <w:r>
        <w:br w:type="page"/>
      </w:r>
    </w:p>
    <w:p>
      <w:pPr>
        <w:pStyle w:val="Normal"/>
        <w:spacing w:lineRule="auto" w:line="240" w:before="0" w:after="0"/>
        <w:rPr>
          <w:rFonts w:ascii="Arial" w:hAnsi="Arial" w:cs="Arial"/>
          <w:b/>
          <w:b/>
          <w:sz w:val="20"/>
          <w:szCs w:val="20"/>
        </w:rPr>
      </w:pPr>
      <w:r>
        <w:rPr>
          <w:rFonts w:cs="Arial" w:ascii="Arial" w:hAnsi="Arial"/>
          <w:b/>
          <w:sz w:val="20"/>
          <w:szCs w:val="20"/>
        </w:rPr>
        <w:t>WFIE-TV, Evansville (IN),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Hopkins Co. teen facing serious charges after school officials search his car</w:t>
      </w:r>
    </w:p>
    <w:p>
      <w:pPr>
        <w:pStyle w:val="Normal"/>
        <w:spacing w:lineRule="auto" w:line="240" w:before="0" w:after="0"/>
        <w:rPr>
          <w:rFonts w:ascii="Arial" w:hAnsi="Arial" w:cs="Arial"/>
          <w:sz w:val="20"/>
          <w:szCs w:val="20"/>
        </w:rPr>
      </w:pPr>
      <w:r>
        <w:rPr>
          <w:rFonts w:cs="Arial" w:ascii="Arial" w:hAnsi="Arial"/>
          <w:sz w:val="20"/>
          <w:szCs w:val="20"/>
        </w:rPr>
        <w:t>By Sean Edmond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MADISONVILLE, KY (WFIE) - A North High School student in Hopkins County is facing serious charg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uthorities say 18-year-old Joseph Martin came to school Tuesday with a strong odor of marijuana on hi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hool officials got consent to search his vehicle, which was in the school parking lot. They say they found traces of marijuana and a large knif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disonville Police arrested Martin on charges of unlawful possession of a weapon on school property and public intoxication in a public place with a controlled subst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4 News is continuing to follow this story, and we will have the latest on air, online at 14News.com and on mobile with the 14 News mobile app.</w:t>
      </w:r>
      <w:r>
        <w:br w:type="page"/>
      </w:r>
    </w:p>
    <w:p>
      <w:pPr>
        <w:pStyle w:val="Normal"/>
        <w:spacing w:lineRule="auto" w:line="240" w:before="0" w:after="0"/>
        <w:rPr/>
      </w:pPr>
      <w:r>
        <w:rPr>
          <w:rFonts w:cs="Arial" w:ascii="Arial" w:hAnsi="Arial"/>
          <w:b/>
          <w:sz w:val="20"/>
          <w:szCs w:val="20"/>
        </w:rPr>
        <w:t>Messenger, Madisonville,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chools trying to combat childhood obesity</w:t>
      </w:r>
    </w:p>
    <w:p>
      <w:pPr>
        <w:pStyle w:val="Normal"/>
        <w:spacing w:lineRule="auto" w:line="240" w:before="0" w:after="0"/>
        <w:rPr>
          <w:rFonts w:ascii="Arial" w:hAnsi="Arial" w:cs="Arial"/>
          <w:sz w:val="20"/>
          <w:szCs w:val="20"/>
        </w:rPr>
      </w:pPr>
      <w:r>
        <w:rPr>
          <w:rFonts w:cs="Arial" w:ascii="Arial" w:hAnsi="Arial"/>
          <w:sz w:val="20"/>
          <w:szCs w:val="20"/>
        </w:rPr>
        <w:t>By Jessica Dockr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pkins County elementary schools are doing their part to combat childhood obesity thanks to grant money received by a local nonprofit organiz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pkins County Family YMCA and West Broadway Elementary School personnel have joined forces to use funding provided by the Robert Woods Johnson Foundation to help area children lead healthier liv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wo years ago the YMCA received a $20,000 grant from the foundation,” said Pam Stuart, the YMCA wellness director. “We had a childhood obesity prevention team that wanted to utilize that money to buy Y5210 kits for our area schools so that we could implement the program h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pkins County has one of the highest rates of childhood obesity in the state of Kentucky,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Y stands for YMCA, the 5 stands for five servings of fruit and vegetables every day, the 2 stands for two hours or less of screen time, 1 stands for one hour of physical activity every day and the 0 stands for zero sugar-sweetened drinks,” explained Morgan Russell, a second-grade WBES teacher selected to spearhead the 12-week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YMCA approached us with the Y5210 program and we thought it was a great idea,” said WBES principal Charles Gant. “The concept of the program is that kids learn better and retain more information if they are eating healthy and exercis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ussell said the program educates children about proper nutrition and offers up a variety of other tools to maintain a healthy lifesty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se kits that we are using contain challenge books, an exercise DVD, exercise bands and a classroom progress chart,” she said. “Each week we focus on something new and the kids do exercise routines in the classroo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ussell started the program with her second grade class and upon completion, was able to implement the program into the other second-grade classes at West Broadway the first year,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uring the second year of the program, other elementary schools started signing on. Russell said that the schools currently participating alongside WBES include Hanson, Pride, Southside, Grapevine and Earlington elementary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ies Russell has done at WBES reflect that the program is working, said Ga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had my class do their exercises every day before math class,” Russell said. “I took the kid’s test scores before and after the program to monitor growth. I also monitored another class that had not been doing the exercises before math class every day. The student’s growth in my class was significa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ant said he hopes other elementary schools will take advantage of the program now that studies show positive resul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Eventually, we would like to see this program implemented in kindergarten and first grade as well,” he said. “We have shown that we have had success and we’d like to see more of the schools jump on board.”</w:t>
      </w:r>
      <w:r>
        <w:br w:type="page"/>
      </w:r>
    </w:p>
    <w:p>
      <w:pPr>
        <w:pStyle w:val="Normal"/>
        <w:spacing w:lineRule="auto" w:line="240" w:before="0" w:after="0"/>
        <w:rPr>
          <w:rFonts w:ascii="Arial" w:hAnsi="Arial" w:cs="Arial"/>
          <w:b/>
          <w:b/>
          <w:sz w:val="20"/>
          <w:szCs w:val="20"/>
        </w:rPr>
      </w:pPr>
      <w:r>
        <w:rPr>
          <w:rFonts w:cs="Arial" w:ascii="Arial" w:hAnsi="Arial"/>
          <w:b/>
          <w:sz w:val="20"/>
          <w:szCs w:val="20"/>
        </w:rPr>
        <w:t>Glasgow Daily Times,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4"/>
          <w:szCs w:val="24"/>
        </w:rPr>
      </w:pPr>
      <w:r>
        <w:rPr>
          <w:rFonts w:cs="Arial" w:ascii="Arial" w:hAnsi="Arial"/>
          <w:sz w:val="24"/>
          <w:szCs w:val="24"/>
        </w:rPr>
        <w:t>YOUTH GOVERNMENT DAY</w:t>
      </w:r>
    </w:p>
    <w:p>
      <w:pPr>
        <w:pStyle w:val="Normal"/>
        <w:spacing w:lineRule="auto" w:line="240" w:before="0" w:after="0"/>
        <w:rPr>
          <w:rFonts w:ascii="Arial" w:hAnsi="Arial" w:cs="Arial"/>
          <w:b/>
          <w:b/>
          <w:sz w:val="48"/>
          <w:szCs w:val="48"/>
        </w:rPr>
      </w:pPr>
      <w:r>
        <w:rPr>
          <w:rFonts w:cs="Arial" w:ascii="Arial" w:hAnsi="Arial"/>
          <w:b/>
          <w:sz w:val="48"/>
          <w:szCs w:val="48"/>
        </w:rPr>
        <w:t>Students learn how it all works</w:t>
      </w:r>
    </w:p>
    <w:p>
      <w:pPr>
        <w:pStyle w:val="Normal"/>
        <w:spacing w:lineRule="auto" w:line="240" w:before="0" w:after="0"/>
        <w:rPr>
          <w:rFonts w:ascii="Arial" w:hAnsi="Arial" w:cs="Arial"/>
          <w:sz w:val="20"/>
          <w:szCs w:val="20"/>
        </w:rPr>
      </w:pPr>
      <w:r>
        <w:rPr>
          <w:rFonts w:cs="Arial" w:ascii="Arial" w:hAnsi="Arial"/>
          <w:sz w:val="20"/>
          <w:szCs w:val="20"/>
        </w:rPr>
        <w:t>BY MELINDA J. OVERSTRE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y started Tuesday with mock debates and a presentation by Glasgow’s mayor, and the rest of the agenda included visits with a circuit court judge, the county judge-executive and other county officials, the police and fire departments and ja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was all part of Youth Government Day, which allowed more than 100 high school students to interact with community decision makers and other leaders. The tour event included students from Barren County, Glasgow and Caverna public schools and Glasgow Christian Academ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ay is sponsored by Barren County’s Promise, a local offshoot of America’s Promise, which aims to provide five promises to children: a healthy start, safe places, caring adults, effective education and opportunities to serve, said Marcus Kingrey, a member of the committee who helped plan the 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lunches were provided with grant funds, the water was donated and the adults, who accompanied each group, were all volunteers,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fter the two first sessions in City Council Chambers at Glasgow City Hall, the group split in two so everyone wasn’t at the same place together. Each spot on the tour had at least two separate visi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proximately 30 students from Glasgow High School arrived at the stairwell outside the Barren-Metcalfe County Emergency Communications Center at 118 E. Washington St. and split into two smaller groups to go into the room where dispatchers were actively handling calls. They were cautioned that anything they said in the room may be recorded as background sou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spatcher Julie Greer invited the students to cluster behind her chair, allowing them to see the computer screens that provide the vital information needed in an emergen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e asked for a student’s address to be used as an example, and she demonstrated how the map allows them to see the shape of the building. A map would also quickly appear with a landline telephone call,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ext, Cate Wheeler took Greer up on her offer to let a student use a cell phone to call 911, and Greer told her not to hang up until she said it was O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reer said the first piece of location information that appears is which tower is handling the call, and then it can take 28 to 30 seconds, sometimes longer, for it to load a map of the area within a certain number of feet of where the person actually 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spatcher April Dunbar said the exercise shows just how important it is for a caller to stay on the line – whether he can say anything or not – when calling from a cell phone, especially if he or she cannot provide a specific address, so emergency workers can respond quick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answering a question about any funny calls that had been received, Greer told them about how a cat had managed to call 911 once. She said it’s not uncommon for the three digits to be dialed in error, but if dispatchers can’t tell what’s going on, an emergency worker has to respo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tudents were also informed that even when service is deactivated on a cell phone, anyone can still call 911, and when people allow their children to play with their phones, unnecessary calls occu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ce that batch switched places with the students in the hallway, 911 Director Beverly Harbison provided a few more tidbits of information, such as the fact that Barrens Information Technology System, the next stop after lunch for these particular students, was responsible for providing all that mapping inform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ventually, Harbison said, dispatch systems will be able to receive text messages from people needing hel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hope you all have learned something,” Harbison told them. “I hope you never have to call, but if you do, we’re h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rom there they went to the Fellowship Hall of Glasgow Presbyterian Church across the street for lunch, and some chatted about what they had learn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ve always wondered about the 911 process, and I got to see how they track a cell phone,” said Jude Kingrey. “That was kind of intrigu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alker Newberry said he found it interesting how the dispatchers divide the calls according to the type of service need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rayson Botts said she liked going to the dispatch center and seeing how interactive it w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was kind of cool that people were calling while we were there,” Lauren Barrett said, “but then it was kind of sad because someone’s house was on fi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ylan Bowles said he liked getting clarification on the court syst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really wasn’t sure how it worked at our (county) level,”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yler Burd said what struck him was how the people in the court system “take care of the community and the county.” Cameron Wells liked hearing about the court system, but he found learning about the various county government departments, such as the clerk’s and property valuation administration’s offices the most interes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aliyah Sublett said the structure of our county government had been discussed in class, but she liked seeing how the county was split into magisterial distri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d Patton’s dog, Mercy, was a big hit with her and Wheeler and some of the other girls at the t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learned how much a judge makes,” said Emily Garnett, and she shook her head “no” when asked whether that made her want to be 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ichael Warren said he was surprised to find out that Circuit Court Judge Phil Patton’s busiest day is Monday, because he would have thought it would be Wednesday or Thursday, after the activity of the week had accumula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liked watching the mock debate because I liked seeing the diversity of the schools’ opinions,” Heidi Holgate said, adding that the topics had included whether hemp should be legalized, whether coal and health care should be regulated and what the best approaches are to increase Barren County’s grow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learned that there’s so many people in this town that work together to make it work,” Chandler Dunn said.</w:t>
      </w:r>
      <w:r>
        <w:br w:type="page"/>
      </w:r>
    </w:p>
    <w:p>
      <w:pPr>
        <w:pStyle w:val="Normal"/>
        <w:spacing w:lineRule="auto" w:line="240" w:before="0" w:after="0"/>
        <w:rPr>
          <w:rFonts w:ascii="Arial" w:hAnsi="Arial" w:cs="Arial"/>
          <w:b/>
          <w:b/>
          <w:sz w:val="20"/>
          <w:szCs w:val="20"/>
        </w:rPr>
      </w:pPr>
      <w:r>
        <w:rPr>
          <w:rFonts w:cs="Arial" w:ascii="Arial" w:hAnsi="Arial"/>
          <w:b/>
          <w:sz w:val="20"/>
          <w:szCs w:val="20"/>
        </w:rPr>
        <w:t>Pioneer News, Shepherdsville,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4"/>
          <w:szCs w:val="24"/>
        </w:rPr>
      </w:pPr>
      <w:r>
        <w:rPr>
          <w:rFonts w:cs="Arial" w:ascii="Arial" w:hAnsi="Arial"/>
          <w:sz w:val="24"/>
          <w:szCs w:val="24"/>
        </w:rPr>
        <w:t>SAFE SCHOOLS</w:t>
      </w:r>
    </w:p>
    <w:p>
      <w:pPr>
        <w:pStyle w:val="Normal"/>
        <w:spacing w:lineRule="auto" w:line="240" w:before="0" w:after="0"/>
        <w:rPr>
          <w:rFonts w:ascii="Arial" w:hAnsi="Arial" w:cs="Arial"/>
          <w:b/>
          <w:b/>
          <w:sz w:val="48"/>
          <w:szCs w:val="48"/>
        </w:rPr>
      </w:pPr>
      <w:r>
        <w:rPr>
          <w:rFonts w:cs="Arial" w:ascii="Arial" w:hAnsi="Arial"/>
          <w:b/>
          <w:sz w:val="48"/>
          <w:szCs w:val="48"/>
        </w:rPr>
        <w:t>Hardin takes on new role in county</w:t>
      </w:r>
    </w:p>
    <w:p>
      <w:pPr>
        <w:pStyle w:val="Normal"/>
        <w:spacing w:lineRule="auto" w:line="240" w:before="0" w:after="0"/>
        <w:rPr>
          <w:rFonts w:ascii="Arial" w:hAnsi="Arial" w:cs="Arial"/>
          <w:sz w:val="20"/>
          <w:szCs w:val="20"/>
        </w:rPr>
      </w:pPr>
      <w:r>
        <w:rPr>
          <w:rFonts w:cs="Arial" w:ascii="Arial" w:hAnsi="Arial"/>
          <w:sz w:val="20"/>
          <w:szCs w:val="20"/>
        </w:rPr>
        <w:t>By Stephen Thom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he ongoing fight against drug and alcohol abuse among youth, Bullitt County Public Schools have found a local general to lead the w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arah Hardin was selected as the district’s new Safe and Drug-Free Schools coordinator. She replaces Jaime Goldsmith, who left for an administrative position in Jefferson Coun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rdin steps in from her most recent position as assistant principal at Bullitt Central High School. She has served in the district as teacher, coach and administrator for 16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Bullitt East graduate, Hardin still lives in the area with her husband, Ben. Daughters, Emily, 10, and Abby, 6, attend Old Mill Element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rdin’s educational career began at Western Kentucky University, where she majored in Math and Education. Her first teaching job was as a Math instructor with Bullitt Central in 199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2003 Hardin transferred to Bullitt East, teaching Math for five more years while serving as basketball and softball coa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mer BCPS Secondary Schools coordinator Dave Marshall hired Hardin in 2008 as a curriculum consultant for the district. He was Bullitt East principal when Hardin began teaching at the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curriculum consultant, Hardin worked with the three Bullitt County high schools, as well as the Bullitt Alternative Center, coaching teachers and helping to develop educational enhancement techniqu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at was an opportunity for me to develop more leadership skills,”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rdin took her previous position as Bullitt Central assistant principal in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s an assistant principal you’re belonging to one school,” she said. “You become a part of that school. You’re also more involved with the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rdin’s disciplinarian role at Bullitt Central involved working with Goldsmith os a regular ba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Jaime was a great resource for our administrators,” Hardin said. “She has helped me tremendously with my transi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rdin is also assisted by Pat Smith-Darnell, BCPS director of pupil personnel and a former Safe and Drug-Free Schools coordina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at is my right-hand person,” Hardin said. “She’s my go-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re were many good candidates with skills and experience,” Smith-Darnell said. “Sarah had experience in schools, administration, academics and instruction, emergency plans and discipline, all the parts that make up this posi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mith-Darnell said the job consisted of maintaining alcohol and tobacco-free school facilities, preventing bullying and suicide issues, student drug testing and K-9 searches, and participating in emergency planning commissions and the Bullitt County Partners in Prevention coalition.</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tudent and staff safety is the main goal,” said Smith-Darnell. “(Sarah) is also a liaison with county first responders and school resource officers. We’ve had emergency plans for many years and she’ll review those annually and stay on top of thin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is is a great opportunity to work more with the community, especially the middle and elementary schools,” said Hardin. “I want to enhance the partnerships with schools and emergency units, lawmakers and officia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e of Hardin’s first responsibilities is revisiting and revising evacuation procedures in schools that have altered and added parts to their facil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rdin also oversees activities in relation to school functions promoting Red Ribbon Week, a time annually designated to address drug abuse awareness to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o me it’s about better decisions,” she said. “I personally want to raise awareness for younger students, as well as their parents and their famil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rdin mentioned a new law from the Kentucky State Senate requiring cooperation between local emergency agencies and schools on emergency assistance plans. She said Bullitt County was ahead of the curve in that reg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are already doing much more,” she said. “We’ll continue to work on better, safer environments. We’ll stay ahead of the game.”</w:t>
      </w:r>
      <w:r>
        <w:br w:type="page"/>
      </w:r>
    </w:p>
    <w:p>
      <w:pPr>
        <w:pStyle w:val="Normal"/>
        <w:spacing w:lineRule="auto" w:line="240" w:before="0" w:after="0"/>
        <w:rPr>
          <w:rFonts w:ascii="Arial" w:hAnsi="Arial" w:cs="Arial"/>
          <w:b/>
          <w:b/>
          <w:sz w:val="20"/>
          <w:szCs w:val="20"/>
        </w:rPr>
      </w:pPr>
      <w:r>
        <w:rPr>
          <w:rFonts w:cs="Arial" w:ascii="Arial" w:hAnsi="Arial"/>
          <w:b/>
          <w:sz w:val="20"/>
          <w:szCs w:val="20"/>
        </w:rPr>
        <w:t>WCPO-TV, Cincinnati, Oct. 3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Edgewood school bus crash kills woman, injures bus driver</w:t>
      </w:r>
    </w:p>
    <w:p>
      <w:pPr>
        <w:pStyle w:val="Normal"/>
        <w:spacing w:lineRule="auto" w:line="240" w:before="0" w:after="0"/>
        <w:rPr>
          <w:rFonts w:ascii="Arial" w:hAnsi="Arial" w:cs="Arial"/>
          <w:sz w:val="20"/>
          <w:szCs w:val="20"/>
        </w:rPr>
      </w:pPr>
      <w:r>
        <w:rPr>
          <w:rFonts w:cs="Arial" w:ascii="Arial" w:hAnsi="Arial"/>
          <w:sz w:val="20"/>
          <w:szCs w:val="20"/>
        </w:rPr>
        <w:t>Jesse Fol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DGEWOOD, Ky. -- A woman is dead after a crash involving a school bus in Edgewood that happened Thursday mor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enton County dispatchers said the crash happened just after 7 a.m. Thursday near the intersection of Madison and Dudley pik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enton County Schools officials told 9 On Your Side’s Kendall Herold that a car pulled in front of a bus carrying four students to Summit View Element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dgewood police Chief Anthony Kramer said the woman driving the sedan involved in the crash was killed. A coroner was called to the scene by about 8:30 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 of the students were buckled in and did not suffer any injuries. One student said the crash was “pretty sc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scue crews were monitoring the bus driver when 9 On Your Side crews arrived. The extent of the bus driver's have not been relea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tnesses told Herold the victim was a Waffle House employee that was leaving for wor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 other details have been released.</w:t>
      </w:r>
      <w:r>
        <w:br w:type="page"/>
      </w:r>
    </w:p>
    <w:p>
      <w:pPr>
        <w:pStyle w:val="Normal"/>
        <w:spacing w:lineRule="auto" w:line="240" w:before="0" w:after="0"/>
        <w:rPr>
          <w:rFonts w:ascii="Arial" w:hAnsi="Arial" w:cs="Arial"/>
          <w:b/>
          <w:b/>
          <w:sz w:val="20"/>
          <w:szCs w:val="20"/>
        </w:rPr>
      </w:pPr>
      <w:r>
        <w:rPr>
          <w:rFonts w:cs="Arial" w:ascii="Arial" w:hAnsi="Arial"/>
          <w:b/>
          <w:sz w:val="20"/>
          <w:szCs w:val="20"/>
        </w:rPr>
        <w:t>Anderson News, Lawrenceburg,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chool board funds study to fight state cuts</w:t>
      </w:r>
    </w:p>
    <w:p>
      <w:pPr>
        <w:pStyle w:val="Normal"/>
        <w:spacing w:lineRule="auto" w:line="240" w:before="0" w:after="0"/>
        <w:rPr>
          <w:rFonts w:ascii="Arial" w:hAnsi="Arial" w:cs="Arial"/>
          <w:sz w:val="24"/>
          <w:szCs w:val="24"/>
        </w:rPr>
      </w:pPr>
      <w:r>
        <w:rPr>
          <w:rFonts w:cs="Arial" w:ascii="Arial" w:hAnsi="Arial"/>
          <w:sz w:val="24"/>
          <w:szCs w:val="24"/>
        </w:rPr>
        <w:t>Sargent: ‘We want our money back’</w:t>
      </w:r>
    </w:p>
    <w:p>
      <w:pPr>
        <w:pStyle w:val="Normal"/>
        <w:spacing w:lineRule="auto" w:line="240" w:before="0" w:after="0"/>
        <w:rPr>
          <w:rFonts w:ascii="Arial" w:hAnsi="Arial" w:cs="Arial"/>
          <w:sz w:val="20"/>
          <w:szCs w:val="20"/>
        </w:rPr>
      </w:pPr>
      <w:r>
        <w:rPr>
          <w:rFonts w:cs="Arial" w:ascii="Arial" w:hAnsi="Arial"/>
          <w:sz w:val="20"/>
          <w:szCs w:val="20"/>
        </w:rPr>
        <w:t>By Meaghan Dow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Anderson County school board wants more state funding for district education, and believes adopting a resolution Monday will help appeal its cause to Kentucky lawmak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hool board president James Sargent, recently selected to serve a three-year term on the Kentucky School Boards Association (KSBA), presented the KSBA’s funding resolution to his fellow board members Monday nig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argent said the KSBA is asking school boards across Kentucky to adopt the funding resolution in an effort to communicate the need for fewer state cuts and the struggle of local school boards regarding local tax increases to make up the differ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re tired of it, and we want our money back,” Sargent said of funding cu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cDowell asked if the resolution had “any teeth to it,” or if it was just a formal disapproval by the Anderson County school board about state funding cu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erintendent Sheila Mitchell explained that the resolution is appealing to Kentucky legislators to return state Support Education Excellence in Kentucky (SEEK) funding back to the 2008 leve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Chief Finance Officer Nick Clark in an May 22 article in The Anderson News, total enrollment and Average Daily Attendance (ADA) numbers for Anderson County have not been increasing, resulting in about $294,000 less in SEEK revenues or $6 less per student for 2013-20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total amount allocated for state education funding, at $60 million total, has remained the same, Clark said, but population growth across the state has resulted in SEEK decreases per student.</w:t>
      </w:r>
    </w:p>
    <w:p>
      <w:pPr>
        <w:pStyle w:val="Normal"/>
        <w:spacing w:lineRule="auto" w:line="240" w:before="0" w:after="0"/>
        <w:rPr>
          <w:rFonts w:ascii="Arial" w:hAnsi="Arial" w:cs="Arial"/>
          <w:sz w:val="20"/>
          <w:szCs w:val="20"/>
        </w:rPr>
      </w:pPr>
      <w:r>
        <w:rPr>
          <w:rFonts w:cs="Arial" w:ascii="Arial" w:hAnsi="Arial"/>
          <w:sz w:val="20"/>
          <w:szCs w:val="20"/>
        </w:rPr>
        <w:t>The majority of the district’s revenue — about 56 percent — comes from state SEEK fu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argent said the funding resolution shows the local school board is taking a sta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re not taking a back seat anymore,” Sargent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 five board members approved the funding resolu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part of the resolution, the board will also spend $853 to help fund a Council for Better Education Adequacy study as part of the KSBA funding resolution proposal. The board voted 4-1 in favor of partially funding the stud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derson County’s monetary contribution for the study was determined by the district Average Daily Attendance (ADA) data, Mitchell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itchell said the purpose of the study is to provide information to state and local officials about district education fund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member Scott Brown initially made a motion to spend $1,000 to be put toward the study and help other districts that may not be able to afford to participate, but later amended his first motion when he failed to get a second.</w:t>
      </w:r>
    </w:p>
    <w:p>
      <w:pPr>
        <w:pStyle w:val="Normal"/>
        <w:spacing w:lineRule="auto" w:line="240" w:before="0" w:after="0"/>
        <w:rPr>
          <w:rFonts w:ascii="Arial" w:hAnsi="Arial" w:cs="Arial"/>
          <w:sz w:val="20"/>
          <w:szCs w:val="20"/>
        </w:rPr>
      </w:pPr>
      <w:r>
        <w:rPr>
          <w:rFonts w:cs="Arial" w:ascii="Arial" w:hAnsi="Arial"/>
          <w:sz w:val="20"/>
          <w:szCs w:val="20"/>
        </w:rPr>
        <w:t>Board member Donna Crain Drury said she was voting against the study because she believed the board needed more information on how the study would be conducted, and what the data would be used for before moving forward with particip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approves Advanced Placement fees</w:t>
      </w:r>
    </w:p>
    <w:p>
      <w:pPr>
        <w:pStyle w:val="Normal"/>
        <w:spacing w:lineRule="auto" w:line="240" w:before="0" w:after="0"/>
        <w:rPr>
          <w:rFonts w:ascii="Arial" w:hAnsi="Arial" w:cs="Arial"/>
          <w:sz w:val="20"/>
          <w:szCs w:val="20"/>
        </w:rPr>
      </w:pPr>
      <w:r>
        <w:rPr>
          <w:rFonts w:cs="Arial" w:ascii="Arial" w:hAnsi="Arial"/>
          <w:sz w:val="20"/>
          <w:szCs w:val="20"/>
        </w:rPr>
        <w:t>The board unanimously approved to spend a total of $5,982 in AP exam fees for the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total cost includes a $1,350 website registration fee. Superintendent Mitchell said the board would be spending about $200 less than last year or $12 per stu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ETS offer of assistance for technology approv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board unanimously approved to match $34,125 given by the state to purchase technolog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KETS match by the school board, required in order to receive $34,125 from the state, is a budgeted item, Chief Technology Officer Bret Foster said.</w:t>
      </w:r>
      <w:r>
        <w:br w:type="page"/>
      </w:r>
    </w:p>
    <w:p>
      <w:pPr>
        <w:pStyle w:val="Normal"/>
        <w:spacing w:lineRule="auto" w:line="240" w:before="0" w:after="0"/>
        <w:rPr>
          <w:rFonts w:ascii="Arial" w:hAnsi="Arial" w:cs="Arial"/>
          <w:b/>
          <w:b/>
          <w:sz w:val="20"/>
          <w:szCs w:val="20"/>
        </w:rPr>
      </w:pPr>
      <w:r>
        <w:rPr>
          <w:rFonts w:cs="Arial" w:ascii="Arial" w:hAnsi="Arial"/>
          <w:b/>
          <w:sz w:val="20"/>
          <w:szCs w:val="20"/>
        </w:rPr>
        <w:t>Cadiz Record,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Trigg Schools seeking District of Innovation status</w:t>
      </w:r>
    </w:p>
    <w:p>
      <w:pPr>
        <w:pStyle w:val="Normal"/>
        <w:spacing w:lineRule="auto" w:line="240" w:before="0" w:after="0"/>
        <w:rPr>
          <w:rFonts w:ascii="Arial" w:hAnsi="Arial" w:cs="Arial"/>
          <w:sz w:val="20"/>
          <w:szCs w:val="20"/>
        </w:rPr>
      </w:pPr>
      <w:r>
        <w:rPr>
          <w:rFonts w:cs="Arial" w:ascii="Arial" w:hAnsi="Arial"/>
          <w:sz w:val="20"/>
          <w:szCs w:val="20"/>
        </w:rPr>
        <w:t>by Franklin Clar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Trigg County School Superintendent Travis Hamby and Trigg County High School Principal Shannon Burcham want Trigg County Public Schools certified as a District of Innova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e are already implementing many innovative practices within our district,” Hamby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t their meeting Thursday night, members of the Trigg County Board of Education unanimously allowed Hamby to apply for that certification. Hamby said that a push in recent years to develop charter schools has led to the option of letting districts apply for the new status, which will allow them to waive some state regulation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 couple of years ago, the district didn’t qualify for District of Innovation status because of some omissions in the application – namely, there were no waiver requests. Both Hamby and Burcham told board members that they are reworking the application to meet qualification criter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amby explained what he thinks District of Innovation status will do for the school distric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e believe the District of Innovation Status will: affirm the hard work of our teachers and staff already implementing the current innovations in Trigg County Public Schools; enable us to advance the mission/vision of our district to prepare each and every student for success beyond high school (Goal: 100 percent of our students being College and Career Ready); and accelerate our innovative work and provide the ability to truly transform the traditional learning environment by obtaining waivers of select Kentucky regulations,” said Hamb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ne of the waivers would allow students to be elected representatives on Site or School-Based Decision-Making (SBDM) Councils with full voting rights, save for closed sessions and personnel issues. Another waiver would allow classified staff to act as what Hamby calls “facilitators of online learn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nother waiver would allow the use of what Hamby called a “performance/competency based assessment” in lieu of an end-of-course assessment. Another would allow arts and humanities to be taught by teachers with a variety of certification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school district has already budgeted some $180,000 on initiatives this year aimed at innovative learning, including technology purchases such as Google Chromebooks for students and laptops for teache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owever, Hamby said that technology itself isn’t the innovation, but is instead just a tool that can be used to help innovate learning both in and out of the classroom. He went on to say that he’s impressed with the work ethic of local teache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e’re taking a risk, and when you take a risk, we know there’s bumps in the road. When you figure those out, when you hit the bump … you don’t give up,” said Hamb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n other business, board members unanimously agreed to have Hopkinsville-based JKS Architects and Engineers begin the process of designing and bidding documents for an additional right-of-way – a left-hand turning lane from the west of U.S. 68/Ky. 80 – for the new Trigg County Primary/Intermediate School entranc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They have to improve access to the road, bottom line,” said Hamby. ‘What they’ve agreed to do is … add a turning lane, so when you’re … going toward Hopkinsville, there would be a left turn lane add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project could cost about $100,000. Hamby said the Kentucky Transportation Cabinet will reimburse the district for the cost of construction but not the design cost. The district will pay JKS $14,000 for tha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oard members also unanimously approved payments of $96,610.50 and $120,852 to JKS for the Trigg County Primary/Intermediate School project, which is set to cost a total of $289,950.</w:t>
      </w:r>
      <w:r>
        <w:br w:type="page"/>
      </w:r>
    </w:p>
    <w:p>
      <w:pPr>
        <w:pStyle w:val="Normal"/>
        <w:spacing w:lineRule="auto" w:line="240" w:before="0" w:after="0"/>
        <w:rPr>
          <w:rFonts w:ascii="Arial" w:hAnsi="Arial" w:cs="Arial"/>
          <w:b/>
          <w:b/>
          <w:sz w:val="20"/>
          <w:szCs w:val="20"/>
        </w:rPr>
      </w:pPr>
      <w:r>
        <w:rPr>
          <w:rFonts w:cs="Arial" w:ascii="Arial" w:hAnsi="Arial"/>
          <w:b/>
          <w:sz w:val="20"/>
          <w:szCs w:val="20"/>
        </w:rPr>
        <w:t>Sentinel-News, Shelbyville,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Parents protest elementary school redistricting ‘done deal’</w:t>
      </w:r>
    </w:p>
    <w:p>
      <w:pPr>
        <w:pStyle w:val="Normal"/>
        <w:spacing w:lineRule="auto" w:line="240" w:before="0" w:after="0"/>
        <w:rPr>
          <w:rFonts w:ascii="Arial" w:hAnsi="Arial" w:cs="Arial"/>
          <w:sz w:val="24"/>
          <w:szCs w:val="24"/>
        </w:rPr>
      </w:pPr>
      <w:r>
        <w:rPr>
          <w:rFonts w:cs="Arial" w:ascii="Arial" w:hAnsi="Arial"/>
          <w:sz w:val="24"/>
          <w:szCs w:val="24"/>
        </w:rPr>
        <w:t>Weedman: ‘We tried to affect the fewest number of families’</w:t>
      </w:r>
    </w:p>
    <w:p>
      <w:pPr>
        <w:pStyle w:val="Normal"/>
        <w:spacing w:lineRule="auto" w:line="240" w:before="0" w:after="0"/>
        <w:rPr>
          <w:rFonts w:ascii="Arial" w:hAnsi="Arial" w:cs="Arial"/>
          <w:sz w:val="20"/>
          <w:szCs w:val="20"/>
        </w:rPr>
      </w:pPr>
      <w:r>
        <w:rPr>
          <w:rFonts w:cs="Arial" w:ascii="Arial" w:hAnsi="Arial"/>
          <w:sz w:val="20"/>
          <w:szCs w:val="20"/>
        </w:rPr>
        <w:t>By Todd Mart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small group of fewer than 15 parents showed up Monday at Southside Elementary to express their mostly unhappy views of Shelby County Public Schools’ plans to redistrict its elementary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st attending the first of two nights of forums often referred to the plan as “a done deal” and had several questions about why the school district would relocate about 130 students to the new Southside Elementary School, which will be finished this summer and would move some students at other locations, alleviating some overcrowding at Simpsonville Elementary and Painted Stone Element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der the proposed plan, the building capacities will balance at the six elementary schools, spreading students across the district. The capacities for each school and their capacities under the new proposal a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ear Creek – from 99.5 percent to 91.2 percent.</w:t>
      </w:r>
    </w:p>
    <w:p>
      <w:pPr>
        <w:pStyle w:val="Normal"/>
        <w:spacing w:lineRule="auto" w:line="240" w:before="0" w:after="0"/>
        <w:rPr>
          <w:rFonts w:ascii="Arial" w:hAnsi="Arial" w:cs="Arial"/>
          <w:sz w:val="20"/>
          <w:szCs w:val="20"/>
        </w:rPr>
      </w:pPr>
      <w:r>
        <w:rPr>
          <w:rFonts w:cs="Arial" w:ascii="Arial" w:hAnsi="Arial"/>
          <w:sz w:val="20"/>
          <w:szCs w:val="20"/>
        </w:rPr>
        <w:t>Heritage – from 85.8 percent to 94.2 percent.</w:t>
      </w:r>
    </w:p>
    <w:p>
      <w:pPr>
        <w:pStyle w:val="Normal"/>
        <w:spacing w:lineRule="auto" w:line="240" w:before="0" w:after="0"/>
        <w:rPr>
          <w:rFonts w:ascii="Arial" w:hAnsi="Arial" w:cs="Arial"/>
          <w:sz w:val="20"/>
          <w:szCs w:val="20"/>
        </w:rPr>
      </w:pPr>
      <w:r>
        <w:rPr>
          <w:rFonts w:cs="Arial" w:ascii="Arial" w:hAnsi="Arial"/>
          <w:sz w:val="20"/>
          <w:szCs w:val="20"/>
        </w:rPr>
        <w:t>Painted Stone – from 100.2 percent to 91.2 percent.</w:t>
      </w:r>
    </w:p>
    <w:p>
      <w:pPr>
        <w:pStyle w:val="Normal"/>
        <w:spacing w:lineRule="auto" w:line="240" w:before="0" w:after="0"/>
        <w:rPr>
          <w:rFonts w:ascii="Arial" w:hAnsi="Arial" w:cs="Arial"/>
          <w:sz w:val="20"/>
          <w:szCs w:val="20"/>
        </w:rPr>
      </w:pPr>
      <w:r>
        <w:rPr>
          <w:rFonts w:cs="Arial" w:ascii="Arial" w:hAnsi="Arial"/>
          <w:sz w:val="20"/>
          <w:szCs w:val="20"/>
        </w:rPr>
        <w:t>Simpsonville – from 109.8 percent to 93.1 percent.</w:t>
      </w:r>
    </w:p>
    <w:p>
      <w:pPr>
        <w:pStyle w:val="Normal"/>
        <w:spacing w:lineRule="auto" w:line="240" w:before="0" w:after="0"/>
        <w:rPr>
          <w:rFonts w:ascii="Arial" w:hAnsi="Arial" w:cs="Arial"/>
          <w:sz w:val="20"/>
          <w:szCs w:val="20"/>
        </w:rPr>
      </w:pPr>
      <w:r>
        <w:rPr>
          <w:rFonts w:cs="Arial" w:ascii="Arial" w:hAnsi="Arial"/>
          <w:sz w:val="20"/>
          <w:szCs w:val="20"/>
        </w:rPr>
        <w:t>Southside – from 57 percent to 78.9 percent, with both numbers based on the new 600 student building.</w:t>
      </w:r>
    </w:p>
    <w:p>
      <w:pPr>
        <w:pStyle w:val="Normal"/>
        <w:spacing w:lineRule="auto" w:line="240" w:before="0" w:after="0"/>
        <w:rPr>
          <w:rFonts w:ascii="Arial" w:hAnsi="Arial" w:cs="Arial"/>
          <w:sz w:val="20"/>
          <w:szCs w:val="20"/>
        </w:rPr>
      </w:pPr>
      <w:r>
        <w:rPr>
          <w:rFonts w:cs="Arial" w:ascii="Arial" w:hAnsi="Arial"/>
          <w:sz w:val="20"/>
          <w:szCs w:val="20"/>
        </w:rPr>
        <w:t>Wright – from 83.9 percent to 91.3 perc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You need to remember that you’re not just taking kids out of a school, you’re taking them out of a community,” said Becky Yonkers, the mother of students who would be moved from Simpsonville. “I have two kids there, and Simpsonville feels like a family, like a home to them. </w:t>
      </w:r>
    </w:p>
    <w:p>
      <w:pPr>
        <w:pStyle w:val="Normal"/>
        <w:spacing w:lineRule="auto" w:line="240" w:before="0" w:after="0"/>
        <w:rPr>
          <w:rFonts w:ascii="Arial" w:hAnsi="Arial" w:cs="Arial"/>
          <w:sz w:val="20"/>
          <w:szCs w:val="20"/>
        </w:rPr>
      </w:pPr>
      <w:r>
        <w:rPr>
          <w:rFonts w:cs="Arial" w:ascii="Arial" w:hAnsi="Arial"/>
          <w:sz w:val="20"/>
          <w:szCs w:val="20"/>
        </w:rPr>
        <w:t>That’s where all their friends are. They’re in scouts there and at the park. And my children are successful there. You want to help students succeed, but I don’t see how moving them to a different school and make them learn new rules and new teachers will hel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ve Weedman, the district’s director of student services, who led the committee for the redistricting effort, said that several plans were considered, but this one affected the fewest number of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hen we made the decision a few years ago to rebuild Southside and add one hundred and fifty students [in capacity] to the school, we knew we’d have to redistrict,” he said. “We tried to affect the fewest number of families that we cou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erintendent James Neihof added that he expected a long-held understanding to be taken into account aga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n the past, students that have been entering fifth grade have been granted waivers to continue at the school they were originally attending,”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he added that the bus routes would be following the new districts, and parents would have to provide transportation for students if they wished to continue at their old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elley Daily said she wanted to make sure the board knew how she felt about the proposed chang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m not a happy woman,” she said. “My child’s not happy; my niece isn’t happy. My child does not want to go to some other school. Simpsonville is our school. It may not matter to you or anybody else, but it matters to those little girls. That’s who you should be asking if they want to chan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ison Young, whose child attends Wright Elementary but would switch to Heritage under the proposed plan, said the change would make her routine more difficul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live in Meadowbrook, and it’s much closer to Wright,” she said. “This is our fourth year at Wright, and we feel like it’s a very tight community, and we’re happy to be a part of it. Our neighborhood is approximately one mile from Wright, but now you’re going to move us about seven miles to Heritage. That’s disappoin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m concerned as a parent who volunteers at the school, who’s been on the site-based council. I know for me personally it would cut down on the amount of my involvement because of the twenty-minute round tri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arl Daily, however, said he knows that Shelby County is growing and that changes are going to be coming, but he still had ques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y [the board] can’t control the growth in the county, but what I’m worried about are the things that aren’t going to be the same at the school,” he said of the potential of his children moving from Simpsonville to Southside. “My daughter is in orchestra, and I understand they don’t have that here [at Southside]. I know we can’t have a school at one hundred and ten percent capacity [like Simpsonville Elementary], but I want my daughter to be able to continue in the activities that she enjoys. Last year they did the recorder, and she just loved it. Now I’ve got another one that’s already practicing on the recorder and getting the notes down because she’s so excited to do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Do they do the recorder at Southside? My daughter is in TAG [Talented and Gifted], and I have another that I’m sure is well on her way to being in TAG, too. Are they going to have the same opportunities? That’s what I’m worried abo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uthside Principal Susan Burkhardt and Heritage Principal J.J. Black both spoke on behalf of their schools after the questions were asked, and both assured parents that the sense of community and family are well present at both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rkhardt noted that Southside hasn’t had orchestra or band recently, but that it still could be add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at certainly could change,” she said. “There are things that we haven’t offered in the past because of our limited size. But TAG is a district-wide program, so it is offered h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th principals also encouraged parents to come to the schools during the school hours to tour the buildings and see their teachers in a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eihof also responded to the comment that the redistricting was a “done de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re are some areas on the map that our board members are already asking about,” he said. “And this being my sixth year with this board, I can tell you that they will have more guidance to give after this [the two public hearings] and before our November 21 meeting, when we expect to have a board deci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lementary district chang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th the proposed redistricting more than 130 students will be added to the new Southside Elementary School to help balance the school capacities. Public forums are scheduled for 7 p.m. on Oct. 28 at Southside and Oct. 29 at Painted Stone.</w:t>
      </w:r>
      <w:r>
        <w:br w:type="page"/>
      </w:r>
    </w:p>
    <w:p>
      <w:pPr>
        <w:pStyle w:val="Normal"/>
        <w:spacing w:lineRule="auto" w:line="240" w:before="0" w:after="0"/>
        <w:rPr/>
      </w:pPr>
      <w:r>
        <w:rPr>
          <w:rFonts w:cs="Arial" w:ascii="Arial" w:hAnsi="Arial"/>
          <w:b/>
          <w:sz w:val="20"/>
          <w:szCs w:val="20"/>
        </w:rPr>
        <w:t>Jessamine Journal, Nicholasville,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Jessamine County school district to create employee code of conduct</w:t>
      </w:r>
    </w:p>
    <w:p>
      <w:pPr>
        <w:pStyle w:val="Normal"/>
        <w:spacing w:lineRule="auto" w:line="240" w:before="0" w:after="0"/>
        <w:rPr>
          <w:rFonts w:ascii="Arial" w:hAnsi="Arial" w:cs="Arial"/>
          <w:sz w:val="20"/>
          <w:szCs w:val="20"/>
        </w:rPr>
      </w:pPr>
      <w:r>
        <w:rPr>
          <w:rFonts w:cs="Arial" w:ascii="Arial" w:hAnsi="Arial"/>
          <w:sz w:val="20"/>
          <w:szCs w:val="20"/>
        </w:rPr>
        <w:t>By Jonathan Klepping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Jessamine County school district should soon have an employee code of conduct and a standard procedure for dealing with miscondu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of education approved an agreement with UpSlope Solutions on Monday night to have the company work with the school district to develop the code of condu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nior human-resources consultant Paul Hamann told board members that the district had used a rubric from UpSlope in employee discipline for the past four years but does not have an employee code of conduct specific to Jessamine Coun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have a student code of conduct, and you guys worked hard on getting a coaches’ code of conduct,” Hamann said. “But we really do not have an employee code of condu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mann said UpSlope will bring the district a “skeleton” code of conduct based on local policies, Kentucky law and the Kentucky code of ethics. A committee of more than a dozen administrators, teachers and classified-staff directors will work with UpSlope to edit that document to make it most appropriate for Jessamine County,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handbook would detail how to handle policy, civil and criminal violations in a progressive-discipline model, Hamann said. He said the goal was a “fair, reasonable and consistent” way of dealing with misconduct across the district.</w:t>
      </w:r>
      <w:r>
        <w:br w:type="page"/>
      </w:r>
    </w:p>
    <w:p>
      <w:pPr>
        <w:pStyle w:val="Normal"/>
        <w:spacing w:lineRule="auto" w:line="240" w:before="0" w:after="0"/>
        <w:rPr>
          <w:rFonts w:ascii="Arial" w:hAnsi="Arial" w:cs="Arial"/>
          <w:b/>
          <w:b/>
          <w:sz w:val="20"/>
          <w:szCs w:val="20"/>
        </w:rPr>
      </w:pPr>
      <w:r>
        <w:rPr>
          <w:rFonts w:cs="Arial" w:ascii="Arial" w:hAnsi="Arial"/>
          <w:b/>
          <w:sz w:val="20"/>
          <w:szCs w:val="20"/>
        </w:rPr>
        <w:t>Hickman Courier, Oct. 3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chool board hires forensic analyst</w:t>
      </w:r>
    </w:p>
    <w:p>
      <w:pPr>
        <w:pStyle w:val="Normal"/>
        <w:spacing w:lineRule="auto" w:line="240" w:before="0" w:after="0"/>
        <w:rPr>
          <w:rFonts w:ascii="Arial" w:hAnsi="Arial" w:cs="Arial"/>
          <w:sz w:val="20"/>
          <w:szCs w:val="20"/>
        </w:rPr>
      </w:pPr>
      <w:r>
        <w:rPr>
          <w:rFonts w:cs="Arial" w:ascii="Arial" w:hAnsi="Arial"/>
          <w:sz w:val="20"/>
          <w:szCs w:val="20"/>
        </w:rPr>
        <w:t>by Charlotte Smi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fter releasing information regarding the termination of a central office employee the Fulton County School Board held a special called meeting on Monday, Oct. 28 at 8 a.m. The meeting moved into closed session to further discuss personn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Following Monday’s closed session, Fulton County Superintendent Aaron Collins released the following statem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continue to work with Kentucky State Police in their ongoing investigation and have fully cooperated in that ongoing investigation. We will have further comment when the investigation is completed. In the mean time, the board has four main goals at this time as we continue our mission of Proficiency, Positive Relationships, &amp; Pilot Pri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our goals the board is focused on at this time inclu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 Taking care of our current employees and making sure that they are properly paid and they receive all benefits they deserve in a timely manner. If they have a question in regards to their salary or benefits, all they need to do is contact the central office and we will make corrections if need be or verify their enrollment of third party insurance. Whatever their need is, we will meet that need!</w:t>
      </w:r>
    </w:p>
    <w:p>
      <w:pPr>
        <w:pStyle w:val="Normal"/>
        <w:spacing w:lineRule="auto" w:line="240" w:before="0" w:after="0"/>
        <w:rPr>
          <w:rFonts w:ascii="Arial" w:hAnsi="Arial" w:cs="Arial"/>
          <w:sz w:val="20"/>
          <w:szCs w:val="20"/>
        </w:rPr>
      </w:pPr>
      <w:r>
        <w:rPr>
          <w:rFonts w:cs="Arial" w:ascii="Arial" w:hAnsi="Arial"/>
          <w:sz w:val="20"/>
          <w:szCs w:val="20"/>
        </w:rPr>
        <w:t>2. Close out the 12-13 budget and Audit. Alexander Thompson Arnold (ATA) out of Murray is doing our yearly end of the year independent audit and we are working with them diligently in order to send this information to KDE by mid December. ATA and the district was granted an extension by KDE and the audit is due mid Decemb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Do a Forensic Accounting Analysis. It was voted 4-0 to have ATA do a Forensic Analysis in order to find out the total lost to the district. The School Board does have a Performance Bond for $150,000 and in order to make a claim, the District must show proof and a Forensic Audit would provide such proo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Restitution...the Board has all intentions, as was stated in last week’s press release, to seek full restitution of any loss that has occurred to the district.</w:t>
      </w:r>
      <w:r>
        <w:br w:type="page"/>
      </w:r>
    </w:p>
    <w:p>
      <w:pPr>
        <w:pStyle w:val="Normal"/>
        <w:spacing w:lineRule="auto" w:line="240" w:before="0" w:after="0"/>
        <w:rPr>
          <w:rFonts w:ascii="Arial" w:hAnsi="Arial" w:cs="Arial"/>
          <w:b/>
          <w:b/>
          <w:sz w:val="20"/>
          <w:szCs w:val="20"/>
        </w:rPr>
      </w:pPr>
      <w:r>
        <w:rPr>
          <w:rFonts w:cs="Arial" w:ascii="Arial" w:hAnsi="Arial"/>
          <w:b/>
          <w:sz w:val="20"/>
          <w:szCs w:val="20"/>
        </w:rPr>
        <w:t>LaRue County Herald-News, Hodgenville,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chool board hears audit report</w:t>
      </w:r>
    </w:p>
    <w:p>
      <w:pPr>
        <w:pStyle w:val="Normal"/>
        <w:spacing w:lineRule="auto" w:line="240" w:before="0" w:after="0"/>
        <w:rPr>
          <w:rFonts w:ascii="Arial" w:hAnsi="Arial" w:cs="Arial"/>
          <w:sz w:val="20"/>
          <w:szCs w:val="20"/>
        </w:rPr>
      </w:pPr>
      <w:r>
        <w:rPr>
          <w:rFonts w:cs="Arial" w:ascii="Arial" w:hAnsi="Arial"/>
          <w:sz w:val="20"/>
          <w:szCs w:val="20"/>
        </w:rPr>
        <w:t>By Linda Irela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The LaRue County School System ended fiscal year 2013 with a cash balance of $9.8 million, according to an audit prepared by Stiles, Carter &amp; Associates, P.S.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uring the year, the district improved its financial position by $131,000, according to Philip Logsdon, a certified public accountant with SC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ogsdon presented the audit at the school board’s Oct. 21 meet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general fund had $18 million in revenue through state SEEK funds, state on-behalf payments for retirement and health insurance and property, utilities and motor vehicle tax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operty taxes brought in $2.8 million; motor vehicle taxes, $450,000; and utility taxes, $718,00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district’s total debt declined by $510,000 during the fiscal ye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district has two “business-type” activities: food service and childcare. The food service program had $1,225,033 of expenses; childcare had $88,202 in expenses. Together, there was a net loss of $84,21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t year’s end, the district had $25.9 million invested in land, buildings, vehicles and equipment.</w:t>
      </w:r>
    </w:p>
    <w:p>
      <w:pPr>
        <w:pStyle w:val="Normal"/>
        <w:spacing w:lineRule="auto" w:line="240" w:before="0" w:after="0"/>
        <w:rPr>
          <w:rFonts w:ascii="Arial" w:hAnsi="Arial" w:cs="Arial"/>
          <w:sz w:val="18"/>
          <w:szCs w:val="18"/>
        </w:rPr>
      </w:pPr>
      <w:r>
        <w:rPr>
          <w:rFonts w:cs="Arial" w:ascii="Arial" w:hAnsi="Arial"/>
          <w:sz w:val="18"/>
          <w:szCs w:val="18"/>
        </w:rPr>
        <w:t>Logsdon said the district is facing a “tough environm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All school districts in the state are limited to a 4 percent annual growth in property tax revenu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ost districts are taking the 4 percent. However, since 2007, the LaRue County School District has taken a lower amount by levying the compensating tax rate or less. The compensating rate produces about the same revenue that was produced in the preceding ye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ogsdon said the district is “very fiscally soun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audit noted challenges the district is fac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state has made several unfunded mandates including textbooks, extended school services, salaries for certified personnel, preschool, safe schools and professional developm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district has raised or adjusted all certified salary scale categories to be ranked 10th in the stat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district faces a liability from the Kentucky School Boards Insurance Trust of $57,000. Each school district has to pay an assessment to cover a deficit in the Trus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auditor did not find any weaknesses in internal control in financial statements or federal award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auditor reported one instance of improper documentation to the school district in an Aug. 13 letter. A check for $307.12, dated Sept. 19, 2012, was written to Wal-Mart to purchase two bicycles to be given as prizes for Tour de LaRue (a family bicycling event). There was no documentation of the receipt of the prizes by studen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district’s response was a discussion with LaRue County Middle School management “to ensure the item is not repea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re was some discussion of hiring a person to deal with the intricacies of the Affordable Care Act, but no action was take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n other business, the school board voted to purchase two 72-passenger Bluebird conventional style buses at a cost of $177,160. Two older buses were declared as surplus property.</w:t>
      </w:r>
      <w:r>
        <w:br w:type="page"/>
      </w:r>
    </w:p>
    <w:p>
      <w:pPr>
        <w:pStyle w:val="Normal"/>
        <w:spacing w:lineRule="auto" w:line="240" w:before="0" w:after="0"/>
        <w:rPr>
          <w:rFonts w:ascii="Arial" w:hAnsi="Arial" w:cs="Arial"/>
          <w:b/>
          <w:b/>
          <w:sz w:val="20"/>
          <w:szCs w:val="20"/>
        </w:rPr>
      </w:pPr>
      <w:r>
        <w:rPr>
          <w:rFonts w:cs="Arial" w:ascii="Arial" w:hAnsi="Arial"/>
          <w:b/>
          <w:sz w:val="20"/>
          <w:szCs w:val="20"/>
        </w:rPr>
        <w:t>Herald Ledger, Eddyville,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chool board hears report on test scores</w:t>
      </w:r>
    </w:p>
    <w:p>
      <w:pPr>
        <w:pStyle w:val="Normal"/>
        <w:spacing w:lineRule="auto" w:line="240" w:before="0" w:after="0"/>
        <w:rPr>
          <w:rFonts w:ascii="Arial" w:hAnsi="Arial" w:cs="Arial"/>
          <w:sz w:val="20"/>
          <w:szCs w:val="20"/>
        </w:rPr>
      </w:pPr>
      <w:r>
        <w:rPr>
          <w:rFonts w:cs="Arial" w:ascii="Arial" w:hAnsi="Arial"/>
          <w:sz w:val="20"/>
          <w:szCs w:val="20"/>
        </w:rPr>
        <w:t>By Jody Norwoo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Lyon County education leaders discussed state scoring Monday nigh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Lyon County Board of Education met Monday for the first time since scores were released in late September. Diane Still, supervisor for instruction, said the district’s score improved over last year, but that a modified measuring stick will be used to gauge achievement next ye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Last month we were here, we had the scores but they were under lock and key,” Still said. “This is the last go round with these numbers. What they’ll do now is take everyone’s scores and their program review scores, put them together, line them back up and make a new char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yon County schools scored a 65.8, ranking 13th out of the state’s 174 districts. Out of a western Kentucky co-op of 25 school districts, Lyon ranked third and was first in its region. The district ranked among the top 5 percent of schools from across the state. It marks the second consecutive time the district has earned a distinguished ranking, placing it at the top of the state’s benchmark for progressing studen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oth the elementary and middle schools reported growth since last year’s measurement, with Lyon County Elementary School improving from a 62.1 to a 69.1, earning the second highest score in the region and 82nd out of 729 elementary schools across the state. Lyon County Middle School – despite being displaced by construction – ranked 18th out of 331 districts across the state for its second distinguished review, placing it in the top 6 percent of school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till said Lyon County High School scored the lowest of the three school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That’s the one where we have some work to do, and we know we do,” Still said. “{Superintendent Quin} Sutton and I are meeting with {Principal Robin} Hurst this week. We’re meeting with all the different principals to find out other ideas and share though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illy Thorpe, elementary school principal, said his staff is exploring ways to continue the succes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e believe we’re headed in the right direction,” Thorpe said. “Hopefully we’ll continue to improve every ye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lso during Monday’s meet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The board recognized Jill Akridge and Aaron Dodd with Beyond the Call awards. Sutton commended both employe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Both of these employees always do what’s best for our kids. I appreciate what they do very mu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Recognized athletes Jill P’Poole and Cullan Brown. P’Poole broke a school scoring record for the second straight year with the Lady Lyons soccer tea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 scored 15 goals my freshman year and 19 my sophomore year, and then last year I had 44,” P’Poole said. “Last year in basketball I tore my ACL, so I didn’t know if I was going to play soccer this ye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t the encouragement of her coach, P’Poole did, scoring 40 goals for Lyon County and breaking the all-time school scoring record for males and femal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rown was recognized for his 5 under par score of 67 which tied the State Middle School Tournament record last week and pushed him to the title.</w:t>
      </w:r>
      <w:r>
        <w:br w:type="page"/>
      </w:r>
    </w:p>
    <w:p>
      <w:pPr>
        <w:pStyle w:val="Normal"/>
        <w:spacing w:lineRule="auto" w:line="240" w:before="0" w:after="0"/>
        <w:rPr>
          <w:rFonts w:ascii="Arial" w:hAnsi="Arial" w:cs="Arial"/>
          <w:b/>
          <w:b/>
          <w:sz w:val="20"/>
          <w:szCs w:val="20"/>
        </w:rPr>
      </w:pPr>
      <w:r>
        <w:rPr>
          <w:rFonts w:cs="Arial" w:ascii="Arial" w:hAnsi="Arial"/>
          <w:b/>
          <w:sz w:val="20"/>
          <w:szCs w:val="20"/>
        </w:rPr>
        <w:t>Crittenden Press, Marion, Oct. 3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CCMS gets ‘Hooked on Science’</w:t>
      </w:r>
    </w:p>
    <w:p>
      <w:pPr>
        <w:pStyle w:val="Normal"/>
        <w:spacing w:lineRule="auto" w:line="240" w:before="0" w:after="0"/>
        <w:rPr>
          <w:rFonts w:ascii="Arial" w:hAnsi="Arial" w:cs="Arial"/>
          <w:sz w:val="20"/>
          <w:szCs w:val="20"/>
        </w:rPr>
      </w:pPr>
      <w:r>
        <w:rPr>
          <w:rFonts w:cs="Arial" w:ascii="Arial" w:hAnsi="Arial"/>
          <w:sz w:val="20"/>
          <w:szCs w:val="20"/>
        </w:rPr>
        <w:t>Staff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rittenden County Middle School students got the opportunity on Oct. 22 to explore the wonders of science during an assembly featuring "Hooked on Science" star Jason Lindsey. He wowed the middle schoolers with several displays of science at wor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indsey's love of science grew from being both inquisitive and having a fear of weather as a youngs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was actually terrified of weather," he said. "I was encouraged to learn more about weather through books. What is ironic is, that being scared of weather actually lead to a love of sci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host of the popular "Hooked on Science" feature on WPSD, Lindsey feels it's important to inspire students on the various aspects of science, because, as he puts it, science is everywher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s also aware other countries continue to outperform American students when studying science and hopes to see that chan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addition to appearing on television with the “Hooked on Science” program, he is a meteorologist and an author. His book, "Beyond the Science Lab: A Celebration of God and Science" is a program for Christian schools and church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od called me away from my job as a television meteorologist to write this book and to design a program that uses hands-on science to teach God’s word and encourages kids to connect with their creator through the wonders of science," he said.</w:t>
      </w:r>
      <w:r>
        <w:br w:type="page"/>
      </w:r>
    </w:p>
    <w:p>
      <w:pPr>
        <w:pStyle w:val="Normal"/>
        <w:spacing w:lineRule="auto" w:line="240" w:before="0" w:after="0"/>
        <w:rPr>
          <w:rFonts w:ascii="Arial" w:hAnsi="Arial" w:cs="Arial"/>
          <w:b/>
          <w:b/>
          <w:sz w:val="20"/>
          <w:szCs w:val="20"/>
        </w:rPr>
      </w:pPr>
      <w:r>
        <w:rPr>
          <w:rFonts w:cs="Arial" w:ascii="Arial" w:hAnsi="Arial"/>
          <w:b/>
          <w:sz w:val="20"/>
          <w:szCs w:val="20"/>
        </w:rPr>
        <w:t>Sentinel-News, Shelbyville,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District saving thousands through energy reductions</w:t>
      </w:r>
    </w:p>
    <w:p>
      <w:pPr>
        <w:pStyle w:val="Normal"/>
        <w:spacing w:lineRule="auto" w:line="240" w:before="0" w:after="0"/>
        <w:rPr>
          <w:rFonts w:ascii="Arial" w:hAnsi="Arial" w:cs="Arial"/>
          <w:sz w:val="20"/>
          <w:szCs w:val="20"/>
        </w:rPr>
      </w:pPr>
      <w:r>
        <w:rPr>
          <w:rFonts w:cs="Arial" w:ascii="Arial" w:hAnsi="Arial"/>
          <w:sz w:val="20"/>
          <w:szCs w:val="20"/>
        </w:rPr>
        <w:t>By Todd Mart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ergy Manager Sherman Adams continues to earn his keep through shrewd management of Shelby County Public Schools’ energy nee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ams, in a report to the Shelby County Board of Education at Thursday’s meeting, explained how the district continues to pile on savings through conservation and equipment efficiency upgrad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rom the baseline year in 2010, when Adams started, the district is seeing an actual savings of more than $200,000, and adjusted for price increases and added fees the current kilowatt-hour savings is just a hair short of $400,000. The district is using more than 871 fewer kilowatt hours per student now than in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ams said he’s currently working toward an improved Energy Star rating for West Middle, which has jumped from a 26 rating in March to a 66. A building needs a score of 75 to be considered Energy Star Certifi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have entered the building into a state competition for largest percentage of energy reduction,” he said. “There are 10 other schools in the competition, and I’ve spoken to their energy managers and they can’t touch our numb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reason for the big jump, Adams noted, has been the updated controls at West, which has dropped energy consumption by 336,000-kilowatt hours and new lighting in the gy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ritage Elementary has also had new controls installed, and Adams said he expects a 20 percent decrea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ams has also been hard at work with KU and LG&amp;E looking for rebates the district can capitalize 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is still working on a rebate for the West Middle controls upgrade, but has secured a $1,080 rebate for the lights, which cost $4,320. He has also applied for a $600 rebate on the gym lighting at Painted Stone, which he expects will be awarded. If it is, he said the upgrade will cost just $1,8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s also found a rebate for his posi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KU and LG&amp;E have approved partial funding for my salary,” he told the board. “For 2014 the district will receive twenty-two thousand dollars and another eleven thousand for 20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ooking ahead, Adams noted some projects he’d like to find funding f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building envelope [or building enclosure including walls, windows, doors] at Painted Stone remains high on the list of items to resolve,” he said. “The building seems to have peaked at the current Energy Star rating of fifty-six, which is up from six, but still could be higher. And there are still several schools which have low energy efficient lighting or low lighting levels that could be improved with energy efficient T5 lighting. The gyms in Heritage, Simpsonville, Wright and Clear Creek, as well as the cafeteria in Clear Creek, would benefit by upgrading the ligh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ilding upda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heard an update on the progress at both the new Southside Elementary School building and on the Northside Early Childhood Cen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Southside, K. Norman Berry Architects’ project manager Harry Dumesnil noted that the asphalt has been completed in the parking lot and through the bus parking area. The walls are being installed for the second floor and in the first floor gym, and the roof framing is under way for the kitchen are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ompletion date is July 5, with the school personnel moving in during the summ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rthside is nearing completion, with external brickwork nearly finished, Dumesnil said. The drywall work has been completed inside and the electric and plumbing finishing touches have started, and the roof is 90 percent complete, with just trim work lef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ove in date is Dec. 13, with an occupancy date set for Jan. 14. The school is scheduled to be open for students starting in Janu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unding study don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approved a voluntary, $1,700 contribution to the Council for Better Education to support a funding adequacy study. The council was formed in 1984, with former Shelby County Public School employee Robert Arvin and former Superintendent Leon Mooneyhan as founding members. The board’s donation will help pay for an independent school funding adequacy study, based on scientific measurement. In a letter to participating districts, the council stated, “We are confident our approach to reviewing and evaluating school funding systems will meet Kentucky policymakers’ expectations for assessing the state’s need to find resource allocation strategies that will lead to improved student outcom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earlier in the meeting, also approved signing a letter to be sent to legislators, encouraging them to increase school fund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letter basically says that we support in and believe in Unbridled Learning, and we were led to believe that it would be funded,” Neihof told the board. “It hasn’t been funded, so we’re encouraging legislators to fund it fully. This is something many districts have been do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so at the meeting, the bo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ard, in a report from Chief Information Officer Tommy Hurt on the district’s Intelligent Classroom Initiative, that the task of having all classrooms fitted with LCD projectors, document cameras, audio enhancement systems, SMART Slate tablets and SMART boards nearly is finished. But as the project winds down when the new Southside Elementary opens in fall 2014, Hurt noted that the district would need to begin to start thinking of replacements. “We are beginning to see some of the earliest projectors and sound systems failing or burning consumable resources like bulbs and batteries at an expensive rate,”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Discussed attendance for the National School Board Association meeting in New Orleans. The cost would average about $1,900 per person, including flights, lodging, meals and registr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Chair Doug Butler said he thought that was a reasonable price but added that he believes board members should study closely the sessions for the meeting before planning to attend. “We could consider using that money for something else closer, possible something for the Strategic Leadership team,” he said. “Maybe we could use it for something more specifi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proved employing Tetra Tech, Inc. and a $586,300 budget to study the West Middle floor issue. The floor is experiencing significant heave in the building’s slab in the west w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jected proposals, on the staff’s recommendation, for the contract of custodial services for the Northside Early Childhood Center. The recommendation noted that the specifications needed to be rewritten in order to receive better proposa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proved allowing the Collins band to use common carrier transportation for a field tri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proved the nominations of Armando Luna, Collins, and Amanda McKinney, Shelby County, for the KSBA’s First Degree College Scholarshi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proved the Certified Evaluation Appeals Panel Chai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proved the creation of boys’ and girls’ lacrosse teams at Collins High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proved Collins High School’s intent to apply for a grant from the Lacrosse Association’s First Stick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proved Painted Stone Elementary School’s intent to apply for an Alpha Iota chapter of ADK’s Schoolhouse Fund Gra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proved waiving board policy to allow West Middle School’s football team to participate in the middle school state championship game (if it advances) on Sun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proved allowing the Collins High School JROTC students to use a common carrier for transportation for a field trip on Tuesday.</w:t>
      </w:r>
      <w:r>
        <w:br w:type="page"/>
      </w:r>
    </w:p>
    <w:p>
      <w:pPr>
        <w:pStyle w:val="Normal"/>
        <w:spacing w:lineRule="auto" w:line="240" w:before="0" w:after="0"/>
        <w:rPr>
          <w:rFonts w:ascii="Arial" w:hAnsi="Arial" w:cs="Arial"/>
          <w:b/>
          <w:b/>
          <w:sz w:val="20"/>
          <w:szCs w:val="20"/>
        </w:rPr>
      </w:pPr>
      <w:r>
        <w:rPr>
          <w:rFonts w:cs="Arial" w:ascii="Arial" w:hAnsi="Arial"/>
          <w:b/>
          <w:sz w:val="20"/>
          <w:szCs w:val="20"/>
        </w:rPr>
        <w:t>News-Democrat &amp; Leader, Russellville, Oct. 3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4"/>
          <w:szCs w:val="44"/>
        </w:rPr>
      </w:pPr>
      <w:r>
        <w:rPr>
          <w:rFonts w:cs="Arial" w:ascii="Arial" w:hAnsi="Arial"/>
          <w:b/>
          <w:sz w:val="44"/>
          <w:szCs w:val="44"/>
        </w:rPr>
        <w:t>Chandlers students cross social boundaries during ‘Mix It Up at Lunch Day’</w:t>
      </w:r>
    </w:p>
    <w:p>
      <w:pPr>
        <w:pStyle w:val="Normal"/>
        <w:spacing w:lineRule="auto" w:line="240" w:before="0" w:after="0"/>
        <w:rPr>
          <w:rFonts w:ascii="Arial" w:hAnsi="Arial" w:cs="Arial"/>
          <w:sz w:val="20"/>
          <w:szCs w:val="20"/>
        </w:rPr>
      </w:pPr>
      <w:r>
        <w:rPr>
          <w:rFonts w:cs="Arial" w:ascii="Arial" w:hAnsi="Arial"/>
          <w:sz w:val="20"/>
          <w:szCs w:val="20"/>
        </w:rPr>
        <w:t>Staff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at Chandler’s recently joined more than one million other students across the country to help break down social and racial barriers by participating in the 12th annual “Mix It Up at Lunch 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reanna Madison, eighth grader at Chandlers stated, “I have observed that people are extremely cautious when approaching the boarders of their comfort zone, but all they need is a bit of encouragement to do something outside of it, even if it’s something as small as sitting with new peop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event, launched by the Southern Poverty Law Center’s Teaching Tolerance project in 2002, encourages students to sit with someone new in the cafeteria for just one day. Cafeterias are the focus of Mix It Up because that’s where a school’s social boundaries are most obvious. Many schools plan similar barrier-busting activities throughout the day. Some use the event to kick off a year-long exploration of social divis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ix it Up Day was included in Red Ribbon Week ( say no to drugs) and emphasized the importance of following 7 Habits for Highly Effective Teens by Sean Covey, in making positive, proactive choices in lif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Mix It Up is a positive step that schools can take to help create learning environments where students see each other as individuals and not just as members of a separate group,” said Teaching Tolerance Director Maureen Costello. “When people step out of their cliques and get to know someone, they realize just how much they have in comm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handler’s Middle School is a re-designated “School to Watch” and most recently earned the distinction of a Distinguished Middle School under state testing criteria, ranking among the top 10 percent of schools throughout the Commonwealth.</w:t>
      </w:r>
      <w:r>
        <w:br w:type="page"/>
      </w:r>
    </w:p>
    <w:p>
      <w:pPr>
        <w:pStyle w:val="Normal"/>
        <w:spacing w:lineRule="auto" w:line="240" w:before="0" w:after="0"/>
        <w:rPr>
          <w:rFonts w:ascii="Arial" w:hAnsi="Arial" w:cs="Arial"/>
          <w:b/>
          <w:b/>
          <w:sz w:val="20"/>
          <w:szCs w:val="20"/>
        </w:rPr>
      </w:pPr>
      <w:r>
        <w:rPr>
          <w:rFonts w:cs="Arial" w:ascii="Arial" w:hAnsi="Arial"/>
          <w:b/>
          <w:sz w:val="20"/>
          <w:szCs w:val="20"/>
        </w:rPr>
        <w:t>Kentucky New Era, Hopkinsville, Oct. 3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tudent warns others about synthetic drugs</w:t>
      </w:r>
    </w:p>
    <w:p>
      <w:pPr>
        <w:pStyle w:val="Normal"/>
        <w:spacing w:lineRule="auto" w:line="240" w:before="0" w:after="0"/>
        <w:rPr>
          <w:rFonts w:ascii="Arial" w:hAnsi="Arial" w:cs="Arial"/>
          <w:sz w:val="20"/>
          <w:szCs w:val="20"/>
        </w:rPr>
      </w:pPr>
      <w:r>
        <w:rPr>
          <w:rFonts w:cs="Arial" w:ascii="Arial" w:hAnsi="Arial"/>
          <w:sz w:val="20"/>
          <w:szCs w:val="20"/>
        </w:rPr>
        <w:t>By David Sn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hley Stillwell said she tried synthetic drugs once — and almost died as a resul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wo years after her frightening experience, she wants to get that message out to as many young people and parents as she c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illwell spoke at a program titled “Straight Talk about Synthetic Drugs” Monday at the Oak Grove Community Center. The program was presented by Pembroke Elementary School’s Dorothy Kingston Family Resource Center through a grant from the Kentucky Agency for Substance Abuse Poli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illwell, a junior at Western Kentucky University, said she had one experience with synthetic drugs and it almost killed 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ust two days before starting college, she said, one of her best friends, who had gotten into marijuana, called her and told her he found something he wanted her to try. He told her it was “just like marijuana, except it’s leg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ving never liked marijuana, Stillwell was skeptical. However, she went to her friend’s apartment and they talked more about this new dru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ter, they went out to a hookah bar in Bowling Green and picked up some synthetic marijuana. Then they brought it back to her friend’s apartment where she watched him and other friends try it.</w:t>
      </w:r>
    </w:p>
    <w:p>
      <w:pPr>
        <w:pStyle w:val="Normal"/>
        <w:spacing w:lineRule="auto" w:line="240" w:before="0" w:after="0"/>
        <w:rPr>
          <w:rFonts w:ascii="Arial" w:hAnsi="Arial" w:cs="Arial"/>
          <w:sz w:val="20"/>
          <w:szCs w:val="20"/>
        </w:rPr>
      </w:pPr>
      <w:r>
        <w:rPr>
          <w:rFonts w:cs="Arial" w:ascii="Arial" w:hAnsi="Arial"/>
          <w:sz w:val="20"/>
          <w:szCs w:val="20"/>
        </w:rPr>
        <w:t>Stillwell said they all looked like they were smoking regular marijuana. She said that, at first, she refused and wanted to leave, but her friends kept pressuring her, and she eventually tried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took one hit of 7-H,” she said, referring to a brand of synthetic marijuana. “For 3.5 hours, I sat on a couch paralyzed. …You can’t open your eyes. You can’t open your mouth. You can’t move your bod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illwell said she could hear and feel everything going on around her, but she couldn’t move a musc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y were poking me,” she recalled. “They were opening my eyelids to try to get me to wake up. They were screaming my name. They were shaking 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r friends even poured water on her head to wake her up, but had no success. They tried to pick up the couch, thinking that, if she fell off of the couch, it would wake her 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illwell said she heard her friend tell her he was going to throw her in the river that if she didn’t wake up in 30 minu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veral minutes later, Stillwell finally came out of it. She said she still felt lethargic and dizzy and was unable to foc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n she looked at her phone and saw her mother tried calling her 14 times. When she called her mother back, Stillwell made up a story about where she was, and her parents told her to come straight ho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fter about 15 minutes, I couldn’t focus, and I realized I had two options,” she said. “I can drive and think to myself that I’ve got this and end up with a tombstone over my head or be behind bars for the rest of my life, and to be honest with you, I don’t like either one of those options. Or, I can swallow what’s left of my pride, pick up the phone and call my parents like they’ve always told me to do, let them take away everything I had, but at least I’d be alive, which is what I d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illwell’s parents took her home, but still showing signs of being incapacitated, they decided to take her to the emergency room. Drug tests came back negative, so doctors called the Poison Control Center to get advice on how to treat 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almost lost everything,” Stillwell said. “This didn’t just affect my life, it affected my mom’s life, my dad and my sister’s lif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illwell’s mother, Amy Stillwell, also spoke at the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ate Rep. John Tilley, D-Hopkinsville, praised Stillwell for talking to students and other groups about her experience and for warning them about the consequences of synthetic dru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illey also spoke about what the state legislature has done to combat synthetic drugs. He said lawmakers have passed four separate laws and have to update them each year to include more dangerous synthetic dru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couldn’t just pass a law that outlawed synthetic drugs,” he said. “We had to specify the chemical compound because there were thousands of grad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ak Grove passed a synthetic drug law that specified chemical compounds in March 2012. That law was soon superseded by the state la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ori Blakeley of the Pennyrile Narcotics Drug Task Force also praised Stillwell for bringing her message and informed the audience about the work that the Task Force is doing to help people avoid similar situ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re usually trying to chase the bad guys,” she said, “but another thing I think is important now is that we start educating our children and our youth. A lot of times, they say, ‘Oh, you can do it one time. One time won’t hurt you.’ One time can kill yo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arbara Meriwether, the coordinator of the Family Resource Center, was pleased with the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chose this year to have it in our community, not just have it at our school,” she said. “We wanted our parents to listen to this as well as our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rogram was paired with Red Ribbon Week, which is a drug awareness and prevention week in area schools.</w:t>
      </w:r>
      <w:r>
        <w:br w:type="page"/>
      </w:r>
    </w:p>
    <w:p>
      <w:pPr>
        <w:pStyle w:val="Normal"/>
        <w:spacing w:lineRule="auto" w:line="240" w:before="0" w:after="0"/>
        <w:rPr>
          <w:rFonts w:ascii="Arial" w:hAnsi="Arial" w:cs="Arial"/>
          <w:b/>
          <w:b/>
          <w:sz w:val="20"/>
          <w:szCs w:val="20"/>
        </w:rPr>
      </w:pPr>
      <w:r>
        <w:rPr>
          <w:rFonts w:cs="Arial" w:ascii="Arial" w:hAnsi="Arial"/>
          <w:b/>
          <w:sz w:val="20"/>
          <w:szCs w:val="20"/>
        </w:rPr>
        <w:t>The Enquirer, Oct. 3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Mom of 4 killed in Edgewood school bus crash</w:t>
      </w:r>
    </w:p>
    <w:p>
      <w:pPr>
        <w:pStyle w:val="Normal"/>
        <w:spacing w:lineRule="auto" w:line="240" w:before="0" w:after="0"/>
        <w:rPr>
          <w:rFonts w:ascii="Arial" w:hAnsi="Arial" w:cs="Arial"/>
          <w:sz w:val="20"/>
          <w:szCs w:val="20"/>
        </w:rPr>
      </w:pPr>
      <w:r>
        <w:rPr>
          <w:rFonts w:cs="Arial" w:ascii="Arial" w:hAnsi="Arial"/>
          <w:sz w:val="20"/>
          <w:szCs w:val="20"/>
        </w:rPr>
        <w:t>by Brenna R. Kel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DGEWOOD — Kathleen Reinzan had just finished an overnight shift at the new Waffle House on Madison Pike early Thursday when police say she pulled onto Madison Pike and into the path of a southbound Kenton County school b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us slammed into the driver’s side of the car. Though emergency crews worked to quickly free Reinzan from the car, the 25-year-old died at the scene, Kenton County Polic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other of four had worked at the Waffle House just a few days, said her brother Mike Eat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he’s a great mom, she loved her kids, she took care of her babies as good as she could,” he said. “She was still young, she still had a long life, she could have done anyth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inzan was trying to turn north onto Madison Pike from the access drive near Dudley Road when she pulled in front of the bus, said Andrew Schierberg, Kenton County Police spokesman. The impact sent both vehicles into the northbound lanes of Madison Pike where Reinzan’s car then hit an SUV.</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our students on the bus, the driver and the bus monitor were all unhurt, Schierberg said. The driver of the SUV was also not injur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tudents were all wearing seat belts on the handicapped-accessible bus which was on its way to Summit View Middle School, said Jess Dykes, Kenton County Schools spokeswom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tudents' parents were notified and another bus was called to take the students to school, Dyke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th the northbound and southbound lanes of Madison Pike were closed for several hours while police investigated the accident, but police are allowed traffic to get by on the shoulders. No charges are expected to filed in the crash, Schierberg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inzan had worked at the Waffle House on Ky. 18 in Florence but recently moved to the new location, her brother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he was a good sister, she tried to take care of me whenever I was struggling, I tried to repay the favors,” Eaton said. “She’s going to be missed, her family loved 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aston said the family will now try to take care of her children ages 9, 6, 3 and 6 month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re just going to become a family unit and take care of those babies,” he said.</w:t>
      </w:r>
      <w:r>
        <w:br w:type="page"/>
      </w:r>
    </w:p>
    <w:p>
      <w:pPr>
        <w:pStyle w:val="Normal"/>
        <w:spacing w:lineRule="auto" w:line="240" w:before="0" w:after="0"/>
        <w:rPr>
          <w:rFonts w:ascii="Arial" w:hAnsi="Arial" w:cs="Arial"/>
          <w:b/>
          <w:b/>
          <w:sz w:val="20"/>
          <w:szCs w:val="20"/>
        </w:rPr>
      </w:pPr>
      <w:r>
        <w:rPr>
          <w:rFonts w:cs="Arial" w:ascii="Arial" w:hAnsi="Arial"/>
          <w:b/>
          <w:sz w:val="20"/>
          <w:szCs w:val="20"/>
        </w:rPr>
        <w:t>Sentinel-Echo, London, Oct. 3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0"/>
          <w:szCs w:val="40"/>
        </w:rPr>
      </w:pPr>
      <w:r>
        <w:rPr>
          <w:rFonts w:cs="Arial" w:ascii="Arial" w:hAnsi="Arial"/>
          <w:b/>
          <w:sz w:val="40"/>
          <w:szCs w:val="40"/>
        </w:rPr>
        <w:t>Vocational school one step closer to reality</w:t>
      </w:r>
    </w:p>
    <w:p>
      <w:pPr>
        <w:pStyle w:val="Normal"/>
        <w:spacing w:lineRule="auto" w:line="240" w:before="0" w:after="0"/>
        <w:rPr>
          <w:rFonts w:ascii="Arial" w:hAnsi="Arial" w:cs="Arial"/>
          <w:sz w:val="20"/>
          <w:szCs w:val="20"/>
        </w:rPr>
      </w:pPr>
      <w:r>
        <w:rPr>
          <w:rFonts w:cs="Arial" w:ascii="Arial" w:hAnsi="Arial"/>
          <w:sz w:val="20"/>
          <w:szCs w:val="20"/>
        </w:rPr>
        <w:t>By Nita John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LAUREL COUNTY, Ky. — Providing technical and vocational training for local high school students took two huge steps toward reality as the Laurel County School Board approved actions to start the projec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ocated on East Fourth Street, adjacent to the Laurel County Fire Department and across from the South Laurel Little League fields, the site is currently being prepared for excavation work.</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uperintendent Dr. Doug Bennett said excavation work in slated to begin "next month," which is only days away, although he did not give an exact dat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uring Monday's regular board meeting, school board members approved action to award bids for the site excavation for the driveway and asphalt for the parking lots of the new Laurel County Career Readiness Center, pending upon approval by the Kentucky Department of Educa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nother step involving the new training center was moving $1 million from the Unreserved Fund Balance to a Restricted Fund Balance for the start-up costs of the new facility. Board member Tommy Smith said the funds set aside was "a one time thing," which Bennett clarifi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is is a restrictive fund for the first one or two years of operation," Bennett explained. "This will help prepare to fund it, and at this point is earmarked for tha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nother item on the agenda concerning the vocational facility was tabled. That item outlined the approval for bids for the turn lane project. The turn lane for the new facility reportedly will be across from Chera-Lyn Lane, which is the road leading to the Little League fields on East 4th Stree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ennett's report to the board was one of positive gains in test scores over the past year with gains in every area, especially at the middle school leve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ennett also discussed the new Safe Schools and Safety Policy, which has been outlined by the Site Based Decision Making Councils at every school in the district. Bennett said the council members and staff at each school could streamline the policy to fit their individual school although all safety policies must adhere with the state's school safety guidelin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board approved change orders to the North Laurel Middle School renovation and addition project. The remaining projects at that site include some roofing and plumbing as well as adding some asphalt, top soil near the curbs and seed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orth Laurel High School student Kyle Jeffers and tennis coach Jim Conway were honored during Monday's meeting. Jeffers, a sophomore student, competed in the Top 3 Regional Golf Tournament and placed 35th out of 50 competito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n other actions, board membe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pproved the McDaniel re-roofing project, of which the contract was approved last mont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pproved project close out forms for re-roofing projects at Hunter Hills, Hazel Green and South Laurel Middle Schools, which are now comple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pproved all requests under the student learning and support services which include use of facilities, fundraiser requests, payment of bills, out of state student travel request, out of state staff travel request, and recommendations of approval for revised administrative procedure, board minutes, Treasurer Report for September 2013, re-create one in-school suspension instructional assistant position, and recommendation to provide $2,200 to the Council for Better Education to conduct a school funding adequacy stud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board held an executive session to discuss pending litigation, but no action was taken on that issue.</w:t>
      </w:r>
      <w:r>
        <w:br w:type="page"/>
      </w:r>
    </w:p>
    <w:p>
      <w:pPr>
        <w:pStyle w:val="Normal"/>
        <w:spacing w:lineRule="auto" w:line="240" w:before="0" w:after="0"/>
        <w:rPr>
          <w:rFonts w:ascii="Arial" w:hAnsi="Arial" w:cs="Arial"/>
          <w:b/>
          <w:b/>
          <w:sz w:val="20"/>
          <w:szCs w:val="20"/>
        </w:rPr>
      </w:pPr>
      <w:r>
        <w:rPr>
          <w:rFonts w:cs="Arial" w:ascii="Arial" w:hAnsi="Arial"/>
          <w:b/>
          <w:sz w:val="20"/>
          <w:szCs w:val="20"/>
        </w:rPr>
        <w:t>Trimble Banner, Bedford, Oct. 3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Board awards $2.268M bid for athletic facilities Phase II</w:t>
      </w:r>
    </w:p>
    <w:p>
      <w:pPr>
        <w:pStyle w:val="Normal"/>
        <w:spacing w:lineRule="auto" w:line="240" w:before="0" w:after="0"/>
        <w:rPr>
          <w:rFonts w:ascii="Arial" w:hAnsi="Arial" w:cs="Arial"/>
          <w:sz w:val="20"/>
          <w:szCs w:val="20"/>
        </w:rPr>
      </w:pPr>
      <w:r>
        <w:rPr>
          <w:rFonts w:cs="Arial" w:ascii="Arial" w:hAnsi="Arial"/>
          <w:sz w:val="20"/>
          <w:szCs w:val="20"/>
        </w:rPr>
        <w:t>By TODD POLLOC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ork will begin within the next few weeks on a $2.268 million renovation of the Trimble County High School football facility after the school board voted to award the contract to the lowest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mbers of the Trimble County Board of Education met for a special meeting Wednesday, Oct. 24, for a second round of reviewing bids for Phase II of the high school athletic facil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ase II is the reconstruction of the football field with the addition of a track around the football field, a practice field, pits and other amenities to accommodate the track and field team, public restrooms, new seating, et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ase I of the athletic facilities is located behind the Bedford Elementary school on Mount Pleasant Road just north of Bedford. It includes new tennis courts as well as new baseball and softball fields complete with dugouts, a concession stand, restrooms, etc. Phase I was completed in the spring of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hool board members reviewed and rejected the first round of bids for Phase II on September 4, 2013, because all the bids were at least one million dollars over the projected $1.7 million cost of construction. Back then, architects Robert Haferman and Steve Eggers of K. Norman Berry Associates Architects, PLLC recommended a number of adjustments to bring the cost of the project within budget. According to Haferman, he, Superintendant Marcia Dunaway, and Trimble County High School Athletic Director Frank Ragland met to restructure the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irst set of plans included enlarging the existing parking lot near the football field with additional lighting. That was scratched out to save on the cost as was removing the projected water line to the practice field, eliminating some of the concrete around the visitor seating area, relocating the restroom building closer to the field, adding only one long jump pit (instead of two) and removing the projected drainage from football fie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three companies submitting bids for the project were David Engineering, EH Construction, and MAC Construction. EH and MAC had previously bid on the project but again were higher than David Engineering who had the low bid of $2.268 Mill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though the lowest bid was $500,000 higher than the projected cost of the facilities upgrade, board member Scott Burrows made the motion to accept the bid. Kim Temple seconded the motion and the board members voted unanimously to accept the bid from David Engineer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ferman could not verify exactly when construction would begin but estimated a completion date of Aug. 15, 2014.</w:t>
      </w:r>
      <w:r>
        <w:br w:type="page"/>
      </w:r>
    </w:p>
    <w:p>
      <w:pPr>
        <w:pStyle w:val="Normal"/>
        <w:spacing w:lineRule="auto" w:line="240" w:before="0" w:after="0"/>
        <w:rPr>
          <w:rFonts w:ascii="Arial" w:hAnsi="Arial" w:cs="Arial"/>
          <w:b/>
          <w:b/>
          <w:sz w:val="20"/>
          <w:szCs w:val="20"/>
        </w:rPr>
      </w:pPr>
      <w:r>
        <w:rPr>
          <w:rFonts w:cs="Arial" w:ascii="Arial" w:hAnsi="Arial"/>
          <w:b/>
          <w:sz w:val="20"/>
          <w:szCs w:val="20"/>
        </w:rPr>
        <w:t>Cynthiana Democrat, Oct. 3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HCHS model for academic intervention</w:t>
      </w:r>
    </w:p>
    <w:p>
      <w:pPr>
        <w:pStyle w:val="Normal"/>
        <w:spacing w:lineRule="auto" w:line="240" w:before="0" w:after="0"/>
        <w:rPr>
          <w:rFonts w:ascii="Arial" w:hAnsi="Arial" w:cs="Arial"/>
          <w:sz w:val="20"/>
          <w:szCs w:val="20"/>
        </w:rPr>
      </w:pPr>
      <w:r>
        <w:rPr>
          <w:rFonts w:cs="Arial" w:ascii="Arial" w:hAnsi="Arial"/>
          <w:sz w:val="20"/>
          <w:szCs w:val="20"/>
        </w:rPr>
        <w:t>By Joshua Shephe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Kentucky Department of Education (KDE) named Harrison County High School as a model site for student interventions to improve individual academic performance. Harrison is one of only three Kentucky high schools to have earned distinction for exemplary practices in this are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enny Lynn Hatter, supervisor of instruction, made the announcement at the regular meeting of the Harrison County School Board Monday nig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Hatter, the high school earned recognition from the KDE for its implementation of a team approach that involves staff identification of individual students that are not meeting their academic “mar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have implemented an easy system to track the progress of each student. We identify those who are falling behind and design an intervention tailored to meet that student’s specific needs,” Hatter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 performance is monitored to see if an intervention plan is working, she said. “No child learns the same way as others, so we develop a wide range of interventional strategies to help a student. If a plan is not working, we don’t push it. We go back and develop a new approach and see if that makes a difference,” Hatter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ing named a model site is a major endorsement of Harrison County’s efforts to reach every child and ensure they are living up to their intellectual potential,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tter made this announcement as part of a full presentation to the board on the results of state testing sco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st scores were released days after the September school board meeting. The results and their implications were reported in the Oct. 3 edition of the Cynthiana Democr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he last month, Case and Dotson both said that they have been meeting with the principals and faculty of each school to set goals for improvement based on the results of these test scores and other school assessment measu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ach school has set for itself an instructional improvement plan with at least three major goals to achieve, Case said. The administration then sets up a series of meeting to check on each school’s progress toward meeting those goals,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new Kentucky school assessment system, which is still in the process of being implemented, has created some challenges in how the district measures progress, Dotson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new system is going to expect more from our students,” Dotson said. “I love that we are challenging our students and have higher expectations for their achievement. It makes us accountable for doing a better job reaching each stu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presentatives of the freshman class requested board permission for a class trip to Washington D.C. during spring brea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reshman class president Austin Harless was joined by classmates Sara Ann Ledford, Katie Stein and teacher representative Jennifer Burg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Washington trip was estimated to cost between $500 - $550 per student depending on the numbers of students who choose to go. The students also presented some details about a possible itinerary and the use of Blue Grass Tours to set up the tri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ard members were supportive of the idea, but there were still some details they needed before they make final approv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Burgan, the high school site based council had approved going forward with the trip as an idea. However, high school principal Amy Coleman said that council had also requested more detai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f the 260 students in the freshman class, 34 had already said that they would be interested in participating in the trip. It was found, however, that information about the trip had not yet been circulated among all the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were wanting to get permission to move forward with the trip,” Burgan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 requested that the freshman class get a few more details, including a more accurate number of participants. Then they would be happy to call a special meeting to approve the tri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good that this freshman class is showing some initiative,” Dotson said. “There are just a few important questions that the board needs answered before giving final permis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other bus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mong the good news reports, board members Ed Taylor reported that high school student Edward Harrison Smith has earned commendations from the National Merit Scholarship Program. Smith was among the top five percent of approximately 1.5 million students that had taken the NMS ex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ard a presentation from Howard Fryman, who offered his services to help educate school employees about the health insurance programs offered through the state. Fryman suggested that Harrison County push for this area to be a regional site for an educational health fai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roved a request to purchase three school buses. Finance Director Julie Asher said money was already budgeted for a regular route bus. There was also federal grant money for the purchase of a special needs bus and a pre-school b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ard the attendance report. Almost half of the Harrison student body have perfect attendance so far, Lloyd Ogden, director of pupil personnel,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ard the results of an anonymous TELL survey about staff access to supplies and instructional technolog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greed to contribute money to support the Council on Better Education’s Funding Adequacy Study.</w:t>
      </w:r>
      <w:r>
        <w:br w:type="page"/>
      </w:r>
    </w:p>
    <w:p>
      <w:pPr>
        <w:pStyle w:val="Normal"/>
        <w:spacing w:lineRule="auto" w:line="240" w:before="0" w:after="0"/>
        <w:rPr>
          <w:rFonts w:ascii="Arial" w:hAnsi="Arial" w:cs="Arial"/>
          <w:b/>
          <w:b/>
          <w:sz w:val="20"/>
          <w:szCs w:val="20"/>
        </w:rPr>
      </w:pPr>
      <w:r>
        <w:rPr>
          <w:rFonts w:cs="Arial" w:ascii="Arial" w:hAnsi="Arial"/>
          <w:b/>
          <w:sz w:val="20"/>
          <w:szCs w:val="20"/>
        </w:rPr>
        <w:t>Citizen-Times, Scottsville, Oct. 3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AP Advances AC-S</w:t>
      </w:r>
    </w:p>
    <w:p>
      <w:pPr>
        <w:pStyle w:val="Normal"/>
        <w:spacing w:lineRule="auto" w:line="240" w:before="0" w:after="0"/>
        <w:rPr>
          <w:rFonts w:ascii="Arial" w:hAnsi="Arial" w:cs="Arial"/>
          <w:sz w:val="20"/>
          <w:szCs w:val="20"/>
        </w:rPr>
      </w:pPr>
      <w:r>
        <w:rPr>
          <w:rFonts w:cs="Arial" w:ascii="Arial" w:hAnsi="Arial"/>
          <w:sz w:val="20"/>
          <w:szCs w:val="20"/>
        </w:rPr>
        <w:t>By Matt Pedig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en County-Scottsville High School’s heavier emphasis on Advanced Placement (AP) classes is paying dividends for AC-S as well as students and their families, local administrators s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cently-released Kentucky Performance Rating for Educational Progress (K-PREP) test scores showed significant gains in student achievement test scores, and the school was ranked in the state’s 81st percenti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e factor, administrators believe, lies with growing AP course participation. In January of 2011, the school’s membership in the statewide Advance Kentucky initiative was announced. The program places a heavy focus in growing AP courses and participation in its member schools. At the time, AC-S had seven AP courses to offer, and a 2014 goal of upping that to nine AP cour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2013, AC-S has already exceeded that goal, offering 10: English Literature, English Language, U.S. History, World History, Calculus, Statistics, Physics, Biology, Chemistry and Environmental Science. Students can begin AP participation in their sophomore years, with Environmental Science. AC-S has adjusted its class block schedule, a factor which has allowed students to take more of the cour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 help incentivize this growth and achievement, the Laura Goad Turner Charitable Foundation also approved a three-year, $70,000 grant to help fund course needs as well as provide $100 cash rewards for students who score a three or higher (of a possible four) on AP end-of-course exa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his last year as AC-S Principal, current District Director of Operations Brian Carter handed out a total of $10,000 in rewards to AC-S AP students or graduates who had met that goal in the previous school year’s testing cycles. In his first year as AC-S Principal, Shane Davis passed out $8,500 in rewards. The grant is now in its last year, and administrators are applying for a renew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growth in courses is only one factor: participation has doubled since 2010. Beginning at that time with 154 students in AP courses, AC-S set a 2014 goal of 350 students. The school is already at 356 now. In 2010, a total of 114 students took the end-of-course AP examinations, and a 2014 goal of 298 was set. The 2013 number is already 3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don’t see how that can’t affect our K-PREP scores,” Davi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expansion has also created more enthusiasm for academics among the students, Carter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getting to the point that students are expected to be in AP,” Carter said, noting that the courses have generated a sort of positive peer pressure for students to follow friends i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tudents feel the expectation,” District Director of Instruction Rick Fisher adds. “It’s a cultural shif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rter noted that some students have been hesitant about taking the AP courses for fear that the tougher curriculum will lower their grade point averages and hurt their college entry chances. But there is much to be gained taking the courses, he said. First, it prepares students for what they will face at the college level. Having AP courses on one’s transcripts is a positi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aking an AP course and getting a ‘B’ is still better,” Carter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condly, successfully-completed AP courses count as college credits. At the cost of college tuition these days, that can mean significant savings. In fact, for 2012 and 2013, the district estimates that AC-S seniors and graduates have saved a combined total of nearly $100,000 in tuition costs by completing AP courses for free while in high school and earning college credit for them. Added with the LGTCF reward money, Carter noted, “that’s almost $120,000 put back into the economy here in Allen Coun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periences back this. Current AC-S seniors Hayden Fugate and Brooklyn Meador, both with AP courses to their credit, say the classes are tough, but worth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ador, 17, is one of this year’s Governor’s Scholars from AC-S, plans to attend Murray State University next fall. There, she will major in the environmental field and seek a double minor in physics and biology. Meador said she believes the AP courses have helped prepare her for her chosen field—and have already accelerated her college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I’ll only have to take one general education course, unless I CLEP (test) out of it,” she sai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ador said she would advise her fellow students to take the AP science courses especially, as they can lay preliminary groundwork for postsecondary studies in fields ranging from her chosen field to the medical profes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ugate, 18, said he is still in the college application process at this time, but is eyeing Rice University in Houston or the University of Louisville. He wants to major in civil and environmental engineering, and has not yet decided on a min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n Fugate does enter college, he won’t need as much time there, either. He’s already accumulated at least six hours—the equivalent of two courses—of college cred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lans are in place for continued AC-S AP program expansions. The new grant proposal lists increasing successful AP exams taken as one goal; others include increased training for teachers as well as a complete digital conversion for course materia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appreciate the community support we’ve had for this,” Carter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been huge,” Davis adds. He noted the cash incentives provided by the LGTCF, and a $10,000 investment in the program from The Halton Company when the Advance Kentucky membership was announced—a grant matched by the Modern Woodmen civic group with $2,5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that support doesn’t end with grants, Fisher noted. Administrators are already meeting with James E. Bazzell Middle School eighth-graders to discuss AP and career choices, and emphasizing it among incoming AC-S freshmen. Parents can help, too, Fisher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Even if your kid’s in kindergarten, get him or her prepared,” he said, adding that even at that early stage parents can do so by reading and working with children, and making sure their children have strong school attend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Every day they’re at school is an opportunity to learn,” he said, noting that once at AC-S, the students can begin serious career preparation. “But that doesn’t start in ninth grade—it starts in kindergarten. When they set foot in these doors (at AC-S), they’ve got a job to do h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rter said each student’s freshman year is very important in laying the educational groundwork and focus necessary to start their first AP classes as sophomo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e junior level, the results show. Carter noted that AC-S has seen a steady rise in its American College Test (ACT) scores. This is the main undergraduate college entry examination across the U.S. For AC-S, more scores in the 27, 28 or 29 range are now being seen, versus the 23s and 24s that were more common in previous years, Carter said. Under Kentucky law, all public high school juniors now take the ACT. In 2010, the average score for AC-S was 18.3. For 2013, it was nearly a full percentage point higher, at 19.1.</w:t>
      </w:r>
    </w:p>
    <w:p>
      <w:pPr>
        <w:pStyle w:val="Normal"/>
        <w:spacing w:lineRule="auto" w:line="240" w:before="0" w:after="0"/>
        <w:rPr>
          <w:rFonts w:ascii="Arial" w:hAnsi="Arial" w:cs="Arial"/>
          <w:sz w:val="20"/>
          <w:szCs w:val="20"/>
        </w:rPr>
      </w:pPr>
      <w:r>
        <w:rPr>
          <w:rFonts w:cs="Arial" w:ascii="Arial" w:hAnsi="Arial"/>
          <w:sz w:val="20"/>
          <w:szCs w:val="20"/>
        </w:rPr>
        <w:t>While the school’s emphasis on AP and the support for it are key, a strong element in the program’s success is Allen County’s youth, the administrator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credit the kids for wanting to challenge themselves, Carter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sher agre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tough work—it’s college work in a public school environment,” he said, adding that many of the students are also engaging in extracurricular activities from band to athletic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at speaks volumes of the dedication our kids have to do that,” Fisher said.</w:t>
      </w:r>
      <w:r>
        <w:br w:type="page"/>
      </w:r>
    </w:p>
    <w:p>
      <w:pPr>
        <w:pStyle w:val="Normal"/>
        <w:spacing w:lineRule="auto" w:line="240" w:before="0" w:after="0"/>
        <w:rPr>
          <w:rFonts w:ascii="Arial" w:hAnsi="Arial" w:cs="Arial"/>
          <w:b/>
          <w:b/>
          <w:sz w:val="20"/>
          <w:szCs w:val="20"/>
        </w:rPr>
      </w:pPr>
      <w:r>
        <w:rPr>
          <w:rFonts w:cs="Arial" w:ascii="Arial" w:hAnsi="Arial"/>
          <w:b/>
          <w:sz w:val="20"/>
          <w:szCs w:val="20"/>
        </w:rPr>
        <w:t>Mt. Sterling Advocate, Oct. 3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Test score data shared with DuBois Education Committee</w:t>
      </w:r>
    </w:p>
    <w:p>
      <w:pPr>
        <w:pStyle w:val="Normal"/>
        <w:spacing w:lineRule="auto" w:line="240" w:before="0" w:after="0"/>
        <w:rPr>
          <w:rFonts w:ascii="Arial" w:hAnsi="Arial" w:cs="Arial"/>
          <w:sz w:val="20"/>
          <w:szCs w:val="20"/>
        </w:rPr>
      </w:pPr>
      <w:r>
        <w:rPr>
          <w:rFonts w:cs="Arial" w:ascii="Arial" w:hAnsi="Arial"/>
          <w:sz w:val="20"/>
          <w:szCs w:val="20"/>
        </w:rPr>
        <w:t>Staff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Members of the Montgomery County Schools Curriculum Team met with DuBois Education Committee representatives on October 8th to review spring test scores. District Assessment Coordinator Alison Hubbard reported that Montgomery County’s African-American student population ranked 2nd among Kentucky middle schools in writing and 3rd in language mechanic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e elementary level Montgomery County’s African-American students were 7th in writing. Mrs. Hubbard also shared information about the school district overall, which finished 29th of 174 districts in the St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rs. Hubbard explained the district’s iRead to Succeed initiative which is focused on ensuring that all students can read at grade level by the end of the third grade. She asked the committee to support the initiative through promotion, volunteering to read with students, and encouraging reading in the ho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llowing the review Mrs. Hubbard shared, “As a graduate of the Montgomery County School System it is rewarding for me to share positive test results and initiatives with my community. The support from the DuBois Education Committee continues to be outstanding. Members were eager to spread the word and help support the iRead to Succeed initiati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rmela Green, who attended the meeting, said, “It is exciting to have tangible data to show that the efforts of the the DuBois Education Committee project, in conjunction with the Montgomery County School System and community, is coming to fruition. I am so proud of Montgomery County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r. Joshua Powell, Superintendent, was confident that scoring for these students would remain solid. “I am very pleased, but certainly not surprised by the continued high levels of achievement among the African-American student population in Montgomery County. There is a strong level of support and involvement in youth activities in the African-American community, from the DuBois Education Committee to the Black &amp; Hispanic Young Achievers Program.”</w:t>
      </w:r>
      <w:r>
        <w:br w:type="page"/>
      </w:r>
    </w:p>
    <w:p>
      <w:pPr>
        <w:pStyle w:val="Normal"/>
        <w:spacing w:lineRule="auto" w:line="240" w:before="0" w:after="0"/>
        <w:rPr>
          <w:rFonts w:ascii="Arial" w:hAnsi="Arial" w:cs="Arial"/>
          <w:b/>
          <w:b/>
          <w:sz w:val="20"/>
          <w:szCs w:val="20"/>
        </w:rPr>
      </w:pPr>
      <w:r>
        <w:rPr>
          <w:rFonts w:cs="Arial" w:ascii="Arial" w:hAnsi="Arial"/>
          <w:b/>
          <w:sz w:val="20"/>
          <w:szCs w:val="20"/>
        </w:rPr>
        <w:t>News Democrat, Carrollton, Oct. 3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chools eye meeting testing targets</w:t>
      </w:r>
    </w:p>
    <w:p>
      <w:pPr>
        <w:pStyle w:val="Normal"/>
        <w:spacing w:lineRule="auto" w:line="240" w:before="0" w:after="0"/>
        <w:rPr>
          <w:rFonts w:ascii="Arial" w:hAnsi="Arial" w:cs="Arial"/>
          <w:sz w:val="20"/>
          <w:szCs w:val="20"/>
        </w:rPr>
      </w:pPr>
      <w:r>
        <w:rPr>
          <w:rFonts w:cs="Arial" w:ascii="Arial" w:hAnsi="Arial"/>
          <w:sz w:val="20"/>
          <w:szCs w:val="20"/>
        </w:rPr>
        <w:t>By Phyllis McLaughl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Carroll County Schools are within range of hitting proficiency targets established by the Kentucky Department of Education for 201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t Thursday’s Board of Education meeting, Elementary Instruction Supervisor Pam Williams explained what each school’s numbers were in 2013 and the percentage targets set by the state that the district must reach by the end of this academic ye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eeting the annual goals set by the state is considered key for the district to meet targets set by the state’s 2017 Proficiency Delivery Plan, Williams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illiams said she is optimistic the district will succeed in meeting targets in all four area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All of our goals are very attainable,” she told the boar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oficiency targe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oficiency targets are based on the combined percentage of students scoring proficient or higher in math and reading on the K-PREP (Kentucky Performance Rating for Educational Progress) tests for elementary and middle school students and End-of-Course tests for high school studen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elivery targets are provided for all school levels, though state and district progress is tracked only for students in kindergarten through eighth grad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ased on each school’s 2013 percentages, the state’s 2014 proficiency targets for Carroll County are 47.2 percent for elementary students, 52.6 percent for middle school students and 45.7 percent for high school studen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t Cartmell Elementary and Kathryn Winn Primary, 149 students, or 37.3 percent, reached proficiency in 2013. Williams said 49 additional students must reach proficiency for the district to reach this year’s target and to stay on track for having 67 percent of students reach proficiency in 2017.</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t CCMS, 158 students (38.4 percent) reached proficiency in 2013; 41 additional students must reach proficiency to reach this year’s target and to stay on track to reach 70.4 percent in 2017, she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t CCHS, 75 students (31.6 percent) reached proficiency in 2013; 17 additional students must reach proficiency to hit this year’s target and stay on track to hit 66.1 percent in 2017.</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Gap targe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situation is similar for achievement-gap targets for reading and math, Williams said. Those targets for 2014 are 39.7 percent of elementary students, 45.4 percent of middle school students and 35.6 percent of high school studen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Gap Delivery targets are based on the percentage of students in achievement-gap groups (free and reduced lunch, students with disabilities, minority students, et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n 2013, 92 elementary students in these groups (30.9 percent) reached proficiency; 26 more students much reach that goal for the district to hit this year’s target and stay on track to hit 62.3 percent by 2017.</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t CCMS, 79 Gap students (28.5 percent) reached proficiency; 44 more students must reach this year’s target to be on track for the school to reach 65.9 percent in 2017.</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t CCHS, 19 Gap students (26 percent) reached proficiency; seven more must reach this year’s target for the school to stay on track to reach 59.8 percent in 2017.</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llege and Career Readiness and graduation targets</w:t>
      </w:r>
    </w:p>
    <w:p>
      <w:pPr>
        <w:pStyle w:val="Normal"/>
        <w:spacing w:lineRule="auto" w:line="240" w:before="0" w:after="0"/>
        <w:rPr>
          <w:rFonts w:ascii="Arial" w:hAnsi="Arial" w:cs="Arial"/>
          <w:sz w:val="18"/>
          <w:szCs w:val="18"/>
        </w:rPr>
      </w:pPr>
      <w:r>
        <w:rPr>
          <w:rFonts w:cs="Arial" w:ascii="Arial" w:hAnsi="Arial"/>
          <w:sz w:val="18"/>
          <w:szCs w:val="18"/>
        </w:rPr>
        <w:t>Statewide, 100 percent of students should be considered College and Career Ready by 2021. In 2013, of the 133 CCHS students counted in this group, 69 (51.9 percent) had met that goal. To meet the goal of 64.6 percent for 2014, another 86 will have to meet that goal, Williams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CHS is doing well with the target graduation rate. In 2013, 90.1 percent of seniors graduated. The target for 2014 is 89.6 percent and 91 percent in 201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oard to bid CCMS construction projec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dvertisements for bids on the Carroll County Middle School renovation and construction project will go out Nov. 20. Project manager John Gilbert of Ross Tarrant Architects said a pre-bid meeting for potential bidders will be held Dec. 3, and the deadline for bids will be Dec. 17. Bids will be opened by the Board of Education by Jan. 9.</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contractor awarded the project will be required to start work on Feb. 24, with substantial completion of the project due within 18 months, or August 201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igh school to pilot evaluation progra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sistant Superintendant Bill Hogan told the board that Carroll County High School was chosen to implement a pilot program for the district’s Teacher Professional Growth and Effectiveness System. The pilot program has been initiated for 2013-14; the program must be up and running district-wide in 2014-1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program, established in Senate Bill 1, the 2009 revamp of Kentucky’s educational assessment and accountability system, establishes a new system of teacher evaluation meant to provide more resources for teachers who may need help. It is not intended to be used to reprimand teachers who may not be meeting expectations, Hogan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This is not ‘catch you, get rid of you,’ but ‘catch you and give you support,’ just like with our students,” Hogan explain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ix CCHS teachers will go through the new process, serving as peer observers for each other so they can experience the assessment from both sides, Hogan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ough it’s not a requirement, Hogan said three teachers in each of the other schools also are being introduced to the program, “to give them practice for when it’s implemented next ye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process involves a more in-depth procedure for observing teachers in the classroom, which will be done by administrators and peers, student surveys and methods to assess and ensure professional growt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ogan said the goal is to provide better support, especially for young teachers with limited classroom or practical experience outside of colleg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e’ve got to do a better job supporting teachers as they come in,” he said, adding that tenured teachers may only be required to go through the new evaluation process every three yea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ogan said the statewide rollout of the pilot program has been “messy,” but added, “It is what it is; we’ll do the best we can.”</w:t>
      </w:r>
      <w:r>
        <w:br w:type="page"/>
      </w:r>
    </w:p>
    <w:p>
      <w:pPr>
        <w:pStyle w:val="Normal"/>
        <w:spacing w:lineRule="auto" w:line="240" w:before="0" w:after="0"/>
        <w:rPr>
          <w:rFonts w:ascii="Arial" w:hAnsi="Arial" w:cs="Arial"/>
          <w:b/>
          <w:b/>
          <w:sz w:val="20"/>
          <w:szCs w:val="20"/>
        </w:rPr>
      </w:pPr>
      <w:r>
        <w:rPr>
          <w:rFonts w:cs="Arial" w:ascii="Arial" w:hAnsi="Arial"/>
          <w:b/>
          <w:sz w:val="20"/>
          <w:szCs w:val="20"/>
        </w:rPr>
        <w:t>Pioneer News, Shepherdsville,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PROGRESSING: County moving toward Work Ready</w:t>
      </w:r>
    </w:p>
    <w:p>
      <w:pPr>
        <w:pStyle w:val="Normal"/>
        <w:spacing w:lineRule="auto" w:line="240" w:before="0" w:after="0"/>
        <w:rPr>
          <w:rFonts w:ascii="Arial" w:hAnsi="Arial" w:cs="Arial"/>
          <w:sz w:val="20"/>
          <w:szCs w:val="20"/>
        </w:rPr>
      </w:pPr>
      <w:r>
        <w:rPr>
          <w:rFonts w:cs="Arial" w:ascii="Arial" w:hAnsi="Arial"/>
          <w:sz w:val="20"/>
          <w:szCs w:val="20"/>
        </w:rPr>
        <w:t>By Thomas Bar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ther the county is successful in its bid to become certified as a Work Ready Community, positives have already been drawn from the proc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the county has cleared the first hurdle on what will be a three-year trek to earn that recogni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cently, the county was approved as a Work Ready Community in Prog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at means the work will contin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is is very important to the county if we can reach the Work Ready status,” said Bullitt County Judge/Executive Melanie Roberts. “This has been an excellent way for us to build new relationship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a key part of the application process, school superintendent Keith Davis said that the county has had to look at key measures and that has involved various group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is is a positive step for Bullitt County,” said Davis. “One of the best aspects of putting together the application was that Judge Roberts brought a diverse group of people from business, government and education communities together to work together on something that can improve the economic competitiveness of the coun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years, Davis said he has wanted the schools and the business community to have a better dialog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st of the focus on the Work Ready project revolves around making sure young adults are indeed ready to go to work in the community when they finish their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uring the entire process, which started in May, Davis said he has been excited to work with different people and to hear various viewpoi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me of the results from the initial application research uncovered some strengths and some opportunities for improvement, said Rober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vis said the county has met the state’s graduate rate requirements at 82.32 percent. The new figures for the 2012-13 school year shows that 85.2 percent of the county’s students graduated from high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area of biggest concern is the numbers for the National Career Readiness Certificate. The current rate of .3 percent is far below the needed 9 perc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vis said much of this revolves around the lack of any concern over students taking the test at the time of gradu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d adults in the workforce have no reason to take the ex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rate gives the percentage of those ages 18-64 who have the certif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esently, Davis said all high school students are taking the exam, which will help in the percentag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wever, Lauren Battcher, who is a committee member who composed the county’s plan of action, said that the key will be to get employers to see the need of having current employees to take the te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will need to show businesses the value of having the county certification,” said Battc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ving a county that is Work Ready certified will tell employers and companies looking to locate in the community that there is a trained and eager work for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oberts said economic development authority director John Snider is aggressively seeking new businesses to locate in the county. And she said having the certification would only help in that eff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hree years, the county would have an opportunity to make its presentation and to show that it would be certified, said Battc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tween now and then, work will continue to increase the interest of higher education and to ensure more students who are not on a college path are ready to pursue a care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hool system is part of the statewide college and career ready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lass of 2015 will have the task of either having test scores which meet college admissions standards or they will have to prove that they are ready to pursue a set of careers. If not, they will not gradu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areer pathway requires students to earn at least four credits in their field. They must also take skills tests, including the NCR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hool system also has its career readiness center in place for those who might not be looking at the college path and instead want to go into some type of technical training. Currently, nursing, welding, mechanics, graphic design and health sciences are offered at the technical cen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 matter the outcome, both Roberts and Davis are encouraged that various groups have come together for a common go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is kind of interaction breaks down barriers, makes us reconsider our perspectives and can be a way to build trust to tackle other community problems,” said Davis. “I think what it says to companies who are looking for an area to start a business or relocate and existing businesses is that Bullitt County is on the move and welcomes change and grow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ounty will be recognized on Nov. 21 for its “in progress” standing.</w:t>
      </w:r>
      <w:r>
        <w:br w:type="page"/>
      </w:r>
    </w:p>
    <w:p>
      <w:pPr>
        <w:pStyle w:val="Normal"/>
        <w:spacing w:lineRule="auto" w:line="240" w:before="0" w:after="0"/>
        <w:rPr>
          <w:rFonts w:ascii="Arial" w:hAnsi="Arial" w:cs="Arial"/>
          <w:b/>
          <w:b/>
          <w:sz w:val="20"/>
          <w:szCs w:val="20"/>
        </w:rPr>
      </w:pPr>
      <w:r>
        <w:rPr>
          <w:rFonts w:cs="Arial" w:ascii="Arial" w:hAnsi="Arial"/>
          <w:b/>
          <w:sz w:val="20"/>
          <w:szCs w:val="20"/>
        </w:rPr>
        <w:t>WFPL Radio, Louisville, Oct. 3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Kentucky McDonalds Campaign For GED, Test Changes Next Year</w:t>
      </w:r>
    </w:p>
    <w:p>
      <w:pPr>
        <w:pStyle w:val="Normal"/>
        <w:spacing w:lineRule="auto" w:line="240" w:before="0" w:after="0"/>
        <w:rPr>
          <w:rFonts w:ascii="Arial" w:hAnsi="Arial" w:cs="Arial"/>
          <w:sz w:val="20"/>
          <w:szCs w:val="20"/>
        </w:rPr>
      </w:pPr>
      <w:r>
        <w:rPr>
          <w:rFonts w:cs="Arial" w:ascii="Arial" w:hAnsi="Arial"/>
          <w:sz w:val="20"/>
          <w:szCs w:val="20"/>
        </w:rPr>
        <w:t>By DEVIN KATAYAMA AND ASSOCIATED P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cDonald’s restaurants in over 50 Kentucky counties will  encourage patrons who didn’t finish high school to complete their GEDs before the exam changes next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s been a decade since the GED Testing Service has changed the exam, which is considered equivalent to earning a high school diploma (through some question whether it’s as useful). Officials say thousands of Kentuckians have taken but not completed all five parts the test requi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cDonald’s will now display information on tray liners reminding people of the GED. There will be five separate liners that have been designed for the campaign and they will provide Kentucky Adult Education’s toll-free number (1-800-928-7323) and Facebook address (www.facebook.com/KYAdultEducation) and encourage individuals to contact their local adult education cen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is the eighth year the fast-food company has partnered with Kentucky’s Council on Postsecondary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ext year, the test will have more college-and-career ready components that reflect where many public education systems are heading. The cost of  taking the exam will also double to $1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 GED test takers in Kentucky are required to take a practice exam first. Exams that aren’t completed by December 18 will become void next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re's some background on the initiative, provided by CP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cDonald’s/Kentucky Adult Education trayliner project was initiated by a Central Kentucky McDonald’s owner/operator, Joe Graviss, who piloted the program in three of his restaurants in 2005 – two in Frankfort and one in Versailles. Graviss, who is a member of the Council on Postsecondary Education, is a valued champion of Kentucky Adult Education’s services; through his example and leadership, the McDonald’s trayliner project has grown exponentially. The trayliners have always featured a message that encourages GED test credential attainment, and often features the successes of Kentucky GED graduates. This year’s trayliners feature a new group of Kentucky GED graduates and a unique message, since the current 2002 GED test series is ending and the 2014 GED test series will be launched in January. We are grateful to Joe Graviss and all participating McDonald’s restaurants for providing this opportunity for us to get this important and time-sensitive message out to the public.</w:t>
      </w:r>
      <w:r>
        <w:br w:type="page"/>
      </w:r>
    </w:p>
    <w:p>
      <w:pPr>
        <w:pStyle w:val="Normal"/>
        <w:spacing w:lineRule="auto" w:line="240" w:before="0" w:after="0"/>
        <w:rPr>
          <w:rFonts w:ascii="Arial" w:hAnsi="Arial" w:cs="Arial"/>
          <w:b/>
          <w:b/>
          <w:sz w:val="20"/>
          <w:szCs w:val="20"/>
        </w:rPr>
      </w:pPr>
      <w:r>
        <w:rPr>
          <w:rFonts w:cs="Arial" w:ascii="Arial" w:hAnsi="Arial"/>
          <w:b/>
          <w:sz w:val="20"/>
          <w:szCs w:val="20"/>
        </w:rPr>
        <w:t>WKYT-TV, Lexington,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Bats return to Powell County elementary school</w:t>
      </w:r>
    </w:p>
    <w:p>
      <w:pPr>
        <w:pStyle w:val="Normal"/>
        <w:spacing w:lineRule="auto" w:line="240" w:before="0" w:after="0"/>
        <w:rPr>
          <w:rFonts w:ascii="Arial" w:hAnsi="Arial" w:cs="Arial"/>
          <w:sz w:val="20"/>
          <w:szCs w:val="20"/>
        </w:rPr>
      </w:pPr>
      <w:r>
        <w:rPr>
          <w:rFonts w:cs="Arial" w:ascii="Arial" w:hAnsi="Arial"/>
          <w:sz w:val="20"/>
          <w:szCs w:val="20"/>
        </w:rPr>
        <w:t>By: Victor Pu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ANTON, Ky. (WKYT) - Communities across Kentucky are changing their Trick-or-Treat plans because of the weather but in Stanton they're also having to factor in some returning bats who won't leave their elementary school al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went two or three weeks without having any bats," said Powell County Superintendent Michael T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at record of being bat free was broken recently when a couple of the flying mammals made their way back into the gymnasium at Stanton Element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irst group got into the building during the summer and began roosting in the rafters of the gym. After a pest removal company helped collect the bats and seal up the building they thought the problem was under control. But Tate says recent basketball practices at the school may have left the doors open, allowing the bats to swoop back 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ve been frustrated with it but we want to make the school safe for the kids and parents coming in to participate,"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ose practices were moved to nearby Bowen Elementary. The school was also going to serve as a backup location in case the Trick-or-Treat planned at the Stanton city park gets rained out but that has now been moved to the Powell County Middle School. In the meantime maintenance workers are checking to make sure the school is bat free every night and every mor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we go a couple weeks without bats then we feel like the problem is being resolved," Tate said.</w:t>
      </w:r>
      <w:r>
        <w:br w:type="page"/>
      </w:r>
    </w:p>
    <w:p>
      <w:pPr>
        <w:pStyle w:val="Normal"/>
        <w:spacing w:lineRule="auto" w:line="240" w:before="0" w:after="0"/>
        <w:rPr>
          <w:rFonts w:ascii="Arial" w:hAnsi="Arial" w:cs="Arial"/>
          <w:b/>
          <w:b/>
          <w:sz w:val="20"/>
          <w:szCs w:val="20"/>
        </w:rPr>
      </w:pPr>
      <w:r>
        <w:rPr>
          <w:rFonts w:cs="Arial" w:ascii="Arial" w:hAnsi="Arial"/>
          <w:b/>
          <w:sz w:val="20"/>
          <w:szCs w:val="20"/>
        </w:rPr>
        <w:t>WPSD-TV, Paducah, Oct. 3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Commissioner's warning: teens could target area pets</w:t>
      </w:r>
    </w:p>
    <w:p>
      <w:pPr>
        <w:pStyle w:val="Normal"/>
        <w:spacing w:lineRule="auto" w:line="240" w:before="0" w:after="0"/>
        <w:rPr>
          <w:rFonts w:ascii="Arial" w:hAnsi="Arial" w:cs="Arial"/>
          <w:sz w:val="20"/>
          <w:szCs w:val="20"/>
        </w:rPr>
      </w:pPr>
      <w:r>
        <w:rPr>
          <w:rFonts w:cs="Arial" w:ascii="Arial" w:hAnsi="Arial"/>
          <w:sz w:val="20"/>
          <w:szCs w:val="20"/>
        </w:rPr>
        <w:t>Eric Ha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UPDATE: After interviewing the students in question, officers have been unable to confirm any such pla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arshall County Sheriff's Office and school resource officer investigated into the claims that students were going to shoot do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rshall County Sheriff's Deputies will continue to patrol this Halloween through the weeke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riginal Story:</w:t>
      </w:r>
    </w:p>
    <w:p>
      <w:pPr>
        <w:pStyle w:val="Normal"/>
        <w:spacing w:lineRule="auto" w:line="240" w:before="0" w:after="0"/>
        <w:rPr>
          <w:rFonts w:ascii="Arial" w:hAnsi="Arial" w:cs="Arial"/>
          <w:sz w:val="20"/>
          <w:szCs w:val="20"/>
        </w:rPr>
      </w:pPr>
      <w:r>
        <w:rPr>
          <w:rFonts w:cs="Arial" w:ascii="Arial" w:hAnsi="Arial"/>
          <w:sz w:val="20"/>
          <w:szCs w:val="20"/>
        </w:rPr>
        <w:t xml:space="preserve">MARSHALL COUNTY, Ky. - A warning for pet owners.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Marshall County Commissioner Misti Drew confirmed to Local 6 that she has received credible reports that several high school students are planning to assemble teams to see who can shoot the most dogs and cats in the area.</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Drew said that the Marshall County Sheriff's Office and the School Resource Officer are aware of the situation.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She urges pet owners to protect their animals and gun owners to make sure access to their guns is restricted.</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Drew said to call law enforcement if you find an animal that has been shot.</w:t>
      </w:r>
      <w:r>
        <w:br w:type="page"/>
      </w:r>
    </w:p>
    <w:p>
      <w:pPr>
        <w:pStyle w:val="Normal"/>
        <w:spacing w:lineRule="auto" w:line="240" w:before="0" w:after="0"/>
        <w:rPr>
          <w:rFonts w:ascii="Arial" w:hAnsi="Arial" w:cs="Arial"/>
          <w:b/>
          <w:b/>
          <w:sz w:val="20"/>
          <w:szCs w:val="20"/>
        </w:rPr>
      </w:pPr>
      <w:r>
        <w:rPr>
          <w:rFonts w:cs="Arial" w:ascii="Arial" w:hAnsi="Arial"/>
          <w:b/>
          <w:sz w:val="20"/>
          <w:szCs w:val="20"/>
        </w:rPr>
        <w:t>Glasgow Daily Times, Oct. 3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Trying to keep Ky. kids safe</w:t>
      </w:r>
    </w:p>
    <w:p>
      <w:pPr>
        <w:pStyle w:val="Normal"/>
        <w:spacing w:lineRule="auto" w:line="240" w:before="0" w:after="0"/>
        <w:rPr>
          <w:rFonts w:ascii="Arial" w:hAnsi="Arial" w:cs="Arial"/>
          <w:sz w:val="24"/>
          <w:szCs w:val="24"/>
        </w:rPr>
      </w:pPr>
      <w:r>
        <w:rPr>
          <w:rFonts w:cs="Arial" w:ascii="Arial" w:hAnsi="Arial"/>
          <w:sz w:val="24"/>
          <w:szCs w:val="24"/>
        </w:rPr>
        <w:t>BC students learn about prescription drug dangers</w:t>
      </w:r>
    </w:p>
    <w:p>
      <w:pPr>
        <w:pStyle w:val="Normal"/>
        <w:spacing w:lineRule="auto" w:line="240" w:before="0" w:after="0"/>
        <w:rPr>
          <w:rFonts w:ascii="Arial" w:hAnsi="Arial" w:cs="Arial"/>
          <w:sz w:val="20"/>
          <w:szCs w:val="20"/>
        </w:rPr>
      </w:pPr>
      <w:r>
        <w:rPr>
          <w:rFonts w:cs="Arial" w:ascii="Arial" w:hAnsi="Arial"/>
          <w:sz w:val="20"/>
          <w:szCs w:val="20"/>
        </w:rPr>
        <w:t>BY GINA KINSL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ike Donta shared the story of his son’s death Wednesday in an assembly program at Barren County High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nta, of Ashland, spoke to seventh-, eighth- and ninth-graders as part of Kentucky Attorney General Jack Conway’s Keep Kentucky Kids Safe program in recognition of Red Ribbon Week, a national drug prevention campaig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nta’s son, Michael, died in 2010 at age 24 from a prescription drug overdose. He was notified of his son’s death by a call from the Boyd County coron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not a call anyone ever wants to receive,” Donta said, yet, it wasn’t a call that surprised him.</w:t>
      </w:r>
    </w:p>
    <w:p>
      <w:pPr>
        <w:pStyle w:val="Normal"/>
        <w:spacing w:lineRule="auto" w:line="240" w:before="0" w:after="0"/>
        <w:rPr>
          <w:rFonts w:ascii="Arial" w:hAnsi="Arial" w:cs="Arial"/>
          <w:sz w:val="20"/>
          <w:szCs w:val="20"/>
        </w:rPr>
      </w:pPr>
      <w:r>
        <w:rPr>
          <w:rFonts w:cs="Arial" w:ascii="Arial" w:hAnsi="Arial"/>
          <w:sz w:val="20"/>
          <w:szCs w:val="20"/>
        </w:rPr>
        <w:t>He had tried for years to help his son kick his addi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is son had been exposed to antidrug messages throughout his life, including one in high school similar to the one presented Wednes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My son, probably like many of you sitting here right now, said, ‘that can’t happen to me. I don’t do that kind of stuff. That’s the other side of the tracks.’” Donta said. “My son was wrong. He wasn’t perceptive to what he was hearing like some of you here today may not be receptive to what you are hear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nta told students once they start abusing prescription drugs, they will find themselves doing whatever it takes to get the dru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y will control your thoughts, your mind, your actions, everything you do from the time you get up to, ‘what I am I gonna do to get that next pill,’”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uring his speech, photos of his son were shown on a large screen in the background. The last photo was of his son’s gra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not a very pleasant picture,” he said, adding he uses it to remind himself and students he speaks to what can happen if prescription drugs are abu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nta’s story was just one of three that was shared during the assemb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video told the stories of two others who lost their battle with drug addiction — Sarah Shay, who died at age 19 of an overdose, and Savannah Kissick, who died at age 22 from a drug overdose als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nway shared with the students statistics regarding prescription drug abu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Nationally, in our entire country, prescription pain killers are now the No. 1 cause of accidental deaths in the United States,”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cent studies have revealed that Kentucky has the third-highest rate in the nation of overdoses from prescription pills and that it is the most-medicated state in the count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lose more people to prescription drug overdoses than we do to people in car accidents,” Conway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ispensing of prescription drugs is monitored in Kentucky by the Kentucky All Schedule Prescription Electronic Reporting or KASPER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dispensed 220 million doses of hydrocodone alone in the state last year. We are a state of 3.4 million people. That’s about 51 doses for every man, woman and child in this state, and those are just the doses we can track legally,” he said, adding that one in five high school students uses prescription drugs illegal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nway asked students to raise their hands if they knew someone who was taking prescription pills that were not prescribed to them, if they thought prescription drugs were easy to get and if they knew their parents locked up their prescription medic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hope you go home this evening and talk to a trusted adult … about what they’re doing with prescription pills and whether or not they are locking them up,”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nway also told the students that some of the same ingredients found in prescription drugs are also found in hero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olks, just because it comes in a little vial with a doctor’s name on it, if you haven’t seen that doctor, it doesn’t mean that it’s safe to take,”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f all the prescription drugs abused in the state, the one abused the most is alprazolam, also known as Xanax.</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Guys, in this county, in our area and our region, hydrocodone is probably one of the most abused drugs that we have in prescription form,” said Scrug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abuse of hydrocodone locally parallels the use of oxycontin and oxycodone in eastern Kentucky,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ruggs urged students “to be afraid of prescription dru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You have to be very conscious of the drugs that are out there,” he said. “You have to be on your own gu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were given an opportunity to ask ques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always interesting that you get questions, but to hear stuff like that coming from a younger group … and to see that many raise their hands who are aware of the problems in the community, it’s really eye-opening,” Donta said. “But it’s the same story we see from one end of the state to another. Glasgow is no different from Boyd County or Pike County or Fulton Coun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fter the assembly, Julie Lacant, a freshman, said she thought the program was good. The one thing she learned from attending the assembly, she said, was “to tell my friends not to do dru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th Lacant was her friend, MacKenzie Gentry, also a freshman, who said she thought the program was very helpful to those who abuse prescription dru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e said he learned “not to bend to peer pressure” and “if my friends ask me [to try prescription drugs], I’ll say ‘no.’”</w:t>
      </w:r>
      <w:r>
        <w:br w:type="page"/>
      </w:r>
    </w:p>
    <w:p>
      <w:pPr>
        <w:pStyle w:val="Normal"/>
        <w:spacing w:lineRule="auto" w:line="240" w:before="0" w:after="0"/>
        <w:rPr>
          <w:rFonts w:ascii="Arial" w:hAnsi="Arial" w:cs="Arial"/>
          <w:b/>
          <w:b/>
          <w:sz w:val="20"/>
          <w:szCs w:val="20"/>
        </w:rPr>
      </w:pPr>
      <w:r>
        <w:rPr>
          <w:rFonts w:cs="Arial" w:ascii="Arial" w:hAnsi="Arial"/>
          <w:b/>
          <w:sz w:val="20"/>
          <w:szCs w:val="20"/>
        </w:rPr>
        <w:t>Daily Independent, Ashland, Nov. 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KHSAA ruling for Fairview football violations expected today</w:t>
      </w:r>
    </w:p>
    <w:p>
      <w:pPr>
        <w:pStyle w:val="Normal"/>
        <w:spacing w:lineRule="auto" w:line="240" w:before="0" w:after="0"/>
        <w:rPr>
          <w:rFonts w:ascii="Arial" w:hAnsi="Arial" w:cs="Arial"/>
          <w:sz w:val="20"/>
          <w:szCs w:val="20"/>
        </w:rPr>
      </w:pPr>
      <w:r>
        <w:rPr>
          <w:rFonts w:cs="Arial" w:ascii="Arial" w:hAnsi="Arial"/>
          <w:sz w:val="20"/>
          <w:szCs w:val="20"/>
        </w:rPr>
        <w:t>Aaron Sny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STWOOD — Fairview superintendent Bill Musick has been playing the waiting game along with everyone el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wait is nearing an e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usick expects the Kentucky High School Athletic Association to hand down a ruling this morning regarding the Fairview football program after its investigation of the school for playing an ineligible player all of last season and part of this sea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Musick believes the sanctions will include the following:</w:t>
      </w:r>
      <w:r>
        <w:rPr>
          <w:rFonts w:cs="Cambria Math" w:ascii="Cambria Math" w:hAnsi="Cambria Math"/>
          <w:sz w:val="20"/>
          <w:szCs w:val="20"/>
        </w:rPr>
        <w:t> </w:t>
      </w:r>
      <w:r>
        <w:rPr>
          <w:rFonts w:cs="Arial" w:ascii="Arial" w:hAnsi="Arial"/>
          <w:sz w:val="20"/>
          <w:szCs w:val="20"/>
        </w:rPr>
        <w:t>a fine, forfeits and a four-year prob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postseason ban for this season, Musick admits, is also likely. He is awaiting confirmation on all of the abo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Musick said he is satisfied and in agreement with the ruling. “The issue warrants the deci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irview will be stripped of 18 wins, including all 14 during its Class A state runner-up season in 2012 and its first four victories this season. The school has agreed to pay a $5,000 fine to the KHSA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cs="Arial" w:ascii="Arial" w:hAnsi="Arial"/>
          <w:sz w:val="20"/>
          <w:szCs w:val="20"/>
        </w:rPr>
        <w:t>We, as a staff at Fairview Schools, accept the responsibility for what has transpired,”</w:t>
      </w:r>
      <w:r>
        <w:rPr>
          <w:rFonts w:cs="Cambria Math" w:ascii="Cambria Math" w:hAnsi="Cambria Math"/>
          <w:sz w:val="20"/>
          <w:szCs w:val="20"/>
        </w:rPr>
        <w:t> </w:t>
      </w:r>
      <w:r>
        <w:rPr>
          <w:rFonts w:cs="Arial" w:ascii="Arial" w:hAnsi="Arial"/>
          <w:sz w:val="20"/>
          <w:szCs w:val="20"/>
        </w:rPr>
        <w:t>Musick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Eagles, by all indications, will be forced to miss the playoffs, which were set to begin at home on Nov. 8 if eligible. The Eagles travel to James Gamble Montessori in Cincinnati tonight to wrap up the regular sea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Fairview’s record will now officially stand at 4-5, and Musick expects the school will be ordered to return all hardware collected during its 2012 sea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cs="Arial" w:ascii="Arial" w:hAnsi="Arial"/>
          <w:sz w:val="20"/>
          <w:szCs w:val="20"/>
        </w:rPr>
        <w:t>When this issue with the athletic department surfaced, no one was more heartbroken than I,”</w:t>
      </w:r>
      <w:r>
        <w:rPr>
          <w:rFonts w:cs="Cambria Math" w:ascii="Cambria Math" w:hAnsi="Cambria Math"/>
          <w:sz w:val="20"/>
          <w:szCs w:val="20"/>
        </w:rPr>
        <w:t> </w:t>
      </w:r>
      <w:r>
        <w:rPr>
          <w:rFonts w:cs="Arial" w:ascii="Arial" w:hAnsi="Arial"/>
          <w:sz w:val="20"/>
          <w:szCs w:val="20"/>
        </w:rPr>
        <w:t>said Musick in his office on Thursday. “I’ve played here, coached here, was principal here and now am the superintendent here. It’s pretty obvious how much I</w:t>
      </w:r>
      <w:r>
        <w:rPr>
          <w:rFonts w:cs="Cambria Math" w:ascii="Cambria Math" w:hAnsi="Cambria Math"/>
          <w:sz w:val="20"/>
          <w:szCs w:val="20"/>
        </w:rPr>
        <w:t> </w:t>
      </w:r>
      <w:r>
        <w:rPr>
          <w:rFonts w:cs="Arial" w:ascii="Arial" w:hAnsi="Arial"/>
          <w:sz w:val="20"/>
          <w:szCs w:val="20"/>
        </w:rPr>
        <w:t>care for this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n addition to the likely KHSAA sanctions, the school has also accepted the resignations of head football coach Nathan McPeek, effective after today’s game, and athletic director Garry McPeek, which has already taken eff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arry McPeek also resigned as principal and is no longer an assistant coa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cs="Arial" w:ascii="Arial" w:hAnsi="Arial"/>
          <w:sz w:val="20"/>
          <w:szCs w:val="20"/>
        </w:rPr>
        <w:t>Garry McPeek has been my friend for 20 years,”</w:t>
      </w:r>
      <w:r>
        <w:rPr>
          <w:rFonts w:cs="Cambria Math" w:ascii="Cambria Math" w:hAnsi="Cambria Math"/>
          <w:sz w:val="20"/>
          <w:szCs w:val="20"/>
        </w:rPr>
        <w:t> </w:t>
      </w:r>
      <w:r>
        <w:rPr>
          <w:rFonts w:cs="Arial" w:ascii="Arial" w:hAnsi="Arial"/>
          <w:sz w:val="20"/>
          <w:szCs w:val="20"/>
        </w:rPr>
        <w:t>Musick said. “He was my friend last week and he is my friend to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than McPeek remains a teacher at the high school, while Garry McPeek has been reassigned to Fairview Elementary where he is a physical education instruc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usick said all personnel issues go through the superintendent. The school board has nothing to do with personnel except hiring the superintendent,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 insure no repeat violations, two or three programs have been initiated to bring checks and balances, according to Musick. Henceforth coaches, the principal and athletic director all will be in the loop to ensure no one person is entirely li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th the checks and balances system in place, any violation of this magnitude in the future would be a firing offe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e've got to hold everybody accountable,”</w:t>
      </w:r>
      <w:r>
        <w:rPr>
          <w:rFonts w:cs="Cambria Math" w:ascii="Cambria Math" w:hAnsi="Cambria Math"/>
          <w:sz w:val="20"/>
          <w:szCs w:val="20"/>
        </w:rPr>
        <w:t> </w:t>
      </w:r>
      <w:r>
        <w:rPr>
          <w:rFonts w:cs="Arial" w:ascii="Arial" w:hAnsi="Arial"/>
          <w:sz w:val="20"/>
          <w:szCs w:val="20"/>
        </w:rPr>
        <w:t>Musick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ith this level of accountability, the chances of a major violation are "slim to none,”</w:t>
      </w:r>
      <w:r>
        <w:rPr>
          <w:rFonts w:cs="Cambria Math" w:ascii="Cambria Math" w:hAnsi="Cambria Math"/>
          <w:sz w:val="20"/>
          <w:szCs w:val="20"/>
        </w:rPr>
        <w:t> </w:t>
      </w:r>
      <w:r>
        <w:rPr>
          <w:rFonts w:cs="Arial" w:ascii="Arial" w:hAnsi="Arial"/>
          <w:sz w:val="20"/>
          <w:szCs w:val="20"/>
        </w:rPr>
        <w:t>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usick acknowledged that if another “slip-up” occurs during Fairview’s period of probation, the penalty would be severe.</w:t>
      </w:r>
      <w:r>
        <w:br w:type="page"/>
      </w:r>
    </w:p>
    <w:p>
      <w:pPr>
        <w:pStyle w:val="Normal"/>
        <w:spacing w:lineRule="auto" w:line="240" w:before="0" w:after="0"/>
        <w:rPr/>
      </w:pPr>
      <w:r>
        <w:rPr>
          <w:rFonts w:cs="Arial" w:ascii="Arial" w:hAnsi="Arial"/>
          <w:b/>
          <w:sz w:val="20"/>
          <w:szCs w:val="20"/>
        </w:rPr>
        <w:t>WKYT-TV, Lexington, Oct. 3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Elementary school in Franklin County preps for bulletproof windows</w:t>
      </w:r>
    </w:p>
    <w:p>
      <w:pPr>
        <w:pStyle w:val="Normal"/>
        <w:spacing w:lineRule="auto" w:line="240" w:before="0" w:after="0"/>
        <w:rPr>
          <w:rFonts w:ascii="Arial" w:hAnsi="Arial" w:cs="Arial"/>
          <w:sz w:val="20"/>
          <w:szCs w:val="20"/>
        </w:rPr>
      </w:pPr>
      <w:r>
        <w:rPr>
          <w:rFonts w:cs="Arial" w:ascii="Arial" w:hAnsi="Arial"/>
          <w:sz w:val="20"/>
          <w:szCs w:val="20"/>
        </w:rPr>
        <w:t xml:space="preserve">By: Jerrika Insc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RANKFORT, Ky. (WKYT) - Thanks to a company in Canada, schools in Franklin County could soon have life-saving windows. It's a hard plastic intended to provide an extra layer of protection against active shooters but will guard against severe weather as we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s all a part of their active shooter program in Franklin County. And Westridge Elementary will be the first to try out a new material that will cover windows, in some cases making them bullet proo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re really excited about it because it's not a program you said everyday in a school," said Montey Chappell, who is the Franklin County School Resource Offic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s the first of its kind in Kentucky. And it has the potential to make windows bulletproof at all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w had Sandy Hook had this lament in there, even if they would have just made this smash resistant," said Deputy Chappell. "Sure he could have shot into the building. However, he wouldn't have been able to enter the building through that gla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stridge Elementary School will be the guinea pig, starting out by making their front windows smash resista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re going to take some of this, and we're going to shoot it," said Deputy Chappell. "We're going to shoot the glass and be able to see how long it takes it to be able to maybe smash it out with a baseball b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ou can't stop time, but this simple material could save minutes for emergency personnel, and therefore, save lives also when severe weather strik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can also take wind damage to prevent chards of glass, so it's not just for an active shooter, but that's the main purpose," said Deputy Chappell. "But it also goes for those other purposes which make our schools saf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installation could take place as soon as Friday at Westridge Elementary. And the school resource officer in Franklin County tells us they are installing it there first because those schools tend to be more vulnerable to outside threats.</w:t>
      </w:r>
      <w:r>
        <w:br w:type="page"/>
      </w:r>
    </w:p>
    <w:p>
      <w:pPr>
        <w:pStyle w:val="Normal"/>
        <w:spacing w:lineRule="auto" w:line="240" w:before="0" w:after="0"/>
        <w:rPr>
          <w:rFonts w:ascii="Arial" w:hAnsi="Arial" w:cs="Arial"/>
          <w:b/>
          <w:b/>
          <w:sz w:val="20"/>
          <w:szCs w:val="20"/>
        </w:rPr>
      </w:pPr>
      <w:r>
        <w:rPr>
          <w:rFonts w:cs="Arial" w:ascii="Arial" w:hAnsi="Arial"/>
          <w:b/>
          <w:sz w:val="20"/>
          <w:szCs w:val="20"/>
        </w:rPr>
        <w:t>The Enquirer, Fort Mitchell, Nov. 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Tristate schools close in rates of graduation</w:t>
      </w:r>
    </w:p>
    <w:p>
      <w:pPr>
        <w:pStyle w:val="Normal"/>
        <w:spacing w:lineRule="auto" w:line="240" w:before="0" w:after="0"/>
        <w:rPr>
          <w:rFonts w:ascii="Arial" w:hAnsi="Arial" w:cs="Arial"/>
          <w:sz w:val="24"/>
          <w:szCs w:val="24"/>
        </w:rPr>
      </w:pPr>
      <w:r>
        <w:rPr>
          <w:rFonts w:cs="Arial" w:ascii="Arial" w:hAnsi="Arial"/>
          <w:sz w:val="24"/>
          <w:szCs w:val="24"/>
        </w:rPr>
        <w:t>All use same 4-year yardstick; Ohio trails Ky., Ind.</w:t>
      </w:r>
    </w:p>
    <w:p>
      <w:pPr>
        <w:pStyle w:val="Normal"/>
        <w:spacing w:lineRule="auto" w:line="240" w:before="0" w:after="0"/>
        <w:rPr>
          <w:rFonts w:ascii="Arial" w:hAnsi="Arial" w:cs="Arial"/>
          <w:sz w:val="20"/>
          <w:szCs w:val="20"/>
        </w:rPr>
      </w:pPr>
      <w:r>
        <w:rPr>
          <w:rFonts w:cs="Arial" w:ascii="Arial" w:hAnsi="Arial"/>
          <w:sz w:val="20"/>
          <w:szCs w:val="20"/>
        </w:rPr>
        <w:t>by Jessica Brow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the first time, Kentucky, Ohio and Indiana are on the same page when it comes to calculating graduation ra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results for the Class of 2012: Kentucky’s 86 percent graduation rate beat Ohio’s 81.3 percent. In fact, Kentucky’s rate was among the higher rates in the country, something Education Commissioner Terry Holliday has praised in press cal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entucky lagged slightly behind Indiana’s 88.4 percent graduation r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ocally, three local high schools – two in Ohio and one in Kentucky – earned 100 percent graduation rates: Walton Verona High School in Boone County, Lockland’s Arlington Heights Academy in Hamilton County and Waynesville High School in Warren Coun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were shocked,” said Walton Verona Principal Mark Krummen. “We’ve always been pretty high, but for it to be measured over the four years, we were a little surpri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ve really just put a really strong focus on college- and career-readiness,” he said. “When you find something they’re interested in, you can step back and they just kind of go. Those two things are so closely connected, the college- and career-readiness piece really influences the graduation r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mong the bottom schools in the region was Cincinnati Public Schools’ Virtual High School in Ohio. It reported an 8.1 percent – yes, 8.1 percent – graduation rate. The unflattering number, officials said, is a result of the population it serves. Almost all students are former dropouts or are too short of credits to graduate on time. They come to Virtual High School in a last-ditch effort to get caught up, but almost none of them manages that within four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ve got a very good staff, (but) our numbers are never going to look good the way we’re structured under the four-year rate,” said Principal Tom Mill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graduation rates can be compared in Kentucky, Ohio and Indiana for the first time this year thanks to a 2008 change in federal law. The U.S. Department of Education required that all states switch to a uniform way of calculating four-year graduation rates. Previously each state had varying methods, including some that included five- or six-year graduates in their overall calculations. The discrepancies made state-to-state comparisons impossi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 states were supposed to switch to the new “four-year cohort” method in 2010-11; results for the class of 2011 were published last year. Most states made the switch on time, but Kentucky was among a handful that got a one-year exten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n Kentucky released its state report card Sept. 27, it included, for the first time, a graduation rate that could be compared with Ohio, Indiana and nearly every other st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our-year graduation rate is considered more accurate than the methods many states had been using. The change in methodology caused rates to jump in about half the states and plummet in others, showing the disparities among the previous formul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Ohio and Indiana it dropped. In Kentucky it ro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me say the formula unfairly penalizes schools that have circumstances like the Virtual High School, where kids are indeed graduating, just not in four years. It also penalizes schools with programs that allow students with disabilities to delay graduation for a year in order to get career trai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 address these concerns, Ohio added a five-year graduation rate to the Ohio Report Card – the statewide system that rates schools based on academics. So districts also will get some credit for graduating a student in five years. Ohio also recently created a separate report card for charter schools classified as “dropout recovery” schools. Their report card includes up to an eight-year graduation rate, so schools will still get some credit in Ohio’s system for graduating those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at doesn’t help Virtual Academy. Since it’s classified as a traditional school rather than a dropout recovery charter school, it doesn’t qualify for Ohio’s alternate report card with the extended graduation r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harter schools are public schools run by independent organizations. There are seven dropout charter schools in Greater Cincinnati, all in Southwest Ohio. Some of their graduation rates are actually lower than Virtual Academy’s. Kentucky doesn’t have charter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iller, Virtual Academy’s principal, knows his school, in Cincinnati’s West End, will never look good on the four-year measure. That doesn’t mean he’s not helping kids,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know there was some talk about whether we should be under the same standards (as the dropout charter schools). But the school board and superintendent understand what we do. We want to give these kids an opportunity,” said Mill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tudents at Virtual High School use computer labs to take credit-recovery courses. The school offers a flexible schedule and other supports to help students with job or child care problem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generally can’t enroll unless they’ve been held back at least once or are significantly behind on their credi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st year Virtual High School graduated 51. “That’s 51 kids who never would have received a diploma otherwise,” said Mill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tory is different at Arlington Heights Academy in the Lockland School District. It is an “alternative” school, meaning it also uses different types of teaching models to help at-risk students such as dropouts. About 30 percent of students are at risk of not graduating. It managed to earn a 100 percent graduation r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incipal Chuck Soule attributed the high graduation rate to the school’s “painstaking effort to stay on top and get the job done. At times it’s going to get kids and haul them in for the (Ohio Graduation Test),”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meant that literally. A school resource officer went out every day last year during test season to bring a student in so she would take her Ohio Graduation Test. She passed.</w:t>
      </w:r>
      <w:r>
        <w:br w:type="page"/>
      </w:r>
    </w:p>
    <w:p>
      <w:pPr>
        <w:pStyle w:val="Normal"/>
        <w:spacing w:lineRule="auto" w:line="240" w:before="0" w:after="0"/>
        <w:rPr>
          <w:rFonts w:ascii="Arial" w:hAnsi="Arial" w:cs="Arial"/>
          <w:b/>
          <w:b/>
          <w:sz w:val="20"/>
          <w:szCs w:val="20"/>
        </w:rPr>
      </w:pPr>
      <w:r>
        <w:rPr>
          <w:rFonts w:cs="Arial" w:ascii="Arial" w:hAnsi="Arial"/>
          <w:b/>
          <w:sz w:val="20"/>
          <w:szCs w:val="20"/>
        </w:rPr>
        <w:t>Courier-Journal, Louisville, Nov. 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4"/>
          <w:szCs w:val="44"/>
        </w:rPr>
      </w:pPr>
      <w:r>
        <w:rPr>
          <w:rFonts w:cs="Arial" w:ascii="Arial" w:hAnsi="Arial"/>
          <w:b/>
          <w:sz w:val="44"/>
          <w:szCs w:val="44"/>
        </w:rPr>
        <w:t>Louisville tutoring group helps prepare low-income students for college entry tests</w:t>
      </w:r>
    </w:p>
    <w:p>
      <w:pPr>
        <w:pStyle w:val="Normal"/>
        <w:spacing w:lineRule="auto" w:line="240" w:before="0" w:after="0"/>
        <w:rPr>
          <w:rFonts w:ascii="Arial" w:hAnsi="Arial" w:cs="Arial"/>
          <w:sz w:val="24"/>
          <w:szCs w:val="24"/>
        </w:rPr>
      </w:pPr>
      <w:r>
        <w:rPr>
          <w:rFonts w:cs="Arial" w:ascii="Arial" w:hAnsi="Arial"/>
          <w:sz w:val="24"/>
          <w:szCs w:val="24"/>
        </w:rPr>
        <w:t>Leveling the playing field: Students learn test study skills, turn 'dreams into goals'</w:t>
      </w:r>
    </w:p>
    <w:p>
      <w:pPr>
        <w:pStyle w:val="Normal"/>
        <w:spacing w:lineRule="auto" w:line="240" w:before="0" w:after="0"/>
        <w:rPr>
          <w:rFonts w:ascii="Arial" w:hAnsi="Arial" w:cs="Arial"/>
          <w:sz w:val="20"/>
          <w:szCs w:val="20"/>
        </w:rPr>
      </w:pPr>
      <w:r>
        <w:rPr>
          <w:rFonts w:cs="Arial" w:ascii="Arial" w:hAnsi="Arial"/>
          <w:sz w:val="20"/>
          <w:szCs w:val="20"/>
        </w:rPr>
        <w:t>by Matt Frassic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she Ohayon founded the Louisville Tutoring Agency in St. Matthews in 2005, attracting students from families who can afford to pay up to $100 per hour for extra help to get through school or to prepare for college entrance exa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he evenings, Ohayon, who was born in Israel and grew up in California and South Carolina, volunteered at the Catholic Enrichment Center in western Louisville, tutoring less well-off students who, he found, had significant lapses in understanding of basic concep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Learning gaps are something you find everywhere,” Ohayon said. “But how far did I have to go back? I had to go back to fractions in some ca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ose students didn’t have the resources to pay for years of one-on-one tutoring. Yet, when it came to applying to college, they would have to compete against kids with the kinds of advantages Ohayon was providing to his daytime clien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at “ridiculous” disparity soon felt like a betrayal of the American dream that had brought his family to America, he said. “After a while it really starts to bother yo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 three years ago, Ohayon started Educational Justice, a nonprofit that provides, for free, a small group of disadvantaged students in Louisville with the same rigorous, multiyear tutoring that his students in the tutoring agency recei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arlier this month, the local Center for Nonprofit Excellence awarded Ohayon its Art of Excellence in Vision aw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Moshe, he is really impressive,” said Kevin Connelly, executive director of the center. “It’s a story of someone who’s really talented, passionate ... and accomplishes things beyond what you would have given them any realistic hope to have d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andra Martinez is one of the beneficiaries of Ohayon’s wor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a sophomore at Louisville’s Central High, she had good grades and a strong work ethic, but her prospects of going to college were di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r parents, who brought her to the United States as an undocumented immigrant when she was 7, couldn’t afford tuition, and Martinezscored too low on an ACT practice test — 17 out of a possible 36 — to qualify for a significant scholarshi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as an Educational Justice scholar, Martinez received thousands of hours of free, intensive tutoring over the next three yearsand raised her ACT score to 28. That qualified her for a full scholarship to the University of Kentucky, where she now is in her first semester, with plans to major in international economics and Fren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she hadn’t found Educational Justice, “to be honest, I don’t think college would be an option at all,” Martinez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hayon said the goal is to level the playing field for students like Martinez who are highly motivated but need help developing test preparation skills. With Martinez, for example, he taught her strategies for excelling on the ACT; pushed her to take advanced math courses; and helped polish her college ess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hy do they have a 3.9 GPA but they’re getting an average or below-average ACT score?” Ohayon said. “Those are students who are doing their homework and they don’t understand why they’re not getting ahead. They’re not getting the same kinds of strateg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vid Linton, a counselor at Central who worked with Martinez, agreed that some students need extra help developing their standardized test-taking skills — and that it’s an issue with far-reaching applic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Going from (a score in) the upper teens to the mid-20s could mean the difference between getting a $2,000 scholarship and a $20,000 scholarship,” Linton said. “We’re talking significant mon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 overnig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Ohayon started Educational Justice, counselors at Central helped identify a handful of students who might benefit, including Martinez.</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very day after school, as well as on Saturdays, she reported to the Educational Justice office in St. Matthews, where she got help with her homework and prepared for the ACT until 7 or 8 at night. Her parents provided transportation from their home near Iroquois Par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want to tell you it’s overnight,” Ohayon said of Martinez’s progress, but “no, it’s work. She was here for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rtinez struggled with math, and at the time was stuck on a track that would keep her from taking calculus in high school. “It’s really difficult to get out of the normal (math) track and into the advanced one,”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Ohayon worked with Martinez, getting her through an online pre-calculus class in the summer before her senior year so she could qualify for calculus in the fa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rtinez also got help with the SAT, ACT and her college essays. “(Ohayon) would tell me that I could do better, because there’s always space to do bet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rmel Floyd, an Educational Justice scholar who graduated last spring, raised his ACT score from 20 to 25. He took a bus to the tutoring center six days a week, showing up early on Saturdays to take practice tests under the same conditions as the real A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had to keep working, keep studying, even when nobody else was doing it,” Floyd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y the time he graduated, Floyd was named one of the mayor’s outstanding high school seniors and received a full scholarship to the University of Louisville. He hopes to become a doc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come from a place that doesn’t encourage dreams,” said Floyd, who described an itinerant childhood in the Smoketown, Clarksdale and Shively areas with a single mom and two older sist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at’s what Moshe gave me — I had dreams, but he taught me to turn my dreams into goals,” Floyd said. “I have no choice but to make my goals a real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all, Ohayon estimated, the tutoring that Educational Justice students receive would cost $10,000 per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aling 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cause Educational Justice is an all-volunteer effort, Ohayon can only tutor three scholars at a ti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would love it if we could have 12 kids here a year,” Ohayon said, but limited resources prevent th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ill, he has found other ways to broaden his impact, working, for example, with administrators at schools such as Central High and Noe Middle to provide instruction to larger groups of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same strategies that we were teaching here (at Louisville Tutoring Agency), we thought we could take to the schools — just to level the playing field a little bit,” Ohayon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nce 2011, Educational Justice volunteers have held six-week ACT classes for more than 100 students, teaching them strategy and content for the test. According to Linton, students who stuck with the classes and worked on their own outside of the sessions saw gains of 5 to 10 poi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He made my students feel like they could do it,” Tamela Compton, a counselor at Central, said of Ohayon. “He teaches them strategies for digging out the information that they already had in th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inton and Ohayon also are working on instructing Central High teachers in ACT strategy. “He’s just one person,” Linton said. “He can only serve so many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other Educational Justice initiative aims to help even younger students who are struggling academically by pairing them with high school seniors who are top academic performers. “If we can start to get them back on track in middle school, they would have a much better chance at a better life,” Ohayon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the senior mentors, the program qualifies as community service — both a chance to give back and something to write about in college ess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st year, in a pilot program, the organization made about 25 matches between students at Central, Seneca, Sacred Heart and Manual high schools and children at Myers Middle School and several community centers. Educational Justice hopes to expand the program in the current school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wey Hensley, chief academic officer for Jefferson County Public Schools, said Educational Justice is one of many outside resources that he’d like to see expanded because it is one “that we know wor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can’t happen quickly enough for Ohay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Do I ever feel the frustration that we’re not getting to more students?” he said. “Yes, I feel that all the time.”</w:t>
      </w:r>
      <w:r>
        <w:br w:type="page"/>
      </w:r>
    </w:p>
    <w:p>
      <w:pPr>
        <w:pStyle w:val="Normal"/>
        <w:spacing w:lineRule="auto" w:line="240" w:before="0" w:after="0"/>
        <w:rPr>
          <w:rFonts w:ascii="Arial" w:hAnsi="Arial" w:cs="Arial"/>
          <w:b/>
          <w:b/>
          <w:sz w:val="20"/>
          <w:szCs w:val="20"/>
        </w:rPr>
      </w:pPr>
      <w:r>
        <w:rPr>
          <w:rFonts w:cs="Arial" w:ascii="Arial" w:hAnsi="Arial"/>
          <w:b/>
          <w:sz w:val="20"/>
          <w:szCs w:val="20"/>
        </w:rPr>
        <w:t>U.S. Department of Education News Release, Washington, D.C., Nov. 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U.S. Secretary of Education Arne Duncan to Visit Kentucky as Part of Partners in Progress Tour Highlighting America’s Best Ideas in Educ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U.S. Secretary of Education Arne Duncan will visit Kentucky on Friday as part of his Partners in Progress tour to see America’s ingenuity in education at work and discuss progress, promise and resul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9 a.m., Duncan will address more than 15,000 FFA (formerly Future Farmers of America) members attending the organization’s national convention at the Kentucky Exposition Center in Louisville. He will discuss the unique needs of students in rural areas and the administration’s efforts to improve education and career opportunities there. (Note: prompt arrival is encouraged at the exposition center’s Freedom Ha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rom Louisville, Duncan will travel to Sand Gap, Ky., for a 12:30 p.m. lunch with students at Sand Gap Elementary School. The school is the recipient of an Education Department Promise Neighborhoods grant. Promise Neighborhoods, first launched in 2010, is a community-focused program that funds local-led efforts to improve educational opportunities and provide comprehensive health, safety and support services in high-poverty neighborhoo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fter lunch, the secretary will host a roundtable with stakeholders from the Berea Promise Neighborhood community, which includes Sand Gap Elementary, to see what’s working and to discuss the importance of community partnerships in helping boost student engagement and academic success. A media availability will follow the roundt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uncan will then travel to Williamsburg where he will visit at 3:20 p.m. with a family to hear about the Save the Children’s Early Steps to School Success program and the challenges of early childhood education in Appalach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3:55 p.m., Secretary Duncan will wrap up his Kentucky visit with a town hall on early learning at Pleasant View Elementary School in Williamsburg. Joining the secretary will be Sen. Robert Stivers, president of the Kentucky State Senate. A media availability will foll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vent 1</w:t>
      </w:r>
    </w:p>
    <w:p>
      <w:pPr>
        <w:pStyle w:val="Normal"/>
        <w:spacing w:lineRule="auto" w:line="240" w:before="0" w:after="0"/>
        <w:rPr>
          <w:rFonts w:ascii="Arial" w:hAnsi="Arial" w:cs="Arial"/>
          <w:sz w:val="20"/>
          <w:szCs w:val="20"/>
        </w:rPr>
      </w:pPr>
      <w:r>
        <w:rPr>
          <w:rFonts w:cs="Arial" w:ascii="Arial" w:hAnsi="Arial"/>
          <w:sz w:val="20"/>
          <w:szCs w:val="20"/>
        </w:rPr>
        <w:t>Who :</w:t>
        <w:tab/>
      </w:r>
    </w:p>
    <w:p>
      <w:pPr>
        <w:pStyle w:val="Normal"/>
        <w:spacing w:lineRule="auto" w:line="240" w:before="0" w:after="0"/>
        <w:rPr>
          <w:rFonts w:ascii="Arial" w:hAnsi="Arial" w:cs="Arial"/>
          <w:sz w:val="20"/>
          <w:szCs w:val="20"/>
        </w:rPr>
      </w:pPr>
      <w:r>
        <w:rPr>
          <w:rFonts w:cs="Arial" w:ascii="Arial" w:hAnsi="Arial"/>
          <w:sz w:val="20"/>
          <w:szCs w:val="20"/>
        </w:rPr>
        <w:t>U.S. Secretary of Education Arne Dunc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at :</w:t>
        <w:tab/>
      </w:r>
    </w:p>
    <w:p>
      <w:pPr>
        <w:pStyle w:val="Normal"/>
        <w:spacing w:lineRule="auto" w:line="240" w:before="0" w:after="0"/>
        <w:rPr>
          <w:rFonts w:ascii="Arial" w:hAnsi="Arial" w:cs="Arial"/>
          <w:sz w:val="20"/>
          <w:szCs w:val="20"/>
        </w:rPr>
      </w:pPr>
      <w:r>
        <w:rPr>
          <w:rFonts w:cs="Arial" w:ascii="Arial" w:hAnsi="Arial"/>
          <w:sz w:val="20"/>
          <w:szCs w:val="20"/>
        </w:rPr>
        <w:t>Remarks to the FFA National Convention (formerly Future Farmers of Americ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n :</w:t>
        <w:tab/>
      </w:r>
    </w:p>
    <w:p>
      <w:pPr>
        <w:pStyle w:val="Normal"/>
        <w:spacing w:lineRule="auto" w:line="240" w:before="0" w:after="0"/>
        <w:rPr>
          <w:rFonts w:ascii="Arial" w:hAnsi="Arial" w:cs="Arial"/>
          <w:sz w:val="20"/>
          <w:szCs w:val="20"/>
        </w:rPr>
      </w:pPr>
      <w:r>
        <w:rPr>
          <w:rFonts w:cs="Arial" w:ascii="Arial" w:hAnsi="Arial"/>
          <w:sz w:val="20"/>
          <w:szCs w:val="20"/>
        </w:rPr>
        <w:t>Kentucky Exposition Center, 937 Phillips Lane, Louisville, 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re :</w:t>
        <w:tab/>
      </w:r>
    </w:p>
    <w:p>
      <w:pPr>
        <w:pStyle w:val="Normal"/>
        <w:spacing w:lineRule="auto" w:line="240" w:before="0" w:after="0"/>
        <w:rPr>
          <w:rFonts w:ascii="Arial" w:hAnsi="Arial" w:cs="Arial"/>
          <w:sz w:val="20"/>
          <w:szCs w:val="20"/>
        </w:rPr>
      </w:pPr>
      <w:r>
        <w:rPr>
          <w:rFonts w:cs="Arial" w:ascii="Arial" w:hAnsi="Arial"/>
          <w:sz w:val="20"/>
          <w:szCs w:val="20"/>
        </w:rPr>
        <w:t>9 a.m. Friday, Nov. 1, 2013</w:t>
      </w:r>
    </w:p>
    <w:p>
      <w:pPr>
        <w:pStyle w:val="Normal"/>
        <w:spacing w:lineRule="auto" w:line="240" w:before="0" w:after="0"/>
        <w:rPr>
          <w:rFonts w:ascii="Arial" w:hAnsi="Arial" w:cs="Arial"/>
          <w:sz w:val="20"/>
          <w:szCs w:val="20"/>
        </w:rPr>
      </w:pPr>
      <w:r>
        <w:rPr>
          <w:rFonts w:cs="Arial" w:ascii="Arial" w:hAnsi="Arial"/>
          <w:sz w:val="20"/>
          <w:szCs w:val="20"/>
        </w:rPr>
        <w:t>(Note: prompt arrival is encouraged at the exposition center’s Freedom Ha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vent 2</w:t>
      </w:r>
    </w:p>
    <w:p>
      <w:pPr>
        <w:pStyle w:val="Normal"/>
        <w:spacing w:lineRule="auto" w:line="240" w:before="0" w:after="0"/>
        <w:rPr>
          <w:rFonts w:ascii="Arial" w:hAnsi="Arial" w:cs="Arial"/>
          <w:sz w:val="20"/>
          <w:szCs w:val="20"/>
        </w:rPr>
      </w:pPr>
      <w:r>
        <w:rPr>
          <w:rFonts w:cs="Arial" w:ascii="Arial" w:hAnsi="Arial"/>
          <w:sz w:val="20"/>
          <w:szCs w:val="20"/>
        </w:rPr>
        <w:t>Who :</w:t>
        <w:tab/>
      </w:r>
    </w:p>
    <w:p>
      <w:pPr>
        <w:pStyle w:val="Normal"/>
        <w:spacing w:lineRule="auto" w:line="240" w:before="0" w:after="0"/>
        <w:rPr>
          <w:rFonts w:ascii="Arial" w:hAnsi="Arial" w:cs="Arial"/>
          <w:sz w:val="20"/>
          <w:szCs w:val="20"/>
        </w:rPr>
      </w:pPr>
      <w:r>
        <w:rPr>
          <w:rFonts w:cs="Arial" w:ascii="Arial" w:hAnsi="Arial"/>
          <w:sz w:val="20"/>
          <w:szCs w:val="20"/>
        </w:rPr>
        <w:t>U.S. Secretary of Education Arne Dunc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at :</w:t>
        <w:tab/>
      </w:r>
    </w:p>
    <w:p>
      <w:pPr>
        <w:pStyle w:val="Normal"/>
        <w:spacing w:lineRule="auto" w:line="240" w:before="0" w:after="0"/>
        <w:rPr>
          <w:rFonts w:ascii="Arial" w:hAnsi="Arial" w:cs="Arial"/>
          <w:sz w:val="20"/>
          <w:szCs w:val="20"/>
        </w:rPr>
      </w:pPr>
      <w:r>
        <w:rPr>
          <w:rFonts w:cs="Arial" w:ascii="Arial" w:hAnsi="Arial"/>
          <w:sz w:val="20"/>
          <w:szCs w:val="20"/>
        </w:rPr>
        <w:t>Roundtable discussion at Sand Gap Elementary School, followed by press availabil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n :</w:t>
        <w:tab/>
      </w:r>
    </w:p>
    <w:p>
      <w:pPr>
        <w:pStyle w:val="Normal"/>
        <w:spacing w:lineRule="auto" w:line="240" w:before="0" w:after="0"/>
        <w:rPr>
          <w:rFonts w:ascii="Arial" w:hAnsi="Arial" w:cs="Arial"/>
          <w:sz w:val="20"/>
          <w:szCs w:val="20"/>
        </w:rPr>
      </w:pPr>
      <w:r>
        <w:rPr>
          <w:rFonts w:cs="Arial" w:ascii="Arial" w:hAnsi="Arial"/>
          <w:sz w:val="20"/>
          <w:szCs w:val="20"/>
        </w:rPr>
        <w:t>12:30 p.m. Friday, Nov. 1,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re :</w:t>
        <w:tab/>
      </w:r>
    </w:p>
    <w:p>
      <w:pPr>
        <w:pStyle w:val="Normal"/>
        <w:spacing w:lineRule="auto" w:line="240" w:before="0" w:after="0"/>
        <w:rPr>
          <w:rFonts w:ascii="Arial" w:hAnsi="Arial" w:cs="Arial"/>
          <w:sz w:val="20"/>
          <w:szCs w:val="20"/>
        </w:rPr>
      </w:pPr>
      <w:r>
        <w:rPr>
          <w:rFonts w:cs="Arial" w:ascii="Arial" w:hAnsi="Arial"/>
          <w:sz w:val="20"/>
          <w:szCs w:val="20"/>
        </w:rPr>
        <w:t>Sand Gap Elementary School, 6783 Highway 421 N, Sand Gap, 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vent 3</w:t>
      </w:r>
    </w:p>
    <w:p>
      <w:pPr>
        <w:pStyle w:val="Normal"/>
        <w:spacing w:lineRule="auto" w:line="240" w:before="0" w:after="0"/>
        <w:rPr>
          <w:rFonts w:ascii="Arial" w:hAnsi="Arial" w:cs="Arial"/>
          <w:sz w:val="20"/>
          <w:szCs w:val="20"/>
        </w:rPr>
      </w:pPr>
      <w:r>
        <w:rPr>
          <w:rFonts w:cs="Arial" w:ascii="Arial" w:hAnsi="Arial"/>
          <w:sz w:val="20"/>
          <w:szCs w:val="20"/>
        </w:rPr>
        <w:t>Who :</w:t>
        <w:tab/>
      </w:r>
    </w:p>
    <w:p>
      <w:pPr>
        <w:pStyle w:val="Normal"/>
        <w:spacing w:lineRule="auto" w:line="240" w:before="0" w:after="0"/>
        <w:rPr>
          <w:rFonts w:ascii="Arial" w:hAnsi="Arial" w:cs="Arial"/>
          <w:sz w:val="20"/>
          <w:szCs w:val="20"/>
        </w:rPr>
      </w:pPr>
      <w:r>
        <w:rPr>
          <w:rFonts w:cs="Arial" w:ascii="Arial" w:hAnsi="Arial"/>
          <w:sz w:val="20"/>
          <w:szCs w:val="20"/>
        </w:rPr>
        <w:t>U.S. Secretary of Education Arne Dunc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at :</w:t>
        <w:tab/>
      </w:r>
    </w:p>
    <w:p>
      <w:pPr>
        <w:pStyle w:val="Normal"/>
        <w:spacing w:lineRule="auto" w:line="240" w:before="0" w:after="0"/>
        <w:rPr>
          <w:rFonts w:ascii="Arial" w:hAnsi="Arial" w:cs="Arial"/>
          <w:sz w:val="20"/>
          <w:szCs w:val="20"/>
        </w:rPr>
      </w:pPr>
      <w:r>
        <w:rPr>
          <w:rFonts w:cs="Arial" w:ascii="Arial" w:hAnsi="Arial"/>
          <w:sz w:val="20"/>
          <w:szCs w:val="20"/>
        </w:rPr>
        <w:t>Visit with a family to hear about the Save the Children’s Early Steps to School Success program and the challenges of early childhood education in Appalach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n :</w:t>
        <w:tab/>
      </w:r>
    </w:p>
    <w:p>
      <w:pPr>
        <w:pStyle w:val="Normal"/>
        <w:spacing w:lineRule="auto" w:line="240" w:before="0" w:after="0"/>
        <w:rPr>
          <w:rFonts w:ascii="Arial" w:hAnsi="Arial" w:cs="Arial"/>
          <w:sz w:val="20"/>
          <w:szCs w:val="20"/>
        </w:rPr>
      </w:pPr>
      <w:r>
        <w:rPr>
          <w:rFonts w:cs="Arial" w:ascii="Arial" w:hAnsi="Arial"/>
          <w:sz w:val="20"/>
          <w:szCs w:val="20"/>
        </w:rPr>
        <w:t>3:20 p.m. Friday, Nov. 1,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re :</w:t>
        <w:tab/>
      </w:r>
    </w:p>
    <w:p>
      <w:pPr>
        <w:pStyle w:val="Normal"/>
        <w:spacing w:lineRule="auto" w:line="240" w:before="0" w:after="0"/>
        <w:rPr>
          <w:rFonts w:ascii="Arial" w:hAnsi="Arial" w:cs="Arial"/>
          <w:sz w:val="20"/>
          <w:szCs w:val="20"/>
        </w:rPr>
      </w:pPr>
      <w:r>
        <w:rPr>
          <w:rFonts w:cs="Arial" w:ascii="Arial" w:hAnsi="Arial"/>
          <w:sz w:val="20"/>
          <w:szCs w:val="20"/>
        </w:rPr>
        <w:t>Williamsburg, 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vent 4</w:t>
      </w:r>
    </w:p>
    <w:p>
      <w:pPr>
        <w:pStyle w:val="Normal"/>
        <w:spacing w:lineRule="auto" w:line="240" w:before="0" w:after="0"/>
        <w:rPr>
          <w:rFonts w:ascii="Arial" w:hAnsi="Arial" w:cs="Arial"/>
          <w:sz w:val="20"/>
          <w:szCs w:val="20"/>
        </w:rPr>
      </w:pPr>
      <w:r>
        <w:rPr>
          <w:rFonts w:cs="Arial" w:ascii="Arial" w:hAnsi="Arial"/>
          <w:sz w:val="20"/>
          <w:szCs w:val="20"/>
        </w:rPr>
        <w:t>Who :</w:t>
        <w:tab/>
      </w:r>
    </w:p>
    <w:p>
      <w:pPr>
        <w:pStyle w:val="Normal"/>
        <w:spacing w:lineRule="auto" w:line="240" w:before="0" w:after="0"/>
        <w:rPr>
          <w:rFonts w:ascii="Arial" w:hAnsi="Arial" w:cs="Arial"/>
          <w:sz w:val="20"/>
          <w:szCs w:val="20"/>
        </w:rPr>
      </w:pPr>
      <w:r>
        <w:rPr>
          <w:rFonts w:cs="Arial" w:ascii="Arial" w:hAnsi="Arial"/>
          <w:sz w:val="20"/>
          <w:szCs w:val="20"/>
        </w:rPr>
        <w:t>U.S. Secretary of Education Arne Duncan</w:t>
      </w:r>
    </w:p>
    <w:p>
      <w:pPr>
        <w:pStyle w:val="Normal"/>
        <w:spacing w:lineRule="auto" w:line="240" w:before="0" w:after="0"/>
        <w:rPr>
          <w:rFonts w:ascii="Arial" w:hAnsi="Arial" w:cs="Arial"/>
          <w:sz w:val="20"/>
          <w:szCs w:val="20"/>
        </w:rPr>
      </w:pPr>
      <w:r>
        <w:rPr>
          <w:rFonts w:cs="Arial" w:ascii="Arial" w:hAnsi="Arial"/>
          <w:sz w:val="20"/>
          <w:szCs w:val="20"/>
        </w:rPr>
        <w:t>State Sen. Robert Stivers, president of the Kentucky State Sen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at :</w:t>
        <w:tab/>
      </w:r>
    </w:p>
    <w:p>
      <w:pPr>
        <w:pStyle w:val="Normal"/>
        <w:spacing w:lineRule="auto" w:line="240" w:before="0" w:after="0"/>
        <w:rPr>
          <w:rFonts w:ascii="Arial" w:hAnsi="Arial" w:cs="Arial"/>
          <w:sz w:val="20"/>
          <w:szCs w:val="20"/>
        </w:rPr>
      </w:pPr>
      <w:r>
        <w:rPr>
          <w:rFonts w:cs="Arial" w:ascii="Arial" w:hAnsi="Arial"/>
          <w:sz w:val="20"/>
          <w:szCs w:val="20"/>
        </w:rPr>
        <w:t>Town hall on early learning, followed by a press availabil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n :</w:t>
        <w:tab/>
      </w:r>
    </w:p>
    <w:p>
      <w:pPr>
        <w:pStyle w:val="Normal"/>
        <w:spacing w:lineRule="auto" w:line="240" w:before="0" w:after="0"/>
        <w:rPr>
          <w:rFonts w:ascii="Arial" w:hAnsi="Arial" w:cs="Arial"/>
          <w:sz w:val="20"/>
          <w:szCs w:val="20"/>
        </w:rPr>
      </w:pPr>
      <w:r>
        <w:rPr>
          <w:rFonts w:cs="Arial" w:ascii="Arial" w:hAnsi="Arial"/>
          <w:sz w:val="20"/>
          <w:szCs w:val="20"/>
        </w:rPr>
        <w:t>3:55 p.m. Friday, Nov. 1,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re :</w:t>
        <w:tab/>
      </w:r>
    </w:p>
    <w:p>
      <w:pPr>
        <w:pStyle w:val="Normal"/>
        <w:spacing w:lineRule="auto" w:line="240" w:before="0" w:after="0"/>
        <w:rPr>
          <w:rFonts w:ascii="Arial" w:hAnsi="Arial" w:cs="Arial"/>
          <w:sz w:val="20"/>
          <w:szCs w:val="20"/>
        </w:rPr>
      </w:pPr>
      <w:r>
        <w:rPr>
          <w:rFonts w:cs="Arial" w:ascii="Arial" w:hAnsi="Arial"/>
          <w:sz w:val="20"/>
          <w:szCs w:val="20"/>
        </w:rPr>
        <w:t>Pleasant View Elementary School, 85 Stringtown Rd., Williamsburg, Ky.</w:t>
      </w:r>
      <w:r>
        <w:br w:type="page"/>
      </w:r>
    </w:p>
    <w:p>
      <w:pPr>
        <w:pStyle w:val="Normal"/>
        <w:spacing w:lineRule="auto" w:line="240" w:before="0" w:after="0"/>
        <w:rPr>
          <w:rFonts w:ascii="Arial" w:hAnsi="Arial" w:cs="Arial"/>
          <w:b/>
          <w:b/>
          <w:sz w:val="20"/>
          <w:szCs w:val="20"/>
        </w:rPr>
      </w:pPr>
      <w:r>
        <w:rPr>
          <w:rFonts w:cs="Arial" w:ascii="Arial" w:hAnsi="Arial"/>
          <w:b/>
          <w:sz w:val="20"/>
          <w:szCs w:val="20"/>
        </w:rPr>
        <w:t>The Enquirer, Fort Mitchell, Oct. 30,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Proposed law targets pensions of embezzlers</w:t>
      </w:r>
    </w:p>
    <w:p>
      <w:pPr>
        <w:pStyle w:val="Normal"/>
        <w:spacing w:lineRule="auto" w:line="240" w:before="0" w:after="0"/>
        <w:rPr>
          <w:rFonts w:ascii="Arial" w:hAnsi="Arial" w:cs="Arial"/>
          <w:sz w:val="20"/>
          <w:szCs w:val="20"/>
        </w:rPr>
      </w:pPr>
      <w:r>
        <w:rPr>
          <w:rFonts w:cs="Arial" w:ascii="Arial" w:hAnsi="Arial"/>
          <w:sz w:val="20"/>
          <w:szCs w:val="20"/>
        </w:rPr>
        <w:t>by Scott Wartm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A spate of public embezzlement cases in Northern Kentucky has prompted a lawmaker to propose a way for the public to get some of its money back.</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en. Chris McDaniel, R-Taylor Mill said he will soon file a bill to prevent any public employee convicted of embezzling taxpayer money from keeping their pension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t would also make it easier for the wronged city, county or state agency to recover pension assets of someone who embezzled from that agenc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A pension is a benefit accrued for exceptional service given, or honorable service,” McDaniel said. “It is not designed for people to commit crimes in offic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entucky law currently requires any public employee convicted of embezzling public funds to forfeit their pension rights and benefits but not their accumulated contributions into the pension system. And for high paid employees, that could be tens of thousands of dolla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ost states do not allow for the seizure of pension funds from public employees, with only 21 states having some form of pension fund seizure for public employees convicted of crimes, according to the National Conference of State Legislatur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cent cases of embezzlement in Northern Kentucky angered McDanie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 August, police arrested Covington Finance Director Bob Due and have accused him of stealing more than $600,000 from the cit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arlier in the year, former Dayton schools Superintendent Gary Rye was accused of receiving $223,672 in unauthorized personal benefits during an eight-year perio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mer Boone County Water District General Manager Phil Trzop, 62, was sentenced to 60 days in jail for abuse of public trust related to improper use of funds from the sale of scrap metal. Trzop buried $5,100 of taxpayer money in his backyard. An additional $7,600 is miss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People should know better than to behave like that,” McDaniel said. “When these issues came up one after the other, I was irate. It’s called public service for a reas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cDaniel’s bill would prevent the public employee convicted of such crimes from keeping their pension contributions, which they currently can under state law, and would give cities a clear right to recover those fund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uch a law would be an asset to cities trying to recover funds, said Frank Warnock, city solicitor of Covington. Covington has filed suit against its former finance director and hopes to get Due’s pension funds, Warnock said. But what, if any, pension funds can be recovered varies depending on the case, and cities must make a clear case the funds come directly from the embezzlement, he said. Having a law giving cities a clear right to the funds would simplify the process, he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Right now, it’s not black and white,” Warnock said. “It would make it clear the exemption would not be there to give protection to someone who has stolen money from his or her employ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hether McDaniel’s bill will get support in the General Assembly isn’t clear. About 20 percent of bills introduced in the past two regular sessions have become law.</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t would help cities across the commonwealth to recoup funds that have been taken by an embezzler,” Warnock said. “It’s a good law.”</w:t>
      </w:r>
      <w:r>
        <w:br w:type="page"/>
      </w:r>
    </w:p>
    <w:p>
      <w:pPr>
        <w:pStyle w:val="Normal"/>
        <w:spacing w:lineRule="auto" w:line="240" w:before="0" w:after="0"/>
        <w:rPr>
          <w:rFonts w:ascii="Arial" w:hAnsi="Arial" w:cs="Arial"/>
          <w:b/>
          <w:b/>
          <w:sz w:val="20"/>
          <w:szCs w:val="20"/>
        </w:rPr>
      </w:pPr>
      <w:r>
        <w:rPr>
          <w:rFonts w:cs="Arial" w:ascii="Arial" w:hAnsi="Arial"/>
          <w:b/>
          <w:sz w:val="20"/>
          <w:szCs w:val="20"/>
        </w:rPr>
        <w:t>Ledger Independent, Maysville, Nov. 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FCHS students create activities for tots' reading program</w:t>
      </w:r>
    </w:p>
    <w:p>
      <w:pPr>
        <w:pStyle w:val="Normal"/>
        <w:spacing w:lineRule="auto" w:line="240" w:before="0" w:after="0"/>
        <w:rPr>
          <w:rFonts w:ascii="Arial" w:hAnsi="Arial" w:cs="Arial"/>
          <w:sz w:val="20"/>
          <w:szCs w:val="20"/>
        </w:rPr>
      </w:pPr>
      <w:r>
        <w:rPr>
          <w:rFonts w:cs="Arial" w:ascii="Arial" w:hAnsi="Arial"/>
          <w:sz w:val="20"/>
          <w:szCs w:val="20"/>
        </w:rPr>
        <w:t xml:space="preserve">CHRISTY HOO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LEMINGSBURG | Fleming County High School students recently put together games for a Fleming County Public Library children's reading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Program Director Charlotte Wagner, the Lapsit program is designed to assist children ages 3 and under in developing cognitive skil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s a program that helps children learn to develop the cognitive skills they will need in life," Wagner said.  "A good example of cognitive skills is if a child doesn't learn to crawl, they won't be able to peddle a tricycle later, because they haven't learned to use both sides of their bra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agner said each month, the program has a different theme.  One month she did a transportation theme and allowed children to sit in small vehicles, while she read stories to th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do music, stories and activities," she said.  "The parents are always with the children to help them alo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agner said this month focuses on finding motor skil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are doing motor magic fun," she said.  "It takes a lot to put together the activities for the program, so another librarian suggested reaching out to the high school.  It just so happened that the child development class at the high school was learning about developing motor skills.  So, we enlisted them to help put together some activities for the childr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agner said she connected with students of Jill Jackson's child development cla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me of the activities include putting the right size lid on the appropriate box, building with blocks, putting balls in muffin tins and seeing what the child does with the extra  ball, and jumping on mattres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tudents used things they had lying around to create activities for the children," Wagner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rogram is every second Wednesday of the month. There are two sessions; one at 11 a.m. and one at 5 p.m. Although it is meant for children under 3, if the child has an older sibling, they are allowed to join the ses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ents must accompany the children.</w:t>
      </w:r>
      <w:r>
        <w:br w:type="page"/>
      </w:r>
    </w:p>
    <w:p>
      <w:pPr>
        <w:pStyle w:val="Normal"/>
        <w:spacing w:lineRule="auto" w:line="240" w:before="0" w:after="0"/>
        <w:rPr>
          <w:rFonts w:ascii="Arial" w:hAnsi="Arial" w:cs="Arial"/>
          <w:b/>
          <w:b/>
          <w:sz w:val="20"/>
          <w:szCs w:val="20"/>
        </w:rPr>
      </w:pPr>
      <w:r>
        <w:rPr>
          <w:rFonts w:cs="Arial" w:ascii="Arial" w:hAnsi="Arial"/>
          <w:b/>
          <w:sz w:val="20"/>
          <w:szCs w:val="20"/>
        </w:rPr>
        <w:t>News-Enterprise, Elizabethtown, Nov. 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No tricks, just treats</w:t>
      </w:r>
    </w:p>
    <w:p>
      <w:pPr>
        <w:pStyle w:val="Normal"/>
        <w:spacing w:lineRule="auto" w:line="240" w:before="0" w:after="0"/>
        <w:rPr>
          <w:rFonts w:ascii="Arial" w:hAnsi="Arial" w:cs="Arial"/>
          <w:sz w:val="24"/>
          <w:szCs w:val="24"/>
        </w:rPr>
      </w:pPr>
      <w:r>
        <w:rPr>
          <w:rFonts w:cs="Arial" w:ascii="Arial" w:hAnsi="Arial"/>
          <w:sz w:val="24"/>
          <w:szCs w:val="24"/>
        </w:rPr>
        <w:t>Panther Academy, E'town High School continue partnership with Halloween festivities</w:t>
      </w:r>
    </w:p>
    <w:p>
      <w:pPr>
        <w:pStyle w:val="Normal"/>
        <w:spacing w:lineRule="auto" w:line="240" w:before="0" w:after="0"/>
        <w:rPr>
          <w:rFonts w:ascii="Arial" w:hAnsi="Arial" w:cs="Arial"/>
          <w:sz w:val="20"/>
          <w:szCs w:val="20"/>
        </w:rPr>
      </w:pPr>
      <w:r>
        <w:rPr>
          <w:rFonts w:cs="Arial" w:ascii="Arial" w:hAnsi="Arial"/>
          <w:sz w:val="20"/>
          <w:szCs w:val="20"/>
        </w:rPr>
        <w:t>By Kelly Cantra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acob Sullivan works with Izaiah Doctor every week on Izaiah’s reading skills, but on Thursday, the pair focused less on learning vowel sounds and more on collecting cand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indergarteners from Panther Academy spent part of the morning trick-or-treating through the halls of Elizabethtown High School. This is the second year high school students have hosted their younger counterparts, and the Halloween festivities are part of an on-going relationship between the two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llivan is a “reading buddy” for Izaiah, but it was clear literacy isn’t the only benefit of the pairing as Izaiah stuck close by his friend’s side, Sullivan once stopping to tie Izaiah’s sho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just fun being a role model,” Sullivan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ny students participate in the reading buddy program, and others work at Panther Academy as teaching assistants, said B.J. Henry, assistant principal at Elizabethtown High School. The decision to host a trick-or-treating event was an outgrowth of the two schools’ on-going relationshi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just thought it would be a fun thing to start,”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lizabethtown High student Makayla Sherrard serves as a reading buddy to Peyton Rackh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love kids — I love them to death — so I took the opportunity to help them,” Sherrard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ading buddies, such as Sherrard, walked through the halls with kindergarten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thought it was really great that they involved the Panther Academy with the high school,”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ordyn Fields helped distribute candy in one of the classrooms. Some students were in the hallways, while some rooms created an aisle of desks the kindergarteners walked through, gathering treats along the way. Fields said the Elizabethtown High students participate a lot, decorating the school and bringing candy for the 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think it’s equally fun for the (high school) students,”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indergarten teacher Carla Kuhn said the initial idea of visiting the high school can be overwhelming for her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But they’re thrilled because they walk out of here with a bag of candy,” Kuhn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nry sees benefits for both groups. The kindergarteners get a positive experience of high school, and her students get to be kids, to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is is their shot to be silly, too,” she said.</w:t>
      </w:r>
      <w:r>
        <w:br w:type="page"/>
      </w:r>
    </w:p>
    <w:p>
      <w:pPr>
        <w:pStyle w:val="Normal"/>
        <w:spacing w:lineRule="auto" w:line="240" w:before="0" w:after="0"/>
        <w:rPr>
          <w:rFonts w:ascii="Arial" w:hAnsi="Arial" w:cs="Arial"/>
          <w:b/>
          <w:b/>
          <w:sz w:val="20"/>
          <w:szCs w:val="20"/>
        </w:rPr>
      </w:pPr>
      <w:r>
        <w:rPr>
          <w:rFonts w:cs="Arial" w:ascii="Arial" w:hAnsi="Arial"/>
          <w:b/>
          <w:sz w:val="20"/>
          <w:szCs w:val="20"/>
        </w:rPr>
        <w:t>The Enquirer, Fort Mitchell, Nov. 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Campbell Co. seniors explore college, careers</w:t>
      </w:r>
    </w:p>
    <w:p>
      <w:pPr>
        <w:pStyle w:val="Normal"/>
        <w:spacing w:lineRule="auto" w:line="240" w:before="0" w:after="0"/>
        <w:rPr>
          <w:rFonts w:ascii="Arial" w:hAnsi="Arial" w:cs="Arial"/>
          <w:sz w:val="20"/>
          <w:szCs w:val="20"/>
        </w:rPr>
      </w:pPr>
      <w:r>
        <w:rPr>
          <w:rFonts w:cs="Arial" w:ascii="Arial" w:hAnsi="Arial"/>
          <w:sz w:val="20"/>
          <w:szCs w:val="20"/>
        </w:rPr>
        <w:t>by Amy Scal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EXANDRIA — Thanks to Lt. Gov. Jerry Abramson, Campbell County High School’s seniors took a step toward their futures on Tuesday, Oct. 29, without even leaving their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ramson started his “Close the Deal” initiative in 2009, when he served as Louisville’s mayor, and has been adding more schools each year to the program, which brings students together with college admissions representatives, financial aid counselors and community business partn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re than 360 students were in the Campbell County High School gym to learn more about their future opportun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event included Northern Kentucky businesses, such as Mazak manufacturing, as well as the U.S. National Guard and the U.S. Navy, in addition to the Art Institute of Cincinnati, Bellarmine University, Brown Mackie College, the Interactive College of Technology, Morehead State University, Northern Kentucky University, Transylvania University, the University of Cincinnati and the University of Louisville, among oth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ny of the students said they had ideas and plans for what to do after high school, but knew less about how they would pay for it and how much it would co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a little easier now that I know the amount of debt isn’t going to kill me,” said Nicholas Pollitt, who said he wants to go into the aviation industry or, maybe, manufactur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biggest thing I learned today is about financial aid, to keep my grade point average up and to sign up for a lot of scholarships,” said Courtney Puglise. She plans to stay close to home as she studies to be a nurse practitioner or radiologi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representative from the Kentucky Higher Education Assistance Authority, Robert McDermott, had plain and clear advice for the students: to check on their existing scholarship awards, and to fill out the Free Application for Federal Student Aid, called the FAFSA, as soon as possible after Jan.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Many students already have Kentucky Educational Excellence Scholarship money that has built up over four years of high school grades and test scores, so that money is already there for them, just waiting for them to go to a Kentucky college or university,” said McDermot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said the FAFSA is the government form that determines a student’s financial need, and it’s the only route to getting federal and state grants or loans to pay for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orm requires 2013 tax information for the student’s parents or guardians, but McDermott said they can estimate income by using a W-2, their 2012 tax information or their last pay stub of 2013, which should include cumulative income and taxes withhe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has to be done early in January. They can’t wait until the end of the month or March to get that in,”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More information about financial aid can be found online at www.kheaa.com, or at College Goal Kentucky website, </w:t>
      </w:r>
      <w:hyperlink r:id="rId3">
        <w:r>
          <w:rPr>
            <w:rStyle w:val="InternetLink"/>
            <w:rFonts w:cs="Arial" w:ascii="Arial" w:hAnsi="Arial"/>
            <w:sz w:val="20"/>
            <w:szCs w:val="20"/>
          </w:rPr>
          <w:t>www.kasfaa.com/CollegeGoalKY</w:t>
        </w:r>
      </w:hyperlink>
      <w:r>
        <w:rPr>
          <w:rFonts w:cs="Arial" w:ascii="Arial" w:hAnsi="Arial"/>
          <w:sz w:val="20"/>
          <w:szCs w:val="20"/>
        </w:rPr>
        <w:t>.</w:t>
      </w:r>
      <w:r>
        <w:br w:type="page"/>
      </w:r>
    </w:p>
    <w:p>
      <w:pPr>
        <w:pStyle w:val="Normal"/>
        <w:spacing w:lineRule="auto" w:line="240" w:before="0" w:after="0"/>
        <w:rPr>
          <w:rFonts w:ascii="Arial" w:hAnsi="Arial" w:cs="Arial"/>
          <w:b/>
          <w:b/>
          <w:sz w:val="20"/>
          <w:szCs w:val="20"/>
        </w:rPr>
      </w:pPr>
      <w:r>
        <w:rPr>
          <w:rFonts w:cs="Arial" w:ascii="Arial" w:hAnsi="Arial"/>
          <w:b/>
          <w:sz w:val="20"/>
          <w:szCs w:val="20"/>
        </w:rPr>
        <w:t>The Enquirer, Fort Mitchell, Nov. 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Beechwood marching band wins state championship</w:t>
      </w:r>
    </w:p>
    <w:p>
      <w:pPr>
        <w:pStyle w:val="Normal"/>
        <w:spacing w:lineRule="auto" w:line="240" w:before="0" w:after="0"/>
        <w:rPr>
          <w:rFonts w:ascii="Arial" w:hAnsi="Arial" w:cs="Arial"/>
          <w:sz w:val="20"/>
          <w:szCs w:val="20"/>
        </w:rPr>
      </w:pPr>
      <w:r>
        <w:rPr>
          <w:rFonts w:cs="Arial" w:ascii="Arial" w:hAnsi="Arial"/>
          <w:sz w:val="20"/>
          <w:szCs w:val="20"/>
        </w:rPr>
        <w:t>by Stephanie Salm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FORT MITCHELL — The Beechwood Marching Tigers took home a fourth consecutive Kentucky Music Educators Association Class A state championship Oct. 26.</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I’m just really proud of the kids for their work this season,” band director Joe Craig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96-member band is comprised of students between grades seven and 12.</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ccording to Craig, the performance was titled “Dangerous Beauty,” and was one they’ve been performing throughout the competitive season. The group began working on the routine during band camp this summ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t’s a very demanding show to perform and is probably one of the band’s most difficult, he said.</w:t>
      </w:r>
    </w:p>
    <w:p>
      <w:pPr>
        <w:pStyle w:val="Normal"/>
        <w:spacing w:lineRule="auto" w:line="240" w:before="0" w:after="0"/>
        <w:rPr>
          <w:rFonts w:ascii="Arial" w:hAnsi="Arial" w:cs="Arial"/>
          <w:sz w:val="18"/>
          <w:szCs w:val="18"/>
        </w:rPr>
      </w:pPr>
      <w:r>
        <w:rPr>
          <w:rFonts w:cs="Arial" w:ascii="Arial" w:hAnsi="Arial"/>
          <w:sz w:val="18"/>
          <w:szCs w:val="18"/>
        </w:rPr>
        <w:t>After finishing first out of 16 semi-finalist bands earlier that day, the Marching Tigers finished first in the finals among the four Class A state finalis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rum major and senior Ben Schneider said the band’s expectations were “super high” and the win was “extremely excit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hile the band works hard and expects to do well, “our goal is to put the best show out there,” Schneider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e just like to see the crowds go crazy and they did go crazy,” he said. “It was very nice. It was a very exciting tim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chneider said winning meant a lot to him and his fellow seniors, having won the past three yea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e didn’t want this first senior class to mess up that winning streak,” he said. “It was a great relief to bring home that big troph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chool district Superintendent Steve Hutton said he was proud of the win and said the entire school and the community are proud of the band, to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Our band took the field confident in their ability to bring home another state championship,” Hutton said in an announcement. “I am very proud of our directors and of our Marching Tigers. Their hard work and many hours of practice really paid off tonight ... There are no shortcuts to attain the level of success exhibited by our Marching Tige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eld this year at the University of Louisville, this is Beechwood’s 16th appearance in the KMEA state finals and the sixth overall championship. Five of those six wins were within the last eight years, according to Crai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at success may be attributed to the consistency of the band director’s position, which offers a chance to build the program, the outstanding work ethic of the students and the support of the school, said Crai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band won their first championship in 1990, he s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band’s final competition is Nov. 15-16 at the Bands of America Grand National Championships in Indianapolis, In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The goal,” said Craig, “is to try to compete for the Class A national championship as well.”</w:t>
      </w:r>
      <w:r>
        <w:br w:type="page"/>
      </w:r>
    </w:p>
    <w:p>
      <w:pPr>
        <w:pStyle w:val="Normal"/>
        <w:spacing w:lineRule="auto" w:line="240" w:before="0" w:after="0"/>
        <w:rPr>
          <w:rFonts w:ascii="Arial" w:hAnsi="Arial" w:cs="Arial"/>
          <w:b/>
          <w:b/>
          <w:sz w:val="20"/>
          <w:szCs w:val="20"/>
        </w:rPr>
      </w:pPr>
      <w:r>
        <w:rPr>
          <w:rFonts w:cs="Arial" w:ascii="Arial" w:hAnsi="Arial"/>
          <w:b/>
          <w:sz w:val="20"/>
          <w:szCs w:val="20"/>
        </w:rPr>
        <w:t>Paducah Sun, Nov. 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Ex-teacher accused of 55 felony counts</w:t>
      </w:r>
    </w:p>
    <w:p>
      <w:pPr>
        <w:pStyle w:val="Normal"/>
        <w:spacing w:lineRule="auto" w:line="240" w:before="0" w:after="0"/>
        <w:rPr>
          <w:rFonts w:ascii="Arial" w:hAnsi="Arial" w:cs="Arial"/>
          <w:sz w:val="20"/>
          <w:szCs w:val="20"/>
        </w:rPr>
      </w:pPr>
      <w:r>
        <w:rPr>
          <w:rFonts w:cs="Arial" w:ascii="Arial" w:hAnsi="Arial"/>
          <w:sz w:val="20"/>
          <w:szCs w:val="20"/>
        </w:rPr>
        <w:t>Staff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former Crittenden County school teacher was indicted Thursday on 55 felony charg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lair E. Winders, 37, was indicted by a special Crittenden County grand jury. The charges are based on allegations that he had sexual contact with a 16-year-old female student, according to the Crittenden P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nders resigned his teaching position last week after being on paid suspension since Sept. 12. He was arrested at 2 p.m. Thursday and taken to the Crittenden County Jail on a $100,000 cash bo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was charged with one count of first-degree sexual abuse, under the Kentucky law that went into effect in 2008 that includes a provision for teachers, coaches or any person of trust or authority who engages in a sexual act with or in the presence of a person under 18. It is a Class D felon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also faces one count of use of a minor in a sexual performance, which involves a law prohibiting the taking of photos or video of minors, and one count of prohibited use of an electronic communication system to procure a minor regarding sexual activities, both of which are felonies. Winders was also charged with a count of tampering with physical evid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nders also is charged with 51 felony counts of possession of child porn. He was also charged with distribution of obscene material to a minor, first offense, a misdemeanor.</w:t>
      </w:r>
      <w:r>
        <w:br w:type="page"/>
      </w:r>
    </w:p>
    <w:p>
      <w:pPr>
        <w:pStyle w:val="Normal"/>
        <w:spacing w:lineRule="auto" w:line="240" w:before="0" w:after="0"/>
        <w:rPr>
          <w:rFonts w:ascii="Arial" w:hAnsi="Arial" w:cs="Arial"/>
          <w:b/>
          <w:b/>
          <w:sz w:val="20"/>
          <w:szCs w:val="20"/>
        </w:rPr>
      </w:pPr>
      <w:r>
        <w:rPr>
          <w:rFonts w:cs="Arial" w:ascii="Arial" w:hAnsi="Arial"/>
          <w:b/>
          <w:sz w:val="20"/>
          <w:szCs w:val="20"/>
        </w:rPr>
        <w:t>Oldham Era, LaGrange, Oct. 3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Teacher fired by OCS after DUI charge</w:t>
      </w:r>
    </w:p>
    <w:p>
      <w:pPr>
        <w:pStyle w:val="Normal"/>
        <w:spacing w:lineRule="auto" w:line="240" w:before="0" w:after="0"/>
        <w:rPr>
          <w:rFonts w:ascii="Arial" w:hAnsi="Arial" w:cs="Arial"/>
          <w:sz w:val="20"/>
          <w:szCs w:val="20"/>
        </w:rPr>
      </w:pPr>
      <w:r>
        <w:rPr>
          <w:rFonts w:cs="Arial" w:ascii="Arial" w:hAnsi="Arial"/>
          <w:sz w:val="20"/>
          <w:szCs w:val="20"/>
        </w:rPr>
        <w:t>By Kenny Colst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Locust Grove Elementary teacher charged with driving under the influence has been fired by Oldham County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ura Munson, 52, a former gym teacher at the school, had her employment officially terminated on Tuesday. Her termination and unpaid suspension from Sept. 30 through her termination date were approved at Monday night’s school board mee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unson has pleaded not guilty to the charges. Superintendent Will Wells declined to comment on the decision at the school board mee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unson’s attorney, Andrew Howell, did not return a phone call requesting com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is Munson’s second DUI offense in the last five years, having previously been arrested for DUI in Breckinridge County in 200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udge Diana Wheeler suspended Munson’s license at the arraignment, revoking her driving privileges in Kentucky. Because Munson is an Indiana resident, her actual license cannot be taken.</w:t>
      </w:r>
    </w:p>
    <w:p>
      <w:pPr>
        <w:pStyle w:val="Normal"/>
        <w:spacing w:lineRule="auto" w:line="240" w:before="0" w:after="0"/>
        <w:rPr>
          <w:rFonts w:ascii="Arial" w:hAnsi="Arial" w:cs="Arial"/>
          <w:sz w:val="20"/>
          <w:szCs w:val="20"/>
        </w:rPr>
      </w:pPr>
      <w:r>
        <w:rPr>
          <w:rFonts w:cs="Arial" w:ascii="Arial" w:hAnsi="Arial"/>
          <w:sz w:val="20"/>
          <w:szCs w:val="20"/>
        </w:rPr>
        <w:t>Munson’s next court hearing will be on Nov. 27 at 1 p.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unson was arrested two weeks ago after Oldham County Police received two complaints of her operating her vehicle recklessly on the road to and in Locust Grove’s school parking lo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fter being evaluated by the school’s principal, the arrest report states Munson was sent to BaptistWorx to be drug tes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CPD officers then interviewed Munson at BaptistWorx, stating she smelled “strongly of an alcoholic beverage” and had “glassy eyes and slurred speech,” according to the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unson failed a Breathalyzer test, blowing a .129 at 9:54 a.m. that morning. The legal limit in Kentucky is a .08. Munson was charged with DUI, 2nd offense, according to her cit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unson was released from Oldham County Jail the same day as her arrest on a $500 bond.</w:t>
      </w:r>
      <w:r>
        <w:br w:type="page"/>
      </w:r>
    </w:p>
    <w:p>
      <w:pPr>
        <w:pStyle w:val="Normal"/>
        <w:spacing w:lineRule="auto" w:line="240" w:before="0" w:after="0"/>
        <w:rPr>
          <w:rFonts w:ascii="Arial" w:hAnsi="Arial" w:cs="Arial"/>
          <w:b/>
          <w:b/>
          <w:sz w:val="20"/>
          <w:szCs w:val="20"/>
        </w:rPr>
      </w:pPr>
      <w:r>
        <w:rPr>
          <w:rFonts w:cs="Arial" w:ascii="Arial" w:hAnsi="Arial"/>
          <w:b/>
          <w:sz w:val="20"/>
          <w:szCs w:val="20"/>
        </w:rPr>
        <w:t>Time Warner Cable News, Louisville, Nov. 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2"/>
          <w:szCs w:val="32"/>
        </w:rPr>
      </w:pPr>
      <w:r>
        <w:rPr>
          <w:rFonts w:cs="Arial" w:ascii="Arial" w:hAnsi="Arial"/>
          <w:b/>
          <w:sz w:val="32"/>
          <w:szCs w:val="32"/>
        </w:rPr>
        <w:t>Ky. must invest in helping youngest students learn to read so they can read to learn later, education chairman says</w:t>
      </w:r>
    </w:p>
    <w:p>
      <w:pPr>
        <w:pStyle w:val="Normal"/>
        <w:spacing w:lineRule="auto" w:line="240" w:before="0" w:after="0"/>
        <w:rPr>
          <w:rFonts w:ascii="Arial" w:hAnsi="Arial" w:cs="Arial"/>
          <w:sz w:val="20"/>
          <w:szCs w:val="20"/>
        </w:rPr>
      </w:pPr>
      <w:r>
        <w:rPr>
          <w:rFonts w:cs="Arial" w:ascii="Arial" w:hAnsi="Arial"/>
          <w:sz w:val="20"/>
          <w:szCs w:val="20"/>
        </w:rPr>
        <w:t xml:space="preserve">by Ryan Aless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next two-year budget is the time to invest in expanding preschool — including through private partnerships — so that the next generation of students are better prepared for higher grades, said Rep. Derrick Graham, the Frankfort Democrat who is now the House Education Committee Chairm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way we can even do better is funding of preschool and early education. That is where you can clip the problems that develop between middle school and high school. I had a teacher once say from K-3 kids are learning to read, from about 4th grade on they’re reading to learn,” Graham said (7: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wo years ago, Gov. Steve Beshear proposed $15 million extra to send more children from low-income families to pre-school. But amid the recession, lawmakers couldn’t find the money to do th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anwhile, Graham said he believes curriculum changes and new standards for math, reading and science have allowed teachers to better prepare students for college and careers while reducing “teaching to the test.” (1:3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me Republican lawmakers have criticized the science standards for depicting evolution as settled science and that climate change has been caused by man. But Graham said that controversy has been overblown because teachers have been able to mention creationism, for instance, since 1980. (2:4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raham, who just retired from teaching at Frankfort High School, is the first lawmaker with extensive teaching experience to take the helm of the House Education Committee in four decades, which he said will allow him to guide bills and policies from the perspective of how it will affect his former colleagues in Kentucky classroo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raham also said he expects the debate over charter schools to shelved for the next several General Assembly sessions to give the “districts of innovation” a chance to experiment with new approach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General Assembly last session approved the districts of innovations as a way to allow schools and superintendents to try out different methods of teaching students that might be outside the normal standards. The Kentucky Education Department selected four school districts out of 16 that applied to be the first batch of districts of innovations starting this school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y include Jefferson County — the state’s largest district — Eminence Independent in Henry County, Danville Independent in Boyle County and Taylor County school distri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aylor County has assigned its students to levels based on skill not age, for instance. And Eminence Independent gives its students laptops and buses its gifted students to Bellarmine University twice a week, as Pure Politics previously repor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raham also answered a question about whether school board candidates should have to take a test like property valuation administrator candidates do to qualify to run.</w:t>
      </w:r>
      <w:r>
        <w:br w:type="page"/>
      </w:r>
    </w:p>
    <w:p>
      <w:pPr>
        <w:pStyle w:val="Normal"/>
        <w:spacing w:lineRule="auto" w:line="240" w:before="0" w:after="0"/>
        <w:rPr>
          <w:rFonts w:ascii="Arial" w:hAnsi="Arial" w:cs="Arial"/>
          <w:b/>
          <w:b/>
          <w:sz w:val="20"/>
          <w:szCs w:val="20"/>
        </w:rPr>
      </w:pPr>
      <w:r>
        <w:rPr>
          <w:rFonts w:cs="Arial" w:ascii="Arial" w:hAnsi="Arial"/>
          <w:b/>
          <w:sz w:val="20"/>
          <w:szCs w:val="20"/>
        </w:rPr>
        <w:t>Sentinel-News, Shelbyville, Nov. 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4"/>
          <w:szCs w:val="44"/>
        </w:rPr>
      </w:pPr>
      <w:r>
        <w:rPr>
          <w:rFonts w:cs="Arial" w:ascii="Arial" w:hAnsi="Arial"/>
          <w:b/>
          <w:sz w:val="44"/>
          <w:szCs w:val="44"/>
        </w:rPr>
        <w:t xml:space="preserve">Different redistricting meeting location, </w:t>
      </w:r>
    </w:p>
    <w:p>
      <w:pPr>
        <w:pStyle w:val="Normal"/>
        <w:spacing w:lineRule="auto" w:line="240" w:before="0" w:after="0"/>
        <w:rPr>
          <w:rFonts w:ascii="Arial" w:hAnsi="Arial" w:cs="Arial"/>
          <w:b/>
          <w:b/>
          <w:sz w:val="44"/>
          <w:szCs w:val="44"/>
        </w:rPr>
      </w:pPr>
      <w:r>
        <w:rPr>
          <w:rFonts w:cs="Arial" w:ascii="Arial" w:hAnsi="Arial"/>
          <w:b/>
          <w:sz w:val="44"/>
          <w:szCs w:val="44"/>
        </w:rPr>
        <w:t>but school board hears similar complaints</w:t>
      </w:r>
    </w:p>
    <w:p>
      <w:pPr>
        <w:pStyle w:val="Normal"/>
        <w:spacing w:lineRule="auto" w:line="240" w:before="0" w:after="0"/>
        <w:rPr>
          <w:rFonts w:ascii="Arial" w:hAnsi="Arial" w:cs="Arial"/>
          <w:sz w:val="24"/>
          <w:szCs w:val="24"/>
        </w:rPr>
      </w:pPr>
      <w:r>
        <w:rPr>
          <w:rFonts w:cs="Arial" w:ascii="Arial" w:hAnsi="Arial"/>
          <w:sz w:val="24"/>
          <w:szCs w:val="24"/>
        </w:rPr>
        <w:t>District hopes redistricting plan can be ready by Nov. 21</w:t>
      </w:r>
    </w:p>
    <w:p>
      <w:pPr>
        <w:pStyle w:val="Normal"/>
        <w:spacing w:lineRule="auto" w:line="240" w:before="0" w:after="0"/>
        <w:rPr>
          <w:rFonts w:ascii="Arial" w:hAnsi="Arial" w:cs="Arial"/>
          <w:sz w:val="20"/>
          <w:szCs w:val="20"/>
        </w:rPr>
      </w:pPr>
      <w:r>
        <w:rPr>
          <w:rFonts w:cs="Arial" w:ascii="Arial" w:hAnsi="Arial"/>
          <w:sz w:val="20"/>
          <w:szCs w:val="20"/>
        </w:rPr>
        <w:t>By Todd Mart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helby County Board of Education on Tuesday got a repeat showing in its second elementary school redistricting forum at Painted St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though more people showed to the second forum – about 25 compared to Monday’s 15 – the board heard many of the same questions and concerns on as it had at Monday’s first hearing at Southsi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strict Director of Student Services Dave Weedman explained the elementary school redistricting proposal that centers on sending about 130 new students to Southside because the new school being built on the site will have the capacity to hold many more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tried to disrupt the least amount of families and still get the percentages [at each school] as equal as possible,”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der the proposed plan, the building capacities will balance at the six elementary schools, spreading students across the district. The capacities for each school and their capacities under the new proposal a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ear Creek – from 99.5 percent to 91.2 percent.</w:t>
      </w:r>
    </w:p>
    <w:p>
      <w:pPr>
        <w:pStyle w:val="Normal"/>
        <w:spacing w:lineRule="auto" w:line="240" w:before="0" w:after="0"/>
        <w:rPr>
          <w:rFonts w:ascii="Arial" w:hAnsi="Arial" w:cs="Arial"/>
          <w:sz w:val="20"/>
          <w:szCs w:val="20"/>
        </w:rPr>
      </w:pPr>
      <w:r>
        <w:rPr>
          <w:rFonts w:cs="Arial" w:ascii="Arial" w:hAnsi="Arial"/>
          <w:sz w:val="20"/>
          <w:szCs w:val="20"/>
        </w:rPr>
        <w:t>Heritage – from 85.8 percent to 94.2 percent.</w:t>
      </w:r>
    </w:p>
    <w:p>
      <w:pPr>
        <w:pStyle w:val="Normal"/>
        <w:spacing w:lineRule="auto" w:line="240" w:before="0" w:after="0"/>
        <w:rPr>
          <w:rFonts w:ascii="Arial" w:hAnsi="Arial" w:cs="Arial"/>
          <w:sz w:val="20"/>
          <w:szCs w:val="20"/>
        </w:rPr>
      </w:pPr>
      <w:r>
        <w:rPr>
          <w:rFonts w:cs="Arial" w:ascii="Arial" w:hAnsi="Arial"/>
          <w:sz w:val="20"/>
          <w:szCs w:val="20"/>
        </w:rPr>
        <w:t>Painted Stone – from 100.2 percent to 91.2 percent.</w:t>
      </w:r>
    </w:p>
    <w:p>
      <w:pPr>
        <w:pStyle w:val="Normal"/>
        <w:spacing w:lineRule="auto" w:line="240" w:before="0" w:after="0"/>
        <w:rPr>
          <w:rFonts w:ascii="Arial" w:hAnsi="Arial" w:cs="Arial"/>
          <w:sz w:val="20"/>
          <w:szCs w:val="20"/>
        </w:rPr>
      </w:pPr>
      <w:r>
        <w:rPr>
          <w:rFonts w:cs="Arial" w:ascii="Arial" w:hAnsi="Arial"/>
          <w:sz w:val="20"/>
          <w:szCs w:val="20"/>
        </w:rPr>
        <w:t>Simpsonville – from 109.8 percent to 93.1 percent.</w:t>
      </w:r>
    </w:p>
    <w:p>
      <w:pPr>
        <w:pStyle w:val="Normal"/>
        <w:spacing w:lineRule="auto" w:line="240" w:before="0" w:after="0"/>
        <w:rPr>
          <w:rFonts w:ascii="Arial" w:hAnsi="Arial" w:cs="Arial"/>
          <w:sz w:val="20"/>
          <w:szCs w:val="20"/>
        </w:rPr>
      </w:pPr>
      <w:r>
        <w:rPr>
          <w:rFonts w:cs="Arial" w:ascii="Arial" w:hAnsi="Arial"/>
          <w:sz w:val="20"/>
          <w:szCs w:val="20"/>
        </w:rPr>
        <w:t>Southside – from 57 percent to 78.9 percent, with both numbers based on the new 600 student building.</w:t>
      </w:r>
    </w:p>
    <w:p>
      <w:pPr>
        <w:pStyle w:val="Normal"/>
        <w:spacing w:lineRule="auto" w:line="240" w:before="0" w:after="0"/>
        <w:rPr>
          <w:rFonts w:ascii="Arial" w:hAnsi="Arial" w:cs="Arial"/>
          <w:sz w:val="20"/>
          <w:szCs w:val="20"/>
        </w:rPr>
      </w:pPr>
      <w:r>
        <w:rPr>
          <w:rFonts w:cs="Arial" w:ascii="Arial" w:hAnsi="Arial"/>
          <w:sz w:val="20"/>
          <w:szCs w:val="20"/>
        </w:rPr>
        <w:t>Wright – from 83.9 percent to 91.3 perc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lan, Superintendent James Neihof has said, is for the board to listen to questions and concerns from the two public forums and then come to an agreement during its meeting at 7 p.m. Nov. 21 at the district offices, 1155 Main Street in Shelbyvil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ents again voiced displeasure with having move students, and Allison Young came back for the second meeting to make sure her voice was heard and to add some strength to her posi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oung spoke at the first meeting about living in the Meadowbrook subdivision off U.S. 60 just east of Rocket Lane– which is currently in Wright Elementary’s district but slated to be moved to Heritage Elementary’s distri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just want you to know that Meadowbrook subdivision, as a whole, opposes moving to Heritage,” she told the four board members present at the meeting. “I want to submit this petition that includes the names of only Meadowbrook residents. I had several other parents willing to sign the petition, but decided to only allow residents to show the board how we feel together about this proposal. It’s just really difficult to see moving our neighborhood out of Wright, while you’re planning to move some others 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oung noted that Meadowbrook is a little more than a mile from Wright, but more than seven from Herit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eihof told Young and others that in the past the board has made exceptions for neighborhoods with this kind of proximity to a school.</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hen we redistricted the last time, there were several parents in the Magnolia Place subdivision that requested remaining in the Painted Stone district because there is a walking path from that subdivision to the school. At that time, the board decided to grant waivers to those parents requesting to stay at Painted St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veral others also spoke on Meadowbrook, including Sarah Hill who doesn’t even live in the subdivi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appreciate how difficult this [redistricting] is,” she said. “And my children are not even in school yet. But I live in Rolling Hills, which remains in the Wright district, but my baby sitter is in Meadowbrook, and if this changes goes through, then my daughter will not be able to continue to go to her sitter. I want my daughter to be able to stay in a place that she’s comfortable and the same place her bother go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he past, the district has allowed waivers in some childcare instances, Neihof said at the previous meeting.</w:t>
      </w:r>
      <w:r>
        <w:br w:type="page"/>
      </w:r>
    </w:p>
    <w:p>
      <w:pPr>
        <w:pStyle w:val="Normal"/>
        <w:shd w:fill="FFFFFF" w:val="clear"/>
        <w:spacing w:before="0" w:after="240"/>
        <w:rPr>
          <w:rFonts w:ascii="Arial" w:hAnsi="Arial" w:eastAsia="Times New Roman" w:cs="Arial"/>
          <w:color w:val="222222"/>
          <w:sz w:val="18"/>
          <w:szCs w:val="18"/>
        </w:rPr>
      </w:pPr>
      <w:r>
        <w:rPr>
          <w:rFonts w:eastAsia="Times New Roman" w:cs="Arial" w:ascii="Arial" w:hAnsi="Arial"/>
          <w:b/>
          <w:bCs/>
          <w:color w:val="222222"/>
          <w:sz w:val="18"/>
        </w:rPr>
        <w:t>Oldham Era, LaGrange, Oct. 31, 2013</w:t>
      </w:r>
    </w:p>
    <w:p>
      <w:pPr>
        <w:pStyle w:val="Normal"/>
        <w:shd w:fill="FFFFFF" w:val="clear"/>
        <w:spacing w:lineRule="auto" w:line="240" w:before="0" w:after="0"/>
        <w:rPr>
          <w:rFonts w:ascii="Arial" w:hAnsi="Arial" w:eastAsia="Times New Roman" w:cs="Arial"/>
          <w:color w:val="222222"/>
          <w:sz w:val="48"/>
          <w:szCs w:val="48"/>
        </w:rPr>
      </w:pPr>
      <w:r>
        <w:rPr>
          <w:rFonts w:eastAsia="Times New Roman" w:cs="Arial" w:ascii="Arial" w:hAnsi="Arial"/>
          <w:b/>
          <w:bCs/>
          <w:color w:val="222222"/>
          <w:sz w:val="48"/>
          <w:szCs w:val="48"/>
        </w:rPr>
        <w:t>School board hears alternatives to redistricting proposal</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t>By Kenny Colston</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br/>
        <w:t>With one month until the school board votes on new redistricting boundaries for elementary, middle and high schools, two alternative proposals have been added to the mix.</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br/>
        <w:t>Both of the new proposals are variants of the original final proposal, which took the northeast portion of the county and redistricted it to the Buckner campus of schools. The area is currently sent to the North campus of schools.</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br/>
        <w:t>After getting feedback, the two alternative proposals would shift some of that area back to North for middle and high schools, while keeping other parts at the Buckner campuses of Oldham County middle and high.</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br/>
        <w:t>The second option would keep an area around U.S. 42 to U.S. 524E all the way up to the Ohio River with the North campus for the older grade levels. Elementary students would still travel to Buckner Elementary.</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br/>
        <w:t>The third option affects only subdivisions around Smith Lane, keeping that area in the North feeder zone for secondary levels.</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br/>
        <w:t>After showing how the proposals would have little effect on capacity at each of the schools, the recommendation from the school district was to adopt the final proposal, not the alternatives, when the board votes next month. The district would then allow district transfers back to the North campus schools.</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br/>
        <w:t>During the public comment portion of the meeting, several parents from those Smith Lane subdivisions of Oldham Hills and Sycamore Run pleaded with the school board to adopt one of the alternatives, pointing to capacity levels at the Buckner campus schools and their roots at the North campus.</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br/>
        <w:t>“Why should my kid go to a school over capacity when they can stay at one under capacity and get more attention?” Heather Floyd, an Oldham Hills resident, said.</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br/>
        <w:t>Other residents in those subdivisions had previously submitted a petition to the school board to move their area to the Buckner campus as well, residents told</w:t>
      </w:r>
      <w:r>
        <w:rPr>
          <w:rFonts w:eastAsia="Times New Roman" w:cs="Arial" w:ascii="Arial" w:hAnsi="Arial"/>
          <w:color w:val="222222"/>
          <w:sz w:val="18"/>
        </w:rPr>
        <w:t> </w:t>
      </w:r>
      <w:r>
        <w:rPr>
          <w:rFonts w:eastAsia="Times New Roman" w:cs="Arial" w:ascii="Arial" w:hAnsi="Arial"/>
          <w:i/>
          <w:iCs/>
          <w:color w:val="222222"/>
          <w:sz w:val="18"/>
        </w:rPr>
        <w:t>The Oldham Era.</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br/>
        <w:t>Superintendent Will Wells said it would be nice to balance all the schools evenly, but population spread doesn’t allow for it. Plus, the alternative options don’t achieve balance or bring the other schools under capacity, he said.</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br/>
        <w:t>“It would be nice if we could balance our high schools,” Wells said. “But if you’re a kid within sight distance of a school, it makes no sense to bus you across the county.”</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br/>
        <w:t>The school board will vote on the new redistricting maps at their November meeting.</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br/>
      </w:r>
      <w:r>
        <w:rPr>
          <w:rFonts w:eastAsia="Times New Roman" w:cs="Arial" w:ascii="Arial" w:hAnsi="Arial"/>
          <w:bCs/>
          <w:color w:val="222222"/>
          <w:sz w:val="18"/>
        </w:rPr>
        <w:t>Board approves funding resolution</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br/>
        <w:t>The school board also approved a resolution Monday night criticizing the state legislature for falling behind in school funding.</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br/>
        <w:t>The resolution said lawmakers have “broken their pledge to Kentucky’s students, failing to fund the goal of Unbridled Learning,” and challenged them to increase state funding during the 2014 budget session.</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br/>
        <w:t>It also blamed state lawmakers for layoffs, decreased budgets and the recent rise in property taxes the school board passed.</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br/>
        <w:t>The resolution was unanimously passed 4-0.</w:t>
      </w:r>
      <w:r>
        <w:br w:type="page"/>
      </w:r>
    </w:p>
    <w:p>
      <w:pPr>
        <w:pStyle w:val="Normal"/>
        <w:spacing w:lineRule="auto" w:line="240" w:before="0" w:after="0"/>
        <w:rPr>
          <w:rFonts w:ascii="Arial" w:hAnsi="Arial" w:cs="Arial"/>
          <w:b/>
          <w:b/>
          <w:sz w:val="20"/>
          <w:szCs w:val="20"/>
        </w:rPr>
      </w:pPr>
      <w:r>
        <w:rPr>
          <w:rFonts w:cs="Arial" w:ascii="Arial" w:hAnsi="Arial"/>
          <w:b/>
          <w:sz w:val="20"/>
          <w:szCs w:val="20"/>
        </w:rPr>
        <w:t>WFPL Radio, Louisville, Nov. 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0"/>
          <w:szCs w:val="40"/>
        </w:rPr>
      </w:pPr>
      <w:r>
        <w:rPr>
          <w:rFonts w:cs="Arial" w:ascii="Arial" w:hAnsi="Arial"/>
          <w:b/>
          <w:sz w:val="40"/>
          <w:szCs w:val="40"/>
        </w:rPr>
        <w:t>U.S. Education Secretary Arne Duncan Tells Louisville Agriculture Crowd To Think Forward</w:t>
      </w:r>
    </w:p>
    <w:p>
      <w:pPr>
        <w:pStyle w:val="Normal"/>
        <w:spacing w:lineRule="auto" w:line="240" w:before="0" w:after="0"/>
        <w:rPr>
          <w:rFonts w:ascii="Arial" w:hAnsi="Arial" w:cs="Arial"/>
          <w:sz w:val="20"/>
          <w:szCs w:val="20"/>
        </w:rPr>
      </w:pPr>
      <w:r>
        <w:rPr>
          <w:rFonts w:cs="Arial" w:ascii="Arial" w:hAnsi="Arial"/>
          <w:sz w:val="20"/>
          <w:szCs w:val="20"/>
        </w:rPr>
        <w:t>By DEVIN KATAYAM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S. Secretary of Education Arne Duncan says agriculture education is about the jobs of the future and not a backwards looking curriculum to preserve the pa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ver 50,000 students from the National FFA Organization—formerly Future Farmers of America—chapters around the country have been in Louisville this week for the annual conference taking place at the Kentucky Exposition Cen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My message for you today is simple: Our nation needs your skills, your passion, your compassion and your talents to compete and prosper in a knowledge-based globally competitive economy,” Duncan said in opening remarks at Freedom Hall Fri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uncan grew up on the Southside of Chicago says he had a lot to learn about agriculture education. While he says there are challenges that exist for agriculture education (like the shortage of qualified teachers), he also recognizes its strength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uncan pointed to Spencer County Schools where FFA high school students—250 strong—are taking classes in aquaculture and are studying greenhouse technology, greenhouse structures, and the environmental regulations that come with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ou can learn more about aquaculture h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FA leaders at that chapter find ways to make agriculture education fun and relevant and engaging,” he s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ut more than 700 of the country’s 10,000 agriculture teachers are expected to retire over the next three years, according to the FFA’s National Teach Ag Campaig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urther, in the next four to six years up to 1 million new teaching positions will become available as the baby-boomer generation starts to retire, says Dunc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f you want to make a difference in the lives of hundreds of children, if you want to increase social mobility, if you want to help people escape poverty, there’s no better place to do that than in the classroom,” he s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uncan also addressed the need to prepare students for college and career, which is a growing trend in most state's public education systems, including Kentucky's. He also said Congress needs to do a better job at compromising to support students and education.</w:t>
      </w:r>
      <w:r>
        <w:br w:type="page"/>
      </w:r>
    </w:p>
    <w:p>
      <w:pPr>
        <w:pStyle w:val="Normal"/>
        <w:spacing w:lineRule="auto" w:line="240" w:before="0" w:after="0"/>
        <w:rPr>
          <w:rFonts w:ascii="Arial" w:hAnsi="Arial" w:cs="Arial"/>
          <w:b/>
          <w:b/>
          <w:sz w:val="20"/>
          <w:szCs w:val="20"/>
        </w:rPr>
      </w:pPr>
      <w:r>
        <w:rPr>
          <w:rFonts w:cs="Arial" w:ascii="Arial" w:hAnsi="Arial"/>
          <w:b/>
          <w:sz w:val="20"/>
          <w:szCs w:val="20"/>
        </w:rPr>
        <w:t>Bowling Green Daily News, Nov. 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Guthrie talks government to fifth-graders</w:t>
      </w:r>
    </w:p>
    <w:p>
      <w:pPr>
        <w:pStyle w:val="Normal"/>
        <w:spacing w:lineRule="auto" w:line="240" w:before="0" w:after="0"/>
        <w:rPr>
          <w:rFonts w:ascii="Arial" w:hAnsi="Arial" w:cs="Arial"/>
          <w:sz w:val="20"/>
          <w:szCs w:val="20"/>
        </w:rPr>
      </w:pPr>
      <w:r>
        <w:rPr>
          <w:rFonts w:cs="Arial" w:ascii="Arial" w:hAnsi="Arial"/>
          <w:sz w:val="20"/>
          <w:szCs w:val="20"/>
        </w:rPr>
        <w:t>By KATIE BRANDENBUR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S. Rep. Brett Guthrie, R-Bowling Green, spoke to fifth-graders Thursday at Dishman-McGinnis Elementary School about the separation of federal powers and the issues that sometimes arise from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instance, in October, the government was shut down for 16 days after members of Congress couldn’t come to an agreement on a continuing budget resolu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is past month has been pretty frustrating,” Guthrie told the gro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wever, Guthrie said that many of the country’s early political figures also fought over the issues of the day and were able to accomplish great things. Even though making progress in Congress can often be a struggle, it remains preferable to having power in the hands of one per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uthrie said the experiences of American colonists – many of whom sought escape from religious persecution – with King George III in Britain made them reluctant to give governmental power to just one per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detailed the different responsibilities of the legislative, executive and judicial branches in the American gover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legislative branch, of which Guthrie is a part, includes two houses because of disagreements over whether states should be represented in Congress with an equal number of representatives per state or with a number based upon population,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ventually, the Senate was created with an equal number of representatives so that small states could have a voice while the House of Representatives includes representatives based on population so that larger states have influence,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anwhile, Guthrie told students that it’s important for them to pursue an education so that they are able to have bright futu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nybody in this room could be president of the United States,”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uthrie fielded questions from students about subjects ranging from how to become a CIA agent to what exactly the sequester mea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said that the sequester essentially cuts 2 percent of government spend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utting spending is important because the debt incurred by the government now will eventually have to be paid back, Guthri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You guys will be paying back all we’re spending today,”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ece Miller, 10, a fifth-grader at Dishman-McGinnis, said he thought the information Guthrie shared about history, especially King George III and the United Kingdom, was c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didn’t think he’d give us a history lesson,”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dison Wolfe, 10, a fifth-grader, said she asked Guthrie about what the sequester meant, because on her birthday in April she was visiting Washington, D.C., and she wasn’t able to go on a White House tour because of the seques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dison had learned about some of the history Guthrie talked about in previous classes, but said she enjoyed the tal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thought it was lovely,”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ademic team coach Alice Hoots, who asked Guthrie to speak, said the future holds a lot for Dishman-McGinnis students, and they need to be inform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ots said she was impressed with the questions students asked and the level of participation from them when they got to talk to Guthrie face to fa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o many of our students do not talk in class,” she said.</w:t>
      </w:r>
      <w:r>
        <w:br w:type="page"/>
      </w:r>
    </w:p>
    <w:p>
      <w:pPr>
        <w:pStyle w:val="Normal"/>
        <w:spacing w:lineRule="auto" w:line="240" w:before="0" w:after="0"/>
        <w:rPr>
          <w:rFonts w:ascii="Arial" w:hAnsi="Arial" w:cs="Arial"/>
          <w:b/>
          <w:b/>
          <w:sz w:val="20"/>
          <w:szCs w:val="20"/>
        </w:rPr>
      </w:pPr>
      <w:r>
        <w:rPr>
          <w:rFonts w:cs="Arial" w:ascii="Arial" w:hAnsi="Arial"/>
          <w:b/>
          <w:sz w:val="20"/>
          <w:szCs w:val="20"/>
        </w:rPr>
        <w:t>Floyd County Times, Prestonsburg, Nov. 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Two school programs recognized for innovation</w:t>
      </w:r>
    </w:p>
    <w:p>
      <w:pPr>
        <w:pStyle w:val="Normal"/>
        <w:spacing w:lineRule="auto" w:line="240" w:before="0" w:after="0"/>
        <w:rPr>
          <w:rFonts w:ascii="Arial" w:hAnsi="Arial" w:cs="Arial"/>
          <w:sz w:val="20"/>
          <w:szCs w:val="20"/>
        </w:rPr>
      </w:pPr>
      <w:r>
        <w:rPr>
          <w:rFonts w:cs="Arial" w:ascii="Arial" w:hAnsi="Arial"/>
          <w:sz w:val="20"/>
          <w:szCs w:val="20"/>
        </w:rPr>
        <w:t>Staff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loyd County Supt. Henry Webb has announced that the Curriculum, Instruction, Assessment Team and the Floyd County Early College Academy received Innovation Awards from the Appalachian Innovations Collaborative, on Oct. 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16 Councils consist of education, business and community leaders with the common goal of student success from preschool through college. The Appalachian Innovations Collaborative (AIC) is a combination of the Big Sandy and Kentucky River P-16 Councils and seeks to improve the quality of life in these areas through collaborative leadership development and a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re excited that these two district programs are being recognized for being innovative,” Webb said. “The CIA Team is a program for teachers who want to be future leaders. Teachers choose to go through a highly competitive selection process to become a member of the CIA cohort and this program is simply a way for us to “grow our own leaders. This is the sixth year for the CIA Team and we want to thank Morehead State University for partnering with Floyd County Schools for this unique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re glad our Floyd County Early College Academy (FCECA) was also recognized. This program is available to juniors and seniors in our district who meet rigorous academic requirements. FCECA blends the high school and college experiences and promotes developing students for success. And while we’re happy about the award, we truly excited that this year we’ll have eight students in the FCECA who will graduate with high school diplomas and associates degrees and expect to see that number increase annual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e truly appreciate our programs being recognized for their innovation and want to say a special thank you to our team members who make these programs work.</w:t>
      </w:r>
      <w:r>
        <w:br w:type="page"/>
      </w:r>
    </w:p>
    <w:p>
      <w:pPr>
        <w:pStyle w:val="Normal"/>
        <w:spacing w:lineRule="auto" w:line="240" w:before="0" w:after="0"/>
        <w:rPr>
          <w:rFonts w:ascii="Arial" w:hAnsi="Arial" w:cs="Arial"/>
          <w:b/>
          <w:b/>
          <w:sz w:val="20"/>
          <w:szCs w:val="20"/>
        </w:rPr>
      </w:pPr>
      <w:r>
        <w:rPr>
          <w:rFonts w:cs="Arial" w:ascii="Arial" w:hAnsi="Arial"/>
          <w:b/>
          <w:sz w:val="20"/>
          <w:szCs w:val="20"/>
        </w:rPr>
        <w:t>WKYT-TV, Lexington, Nov. 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torms cause damage at Bath County schools</w:t>
      </w:r>
    </w:p>
    <w:p>
      <w:pPr>
        <w:pStyle w:val="Normal"/>
        <w:spacing w:lineRule="auto" w:line="240" w:before="0" w:after="0"/>
        <w:rPr>
          <w:rFonts w:ascii="Arial" w:hAnsi="Arial" w:cs="Arial"/>
          <w:sz w:val="20"/>
          <w:szCs w:val="20"/>
        </w:rPr>
      </w:pPr>
      <w:r>
        <w:rPr>
          <w:rFonts w:cs="Arial" w:ascii="Arial" w:hAnsi="Arial"/>
          <w:sz w:val="20"/>
          <w:szCs w:val="20"/>
        </w:rPr>
        <w:t xml:space="preserve">By: Sean Evan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ATH COUNTY, Ky. (WKYT) - "I have some stuff for work in there, I have some CDs and things like that. Just stuff that I normally leave in my car that I didn't think I'd have to take out," said Amanda Hogge while looking at her crushed rental c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gge would have to wait until a cleanup crew removed the massive half of a tree that landing on her car late last nig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ath County Schools actually delayed the start of school two hours because of storm damage around the county.</w:t>
      </w:r>
    </w:p>
    <w:p>
      <w:pPr>
        <w:pStyle w:val="Normal"/>
        <w:spacing w:lineRule="auto" w:line="240" w:before="0" w:after="0"/>
        <w:rPr>
          <w:rFonts w:ascii="Arial" w:hAnsi="Arial" w:cs="Arial"/>
          <w:sz w:val="20"/>
          <w:szCs w:val="20"/>
        </w:rPr>
      </w:pPr>
      <w:r>
        <w:rPr>
          <w:rFonts w:cs="Arial" w:ascii="Arial" w:hAnsi="Arial"/>
          <w:sz w:val="20"/>
          <w:szCs w:val="20"/>
        </w:rPr>
        <w:t>The schools maintenance director told me he and other leaders wanted it to be lighter before school busses had to go out and navigate some of the debris-laden roa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intenance and cleanup crews for the school system worked on clearing out fallen trees in front of Bath County Middle School.</w:t>
      </w:r>
    </w:p>
    <w:p>
      <w:pPr>
        <w:pStyle w:val="Normal"/>
        <w:spacing w:lineRule="auto" w:line="240" w:before="0" w:after="0"/>
        <w:rPr>
          <w:rFonts w:ascii="Arial" w:hAnsi="Arial" w:cs="Arial"/>
          <w:sz w:val="20"/>
          <w:szCs w:val="20"/>
        </w:rPr>
      </w:pPr>
      <w:r>
        <w:rPr>
          <w:rFonts w:cs="Arial" w:ascii="Arial" w:hAnsi="Arial"/>
          <w:sz w:val="20"/>
          <w:szCs w:val="20"/>
        </w:rPr>
        <w:t>But they realized once the sun was up, the high schools football field suffered the most during last nights stor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portion of the fence surrounding the field was ripped from its frame.</w:t>
      </w:r>
    </w:p>
    <w:p>
      <w:pPr>
        <w:pStyle w:val="Normal"/>
        <w:spacing w:lineRule="auto" w:line="240" w:before="0" w:after="0"/>
        <w:rPr>
          <w:rFonts w:ascii="Arial" w:hAnsi="Arial" w:cs="Arial"/>
          <w:sz w:val="20"/>
          <w:szCs w:val="20"/>
        </w:rPr>
      </w:pPr>
      <w:r>
        <w:rPr>
          <w:rFonts w:cs="Arial" w:ascii="Arial" w:hAnsi="Arial"/>
          <w:sz w:val="20"/>
          <w:szCs w:val="20"/>
        </w:rPr>
        <w:t>Also, one of the four massive light towers posted at the field was knocked to the ground by the powerful wi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KYT learned that one of the trees crews were working to clean up from the front lawn of Bath County Middle School was planted there in memory of students who have died during past school years.</w:t>
      </w:r>
      <w:r>
        <w:br w:type="page"/>
      </w:r>
    </w:p>
    <w:p>
      <w:pPr>
        <w:pStyle w:val="Normal"/>
        <w:spacing w:lineRule="auto" w:line="240" w:before="0" w:after="0"/>
        <w:rPr>
          <w:rFonts w:ascii="Arial" w:hAnsi="Arial" w:cs="Arial"/>
          <w:b/>
          <w:b/>
          <w:sz w:val="20"/>
          <w:szCs w:val="20"/>
        </w:rPr>
      </w:pPr>
      <w:r>
        <w:rPr>
          <w:rFonts w:cs="Arial" w:ascii="Arial" w:hAnsi="Arial"/>
          <w:b/>
          <w:sz w:val="20"/>
          <w:szCs w:val="20"/>
        </w:rPr>
        <w:t>Jessamine Journal, Oct. 3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Jessamine County native gets Black Achievers going in middle schools</w:t>
      </w:r>
    </w:p>
    <w:p>
      <w:pPr>
        <w:pStyle w:val="Normal"/>
        <w:spacing w:lineRule="auto" w:line="240" w:before="0" w:after="0"/>
        <w:rPr>
          <w:rFonts w:ascii="Arial" w:hAnsi="Arial" w:cs="Arial"/>
          <w:sz w:val="20"/>
          <w:szCs w:val="20"/>
        </w:rPr>
      </w:pPr>
      <w:r>
        <w:rPr>
          <w:rFonts w:cs="Arial" w:ascii="Arial" w:hAnsi="Arial"/>
          <w:sz w:val="20"/>
          <w:szCs w:val="20"/>
        </w:rPr>
        <w:t>By Jonathan Klepping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LaDeidra Jones spent the last 15 years in the criminal-justice field, working as a parole officer and recently obtaining a master’s degree in business administr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th the intent of starting a business to help offenders return successfully to society, Jones saw a need and took a detour back to the school district in her home coun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n my other field, I started to see a lot of my classmates from high school that were using drugs, and I’m thinking, ‘If they’re so far gone, if they’re in prison, then where are their kids?’” she said. “So I chose Jessamine County to come back to so that I’m kind of taking care of my friends’ kids, so to spea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ones is in charge of a behavior-modification classroom at East Jessamine Middle School — a job that she says was just a way to get her foot in the door. She has garnered support for the YMCA’s Black Achievers program, gathering 20 Jessamine County middle-schoolers to participate this year in the program that has only seen one or two from the county in its histo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in the program meet every other week in Lexington to have classroom sessions structured around exposing them to career, educational and social opportunities not readily available to them. Students can begin as early as seventh grade and continue in the program through high-school graduation, when each “achiever” earns at least a $1,000 scholarship. The program includes African-American and Hispanic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ee for the program is $50. Jones said the Jessamine County school district has covered the cost for all of this year’s participants, who are from East Middle, West Middle and The Providence School. Jones said she was working on recruiting at the high schools as we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rogram’s Saturday sessions run from 9 a.m. to noon. Jones said the relatively early Saturday morning as well as the “learning component” that can make the program feel like school at times are two big deterrents for prospective achievers. She said she encourages students to focus on the long-term rewards of particip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ones said one of the big goals for participating in Black Achievers is to close the achievement gap between minorities and non-minorities. She said she has been trying to solicit donations from local businesses to create incentives for achievers to attend school more, work harder and raise their test scores. Business involvement is just one example of the buy-in Jones says is necessary to make improvements and close the achievement gap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eople tend to say, ‘Oh, that’s the teachers’ thing to do’ or, ‘That’s the parents’ thing to do,’” she said. “I</w:t>
      </w:r>
      <w:r>
        <w:rPr>
          <w:rFonts w:cs="Cambria Math" w:ascii="Cambria Math" w:hAnsi="Cambria Math"/>
          <w:sz w:val="20"/>
          <w:szCs w:val="20"/>
        </w:rPr>
        <w:t> </w:t>
      </w:r>
      <w:r>
        <w:rPr>
          <w:rFonts w:cs="Arial" w:ascii="Arial" w:hAnsi="Arial"/>
          <w:sz w:val="20"/>
          <w:szCs w:val="20"/>
        </w:rPr>
        <w:t>think it’s a group effort — everybody has to work together.</w:t>
      </w:r>
      <w:r>
        <w:br w:type="page"/>
      </w:r>
    </w:p>
    <w:p>
      <w:pPr>
        <w:pStyle w:val="Normal"/>
        <w:spacing w:lineRule="auto" w:line="240" w:before="0" w:after="0"/>
        <w:rPr>
          <w:rFonts w:ascii="Arial" w:hAnsi="Arial" w:cs="Arial"/>
          <w:b/>
          <w:b/>
          <w:sz w:val="20"/>
          <w:szCs w:val="20"/>
        </w:rPr>
      </w:pPr>
      <w:r>
        <w:rPr>
          <w:rFonts w:cs="Arial" w:ascii="Arial" w:hAnsi="Arial"/>
          <w:b/>
          <w:sz w:val="20"/>
          <w:szCs w:val="20"/>
        </w:rPr>
        <w:t>Kentucky New Era, Hopkinsville, Nov. 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4"/>
          <w:szCs w:val="24"/>
        </w:rPr>
      </w:pPr>
      <w:r>
        <w:rPr>
          <w:rFonts w:cs="Arial" w:ascii="Arial" w:hAnsi="Arial"/>
          <w:sz w:val="24"/>
          <w:szCs w:val="24"/>
        </w:rPr>
        <w:t>EDITORIAL</w:t>
      </w:r>
    </w:p>
    <w:p>
      <w:pPr>
        <w:pStyle w:val="Normal"/>
        <w:spacing w:lineRule="auto" w:line="240" w:before="0" w:after="0"/>
        <w:rPr>
          <w:rFonts w:ascii="Arial" w:hAnsi="Arial" w:cs="Arial"/>
          <w:b/>
          <w:b/>
          <w:sz w:val="40"/>
          <w:szCs w:val="40"/>
        </w:rPr>
      </w:pPr>
      <w:r>
        <w:rPr>
          <w:rFonts w:cs="Arial" w:ascii="Arial" w:hAnsi="Arial"/>
          <w:b/>
          <w:sz w:val="40"/>
          <w:szCs w:val="40"/>
        </w:rPr>
        <w:t>Long-range school plan needs input from public</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Imagine what it would take to rebuild the engine on a freight train from scratch as its running along the rails at full speed. You can’t stop the train. You can’t even slow it down. You have to decide how to tweak the machinery one piece at a time as the wheels turn and the cargo rol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w imagine you have a large committee that’s in charge of this moving construction project. The members of the committee are still studying the design options. They aren’t ready to give you the instructions for the new engine. The committee needs time to weigh a number of alternatives, and frankly, the members don’t all agree on the size, shape or color of the eng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ooks like a train wreck, rig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could be if the planning doesn’t gain some momentu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at’s one way of looking at the long-range facilities plan that Superintendent Mary Ann Gemmill wants for Christian County Public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m making a plea to our board, to our community,” Gemmill said Tuesday at a Chamber of Commerce eye-opener breakfast. “We all know that we have $119 million of unmet needs in our facilities. There has to be a long-range facilities plan to address the facility nee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hool district has 10 elementary, three middle and two high schools. It also has a vocational-tech school and an alternative-to-expulsion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ver the past year, Gemmill’s administrative team has outlined a mountain of data about school attendance zones, finances and the condition of school buildings to help the county’s five elected school board members formulate a facilities pl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s plenty of evidence that the best and most fiscally responsible long-range plan will involve reducing the number of school buildings. The district might need to have six or seven elementary schools instead of 10. There’s also some interest in building one consolidated high school while also offering a modern tech school, although opponents make a good argument about what is lost in student participation opportunities when a county has only one high scho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chool board has agreed on one relatively small but critical piece of the plan. The board voted recently to seek state approval for a major addition at Pembroke Elementary School. This will set in motion a shift in grade structure. Sixth-graders will remain in elementary schools countywide, and middle schools will be for seventh and eighth grad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rain engine language, the school board has selected some new nuts and bolts. But most of the construction plan remains on ho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w is a good time for the community to respond to Gemmill’s ple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tend school board meetings. Sign up to speak. Tell the superintendent and the school board what you see for the future of the school system. This is your train. Rebuild it and make it better before it runs off the rai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i/>
          <w:sz w:val="20"/>
          <w:szCs w:val="20"/>
        </w:rPr>
        <w:t>Kentucky New Era editorials are the consensus opinion of the editorial board, which includes Publisher Taylor W. Hayes, Opinion Editor Jennifer P. Brown and Editor Eli Pace.</w:t>
      </w:r>
      <w:r>
        <w:br w:type="page"/>
      </w:r>
    </w:p>
    <w:p>
      <w:pPr>
        <w:pStyle w:val="Normal"/>
        <w:spacing w:lineRule="auto" w:line="240" w:before="0" w:after="0"/>
        <w:rPr>
          <w:rFonts w:ascii="Arial" w:hAnsi="Arial" w:cs="Arial"/>
          <w:b/>
          <w:b/>
          <w:sz w:val="20"/>
          <w:szCs w:val="20"/>
        </w:rPr>
      </w:pPr>
      <w:r>
        <w:rPr>
          <w:rFonts w:cs="Arial" w:ascii="Arial" w:hAnsi="Arial"/>
          <w:b/>
          <w:sz w:val="20"/>
          <w:szCs w:val="20"/>
        </w:rPr>
        <w:t>Kentucky Department of Education, Frankfort, Nov. 1,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4"/>
          <w:szCs w:val="24"/>
        </w:rPr>
      </w:pPr>
      <w:r>
        <w:rPr>
          <w:rFonts w:cs="Arial" w:ascii="Arial" w:hAnsi="Arial"/>
          <w:sz w:val="24"/>
          <w:szCs w:val="24"/>
        </w:rPr>
        <w:t>COMMISSIONER'S COMMENTARY</w:t>
      </w:r>
    </w:p>
    <w:p>
      <w:pPr>
        <w:pStyle w:val="Normal"/>
        <w:spacing w:lineRule="auto" w:line="240" w:before="0" w:after="0"/>
        <w:rPr>
          <w:rFonts w:ascii="Arial" w:hAnsi="Arial" w:cs="Arial"/>
          <w:b/>
          <w:b/>
          <w:sz w:val="48"/>
          <w:szCs w:val="48"/>
        </w:rPr>
      </w:pPr>
      <w:r>
        <w:rPr>
          <w:rFonts w:cs="Arial" w:ascii="Arial" w:hAnsi="Arial"/>
          <w:b/>
          <w:sz w:val="48"/>
          <w:szCs w:val="48"/>
        </w:rPr>
        <w:t>Budget cuts impacting our children's future</w:t>
      </w:r>
    </w:p>
    <w:p>
      <w:pPr>
        <w:pStyle w:val="Normal"/>
        <w:spacing w:lineRule="auto" w:line="240" w:before="0" w:after="0"/>
        <w:rPr>
          <w:rFonts w:ascii="Arial" w:hAnsi="Arial" w:cs="Arial"/>
          <w:sz w:val="20"/>
          <w:szCs w:val="20"/>
        </w:rPr>
      </w:pPr>
      <w:r>
        <w:rPr>
          <w:rFonts w:cs="Arial" w:ascii="Arial" w:hAnsi="Arial"/>
          <w:sz w:val="20"/>
          <w:szCs w:val="20"/>
        </w:rPr>
        <w:t>Dr. Terry Holli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Last week I told you about naming this year’s Next-Generation Student Council, a group that I started a few years ago. This group represents students across Kentucky. I meet with them in person or virtually three or four times a year. The group is always energetic and they have tremendous ideas on how to improve public educ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had our initial meeting for 2013-14 this week and we discussed a multitude of issues. One issue that I asked students to respond to was concerning budget cuts. I asked students if they had observed the impact of state education budget cuts in their school or district. Here are some of their respon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fees for my science club went up from $30 to $90 this year since the school and district were no longer able to support the club due to state budget cu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have a cousin who is a special education student who lost his teacher assistant this year due to budget cuts. My cousin is having a difficult time in class since he does not have the assistant to hel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ur school eliminated several science classes. My school no longer offers physics due to budget cu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y school eliminated several extracurricular clubs due to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get cu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y school eliminated several art and music classes due to budget cu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y school lost a full time librarian due to budget cu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ur computers are slow and the school has no funding to replace th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ur internet at school is slow and there is no money to increase bandwid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lass sizes are larger at my school due to budget cu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y school does not have funding to offer several math and science classes that I need for my future care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ur school district told my school they had to increase class siz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e to budget cu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ur school district eliminated funding for small classes and told our school to focus more on general education classes that have larger enrollment. I lost several classes I needed for my career intere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udents in our automotive technology class lost their instructor and had to take another class. My principal said these students would not be able to meet career-ready requirements since they lost the automotive cla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y calculus textbook is falling apart and teacher says we cannot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t replacements due to budget cu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was very painful for me listen to the reality of budget cuts in our schools. I know our Kentucky teachers and administrators are doing an amazing job every day – the results certainly show the tremendous progress we are making. However, it must be very discouraging to our teachers who are taking money out of their own pockets to support what children need in their classrooms. It is also discouraging to students and parents who often have to raise funds in order to provide for basics like school supplies and technology. The most depressing statement comes from the student who is unable to fulfill his/her dreams of being a scientist or an automotive engineer because the school was not able to offer classes the student needed to meet college and career ready expect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Kentucky Association School Superintendents and the Kentucky School Boards Association are urging local boards of education to pass a resolution (see sample) and submit it to elected officials highlighting funding concerns. To date, 66 boards have done so. The Kentucky Education Association has launched the “Raise Your Hand” campaign in support of local schools. There is a growing grass roots movement across Kentucky to restore funding to education. I hope readers will join the effort.</w:t>
      </w:r>
      <w:r>
        <w:br w:type="page"/>
      </w:r>
    </w:p>
    <w:p>
      <w:pPr>
        <w:pStyle w:val="Normal"/>
        <w:spacing w:lineRule="auto" w:line="240" w:before="0" w:after="0"/>
        <w:rPr>
          <w:rFonts w:ascii="Arial" w:hAnsi="Arial" w:cs="Arial"/>
          <w:b/>
          <w:b/>
          <w:sz w:val="20"/>
          <w:szCs w:val="20"/>
        </w:rPr>
      </w:pPr>
      <w:r>
        <w:rPr>
          <w:rFonts w:cs="Arial" w:ascii="Arial" w:hAnsi="Arial"/>
          <w:b/>
          <w:sz w:val="20"/>
          <w:szCs w:val="20"/>
        </w:rPr>
        <w:t>The Independent, Ashland, Nov. 2,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Fairview hit with KHSAA penalties</w:t>
      </w:r>
    </w:p>
    <w:p>
      <w:pPr>
        <w:pStyle w:val="Normal"/>
        <w:spacing w:lineRule="auto" w:line="240" w:before="0" w:after="0"/>
        <w:rPr>
          <w:rFonts w:ascii="Arial" w:hAnsi="Arial" w:cs="Arial"/>
          <w:sz w:val="28"/>
          <w:szCs w:val="28"/>
        </w:rPr>
      </w:pPr>
      <w:r>
        <w:rPr>
          <w:rFonts w:cs="Arial" w:ascii="Arial" w:hAnsi="Arial"/>
          <w:sz w:val="28"/>
          <w:szCs w:val="28"/>
        </w:rPr>
        <w:t>Sanctions include forfeits, postseason ban, fine</w:t>
      </w:r>
    </w:p>
    <w:p>
      <w:pPr>
        <w:pStyle w:val="Normal"/>
        <w:spacing w:lineRule="auto" w:line="240" w:before="0" w:after="0"/>
        <w:rPr>
          <w:rFonts w:ascii="Arial" w:hAnsi="Arial" w:cs="Arial"/>
          <w:sz w:val="20"/>
          <w:szCs w:val="20"/>
        </w:rPr>
      </w:pPr>
      <w:r>
        <w:rPr>
          <w:rFonts w:cs="Arial" w:ascii="Arial" w:hAnsi="Arial"/>
          <w:sz w:val="20"/>
          <w:szCs w:val="20"/>
        </w:rPr>
        <w:t>by Aaron Sny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STWOOD — The Kentucky High School Athletic Association has penalized Fairview High School and its football program after it played an ineligible player throughout all of last season and part of this sea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KHSAA made its final ruling on Friday morning via a faxed document that Fairview superintendent Bill Musick and the school board approv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anctions include a 2013 postseason ban, forfeits, a fine and a four-year prob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irview will be stripped of 18 wins, including all 14 during its Class A state runner-up season in 2012 and its first four victories this season. The school has also agreed to pay $5,000 — a $2,800 restitution to the KHSAA for travel allowances paid during the 2012 state football finals and $550 to each of the four schools Fairview defeated in the 2012 playoff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 hardware collected throughout the playoffs must be returned to the KHSAA, and the state runner-up finish has been vaca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Eagles will be forced to miss the 2013 playoffs, which were set to begin at home on Nov. 8, had they been eligi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ootball team is under probation through 2017 — this does not include a playoff ban past 2013. If the program commits another violation during that period, the KHSAA's penalty would be much more severe, said Music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or 55 years, Fairview Schools have had an outstanding relationship with the (KHSAA). Today’s ruling will not change that relationship,” Musick said. “We as a staff at Fairview Schools accept the responsibility for what has transpir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is my hope that this setback, and the many lessons learned by all of those involved, will only serve to strengthen their resolve to do things correctly and fairly on behalf of the students, coaches, administrators and fans,” said KHSAA commissioner Julian Tacket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w the ruling affects the Class A playoff matchups, according to the KHSAA: The vacated game between Fairview and the third-place team from the opposite district will be considered a forfeit by Fairview. No other adjustments will be ma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irview’s record officially stood at 4-5 heading into Friday night’s final regular season matchup at James Gamble Montessori in Cincinnati. All forfeits will be reflected on the team’s record as 1-0 los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n addition to the KHSAA sanctions, the school has also accepted the resignations of head football coach Nathan McPeek, effective after Friday’s game, and athletic director Garry McPeek, which took effect more than a week ag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arry McPeek also resigned as principal, a position he had held since March 2007. He served as the school’s A.D. since August 200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was wearing too many hats,” McPeek admit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Nathan McPeek remains a teacher at the high school, while Garry McPeek has been reassigned to Fairview Elementary where he is a physical education instruc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hris Perkins, a transfer from Ashland, played all of last season and the first four games of this season. The KHSAA did not name Perkins in its release, but it has ruled that the student-athlete wasn't eligible to compete in athletics in the fall of 2012 or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had no knowledge of the student-athlete being academically ineligible,” said Nathan McPeek in a statement. “I was asked to resign as head football coach due to the investig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kins said he quit the team after Fairview beat Hazard, 30-27, on Sept. 20. The defensive end also said he was not informed of his ineligibility at any point and that did not factor into quit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cs="Arial" w:ascii="Arial" w:hAnsi="Arial"/>
          <w:sz w:val="20"/>
          <w:szCs w:val="20"/>
        </w:rPr>
        <w:t>Not one person knew about this,” said Garry McPeek. “It was truly a mistake, with no malicious intent to hurt anyone. It’s not like we’re trying to pull some wool over somebody’s ey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Going into Friday’s contest, Nathan McPeek had compiled a record of 61-13 in his first career head coaching jo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cs="Arial" w:ascii="Arial" w:hAnsi="Arial"/>
          <w:sz w:val="20"/>
          <w:szCs w:val="20"/>
        </w:rPr>
        <w:t>I have put my heart and soul into this program and results have spoken for themselves,” Nathan McPeek said. “I want to thank everyone for their support, especially the players and parents. I love them dearly and I’m very sorry they have to go through th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ile the ruling will change Nathan’s win-loss mark, Garry said the coach has a “bright future” ahead of hi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cs="Arial" w:ascii="Arial" w:hAnsi="Arial"/>
          <w:sz w:val="20"/>
          <w:szCs w:val="20"/>
        </w:rPr>
        <w:t>He’s been a class act from start to finish,” said Garry, Nathan’s uncle. “He doesn’t change, doesn’t waver. Whether I think (his resignation) is fair or not doesn’t have a whole lot to do with th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arry’s son, Cody, is a junior at Fairview. The 6-foot-4, 310-pound offensive lineman is a major Division I prosp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Garry said Cody is “distraught,” just as many of his teammates are, about the outco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few current and former Eagles took to Twitter with their genuine reactions to the postseason ban on Friday mor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anner Young, senior lineman: “Not even given a chance. That’s what hur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oel Wardle, 2012 graduate: “They can take our trophies and our wins. But they can’t take away all the memories and bonds I’ve made with my broth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lake Smith, a junior, simply posted a photo taken of last year’s team in Bowling Gre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hen asked if he’s concerned students will want to leave Fairview following this fallout, Musick responded, “I’m not. After you’ve been here two weeks, if you don’t fall in love with the place, it’s probably not the place for you. But most 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hope people don’t gauge a decision like that on a situation like this happening,” he added.</w:t>
      </w:r>
      <w:r>
        <w:br w:type="page"/>
      </w:r>
    </w:p>
    <w:p>
      <w:pPr>
        <w:pStyle w:val="Normal"/>
        <w:spacing w:lineRule="auto" w:line="240" w:before="0" w:after="0"/>
        <w:rPr>
          <w:rFonts w:ascii="Arial" w:hAnsi="Arial" w:cs="Arial"/>
          <w:b/>
          <w:b/>
          <w:sz w:val="20"/>
          <w:szCs w:val="20"/>
        </w:rPr>
      </w:pPr>
      <w:r>
        <w:rPr>
          <w:rFonts w:cs="Arial" w:ascii="Arial" w:hAnsi="Arial"/>
          <w:b/>
          <w:sz w:val="20"/>
          <w:szCs w:val="20"/>
        </w:rPr>
        <w:t>The Independent, Ashland, Nov. 2,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6"/>
          <w:szCs w:val="36"/>
        </w:rPr>
      </w:pPr>
      <w:r>
        <w:rPr>
          <w:rFonts w:cs="Arial" w:ascii="Arial" w:hAnsi="Arial"/>
          <w:b/>
          <w:sz w:val="36"/>
          <w:szCs w:val="36"/>
        </w:rPr>
        <w:t>McPeek details discovery of player eligibility violation</w:t>
      </w:r>
    </w:p>
    <w:p>
      <w:pPr>
        <w:pStyle w:val="Normal"/>
        <w:spacing w:lineRule="auto" w:line="240" w:before="0" w:after="0"/>
        <w:rPr>
          <w:rFonts w:ascii="Arial" w:hAnsi="Arial" w:cs="Arial"/>
          <w:sz w:val="20"/>
          <w:szCs w:val="20"/>
        </w:rPr>
      </w:pPr>
      <w:r>
        <w:rPr>
          <w:rFonts w:cs="Arial" w:ascii="Arial" w:hAnsi="Arial"/>
          <w:sz w:val="20"/>
          <w:szCs w:val="20"/>
        </w:rPr>
        <w:t>by Mike Jam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ESTWOOD — Former Fairview High School Principal Garry McPeek said he voluntarily reported the ineligibility of a high school football player the day he learned of 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 one in the district knew of the player’s ineligibility until that day, and there was no effort to hide what was a violation of Kentucky High School Athletic Association rules, McPeek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called the violation an oversight, but accepted full responsibility for it. “In the end, I accept responsibility, because I missed it. No one else needs to accept responsibility. Bottom line is, a mistake was made. It was an oversight, and I missed it. It's my faul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cPeek said he discovered the violation Oct. 21 while reviewing student records of seniors for state academic accountability purposes. While checking transcripts, he learned the student had been enrolled as a sophomore but should have entered Fairview as a juni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tudent, who McPeek wouldn’t name but who The Independent has learned is Chris Perkins, enrolled at Fairview March 28, 2012, according to McPeek. Previously he had been at Paul Blazer High for two years and subsequently received schooling at the Boyd County Regional Detention Center for eight months, McPeek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cPeek said he immediately called Superintendent Bill Musick and asked him to report it to the KHSAA, and drafted the letter to the association detailing the violation and calling for self-imposed penal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cPeek blamed himself for what he called an oversight. “I never read the transcript. I missed it. It was my faul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kins enrolled at Fairview at the encouragement of a court-designated worker, McPeek said. “We do that all the time to give kids a fresh start. We’re a school of second chances,”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ministrators hoped a fresh start at Fairview and the chance to play sports as an outlet would keep Perkins involved and lead to his graduation,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cPeek met with Musick Oct. 24 and the meeting led to McPeek resigning as principal and athletic director and being reassigned as a physical education teacher at Fairview Element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McPeek declined to say whether Musick or the school board requested his resignation. “I’m not going to throw them under the bus. I’m going to take the high road,”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signation was a fair outcome,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usick did not return calls Friday to his office and cell phones.</w:t>
      </w:r>
      <w:r>
        <w:br w:type="page"/>
      </w:r>
    </w:p>
    <w:p>
      <w:pPr>
        <w:pStyle w:val="Normal"/>
        <w:spacing w:lineRule="auto" w:line="240" w:before="0" w:after="0"/>
        <w:rPr>
          <w:rFonts w:ascii="Arial" w:hAnsi="Arial" w:cs="Arial"/>
          <w:b/>
          <w:b/>
          <w:sz w:val="20"/>
          <w:szCs w:val="20"/>
        </w:rPr>
      </w:pPr>
      <w:r>
        <w:rPr>
          <w:rFonts w:cs="Arial" w:ascii="Arial" w:hAnsi="Arial"/>
          <w:b/>
          <w:sz w:val="20"/>
          <w:szCs w:val="20"/>
        </w:rPr>
        <w:t>The Independent, Ashland, Nov. 2,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48"/>
          <w:szCs w:val="48"/>
        </w:rPr>
        <w:t>Raceland students combine Spanish studies with CPR</w:t>
      </w:r>
    </w:p>
    <w:p>
      <w:pPr>
        <w:pStyle w:val="Normal"/>
        <w:spacing w:lineRule="auto" w:line="240" w:before="0" w:after="0"/>
        <w:rPr>
          <w:rFonts w:ascii="Arial" w:hAnsi="Arial" w:cs="Arial"/>
          <w:sz w:val="20"/>
          <w:szCs w:val="20"/>
        </w:rPr>
      </w:pPr>
      <w:r>
        <w:rPr>
          <w:rFonts w:cs="Arial" w:ascii="Arial" w:hAnsi="Arial"/>
          <w:sz w:val="20"/>
          <w:szCs w:val="20"/>
        </w:rPr>
        <w:t>by Mike Jam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ACELAND — Some students at Raceland-Worthington High School learned three key questions they may need to ask if they ever are faced with providing emergency first 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questions a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stas bi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uando pas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Que problemos medicos tie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tudents, all enrolled in upper-level Spanish, were practicing CPR Thursday as part of a study unit to learn the Spanish equivalents of English medical terms and phra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acher Zenaida Smith assigned the unit to motivate her students to continue foreign language study. Some of her students are planning careers in the health industry, and learning the lingo is just the sort of real-world application to show them studying Spanish has concrete benefi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PR instruction was courtesy of Marty Johnson, a paramedic and emergency medical services coordinator for the Kentucky Fire Commission. Johnson coordinates fire rescue training, and his son Novan is one of Smith’s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t was Johnson who prioritized the questions, which in English mean, more or less, are you O.K., when did the problem start and what sort of medical problems have you had in the pa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ohnson brought training dummies and other materials to class so all 20 students could practice. The students all are motivated and already proficient in Spanish, so the most difficult element of the instruction was the chest compression, which proved surprisingly strenuous for the teenag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instruction was far more than a classroom exercise; Johnson said once they’d completed it the students would be certified as competent to administer emergency CP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mith hopes they also will see practical reasons for continuing to study Spanish. That is important, because upon completion of her upper-level classes, they will have surpassed foreign language requirements at many colleges and universities,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Knowing medical terms and how to communicate with patients is a clear benefit, said Olivia Strehle, a senior who plans to study psychology in college. “I feel it would be very helpful if I’m in an area with many Spanish-speaking people,”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unit also made study more interesting because it went beyond rote memorization. “These are real-world things you’re going to need to know,”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ohnson, who took Spanish in school and retains a rudimentary amount of vocabulary, said the Spanish-speaking community is extensive enough that emergency workers in the region commonly encounter patients or their families who don’t speak Englis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nowing their language can save lives because in emergency care, time is precious. Minutes spent puzzling over the meaning of words or sending for an interpreter can mean the difference between life and dea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mith, a native of Panama for whom Spanish is her native language, receives calls from time to time, including in the middle of the night, requesting her services to interpret in such situations.</w:t>
      </w:r>
      <w:r>
        <w:br w:type="page"/>
      </w:r>
    </w:p>
    <w:p>
      <w:pPr>
        <w:pStyle w:val="Normal"/>
        <w:spacing w:lineRule="auto" w:line="240" w:before="0" w:after="0"/>
        <w:rPr>
          <w:rFonts w:ascii="Arial" w:hAnsi="Arial" w:cs="Arial"/>
          <w:b/>
          <w:b/>
          <w:sz w:val="20"/>
          <w:szCs w:val="20"/>
        </w:rPr>
      </w:pPr>
      <w:r>
        <w:rPr>
          <w:rFonts w:cs="Arial" w:ascii="Arial" w:hAnsi="Arial"/>
          <w:b/>
          <w:sz w:val="20"/>
          <w:szCs w:val="20"/>
        </w:rPr>
        <w:t>Messenger-Inquirer, Owensboro, Nov. 2, 3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Leader' helps guide students</w:t>
      </w:r>
    </w:p>
    <w:p>
      <w:pPr>
        <w:pStyle w:val="Normal"/>
        <w:spacing w:lineRule="auto" w:line="240" w:before="0" w:after="0"/>
        <w:rPr>
          <w:rFonts w:ascii="Arial" w:hAnsi="Arial" w:cs="Arial"/>
          <w:sz w:val="20"/>
          <w:szCs w:val="20"/>
        </w:rPr>
      </w:pPr>
      <w:r>
        <w:rPr>
          <w:rFonts w:cs="Arial" w:ascii="Arial" w:hAnsi="Arial"/>
          <w:sz w:val="20"/>
          <w:szCs w:val="20"/>
        </w:rPr>
        <w:t>By Rich Suwansk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rgho Elementary School is one of several Daviess County Public Schools doing the "Leader in Me" program, and business and community leaders are invited to attend Leadership Day on Nov. 25 to observe students making present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event is set from 8:30 to 11:30 a.m. The cost to attend is $50, which includes lunch and materials, although lunch is optional. DCPS staff members may attend for $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goal is to inform the community on how we're working to create future leaders and preparing our students for the work force," said Sorgho Principal Laura Cecil. "We're fostering leadership by teaching the (author Stephen Covey's) ‘7 Habits of Highly Effective Peopl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even habits include: be proactive; start with the end in mind; put first things first; think win-win; seek first to understand, then to be understood; synergize; and sharpen the sa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example, begin with the end in mind means think what you want to be when you grow up, and having little goals to get to that big goal later," Cecil said. "We're all about planning, daily and weekly planning. We teach students to have agendas, make lists of things they need to 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n we want to work with others, which we know is essential in the workpla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ecil said Sorgho Elementary is in its second year in the "Leader in Me" program and several schools outside the district will attend to see how it wor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e of the great things about the program is that even though the base things are the same, how your school chooses to implement them is your decision," she said. "Each school builds a positive climate and culture in its own way and still promotes leadership through the seven habi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pace is limited and registration and payment are due Nov. 15. Call 852-7470 for more information or to make a reserv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ast View Elementary School will host its leadership event from 9 a.m. to noon on Dec. 10. East View will include a "Back Yard Book Fair" along with its student presentations.</w:t>
      </w:r>
      <w:r>
        <w:br w:type="page"/>
      </w:r>
    </w:p>
    <w:p>
      <w:pPr>
        <w:pStyle w:val="Normal"/>
        <w:spacing w:lineRule="auto" w:line="240" w:before="0" w:after="0"/>
        <w:rPr>
          <w:rFonts w:ascii="Arial" w:hAnsi="Arial" w:cs="Arial"/>
          <w:b/>
          <w:b/>
          <w:sz w:val="20"/>
          <w:szCs w:val="20"/>
        </w:rPr>
      </w:pPr>
      <w:r>
        <w:rPr>
          <w:rFonts w:cs="Arial" w:ascii="Arial" w:hAnsi="Arial"/>
          <w:b/>
          <w:sz w:val="20"/>
          <w:szCs w:val="20"/>
        </w:rPr>
        <w:t>Ledger-Independent, Maysville, Nov. 2,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Additional scores released by state for local school districts</w:t>
      </w:r>
    </w:p>
    <w:p>
      <w:pPr>
        <w:pStyle w:val="Normal"/>
        <w:spacing w:lineRule="auto" w:line="240" w:before="0" w:after="0"/>
        <w:rPr>
          <w:rFonts w:ascii="Arial" w:hAnsi="Arial" w:cs="Arial"/>
          <w:sz w:val="20"/>
          <w:szCs w:val="20"/>
        </w:rPr>
      </w:pPr>
      <w:r>
        <w:rPr>
          <w:rFonts w:cs="Arial" w:ascii="Arial" w:hAnsi="Arial"/>
          <w:sz w:val="20"/>
          <w:szCs w:val="20"/>
        </w:rPr>
        <w:t>by MARLA TONCR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re test scores for Kentucky schools were released Thursday in the program review areas of writing, arts and humanities and practical living and career studies and the results were mixed for local school distri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lthough the three program reviews are part of the Kentucky Department of Educations' Unbridled Learning - Assessment and Accountability Program, the scores have not been included in a district's final score and rankings for the past two year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2013 College/Career Ready for All Assessment and Accountability Program scores were released in Septemb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KDE Commissioner Terry Holliday's press release at the time, student performance, college/career-readiness and the number of students graduating from high school are improv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nate Bill 1, passed in 2009 by the Kentucky General Assembly called for program reviews to be included as part of the state’s new assessment and accountability mod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three sets of scores released this week will enable schools to identify strengths as well as areas for growth in school programs which they can then target for improvement, KDE official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son County District Assessment Coordinator Ron Ishmael acknowledged having high scores and rankings of proficient or distinguished in the three programs can help a school district raise its overall ranking next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Of the six local school districts, Mason County scored proficient as a district in two of the three program reviews: arts and humanities and practical living and career studies.  Augusta Independent School scored proficient in one program review: wri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formance classification scores for the three program reviews are: Distinguished -- 10.8 total points or higher· Proficient – between 8.0 to 10.7 total points; and Needs Improvement – less than 8.0 total poi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he writing program review, Mason County had two schools hit the proficient mark: Straub Elementary and Mason County Middle School.  The high school and intermediate school were classified as needs improvement, lowering the district's overall score to needs improv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racken and Robertson counties were both classified as needs improvement. Although Fleming County and Lewis County were also classified as needs improvement, each district had one school hit the proficient rank: Hillsboro Elementary (Fleming) and Laurel Elementary (Lew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he arts and humanities program review, Mason County scored proficient at every school. The other five districts were classified as needs improvement with scores ranging from 4.6 to 6.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actical living and career studies includes such areas as home economics, vocational training, agriculture and ROTC programs, Ishmael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son County scored proficient at every school; the other five districts were classified as needs improvement with scores ranging from 4.7 to 7.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rding to information to KDE, statewide data show the three program reviews earned an overall score of 7 total points each which indicates the majority of programs need improv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ter this fall, KDE will release new combined overall scores for schools and districts that introduce program reviews into the 2013-14 Unbridled Learning accountability model. The arts and humanities, practical living/career studies and writing program reviews will count 23 percent of a school’s overall accountability score. The remaining 77 percent will come from Next-Generation Learners components of achievement, gap, growth, graduation rate and college/career-readiness.</w:t>
      </w:r>
      <w:r>
        <w:br w:type="page"/>
      </w:r>
    </w:p>
    <w:p>
      <w:pPr>
        <w:pStyle w:val="Normal"/>
        <w:spacing w:lineRule="auto" w:line="240" w:before="0" w:after="0"/>
        <w:rPr>
          <w:rFonts w:ascii="Arial" w:hAnsi="Arial" w:cs="Arial"/>
          <w:b/>
          <w:b/>
          <w:sz w:val="20"/>
          <w:szCs w:val="20"/>
        </w:rPr>
      </w:pPr>
      <w:r>
        <w:rPr>
          <w:rFonts w:cs="Arial" w:ascii="Arial" w:hAnsi="Arial"/>
          <w:b/>
          <w:sz w:val="20"/>
          <w:szCs w:val="20"/>
        </w:rPr>
        <w:t>Daily Times, Glasgow, Nov. 2,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Students prepare for a technical future</w:t>
      </w:r>
    </w:p>
    <w:p>
      <w:pPr>
        <w:pStyle w:val="Normal"/>
        <w:spacing w:lineRule="auto" w:line="240" w:before="0" w:after="0"/>
        <w:rPr>
          <w:rFonts w:ascii="Arial" w:hAnsi="Arial" w:cs="Arial"/>
          <w:sz w:val="20"/>
          <w:szCs w:val="20"/>
        </w:rPr>
      </w:pPr>
      <w:r>
        <w:rPr>
          <w:rFonts w:cs="Arial" w:ascii="Arial" w:hAnsi="Arial"/>
          <w:sz w:val="20"/>
          <w:szCs w:val="20"/>
        </w:rPr>
        <w:t>BY SARAH RO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at Glasgow High School and Barren County High School recently received hands-on engineering experience at three campuses that are part of Southcentral Kentucky Community and Technical Colle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th schools attended tech labs at the Glasgow campus, KATI campus in Bowling Green and Transpark Center campus, also in Bowling Gre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st week, JR Dakin, engineering teacher at GHS, brought students from ninth to twelfth grades to the lab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ubject matter included industrial maintenance, 3D modeling and animation, and engineering and electronics, Dakin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was very impressed with the labs and hands on learning at all of the facilities,” Dakin said. “I was even more satisfied that the students at Glasgow High School are using the same modern technologies that these institutes of higher learning are using. Our students are very prepared to use the equipment in the technical school lab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plans to continue the tech labs every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 is imperative that the students see the opportunities that our technical colleges have to offer,” Dakin said. “My students and I are very grateful for the SCKCTC taking the time to host us for a day. Communication between secondary and post-secondary institutions is imperative to the success of all of our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achel Perkins, math and engineering teacher at BCHS, brought her freshmen class to the labs on Wednes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hat we’re trying to do to is to give [the students] an idea of opportunities in engineering that they can look forward to,” Perkins said. “So they can see different branches of engineering so they can decide what they want to do or what they want to be when they grow 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kins said the first lab stop was the Glasgow camp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re was an electricity lab in there and they showed them different types of classroom settings that they would learn in,” Perkins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e KATI campus, the freshmen went to a 3D simulation area,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y got to see an actual roller coaster with 3D glasses, so they felt like they were actually on it,” Perkins said. “They got to see an astroid belt come at them with the glasses on, so that was really cool. They really enjoyed th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kins said at the Transpark Center, the students were able to use machine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don’t know what the two machines were called, but they got to cut steel,” Perkins said. “That was an adventure just to let the kids use th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randon Witty, freshman at BCHS, said the tech labs had a little bit of everyth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thought it was really cool,” Witty said. “They have a lot of interesting things. I would love to do it aga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ristan Green, also a freshman at BCHS said the labs were very information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y showed us how everything works,” Green said. “They gave us the basics on what the students would do [at the campus]. They told us how it would benefit you to go into this.”</w:t>
      </w:r>
      <w:r>
        <w:br w:type="page"/>
      </w:r>
    </w:p>
    <w:p>
      <w:pPr>
        <w:pStyle w:val="Normal"/>
        <w:spacing w:lineRule="auto" w:line="240" w:before="0" w:after="0"/>
        <w:rPr>
          <w:rFonts w:ascii="Arial" w:hAnsi="Arial" w:cs="Arial"/>
          <w:b/>
          <w:b/>
          <w:sz w:val="20"/>
          <w:szCs w:val="20"/>
        </w:rPr>
      </w:pPr>
      <w:r>
        <w:rPr>
          <w:rFonts w:cs="Arial" w:ascii="Arial" w:hAnsi="Arial"/>
          <w:b/>
          <w:sz w:val="20"/>
          <w:szCs w:val="20"/>
        </w:rPr>
        <w:t>Appalachian News-Express, Pikeville, Nov. 2,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Phelps athletic complex moving forward</w:t>
      </w:r>
    </w:p>
    <w:p>
      <w:pPr>
        <w:pStyle w:val="Normal"/>
        <w:spacing w:lineRule="auto" w:line="240" w:before="0" w:after="0"/>
        <w:rPr>
          <w:rFonts w:ascii="Arial" w:hAnsi="Arial" w:cs="Arial"/>
          <w:sz w:val="20"/>
          <w:szCs w:val="20"/>
        </w:rPr>
      </w:pPr>
      <w:r>
        <w:rPr>
          <w:rFonts w:cs="Arial" w:ascii="Arial" w:hAnsi="Arial"/>
          <w:sz w:val="20"/>
          <w:szCs w:val="20"/>
        </w:rPr>
        <w:t>BY CHRIS ANDER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multi-million dollar athletics complex project is moving forward in the Phelps are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t a recent special meeting of the Pike County Board of Education, board members voted unanimously to approve preliminary construction plans for the proposed Phelps Athletics Complex along Ky. 19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board’s approval of the preliminary plans paves the way for construction managers to submit plans to the state Department of Education, the first step in getting the project underway, and could result in the project beginning as early as Janu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huck Trimble, with architectural firm Murphy and Graves, told the board that by approving the preliminary plans to be submitted to the state, the project can move forward. He said the estimated cost of the project as of the meeting was approximately $4.2 million, significantly less than what had been estimated during previous incarnations of the plans for the facil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rimble acknowledged that the cost of the project could change, but added that the board’s action is a starting point for the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That number is there to set the project in motion, not necessarily that that will be your end result at the end of the day,” he sai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proposed athletics complex will consist of a football field, baseball field, softball field, locker rooms, parking lots and other facilities to support sporting events there. Trimble said the fields will be regulation size and capable of hosting regional tournaments for high school baseball and softball. He added that discussions are ongoing regarding what surface, grass or otherwise, will be on the field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rimble said the next step in the process following the board’s action at the meeting will be establishing and approving a demolition plan for the former Phelps Elementary School building, as well as out-buildings at the school and houses around the school which were purchased for the project. He said demolition of the school</w:t>
      </w:r>
    </w:p>
    <w:p>
      <w:pPr>
        <w:pStyle w:val="Normal"/>
        <w:spacing w:lineRule="auto" w:line="240" w:before="0" w:after="0"/>
        <w:rPr>
          <w:rFonts w:ascii="Arial" w:hAnsi="Arial" w:cs="Arial"/>
          <w:sz w:val="20"/>
          <w:szCs w:val="20"/>
        </w:rPr>
      </w:pPr>
      <w:r>
        <w:rPr>
          <w:rFonts w:cs="Arial" w:ascii="Arial" w:hAnsi="Arial"/>
          <w:sz w:val="20"/>
          <w:szCs w:val="20"/>
        </w:rPr>
        <w:t>could begin in Janu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Board Member Kenneth C.B. Biliter, who represents the Phelps area, said site plans for the athletics complex have changed over time and in such a way as to promote safety at the facility. He said by acquiring more property at the site — for which he complimented board attorney Neal Smith — there will be a more modest need for the cutting of rock and fill work. He added that there was a significant cost savings through the changes which, Trimble acknowledged, could be more than $1 mill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helps High School athletics teams have been forced to hit the road for all of their games in recent years due to the construction of the new Phelps Elementary School. The school was constructed on the site of the former football, baseball and softball fields. As a result, the baseball and softball teams have been forced to play all away games, while the football team has played home games on the Belfry Middle School football field.</w:t>
      </w:r>
      <w:r>
        <w:br w:type="page"/>
      </w:r>
    </w:p>
    <w:p>
      <w:pPr>
        <w:pStyle w:val="Normal"/>
        <w:spacing w:lineRule="auto" w:line="240" w:before="0" w:after="0"/>
        <w:rPr>
          <w:rFonts w:ascii="Arial" w:hAnsi="Arial" w:cs="Arial"/>
          <w:b/>
          <w:b/>
          <w:sz w:val="20"/>
          <w:szCs w:val="20"/>
        </w:rPr>
      </w:pPr>
      <w:r>
        <w:rPr>
          <w:rFonts w:cs="Arial" w:ascii="Arial" w:hAnsi="Arial"/>
          <w:b/>
          <w:sz w:val="20"/>
          <w:szCs w:val="20"/>
        </w:rPr>
        <w:t>News Graphic, Georgetown, Nov. 2,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6"/>
          <w:szCs w:val="36"/>
        </w:rPr>
      </w:pPr>
      <w:r>
        <w:rPr>
          <w:rFonts w:cs="Arial" w:ascii="Arial" w:hAnsi="Arial"/>
          <w:b/>
          <w:sz w:val="36"/>
          <w:szCs w:val="36"/>
        </w:rPr>
        <w:t>Students learn dangers of distracted, impaired driving</w:t>
      </w:r>
    </w:p>
    <w:p>
      <w:pPr>
        <w:pStyle w:val="Normal"/>
        <w:spacing w:lineRule="auto" w:line="240" w:before="0" w:after="0"/>
        <w:rPr>
          <w:rFonts w:ascii="Arial" w:hAnsi="Arial" w:cs="Arial"/>
          <w:sz w:val="20"/>
          <w:szCs w:val="20"/>
        </w:rPr>
      </w:pPr>
      <w:r>
        <w:rPr>
          <w:rFonts w:cs="Arial" w:ascii="Arial" w:hAnsi="Arial"/>
          <w:sz w:val="20"/>
          <w:szCs w:val="20"/>
        </w:rPr>
        <w:t>By Nancy Royd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impairment goggles Scott County High School junior Holly Huber wore Thursday morning offered more than a good laugh: The effect they offer users is meant to make a lasting impression and possibly save liv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Basically, what you’re after is changing behaviors or (helping the users) make a behavioral decision which will make them safe,” said Rick Schad, branch manager for the education branch of the Kentucky Office of Highway Safe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had and others from his office, those affiliated with Scott Countians Against Drugs, the SCAD chapter at SCHS and local law enforcement personnel led exercises with the students to teach them about distracted driving and driving under the influence of drugs and, or, alcoh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exercises included wearing goggles to walk a line, stand on one leg, maneuver a course and use them while throwing a ba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ot only are folks operating vehicles while eating or talking, they may be holding a cell phone and talking, texting or doing a combination of distracting behaviors simultaneously, Schad sai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ies have shown that 65 percent of collisions are due to some sort of distraction, he explain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uber said wearing the goggles and attempting to walk is no easy task. The Fatal Vision Goggles are used to educate people of all ages about the consequences of alcohol misuse and abuse by using lens technology that allows the wearer to simulate impairment, according to the maker of the devi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t’s terrifying,” she said just after removing the goggles. “I’m not in control of where I’m going at all and I feel lost, absolutely,” s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fficer Steve Hess of the Georgetown Police Department spent part of the day with the students leading them through exercis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Hopefully, they get the point and it’s not all fun and games,”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goggles the students used at SCHS can simulate what it is like to be two times over the legal limit, Schad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simulator students used depicts driving in the city and country. Each simulation lasts five minutes. </w:t>
      </w:r>
    </w:p>
    <w:p>
      <w:pPr>
        <w:pStyle w:val="Normal"/>
        <w:spacing w:lineRule="auto" w:line="240" w:before="0" w:after="0"/>
        <w:rPr>
          <w:rFonts w:ascii="Arial" w:hAnsi="Arial" w:cs="Arial"/>
          <w:sz w:val="20"/>
          <w:szCs w:val="20"/>
        </w:rPr>
      </w:pPr>
      <w:r>
        <w:rPr>
          <w:rFonts w:cs="Arial" w:ascii="Arial" w:hAnsi="Arial"/>
          <w:sz w:val="20"/>
          <w:szCs w:val="20"/>
        </w:rPr>
        <w:t>The top speed is 70 mph on highways, 55 mph on country roads and 30 mph in cities. Some of the road hazards include deer, motorcycles, tractors, buses, children walking out into the street and a ball kicked into the roadway, he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uring use of the simulator, students may use a cell phone to attempt to drive and text at the same time so they can learn about what could happen if they actually do this, Schad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uber and others involved with SCAD joined recently with Scott County Judge-Executive George Lusby and Georgetown Mayor Everette Varney at the county courthouse as they signed a proclamation declaring Oct. 23 to Oct. 31 Red Ribbon Week in Scott County.</w:t>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Kentucky Standard, Bardstown, Nov. 2, 20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48"/>
          <w:szCs w:val="48"/>
        </w:rPr>
      </w:pPr>
      <w:r>
        <w:rPr>
          <w:rFonts w:cs="Arial" w:ascii="Arial" w:hAnsi="Arial"/>
          <w:b/>
          <w:sz w:val="48"/>
          <w:szCs w:val="48"/>
        </w:rPr>
        <w:t>An egg-ceptionally exciting project</w:t>
      </w:r>
    </w:p>
    <w:p>
      <w:pPr>
        <w:pStyle w:val="Normal"/>
        <w:spacing w:lineRule="auto" w:line="240" w:before="0" w:after="0"/>
        <w:rPr>
          <w:rFonts w:ascii="Arial" w:hAnsi="Arial" w:cs="Arial"/>
          <w:sz w:val="28"/>
          <w:szCs w:val="28"/>
        </w:rPr>
      </w:pPr>
      <w:r>
        <w:rPr>
          <w:rFonts w:cs="Arial" w:ascii="Arial" w:hAnsi="Arial"/>
          <w:sz w:val="28"/>
          <w:szCs w:val="28"/>
        </w:rPr>
        <w:t>Fourth-graders participate in the annual egg drop</w:t>
      </w:r>
    </w:p>
    <w:p>
      <w:pPr>
        <w:pStyle w:val="Normal"/>
        <w:spacing w:lineRule="auto" w:line="240" w:before="0" w:after="0"/>
        <w:rPr>
          <w:rFonts w:ascii="Arial" w:hAnsi="Arial" w:cs="Arial"/>
          <w:sz w:val="20"/>
          <w:szCs w:val="20"/>
        </w:rPr>
      </w:pPr>
      <w:r>
        <w:rPr>
          <w:rFonts w:cs="Arial" w:ascii="Arial" w:hAnsi="Arial"/>
          <w:sz w:val="20"/>
          <w:szCs w:val="20"/>
        </w:rPr>
        <w:t>By Jennifer Corbet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took Mackenzie Satterly a few tries before she felt like she got her egg drop project just rig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My dad and mom helped me with ideas,” said the Bardstown Elementary fourth-grader as she put some finishing touches to her final project Wednesday during cla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atterly said the initial version of her project didn’t work, so she and her parents revised i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second time my dad wrapped it more and it worked,” Satterly said of her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annual egg drop project, which was held Thursday in the gym at Bardstown High School, is considered a rite of passage for most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y know they’re going to do the science fair projects in fourth grade and they’re going to do the egg drop,” said teacher Stephanie Thomp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ypically the projects are tossed off the roof of the elementary school. But because of the threat of rain, the event was moved indoo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ound 260 fourth graders, along with their loved ones, packed into the high school’s gym to test if their eggs could survive being tossed off a balcon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chanted, “Drop that egg! Drop that egg! Drop that egg!” as Bardstown Elementary Principal Paul Bowling, his son, Thomas, who is a freshman at Bardstown High, Assistant Principal Michelle Spalding and Marcia Sanders took turns throwing the projects off a balcony in the gy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me projects barely made a sound as they hit the floor. If projects made a loud thud as they hit the ground, an audible gasp could be heard from all students and even teach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fter their projects hit the ground, students were instructed to get out of their seats and pick up their proje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But make sure and look up,” teacher Andrea Greer told the students before the ev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ourth graders had two weeks to work on their proje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ompson said students are given points for participation and completion of the project. The students are also graded on how well their egg survives being tossed off a balcon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the student’s egg is intact, they received a 100 percent, Thompson said. If there are small cracks in the egg, the student received 80 perc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the egg is cracked and yolk is coming out, the student received 60 percent, Thompson sa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reer’s class had the highest survival rate out of the nine classes that participa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ompson said students had free rein on creating the projects. The only rule was that they could not use any foo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o the weight and size of their project is important,” Thompson said. “The students have to consider how gravity is going to affect their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leb Shawler said his favorite part was figuring out what to use for his egg drop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va Heath said she created her egg drop project out of boxes she found at her ho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dropped it off the balcony twice and it worked,” Heath said of how she tested her project at ho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talie Long, fourth-grade teacher, said she was impressed with what the students created for their egg drop proje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just enjoy seeing how creative some of them can get,” she said.</w:t>
      </w:r>
      <w:r>
        <w:br w:type="page"/>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eaderinme.org/symposium" TargetMode="External"/><Relationship Id="rId3" Type="http://schemas.openxmlformats.org/officeDocument/2006/relationships/hyperlink" Target="http://www.kasfaa.com/CollegeGoalK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4:36:00Z</dcterms:created>
  <dc:creator>M_DAVIS</dc:creator>
  <dc:description/>
  <dc:language>en-US</dc:language>
  <cp:lastModifiedBy>Hughes, Brad - KSBA</cp:lastModifiedBy>
  <dcterms:modified xsi:type="dcterms:W3CDTF">2013-11-02T16:21:00Z</dcterms:modified>
  <cp:revision>5</cp:revision>
  <dc:subject/>
  <dc:title/>
</cp:coreProperties>
</file>